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6"/>
        <w:rPr>
          <w:rFonts w:ascii="幼圆" w:hAnsi="幼圆" w:eastAsia="幼圆"/>
          <w:b/>
          <w:b/>
          <w:bCs/>
        </w:rPr>
      </w:pPr>
      <w:r>
        <w:rPr>
          <w:rFonts w:eastAsia="幼圆" w:ascii="幼圆" w:hAnsi="幼圆"/>
          <w:b/>
          <w:bCs/>
        </w:rPr>
        <w:drawing>
          <wp:inline distT="0" distB="0" distL="0" distR="0">
            <wp:extent cx="1323975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上海三信仪表厂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52"/>
        </w:rPr>
      </w:pPr>
      <w:r>
        <w:rPr>
          <w:rFonts w:eastAsia="幼圆" w:ascii="幼圆" w:hAnsi="幼圆"/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  <w:t>ExStik</w:t>
      </w:r>
      <w:r>
        <w:rPr>
          <w:rFonts w:eastAsia="黑体;SimHei" w:ascii="黑体;SimHei" w:hAnsi="黑体;SimHei"/>
          <w:b/>
          <w:bCs/>
          <w:sz w:val="48"/>
          <w:vertAlign w:val="superscript"/>
        </w:rPr>
        <w:t>®</w:t>
      </w:r>
      <w:r>
        <w:rPr>
          <w:rFonts w:ascii="黑体;SimHei" w:hAnsi="黑体;SimHei" w:eastAsia="黑体;SimHei"/>
          <w:b/>
          <w:bCs/>
          <w:sz w:val="48"/>
        </w:rPr>
        <w:t>系列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  <w:t xml:space="preserve">CL200 </w:t>
      </w:r>
      <w:r>
        <w:rPr>
          <w:rFonts w:ascii="黑体;SimHei" w:hAnsi="黑体;SimHei" w:eastAsia="黑体;SimHei"/>
          <w:b/>
          <w:bCs/>
          <w:sz w:val="48"/>
        </w:rPr>
        <w:t>防 水 型 笔 式 余 氯 计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使用说明书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48"/>
        </w:rPr>
      </w:pPr>
      <w:r>
        <w:rPr>
          <w:rFonts w:eastAsia="幼圆" w:ascii="幼圆" w:hAnsi="幼圆"/>
          <w:b/>
          <w:bCs/>
          <w:sz w:val="48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概述</w:t>
      </w:r>
    </w:p>
    <w:p>
      <w:pPr>
        <w:pStyle w:val="Normal"/>
        <w:rPr>
          <w:rFonts w:ascii="幼圆" w:hAnsi="幼圆" w:eastAsia="幼圆"/>
          <w:b/>
          <w:b/>
          <w:bCs/>
          <w:sz w:val="28"/>
          <w:lang w:val="en-US" w:eastAsia="en-US"/>
        </w:rPr>
      </w:pPr>
      <w:r>
        <w:rPr>
          <w:rFonts w:eastAsia="幼圆" w:ascii="幼圆" w:hAnsi="幼圆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359" w:firstLine="280"/>
        <w:rPr/>
      </w:pPr>
      <w:r>
        <w:rPr>
          <w:rFonts w:ascii="幼圆" w:hAnsi="幼圆" w:eastAsia="幼圆"/>
          <w:sz w:val="28"/>
        </w:rPr>
        <w:t>祝贺你购买上海三信仪表厂出品的防水系列</w:t>
      </w:r>
      <w:r>
        <w:rPr>
          <w:rFonts w:eastAsia="幼圆"/>
          <w:sz w:val="28"/>
        </w:rPr>
        <w:t>CL200</w:t>
      </w:r>
      <w:r>
        <w:rPr>
          <w:rFonts w:ascii="幼圆" w:hAnsi="幼圆" w:eastAsia="幼圆"/>
          <w:sz w:val="28"/>
        </w:rPr>
        <w:t>型笔式余氯计（以下简称仪器）。该仪器的电计是美国</w:t>
      </w:r>
      <w:r>
        <w:rPr>
          <w:rFonts w:eastAsia="幼圆"/>
          <w:sz w:val="28"/>
        </w:rPr>
        <w:t>EXTECH</w:t>
      </w:r>
      <w:r>
        <w:rPr>
          <w:rFonts w:ascii="幼圆" w:hAnsi="幼圆" w:eastAsia="幼圆"/>
          <w:sz w:val="28"/>
        </w:rPr>
        <w:t>仪表公司生产的</w:t>
      </w:r>
      <w:r>
        <w:rPr>
          <w:rFonts w:eastAsia="幼圆"/>
          <w:sz w:val="28"/>
        </w:rPr>
        <w:t>ExStik</w:t>
      </w:r>
      <w:r>
        <w:rPr>
          <w:rFonts w:eastAsia="黑体;SimHei" w:ascii="黑体;SimHei" w:hAnsi="黑体;SimHei"/>
          <w:bCs/>
          <w:sz w:val="28"/>
          <w:szCs w:val="28"/>
          <w:vertAlign w:val="superscript"/>
        </w:rPr>
        <w:t>®</w:t>
      </w:r>
      <w:r>
        <w:rPr>
          <w:rFonts w:ascii="幼圆" w:hAnsi="幼圆" w:eastAsia="幼圆"/>
          <w:sz w:val="28"/>
        </w:rPr>
        <w:t>系列仪表。</w:t>
      </w:r>
    </w:p>
    <w:p>
      <w:pPr>
        <w:pStyle w:val="Normal"/>
        <w:spacing w:lineRule="exact" w:line="560"/>
        <w:ind w:left="359" w:firstLine="280"/>
        <w:rPr/>
      </w:pPr>
      <w:r>
        <w:rPr>
          <w:rFonts w:ascii="幼圆" w:hAnsi="幼圆" w:eastAsia="幼圆"/>
          <w:sz w:val="28"/>
        </w:rPr>
        <w:t>本仪器采用电极法测量，是对传统的余氯测试方法的一种革新。本仪器由余氯复合电极</w:t>
      </w:r>
      <w:r>
        <w:rPr>
          <w:rFonts w:ascii="幼圆" w:hAnsi="幼圆" w:cs="宋体;SimSun" w:eastAsia="幼圆"/>
          <w:sz w:val="28"/>
        </w:rPr>
        <w:t>、</w:t>
      </w:r>
      <w:r>
        <w:rPr>
          <w:rFonts w:ascii="幼圆" w:hAnsi="幼圆" w:eastAsia="幼圆"/>
          <w:sz w:val="28"/>
        </w:rPr>
        <w:t>显示仪表</w:t>
      </w:r>
      <w:r>
        <w:rPr>
          <w:rFonts w:ascii="幼圆" w:hAnsi="幼圆" w:cs="宋体;SimSun" w:eastAsia="幼圆"/>
          <w:sz w:val="28"/>
        </w:rPr>
        <w:t>、</w:t>
      </w:r>
      <w:r>
        <w:rPr>
          <w:rFonts w:eastAsia="幼圆"/>
          <w:sz w:val="28"/>
        </w:rPr>
        <w:t>Ex</w:t>
      </w:r>
      <w:r>
        <w:rPr>
          <w:rFonts w:eastAsia="幼圆"/>
          <w:sz w:val="28"/>
        </w:rPr>
        <w:t>Tab</w:t>
      </w:r>
      <w:r>
        <w:rPr>
          <w:rFonts w:eastAsia="黑体;SimHei" w:ascii="黑体;SimHei" w:hAnsi="黑体;SimHei"/>
          <w:bCs/>
          <w:sz w:val="28"/>
          <w:szCs w:val="28"/>
          <w:vertAlign w:val="superscript"/>
        </w:rPr>
        <w:t>®</w:t>
      </w:r>
      <w:r>
        <w:rPr>
          <w:rFonts w:ascii="幼圆" w:hAnsi="幼圆" w:eastAsia="幼圆"/>
          <w:sz w:val="28"/>
        </w:rPr>
        <w:t>试剂片及标准样品杯等组成。测试时，在测试溶液中必须加入</w:t>
      </w:r>
      <w:r>
        <w:rPr>
          <w:rFonts w:eastAsia="幼圆"/>
          <w:sz w:val="28"/>
        </w:rPr>
        <w:t>Ex</w:t>
      </w:r>
      <w:r>
        <w:rPr>
          <w:rFonts w:eastAsia="幼圆"/>
          <w:sz w:val="28"/>
        </w:rPr>
        <w:t>Tab</w:t>
      </w:r>
      <w:r>
        <w:rPr>
          <w:rFonts w:eastAsia="黑体;SimHei" w:ascii="黑体;SimHei" w:hAnsi="黑体;SimHei"/>
          <w:bCs/>
          <w:sz w:val="28"/>
          <w:szCs w:val="28"/>
          <w:vertAlign w:val="superscript"/>
        </w:rPr>
        <w:t>®</w:t>
      </w:r>
      <w:r>
        <w:rPr>
          <w:rFonts w:ascii="幼圆" w:hAnsi="幼圆" w:eastAsia="幼圆"/>
          <w:sz w:val="28"/>
        </w:rPr>
        <w:t>试剂片，仪表显示屏将直接显示测量值（</w:t>
      </w:r>
      <w:r>
        <w:rPr>
          <w:rFonts w:eastAsia="幼圆"/>
          <w:sz w:val="28"/>
        </w:rPr>
        <w:t>0.01~10.0ppm</w:t>
      </w:r>
      <w:r>
        <w:rPr>
          <w:rFonts w:eastAsia="幼圆"/>
          <w:sz w:val="28"/>
        </w:rPr>
        <w:t>，</w:t>
      </w:r>
      <w:r>
        <w:rPr>
          <w:rFonts w:eastAsia="幼圆"/>
          <w:sz w:val="28"/>
        </w:rPr>
        <w:t>1ppm=1mg/L</w:t>
      </w:r>
      <w:r>
        <w:rPr>
          <w:rFonts w:ascii="幼圆" w:hAnsi="幼圆" w:eastAsia="幼圆"/>
          <w:sz w:val="28"/>
        </w:rPr>
        <w:t>），</w:t>
      </w:r>
      <w:r>
        <w:rPr>
          <w:rFonts w:ascii="幼圆" w:hAnsi="幼圆" w:cs="宋体;SimSun" w:eastAsia="幼圆"/>
          <w:sz w:val="28"/>
        </w:rPr>
        <w:t>本仪器具有下列显著特点：</w:t>
      </w:r>
    </w:p>
    <w:p>
      <w:pPr>
        <w:pStyle w:val="Normal"/>
        <w:spacing w:lineRule="exact" w:line="560"/>
        <w:ind w:left="280" w:hanging="280"/>
        <w:rPr>
          <w:rFonts w:ascii="幼圆" w:hAnsi="幼圆" w:eastAsia="幼圆" w:cs="宋体;SimSun"/>
          <w:sz w:val="28"/>
        </w:rPr>
      </w:pPr>
      <w:r>
        <w:rPr>
          <w:rFonts w:eastAsia="幼圆" w:cs="宋体;SimSun" w:ascii="幼圆" w:hAnsi="幼圆"/>
          <w:sz w:val="28"/>
        </w:rPr>
        <w:t>·</w:t>
      </w:r>
      <w:r>
        <w:rPr>
          <w:rFonts w:ascii="幼圆" w:hAnsi="幼圆" w:cs="宋体;SimSun" w:eastAsia="幼圆"/>
          <w:sz w:val="28"/>
        </w:rPr>
        <w:t>电极法测量不受样品的颜色和浑浊度影响。</w:t>
      </w:r>
    </w:p>
    <w:p>
      <w:pPr>
        <w:pStyle w:val="Normal"/>
        <w:spacing w:lineRule="exact" w:line="560"/>
        <w:ind w:left="280" w:hanging="280"/>
        <w:rPr>
          <w:rFonts w:ascii="幼圆" w:hAnsi="幼圆" w:eastAsia="幼圆" w:cs="宋体;SimSun"/>
          <w:sz w:val="28"/>
        </w:rPr>
      </w:pPr>
      <w:r>
        <w:rPr>
          <w:rFonts w:eastAsia="幼圆" w:cs="宋体;SimSun" w:ascii="幼圆" w:hAnsi="幼圆"/>
          <w:sz w:val="28"/>
        </w:rPr>
        <w:t>·</w:t>
      </w:r>
      <w:r>
        <w:rPr>
          <w:rFonts w:ascii="幼圆" w:hAnsi="幼圆" w:cs="宋体;SimSun" w:eastAsia="幼圆"/>
          <w:sz w:val="28"/>
        </w:rPr>
        <w:t>每次测试只要用一粒</w:t>
      </w:r>
      <w:r>
        <w:rPr>
          <w:rFonts w:eastAsia="幼圆"/>
          <w:sz w:val="28"/>
        </w:rPr>
        <w:t>Ex</w:t>
      </w:r>
      <w:r>
        <w:rPr>
          <w:rFonts w:eastAsia="幼圆"/>
          <w:sz w:val="28"/>
        </w:rPr>
        <w:t>Tab</w:t>
      </w:r>
      <w:r>
        <w:rPr>
          <w:rFonts w:eastAsia="黑体;SimHei" w:ascii="黑体;SimHei" w:hAnsi="黑体;SimHei"/>
          <w:bCs/>
          <w:sz w:val="28"/>
          <w:szCs w:val="28"/>
          <w:vertAlign w:val="superscript"/>
        </w:rPr>
        <w:t>®</w:t>
      </w:r>
      <w:r>
        <w:rPr>
          <w:rFonts w:ascii="幼圆" w:hAnsi="幼圆" w:eastAsia="幼圆"/>
          <w:sz w:val="28"/>
        </w:rPr>
        <w:t>试剂片，无需其他复杂的试剂，在现场就能快速测定。</w:t>
      </w:r>
    </w:p>
    <w:p>
      <w:pPr>
        <w:pStyle w:val="Normal"/>
        <w:spacing w:lineRule="exact" w:line="560"/>
        <w:ind w:left="280" w:hanging="280"/>
        <w:rPr>
          <w:rFonts w:ascii="幼圆" w:hAnsi="幼圆" w:eastAsia="幼圆" w:cs="宋体;SimSun"/>
          <w:sz w:val="28"/>
        </w:rPr>
      </w:pPr>
      <w:r>
        <w:rPr>
          <w:rFonts w:eastAsia="幼圆" w:cs="宋体;SimSun" w:ascii="幼圆" w:hAnsi="幼圆"/>
          <w:sz w:val="28"/>
        </w:rPr>
        <w:t>·</w:t>
      </w:r>
      <w:r>
        <w:rPr>
          <w:rFonts w:ascii="幼圆" w:hAnsi="幼圆" w:cs="宋体;SimSun" w:eastAsia="幼圆"/>
          <w:sz w:val="28"/>
        </w:rPr>
        <w:t>带线条图的超大型液晶显示屏。</w:t>
      </w:r>
    </w:p>
    <w:p>
      <w:pPr>
        <w:pStyle w:val="Normal"/>
        <w:spacing w:lineRule="exact" w:line="560"/>
        <w:ind w:left="280" w:hanging="280"/>
        <w:rPr/>
      </w:pPr>
      <w:r>
        <w:rPr>
          <w:rFonts w:eastAsia="幼圆" w:cs="宋体;SimSun" w:ascii="幼圆" w:hAnsi="幼圆"/>
          <w:sz w:val="28"/>
        </w:rPr>
        <w:t>·</w:t>
      </w:r>
      <w:r>
        <w:rPr>
          <w:rFonts w:ascii="幼圆" w:hAnsi="幼圆" w:cs="宋体;SimSun" w:eastAsia="幼圆"/>
          <w:sz w:val="28"/>
        </w:rPr>
        <w:t>自动温度补偿，浓度（</w:t>
      </w:r>
      <w:r>
        <w:rPr>
          <w:rFonts w:eastAsia="幼圆"/>
          <w:sz w:val="28"/>
        </w:rPr>
        <w:t>ppm</w:t>
      </w:r>
      <w:r>
        <w:rPr>
          <w:rFonts w:ascii="幼圆" w:hAnsi="幼圆" w:cs="宋体;SimSun" w:eastAsia="幼圆"/>
          <w:sz w:val="28"/>
        </w:rPr>
        <w:t>）值和温度值同时显示。</w:t>
      </w:r>
    </w:p>
    <w:p>
      <w:pPr>
        <w:pStyle w:val="Normal"/>
        <w:spacing w:lineRule="exact" w:line="560"/>
        <w:ind w:left="280" w:hanging="280"/>
        <w:rPr>
          <w:rFonts w:ascii="幼圆" w:hAnsi="幼圆" w:eastAsia="幼圆" w:cs="宋体;SimSun"/>
          <w:sz w:val="28"/>
        </w:rPr>
      </w:pPr>
      <w:r>
        <w:rPr>
          <w:rFonts w:eastAsia="幼圆" w:cs="宋体;SimSun" w:ascii="幼圆" w:hAnsi="幼圆"/>
          <w:sz w:val="28"/>
        </w:rPr>
        <w:t>·</w:t>
      </w:r>
      <w:r>
        <w:rPr>
          <w:rFonts w:ascii="幼圆" w:hAnsi="幼圆" w:cs="宋体;SimSun" w:eastAsia="幼圆"/>
          <w:sz w:val="28"/>
        </w:rPr>
        <w:t>余氯电极是由大面积铂金和晶体组合而成的固态复合电极，使用方便。</w:t>
      </w:r>
    </w:p>
    <w:p>
      <w:pPr>
        <w:pStyle w:val="Normal"/>
        <w:spacing w:lineRule="exact" w:line="560"/>
        <w:ind w:left="280" w:hanging="280"/>
        <w:rPr>
          <w:rFonts w:ascii="幼圆" w:hAnsi="幼圆" w:eastAsia="幼圆" w:cs="宋体;SimSun"/>
          <w:sz w:val="28"/>
        </w:rPr>
      </w:pPr>
      <w:r>
        <w:rPr>
          <w:rFonts w:eastAsia="幼圆" w:cs="宋体;SimSun" w:ascii="幼圆" w:hAnsi="幼圆"/>
          <w:sz w:val="28"/>
        </w:rPr>
        <w:t>·</w:t>
      </w:r>
      <w:r>
        <w:rPr>
          <w:rFonts w:ascii="幼圆" w:hAnsi="幼圆" w:cs="宋体;SimSun" w:eastAsia="幼圆"/>
          <w:sz w:val="28"/>
        </w:rPr>
        <w:t>仪器内置芯片，且有自动校准、数据储存、低电压显示、自动关机等功能。</w:t>
      </w:r>
    </w:p>
    <w:p>
      <w:pPr>
        <w:pStyle w:val="Normal"/>
        <w:spacing w:lineRule="exact" w:line="560"/>
        <w:ind w:left="280" w:hanging="280"/>
        <w:rPr/>
      </w:pPr>
      <w:r>
        <w:rPr>
          <w:rFonts w:eastAsia="幼圆" w:cs="宋体;SimSun" w:ascii="幼圆" w:hAnsi="幼圆"/>
          <w:sz w:val="28"/>
        </w:rPr>
        <w:t>·</w:t>
      </w:r>
      <w:r>
        <w:rPr>
          <w:rFonts w:ascii="幼圆" w:hAnsi="幼圆" w:cs="宋体;SimSun" w:eastAsia="幼圆"/>
          <w:sz w:val="28"/>
        </w:rPr>
        <w:t>一支电计可配用余氯、</w:t>
      </w:r>
      <w:r>
        <w:rPr>
          <w:rFonts w:eastAsia="幼圆"/>
          <w:sz w:val="28"/>
        </w:rPr>
        <w:t>pH</w:t>
      </w:r>
      <w:r>
        <w:rPr>
          <w:rFonts w:ascii="幼圆" w:hAnsi="幼圆" w:cs="宋体;SimSun" w:eastAsia="幼圆"/>
          <w:sz w:val="28"/>
        </w:rPr>
        <w:t>、</w:t>
      </w:r>
      <w:r>
        <w:rPr>
          <w:rFonts w:eastAsia="幼圆"/>
          <w:sz w:val="28"/>
        </w:rPr>
        <w:t>ORP</w:t>
      </w:r>
      <w:r>
        <w:rPr>
          <w:rFonts w:ascii="幼圆" w:hAnsi="幼圆" w:cs="宋体;SimSun" w:eastAsia="幼圆"/>
          <w:sz w:val="28"/>
        </w:rPr>
        <w:t>三种电极，并且自动识别，自动显示不同的单位符号。（此特点适用于</w:t>
      </w:r>
      <w:r>
        <w:rPr>
          <w:rFonts w:eastAsia="幼圆"/>
          <w:sz w:val="28"/>
        </w:rPr>
        <w:t>CL200</w:t>
      </w:r>
      <w:r>
        <w:rPr>
          <w:rFonts w:eastAsia="幼圆"/>
          <w:sz w:val="28"/>
          <w:szCs w:val="28"/>
          <w:vertAlign w:val="superscript"/>
        </w:rPr>
        <w:t>+</w:t>
      </w:r>
      <w:r>
        <w:rPr>
          <w:rFonts w:ascii="幼圆" w:hAnsi="幼圆" w:cs="宋体;SimSun" w:eastAsia="幼圆"/>
          <w:sz w:val="28"/>
        </w:rPr>
        <w:t>仪器）</w:t>
      </w:r>
    </w:p>
    <w:p>
      <w:pPr>
        <w:pStyle w:val="Normal"/>
        <w:spacing w:lineRule="exact" w:line="560"/>
        <w:ind w:left="280" w:hanging="280"/>
        <w:rPr>
          <w:rFonts w:ascii="幼圆" w:hAnsi="幼圆" w:eastAsia="幼圆" w:cs="宋体;SimSun"/>
          <w:sz w:val="28"/>
        </w:rPr>
      </w:pPr>
      <w:r>
        <w:rPr>
          <w:rFonts w:eastAsia="幼圆" w:cs="宋体;SimSun" w:ascii="幼圆" w:hAnsi="幼圆"/>
          <w:sz w:val="28"/>
        </w:rPr>
        <w:t>·</w:t>
      </w:r>
      <w:r>
        <w:rPr>
          <w:rFonts w:ascii="幼圆" w:hAnsi="幼圆" w:cs="宋体;SimSun" w:eastAsia="幼圆"/>
          <w:sz w:val="28"/>
        </w:rPr>
        <w:t>可靠的防水型设计，可以在任何潮湿和浸水的条件下使用。</w:t>
      </w:r>
    </w:p>
    <w:p>
      <w:pPr>
        <w:pStyle w:val="Normal"/>
        <w:spacing w:lineRule="exact" w:line="560"/>
        <w:ind w:left="280" w:hanging="280"/>
        <w:rPr>
          <w:rFonts w:ascii="幼圆" w:hAnsi="幼圆" w:eastAsia="幼圆" w:cs="宋体;SimSun"/>
          <w:sz w:val="28"/>
        </w:rPr>
      </w:pPr>
      <w:r>
        <w:rPr>
          <w:rFonts w:eastAsia="幼圆" w:cs="宋体;SimSun" w:ascii="幼圆" w:hAnsi="幼圆"/>
          <w:sz w:val="28"/>
        </w:rPr>
        <w:t>·</w:t>
      </w:r>
      <w:r>
        <w:rPr>
          <w:rFonts w:ascii="幼圆" w:hAnsi="幼圆" w:cs="宋体;SimSun" w:eastAsia="幼圆"/>
          <w:sz w:val="28"/>
        </w:rPr>
        <w:t>轻巧的手提箱包装，配齐所有附件，更加方便使用。</w:t>
      </w:r>
    </w:p>
    <w:p>
      <w:pPr>
        <w:pStyle w:val="Normal"/>
        <w:spacing w:lineRule="exact" w:line="480"/>
        <w:rPr>
          <w:rFonts w:ascii="幼圆" w:hAnsi="幼圆" w:eastAsia="幼圆" w:cs="宋体;SimSun"/>
          <w:sz w:val="28"/>
        </w:rPr>
      </w:pPr>
      <w:r>
        <w:rPr>
          <w:rFonts w:eastAsia="幼圆" w:cs="宋体;SimSun" w:ascii="幼圆" w:hAnsi="幼圆"/>
          <w:sz w:val="28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用途</w:t>
      </w:r>
    </w:p>
    <w:p>
      <w:pPr>
        <w:pStyle w:val="Normal"/>
        <w:rPr>
          <w:rFonts w:ascii="幼圆" w:hAnsi="幼圆" w:eastAsia="幼圆"/>
          <w:b/>
          <w:b/>
          <w:bCs/>
          <w:sz w:val="28"/>
          <w:lang w:val="en-US" w:eastAsia="en-US"/>
        </w:rPr>
      </w:pPr>
      <w:r>
        <w:rPr>
          <w:rFonts w:eastAsia="幼圆" w:ascii="幼圆" w:hAnsi="幼圆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360" w:firstLine="210"/>
        <w:rPr/>
      </w:pPr>
      <w:r>
        <w:rPr>
          <w:rFonts w:ascii="幼圆" w:hAnsi="幼圆" w:eastAsia="幼圆"/>
          <w:sz w:val="28"/>
        </w:rPr>
        <w:t>在水的消毒方法中，加氯是使用最普遍和可靠的方法，在</w:t>
      </w:r>
      <w:r>
        <w:rPr>
          <w:rFonts w:eastAsia="幼圆" w:ascii="幼圆" w:hAnsi="幼圆"/>
          <w:sz w:val="28"/>
        </w:rPr>
        <w:t>20</w:t>
      </w:r>
      <w:r>
        <w:rPr>
          <w:rFonts w:ascii="幼圆" w:hAnsi="幼圆" w:eastAsia="幼圆"/>
          <w:sz w:val="28"/>
        </w:rPr>
        <w:t>世纪早期的美国，霍乱和伤寒发热经水系统到处传播，加氯的消毒水能有效杀灭细菌和病毒，成为当时的消毒水处理的主要手段，一直到现在，美国大约</w:t>
      </w:r>
      <w:r>
        <w:rPr>
          <w:rFonts w:eastAsia="幼圆" w:ascii="幼圆" w:hAnsi="幼圆"/>
          <w:sz w:val="28"/>
        </w:rPr>
        <w:t>80%</w:t>
      </w:r>
      <w:r>
        <w:rPr>
          <w:rFonts w:ascii="幼圆" w:hAnsi="幼圆" w:eastAsia="幼圆"/>
          <w:sz w:val="28"/>
        </w:rPr>
        <w:t>的水系统还是用加氯法消毒，在实际使用过程中，加入水中的氯量超过水体的需氯量，就会有剩余的氯产生，这部分剩余的氯就称为“余氯”。加氯法消毒需要水中存在一定浓度的剩余氯，因为它可以抑制水中残存细菌的繁殖，防止水污染。但是，如果添加不当，过量的余氯也会给人的皮肤</w:t>
      </w:r>
      <w:r>
        <w:rPr>
          <w:rFonts w:ascii="幼圆" w:hAnsi="幼圆" w:cs="宋体;SimSun" w:eastAsia="幼圆"/>
          <w:sz w:val="28"/>
        </w:rPr>
        <w:t>、健康及环境带来损害。因此，余氯的测量和控制是非常重要的。本仪器广泛应用于以下场合：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幼圆" w:cs="宋体;SimSun" w:ascii="幼圆" w:hAnsi="幼圆"/>
          <w:sz w:val="28"/>
        </w:rPr>
        <w:t>·</w:t>
      </w:r>
      <w:r>
        <w:rPr>
          <w:rFonts w:ascii="幼圆" w:hAnsi="幼圆" w:cs="宋体;SimSun" w:eastAsia="幼圆"/>
          <w:sz w:val="28"/>
        </w:rPr>
        <w:t>测量水溶液的总余氯，包括游离氯（</w:t>
      </w:r>
      <w:r>
        <w:rPr>
          <w:rFonts w:eastAsia="幼圆"/>
          <w:sz w:val="28"/>
        </w:rPr>
        <w:t>Cl</w:t>
      </w:r>
      <w:r>
        <w:rPr>
          <w:rFonts w:eastAsia="幼圆"/>
          <w:sz w:val="28"/>
          <w:vertAlign w:val="subscript"/>
        </w:rPr>
        <w:t>2</w:t>
      </w:r>
      <w:r>
        <w:rPr>
          <w:rFonts w:ascii="幼圆" w:hAnsi="幼圆" w:cs="宋体;SimSun" w:eastAsia="幼圆"/>
          <w:sz w:val="28"/>
        </w:rPr>
        <w:t>），次氯酸盐（</w:t>
      </w:r>
      <w:r>
        <w:rPr>
          <w:rFonts w:eastAsia="幼圆"/>
          <w:sz w:val="28"/>
        </w:rPr>
        <w:t>OCl</w:t>
      </w:r>
      <w:r>
        <w:rPr>
          <w:rFonts w:eastAsia="幼圆"/>
          <w:sz w:val="28"/>
          <w:vertAlign w:val="superscript"/>
        </w:rPr>
        <w:t>-</w:t>
      </w:r>
      <w:r>
        <w:rPr>
          <w:rFonts w:ascii="幼圆" w:hAnsi="幼圆" w:cs="宋体;SimSun" w:eastAsia="幼圆"/>
          <w:sz w:val="28"/>
        </w:rPr>
        <w:t>）和氯的含氮化合物（如氯胺</w:t>
      </w:r>
      <w:r>
        <w:rPr>
          <w:rFonts w:eastAsia="幼圆"/>
          <w:sz w:val="28"/>
        </w:rPr>
        <w:t>T</w:t>
      </w:r>
      <w:r>
        <w:rPr>
          <w:rFonts w:ascii="幼圆" w:hAnsi="幼圆" w:cs="宋体;SimSun" w:eastAsia="幼圆"/>
          <w:sz w:val="28"/>
        </w:rPr>
        <w:t>）。</w:t>
      </w:r>
    </w:p>
    <w:p>
      <w:pPr>
        <w:pStyle w:val="Normal"/>
        <w:spacing w:lineRule="exact" w:line="400"/>
        <w:ind w:left="280" w:hanging="280"/>
        <w:rPr>
          <w:rFonts w:ascii="幼圆" w:hAnsi="幼圆" w:eastAsia="幼圆" w:cs="宋体;SimSun"/>
          <w:sz w:val="28"/>
        </w:rPr>
      </w:pPr>
      <w:r>
        <w:rPr>
          <w:rFonts w:eastAsia="幼圆" w:cs="宋体;SimSun" w:ascii="幼圆" w:hAnsi="幼圆"/>
          <w:sz w:val="28"/>
        </w:rPr>
        <w:t>·</w:t>
      </w:r>
      <w:r>
        <w:rPr>
          <w:rFonts w:ascii="幼圆" w:hAnsi="幼圆" w:cs="宋体;SimSun" w:eastAsia="幼圆"/>
          <w:sz w:val="28"/>
        </w:rPr>
        <w:t>测量饮用水、冷却塔水、工业和生活废水中的余氯。</w:t>
      </w:r>
    </w:p>
    <w:p>
      <w:pPr>
        <w:pStyle w:val="Normal"/>
        <w:spacing w:lineRule="exact" w:line="400"/>
        <w:ind w:left="280" w:hanging="280"/>
        <w:rPr>
          <w:rFonts w:ascii="幼圆" w:hAnsi="幼圆" w:eastAsia="幼圆" w:cs="宋体;SimSun"/>
          <w:sz w:val="28"/>
        </w:rPr>
      </w:pPr>
      <w:r>
        <w:rPr>
          <w:rFonts w:eastAsia="幼圆" w:cs="宋体;SimSun" w:ascii="幼圆" w:hAnsi="幼圆"/>
          <w:sz w:val="28"/>
        </w:rPr>
        <w:t>·</w:t>
      </w:r>
      <w:r>
        <w:rPr>
          <w:rFonts w:ascii="幼圆" w:hAnsi="幼圆" w:cs="宋体;SimSun" w:eastAsia="幼圆"/>
          <w:sz w:val="28"/>
        </w:rPr>
        <w:t>用氯作为杀虫剂和消毒剂的过程应用，如工业水质控制、温泉水、游泳池水及食品加工等等。</w:t>
      </w:r>
    </w:p>
    <w:p>
      <w:pPr>
        <w:pStyle w:val="Normal"/>
        <w:rPr>
          <w:rFonts w:ascii="幼圆" w:hAnsi="幼圆" w:eastAsia="幼圆" w:cs="宋体;SimSun"/>
          <w:sz w:val="28"/>
          <w:szCs w:val="28"/>
        </w:rPr>
      </w:pPr>
      <w:r>
        <w:rPr>
          <w:rFonts w:eastAsia="幼圆" w:cs="宋体;SimSun" w:ascii="幼圆" w:hAnsi="幼圆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技术参数</w:t>
      </w:r>
    </w:p>
    <w:p>
      <w:pPr>
        <w:pStyle w:val="Normal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360" w:hanging="0"/>
        <w:rPr>
          <w:rFonts w:ascii="幼圆" w:hAnsi="幼圆" w:eastAsia="幼圆"/>
          <w:sz w:val="28"/>
        </w:rPr>
      </w:pPr>
      <w:r>
        <w:rPr>
          <w:rFonts w:ascii="幼圆" w:hAnsi="幼圆" w:eastAsia="幼圆"/>
          <w:sz w:val="28"/>
        </w:rPr>
        <w:t>显 示 屏：线条图多功能液晶显示屏</w:t>
      </w:r>
    </w:p>
    <w:p>
      <w:pPr>
        <w:pStyle w:val="Normal"/>
        <w:spacing w:lineRule="exact" w:line="400"/>
        <w:ind w:left="360" w:hanging="0"/>
        <w:rPr>
          <w:rFonts w:ascii="幼圆" w:hAnsi="幼圆" w:eastAsia="幼圆"/>
          <w:sz w:val="28"/>
        </w:rPr>
      </w:pPr>
      <w:r>
        <w:rPr>
          <w:rFonts w:ascii="幼圆" w:hAnsi="幼圆" w:eastAsia="幼圆"/>
          <w:sz w:val="28"/>
        </w:rPr>
        <w:t>工作条件：环境温度：</w:t>
      </w:r>
      <w:r>
        <w:rPr>
          <w:rFonts w:eastAsia="幼圆"/>
          <w:sz w:val="28"/>
        </w:rPr>
        <w:t>0~40</w:t>
      </w:r>
      <w:r>
        <w:rPr>
          <w:rFonts w:eastAsia="幼圆" w:cs="宋体;SimSun" w:ascii="幼圆" w:hAnsi="幼圆"/>
          <w:sz w:val="28"/>
        </w:rPr>
        <w:t>℃.</w:t>
      </w:r>
      <w:r>
        <w:rPr>
          <w:rFonts w:ascii="幼圆" w:hAnsi="幼圆" w:cs="宋体;SimSun" w:eastAsia="幼圆"/>
          <w:sz w:val="28"/>
        </w:rPr>
        <w:t>相对湿度≤</w:t>
      </w:r>
      <w:r>
        <w:rPr>
          <w:rFonts w:eastAsia="幼圆"/>
          <w:sz w:val="28"/>
        </w:rPr>
        <w:t>80%RH</w:t>
      </w:r>
    </w:p>
    <w:p>
      <w:pPr>
        <w:pStyle w:val="Normal"/>
        <w:spacing w:lineRule="exact" w:line="400"/>
        <w:ind w:left="360" w:hanging="0"/>
        <w:rPr/>
      </w:pPr>
      <w:r>
        <w:rPr>
          <w:rFonts w:ascii="幼圆" w:hAnsi="幼圆" w:eastAsia="幼圆"/>
          <w:sz w:val="28"/>
        </w:rPr>
        <w:t>测量范围：</w:t>
      </w:r>
      <w:r>
        <w:rPr>
          <w:rFonts w:eastAsia="幼圆"/>
          <w:sz w:val="28"/>
        </w:rPr>
        <w:t>0.01~10.00ppm</w:t>
      </w:r>
      <w:r>
        <w:rPr>
          <w:rFonts w:ascii="幼圆" w:hAnsi="幼圆" w:eastAsia="幼圆"/>
          <w:sz w:val="28"/>
        </w:rPr>
        <w:t>（总余氯）</w:t>
      </w:r>
    </w:p>
    <w:p>
      <w:pPr>
        <w:pStyle w:val="Normal"/>
        <w:spacing w:lineRule="exact" w:line="400"/>
        <w:ind w:left="360" w:hanging="0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eastAsia="幼圆"/>
          <w:sz w:val="28"/>
        </w:rPr>
        <w:t>测量精度：</w:t>
      </w:r>
      <w:r>
        <w:rPr>
          <w:rFonts w:eastAsia="幼圆"/>
          <w:sz w:val="28"/>
        </w:rPr>
        <w:t>±10%</w:t>
      </w:r>
      <w:r>
        <w:rPr>
          <w:rFonts w:ascii="幼圆" w:hAnsi="幼圆" w:cs="宋体;SimSun" w:eastAsia="幼圆"/>
          <w:sz w:val="28"/>
        </w:rPr>
        <w:t xml:space="preserve">读数值 </w:t>
      </w:r>
      <w:r>
        <w:rPr>
          <w:rFonts w:eastAsia="幼圆"/>
          <w:sz w:val="28"/>
        </w:rPr>
        <w:t>±0.01ppm</w:t>
      </w:r>
      <w:r>
        <w:rPr>
          <w:rFonts w:eastAsia="幼圆"/>
          <w:sz w:val="28"/>
        </w:rPr>
        <w:t>（</w:t>
      </w:r>
      <w:r>
        <w:rPr>
          <w:rFonts w:eastAsia="幼圆"/>
          <w:sz w:val="28"/>
        </w:rPr>
        <w:t>0.05~5.00ppm</w:t>
      </w:r>
      <w:r>
        <w:rPr>
          <w:rFonts w:eastAsia="幼圆"/>
          <w:sz w:val="28"/>
        </w:rPr>
        <w:t>）</w:t>
      </w:r>
      <w:r>
        <w:rPr>
          <w:rFonts w:eastAsia="幼圆"/>
          <w:sz w:val="28"/>
          <w:vertAlign w:val="superscript"/>
        </w:rPr>
        <w:t>★</w:t>
      </w:r>
    </w:p>
    <w:p>
      <w:pPr>
        <w:pStyle w:val="Normal"/>
        <w:spacing w:lineRule="exact" w:line="400"/>
        <w:ind w:left="360" w:hanging="0"/>
        <w:rPr>
          <w:rFonts w:ascii="幼圆" w:hAnsi="幼圆" w:eastAsia="幼圆"/>
          <w:sz w:val="28"/>
          <w:szCs w:val="28"/>
        </w:rPr>
      </w:pPr>
      <w:r>
        <w:rPr>
          <w:rFonts w:ascii="幼圆" w:hAnsi="幼圆" w:cs="宋体;SimSun" w:eastAsia="幼圆"/>
          <w:sz w:val="28"/>
        </w:rPr>
        <w:t>温度范围：</w:t>
      </w:r>
      <w:r>
        <w:rPr>
          <w:rFonts w:eastAsia="幼圆"/>
          <w:sz w:val="28"/>
        </w:rPr>
        <w:t>-5~90℃</w:t>
      </w:r>
      <w:r>
        <w:rPr>
          <w:rFonts w:eastAsia="幼圆"/>
          <w:sz w:val="28"/>
        </w:rPr>
        <w:t>（</w:t>
      </w:r>
      <w:r>
        <w:rPr>
          <w:rFonts w:eastAsia="幼圆"/>
          <w:sz w:val="28"/>
        </w:rPr>
        <w:t>23~194℉</w:t>
      </w:r>
      <w:r>
        <w:rPr>
          <w:rFonts w:eastAsia="幼圆"/>
          <w:sz w:val="28"/>
        </w:rPr>
        <w:t>）</w:t>
      </w:r>
      <w:r>
        <w:rPr>
          <w:rFonts w:eastAsia="幼圆"/>
          <w:sz w:val="28"/>
          <w:vertAlign w:val="superscript"/>
        </w:rPr>
        <w:t>★</w:t>
      </w:r>
    </w:p>
    <w:p>
      <w:pPr>
        <w:pStyle w:val="Normal"/>
        <w:spacing w:lineRule="exact" w:line="400"/>
        <w:ind w:left="360" w:hanging="0"/>
        <w:rPr>
          <w:rFonts w:ascii="幼圆" w:hAnsi="幼圆" w:eastAsia="幼圆" w:cs="宋体;SimSun"/>
          <w:sz w:val="28"/>
        </w:rPr>
      </w:pPr>
      <w:r>
        <w:rPr>
          <w:rFonts w:ascii="幼圆" w:hAnsi="幼圆" w:eastAsia="幼圆"/>
          <w:sz w:val="28"/>
        </w:rPr>
        <w:t>温度分辨率：</w:t>
      </w:r>
      <w:r>
        <w:rPr>
          <w:rFonts w:eastAsia="幼圆"/>
          <w:sz w:val="28"/>
        </w:rPr>
        <w:t>0.1℃</w:t>
      </w:r>
      <w:r>
        <w:rPr>
          <w:rFonts w:eastAsia="幼圆"/>
          <w:sz w:val="28"/>
        </w:rPr>
        <w:t>（℉）</w:t>
      </w:r>
    </w:p>
    <w:p>
      <w:pPr>
        <w:pStyle w:val="Normal"/>
        <w:spacing w:lineRule="exact" w:line="400"/>
        <w:ind w:left="360" w:hanging="0"/>
        <w:rPr>
          <w:rFonts w:ascii="幼圆" w:hAnsi="幼圆" w:eastAsia="幼圆" w:cs="宋体;SimSun"/>
          <w:sz w:val="28"/>
        </w:rPr>
      </w:pPr>
      <w:r>
        <w:rPr>
          <w:rFonts w:ascii="幼圆" w:hAnsi="幼圆" w:cs="宋体;SimSun" w:eastAsia="幼圆"/>
          <w:sz w:val="28"/>
        </w:rPr>
        <w:t>温度精度：</w:t>
      </w:r>
      <w:r>
        <w:rPr>
          <w:rFonts w:eastAsia="幼圆"/>
          <w:sz w:val="28"/>
        </w:rPr>
        <w:t>±1℃</w:t>
      </w:r>
      <w:r>
        <w:rPr>
          <w:rFonts w:eastAsia="幼圆"/>
          <w:sz w:val="28"/>
        </w:rPr>
        <w:t>（</w:t>
      </w:r>
      <w:r>
        <w:rPr>
          <w:rFonts w:eastAsia="幼圆"/>
          <w:sz w:val="28"/>
        </w:rPr>
        <w:t>-5~50℃</w:t>
      </w:r>
      <w:r>
        <w:rPr>
          <w:rFonts w:eastAsia="幼圆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幼圆"/>
          <w:sz w:val="28"/>
        </w:rPr>
        <w:t>±3℃</w:t>
      </w:r>
      <w:r>
        <w:rPr>
          <w:rFonts w:eastAsia="幼圆"/>
          <w:sz w:val="28"/>
        </w:rPr>
        <w:t>（</w:t>
      </w:r>
      <w:r>
        <w:rPr>
          <w:rFonts w:eastAsia="幼圆"/>
          <w:sz w:val="28"/>
        </w:rPr>
        <w:t>50~90℃</w:t>
      </w:r>
      <w:r>
        <w:rPr>
          <w:rFonts w:eastAsia="幼圆"/>
          <w:sz w:val="28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rFonts w:ascii="幼圆" w:hAnsi="幼圆" w:cs="宋体;SimSun" w:eastAsia="幼圆"/>
          <w:sz w:val="28"/>
        </w:rPr>
        <w:t>测量储存：可储存</w:t>
      </w:r>
      <w:r>
        <w:rPr>
          <w:rFonts w:eastAsia="幼圆"/>
          <w:sz w:val="28"/>
        </w:rPr>
        <w:t>15</w:t>
      </w:r>
      <w:r>
        <w:rPr>
          <w:rFonts w:ascii="幼圆" w:hAnsi="幼圆" w:cs="宋体;SimSun" w:eastAsia="幼圆"/>
          <w:sz w:val="28"/>
        </w:rPr>
        <w:t>个读数并再显示</w:t>
      </w:r>
    </w:p>
    <w:p>
      <w:pPr>
        <w:pStyle w:val="Normal"/>
        <w:spacing w:lineRule="exact" w:line="400"/>
        <w:ind w:left="360" w:hanging="0"/>
        <w:rPr>
          <w:rFonts w:ascii="幼圆" w:hAnsi="幼圆" w:eastAsia="幼圆"/>
          <w:sz w:val="28"/>
        </w:rPr>
      </w:pPr>
      <w:r>
        <w:rPr>
          <w:rFonts w:ascii="幼圆" w:hAnsi="幼圆" w:cs="宋体;SimSun" w:eastAsia="幼圆"/>
          <w:sz w:val="28"/>
        </w:rPr>
        <w:t>电    源：</w:t>
      </w:r>
      <w:r>
        <w:rPr>
          <w:rFonts w:eastAsia="幼圆"/>
          <w:sz w:val="28"/>
        </w:rPr>
        <w:t>4</w:t>
      </w:r>
      <w:r>
        <w:rPr>
          <w:rFonts w:ascii="幼圆" w:hAnsi="幼圆" w:cs="宋体;SimSun" w:eastAsia="幼圆"/>
          <w:sz w:val="28"/>
        </w:rPr>
        <w:t>颗</w:t>
      </w:r>
      <w:r>
        <w:rPr>
          <w:rFonts w:eastAsia="幼圆"/>
          <w:sz w:val="28"/>
        </w:rPr>
        <w:t>SR-44</w:t>
      </w:r>
      <w:r>
        <w:rPr>
          <w:rFonts w:ascii="幼圆" w:hAnsi="幼圆" w:eastAsia="幼圆"/>
          <w:sz w:val="28"/>
        </w:rPr>
        <w:t>钮扣电池</w:t>
      </w:r>
      <w:r>
        <w:rPr>
          <w:rFonts w:eastAsia="幼圆"/>
          <w:sz w:val="28"/>
        </w:rPr>
        <w:t>（</w:t>
      </w:r>
      <w:r>
        <w:rPr>
          <w:rFonts w:eastAsia="幼圆"/>
          <w:sz w:val="28"/>
        </w:rPr>
        <w:t>1.5V×4</w:t>
      </w:r>
      <w:r>
        <w:rPr>
          <w:rFonts w:eastAsia="幼圆"/>
          <w:sz w:val="28"/>
        </w:rPr>
        <w:t>）</w:t>
      </w:r>
    </w:p>
    <w:p>
      <w:pPr>
        <w:pStyle w:val="Normal"/>
        <w:spacing w:lineRule="exact" w:line="400"/>
        <w:ind w:left="360" w:hanging="0"/>
        <w:rPr>
          <w:rFonts w:ascii="幼圆" w:hAnsi="幼圆" w:eastAsia="幼圆"/>
          <w:sz w:val="28"/>
        </w:rPr>
      </w:pPr>
      <w:r>
        <w:rPr>
          <w:rFonts w:ascii="幼圆" w:hAnsi="幼圆" w:eastAsia="幼圆"/>
          <w:sz w:val="28"/>
        </w:rPr>
        <w:t>电池不足显示：液晶屏显示</w:t>
      </w:r>
      <w:r>
        <w:rPr>
          <w:rFonts w:eastAsia="幼圆"/>
          <w:sz w:val="28"/>
        </w:rPr>
        <w:t>“</w:t>
      </w:r>
      <w:r>
        <w:rPr>
          <w:rFonts w:eastAsia="幼圆"/>
          <w:sz w:val="28"/>
        </w:rPr>
        <w:t>BAT”</w:t>
      </w:r>
    </w:p>
    <w:p>
      <w:pPr>
        <w:pStyle w:val="Normal"/>
        <w:spacing w:lineRule="exact" w:line="400"/>
        <w:ind w:left="360" w:hanging="0"/>
        <w:rPr>
          <w:rFonts w:ascii="幼圆" w:hAnsi="幼圆" w:eastAsia="幼圆" w:cs="宋体;SimSun"/>
          <w:sz w:val="28"/>
        </w:rPr>
      </w:pPr>
      <w:r>
        <w:rPr>
          <w:rFonts w:ascii="幼圆" w:hAnsi="幼圆" w:eastAsia="幼圆"/>
          <w:sz w:val="28"/>
        </w:rPr>
        <w:t>电源自动关闭：仪器停止操作</w:t>
      </w:r>
      <w:r>
        <w:rPr>
          <w:rFonts w:eastAsia="幼圆"/>
          <w:sz w:val="28"/>
        </w:rPr>
        <w:t>10</w:t>
      </w:r>
      <w:r>
        <w:rPr>
          <w:rFonts w:ascii="幼圆" w:hAnsi="幼圆" w:eastAsia="幼圆"/>
          <w:sz w:val="28"/>
        </w:rPr>
        <w:t>分钟后自动关闭</w:t>
      </w:r>
    </w:p>
    <w:p>
      <w:pPr>
        <w:pStyle w:val="Normal"/>
        <w:spacing w:lineRule="exact" w:line="400"/>
        <w:ind w:left="360" w:hanging="0"/>
        <w:rPr>
          <w:rFonts w:ascii="幼圆" w:hAnsi="幼圆" w:eastAsia="幼圆"/>
          <w:sz w:val="28"/>
        </w:rPr>
      </w:pPr>
      <w:r>
        <w:rPr>
          <w:rFonts w:eastAsia="幼圆" w:cs="幼圆" w:ascii="幼圆" w:hAnsi="幼圆"/>
          <w:sz w:val="28"/>
        </w:rPr>
        <w:t xml:space="preserve">★ </w:t>
      </w:r>
      <w:r>
        <w:rPr>
          <w:rFonts w:ascii="幼圆" w:hAnsi="幼圆" w:cs="宋体;SimSun" w:eastAsia="幼圆"/>
          <w:sz w:val="28"/>
        </w:rPr>
        <w:t>注意事项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幼圆" w:hAnsi="幼圆" w:eastAsia="幼圆"/>
          <w:sz w:val="28"/>
        </w:rPr>
        <w:t>如果电极在高浓度氯中使用而被吸附污染，对</w:t>
      </w:r>
      <w:r>
        <w:rPr>
          <w:rFonts w:eastAsia="幼圆"/>
          <w:sz w:val="28"/>
        </w:rPr>
        <w:t>0.05ppm</w:t>
      </w:r>
      <w:r>
        <w:rPr>
          <w:rFonts w:ascii="幼圆" w:hAnsi="幼圆" w:eastAsia="幼圆"/>
          <w:sz w:val="28"/>
        </w:rPr>
        <w:t>以下的读数可能出现影响（浓度滞后现象）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幼圆" w:hAnsi="幼圆" w:eastAsia="幼圆"/>
          <w:spacing w:val="-4"/>
          <w:sz w:val="28"/>
        </w:rPr>
        <w:t>由于</w:t>
      </w:r>
      <w:r>
        <w:rPr>
          <w:rFonts w:eastAsia="幼圆"/>
          <w:spacing w:val="-4"/>
          <w:sz w:val="28"/>
        </w:rPr>
        <w:t>A/D</w:t>
      </w:r>
      <w:r>
        <w:rPr>
          <w:rFonts w:ascii="幼圆" w:hAnsi="幼圆" w:eastAsia="幼圆"/>
          <w:spacing w:val="-4"/>
          <w:sz w:val="28"/>
        </w:rPr>
        <w:t>转换器分辨能力的影响，</w:t>
      </w:r>
      <w:r>
        <w:rPr>
          <w:rFonts w:eastAsia="幼圆"/>
          <w:spacing w:val="-4"/>
          <w:sz w:val="28"/>
        </w:rPr>
        <w:t>5.00ppm</w:t>
      </w:r>
      <w:r>
        <w:rPr>
          <w:rFonts w:ascii="幼圆" w:hAnsi="幼圆" w:eastAsia="幼圆"/>
          <w:spacing w:val="-4"/>
          <w:sz w:val="28"/>
        </w:rPr>
        <w:t>以上的读数精度可能会超出技术要求以外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幼圆" w:hAnsi="幼圆" w:eastAsia="幼圆"/>
          <w:sz w:val="28"/>
        </w:rPr>
      </w:pPr>
      <w:r>
        <w:rPr>
          <w:rFonts w:ascii="幼圆" w:hAnsi="幼圆" w:eastAsia="幼圆"/>
          <w:sz w:val="28"/>
        </w:rPr>
        <w:t>温度单位是</w:t>
      </w:r>
      <w:r>
        <w:rPr>
          <w:rFonts w:ascii="幼圆" w:hAnsi="幼圆" w:cs="宋体;SimSun" w:eastAsia="幼圆"/>
          <w:sz w:val="28"/>
        </w:rPr>
        <w:t>℃和℉，可自行切换（详见</w:t>
      </w:r>
      <w:r>
        <w:rPr>
          <w:rFonts w:eastAsia="幼圆"/>
          <w:sz w:val="28"/>
        </w:rPr>
        <w:t>9.4</w:t>
      </w:r>
      <w:r>
        <w:rPr>
          <w:rFonts w:ascii="幼圆" w:hAnsi="幼圆" w:cs="宋体;SimSun" w:eastAsia="幼圆"/>
          <w:sz w:val="28"/>
        </w:rPr>
        <w:t>条）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仪表说明</w:t>
      </w:r>
    </w:p>
    <w:p>
      <w:pPr>
        <w:pStyle w:val="Normal"/>
        <w:rPr>
          <w:rFonts w:ascii="幼圆" w:hAnsi="幼圆" w:eastAsia="幼圆"/>
          <w:b/>
          <w:b/>
          <w:bCs/>
          <w:sz w:val="28"/>
          <w:lang w:val="en-US" w:eastAsia="en-US"/>
        </w:rPr>
      </w:pPr>
      <w:r>
        <w:rPr>
          <w:rFonts w:eastAsia="幼圆" w:ascii="幼圆" w:hAnsi="幼圆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黑体;SimHei" w:hAnsi="黑体;SimHei" w:eastAsia="黑体;SimHei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461770" cy="4429760"/>
                <wp:effectExtent l="6350" t="6985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4429800"/>
                          <a:chOff x="0" y="0"/>
                          <a:chExt cx="1461600" cy="4429800"/>
                        </a:xfrm>
                      </wpg:grpSpPr>
                      <wpg:grpSp>
                        <wpg:cNvGrpSpPr/>
                        <wpg:grpSpPr>
                          <a:xfrm>
                            <a:off x="146160" y="178920"/>
                            <a:ext cx="74412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485640" y="0"/>
                              <a:ext cx="7560" cy="373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0"/>
                              <a:ext cx="7560" cy="373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0"/>
                              <a:ext cx="3960" cy="373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200" y="0"/>
                              <a:ext cx="7560" cy="373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0"/>
                              <a:ext cx="12240" cy="373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3960" cy="373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0"/>
                              <a:ext cx="3960" cy="373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720" cy="373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0"/>
                              <a:ext cx="3960" cy="373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720" cy="373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73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720" cy="373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0"/>
                              <a:ext cx="3960" cy="373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720" cy="373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0"/>
                              <a:ext cx="3960" cy="373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0"/>
                              <a:ext cx="3960" cy="373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8320" y="0"/>
                              <a:ext cx="15840" cy="373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4160" y="0"/>
                              <a:ext cx="12240" cy="373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6040" y="0"/>
                              <a:ext cx="15840" cy="373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8280" y="0"/>
                              <a:ext cx="15840" cy="373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0"/>
                              <a:ext cx="720" cy="373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0"/>
                              <a:ext cx="720" cy="373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0"/>
                              <a:ext cx="3960" cy="373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0"/>
                              <a:ext cx="3960" cy="373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0"/>
                              <a:ext cx="3960" cy="373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61600" cy="442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1120" cy="442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080" y="579600"/>
                                <a:ext cx="76680" cy="134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328">
                                    <a:moveTo>
                                      <a:pt x="0" y="1328"/>
                                    </a:moveTo>
                                    <a:lnTo>
                                      <a:pt x="4" y="1324"/>
                                    </a:lnTo>
                                    <a:lnTo>
                                      <a:pt x="12" y="1324"/>
                                    </a:lnTo>
                                    <a:lnTo>
                                      <a:pt x="20" y="1320"/>
                                    </a:lnTo>
                                    <a:lnTo>
                                      <a:pt x="36" y="1308"/>
                                    </a:lnTo>
                                    <a:lnTo>
                                      <a:pt x="44" y="1304"/>
                                    </a:lnTo>
                                    <a:lnTo>
                                      <a:pt x="60" y="1300"/>
                                    </a:lnTo>
                                    <a:lnTo>
                                      <a:pt x="64" y="1288"/>
                                    </a:lnTo>
                                    <a:lnTo>
                                      <a:pt x="72" y="1284"/>
                                    </a:lnTo>
                                    <a:lnTo>
                                      <a:pt x="76" y="1264"/>
                                    </a:lnTo>
                                    <a:lnTo>
                                      <a:pt x="76" y="1208"/>
                                    </a:lnTo>
                                    <a:lnTo>
                                      <a:pt x="76" y="1124"/>
                                    </a:lnTo>
                                    <a:lnTo>
                                      <a:pt x="76" y="1024"/>
                                    </a:lnTo>
                                    <a:lnTo>
                                      <a:pt x="76" y="904"/>
                                    </a:lnTo>
                                    <a:lnTo>
                                      <a:pt x="76" y="768"/>
                                    </a:lnTo>
                                    <a:lnTo>
                                      <a:pt x="76" y="632"/>
                                    </a:lnTo>
                                    <a:lnTo>
                                      <a:pt x="76" y="500"/>
                                    </a:lnTo>
                                    <a:lnTo>
                                      <a:pt x="76" y="368"/>
                                    </a:lnTo>
                                    <a:lnTo>
                                      <a:pt x="76" y="248"/>
                                    </a:lnTo>
                                    <a:lnTo>
                                      <a:pt x="72" y="148"/>
                                    </a:lnTo>
                                    <a:lnTo>
                                      <a:pt x="72" y="68"/>
                                    </a:lnTo>
                                    <a:lnTo>
                                      <a:pt x="72" y="20"/>
                                    </a:lnTo>
                                    <a:lnTo>
                                      <a:pt x="72" y="0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3624480"/>
                                <a:ext cx="447840" cy="805320"/>
                              </a:xfrm>
                              <a:custGeom>
                                <a:avLst/>
                                <a:gdLst>
                                  <a:gd name="textAreaLeft" fmla="*/ 28080 w 253800"/>
                                  <a:gd name="textAreaRight" fmla="*/ 225720 w 253800"/>
                                  <a:gd name="textAreaTop" fmla="*/ 50760 h 456480"/>
                                  <a:gd name="textAreaBottom" fmla="*/ 405720 h 45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27" y="21600"/>
                                    </a:lnTo>
                                    <a:lnTo>
                                      <a:pt x="117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583560"/>
                                <a:ext cx="8427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100">
                                    <a:moveTo>
                                      <a:pt x="0" y="8"/>
                                    </a:moveTo>
                                    <a:lnTo>
                                      <a:pt x="92" y="100"/>
                                    </a:lnTo>
                                    <a:lnTo>
                                      <a:pt x="724" y="100"/>
                                    </a:lnTo>
                                    <a:lnTo>
                                      <a:pt x="832" y="0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150480"/>
                                <a:ext cx="195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60">
                                    <a:moveTo>
                                      <a:pt x="0" y="0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60"/>
                                    </a:lnTo>
                                    <a:lnTo>
                                      <a:pt x="44" y="60"/>
                                    </a:lnTo>
                                    <a:lnTo>
                                      <a:pt x="92" y="60"/>
                                    </a:lnTo>
                                    <a:lnTo>
                                      <a:pt x="136" y="60"/>
                                    </a:lnTo>
                                    <a:lnTo>
                                      <a:pt x="176" y="60"/>
                                    </a:lnTo>
                                    <a:lnTo>
                                      <a:pt x="200" y="6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3018240"/>
                                <a:ext cx="5626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6" h="88">
                                    <a:moveTo>
                                      <a:pt x="0" y="88"/>
                                    </a:moveTo>
                                    <a:lnTo>
                                      <a:pt x="104" y="4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556" y="84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926720"/>
                                <a:ext cx="635760" cy="11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8" h="1176">
                                    <a:moveTo>
                                      <a:pt x="0" y="1176"/>
                                    </a:moveTo>
                                    <a:lnTo>
                                      <a:pt x="584" y="1176"/>
                                    </a:lnTo>
                                    <a:lnTo>
                                      <a:pt x="628" y="0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579600"/>
                                <a:ext cx="850320" cy="130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1288">
                                    <a:moveTo>
                                      <a:pt x="840" y="0"/>
                                    </a:moveTo>
                                    <a:lnTo>
                                      <a:pt x="8" y="4"/>
                                    </a:lnTo>
                                    <a:lnTo>
                                      <a:pt x="0" y="1288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886040"/>
                                <a:ext cx="141480" cy="123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1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60" y="44"/>
                                    </a:lnTo>
                                    <a:lnTo>
                                      <a:pt x="64" y="52"/>
                                    </a:lnTo>
                                    <a:lnTo>
                                      <a:pt x="68" y="60"/>
                                    </a:lnTo>
                                    <a:lnTo>
                                      <a:pt x="68" y="76"/>
                                    </a:lnTo>
                                    <a:lnTo>
                                      <a:pt x="72" y="124"/>
                                    </a:lnTo>
                                    <a:lnTo>
                                      <a:pt x="80" y="200"/>
                                    </a:lnTo>
                                    <a:lnTo>
                                      <a:pt x="84" y="292"/>
                                    </a:lnTo>
                                    <a:lnTo>
                                      <a:pt x="88" y="396"/>
                                    </a:lnTo>
                                    <a:lnTo>
                                      <a:pt x="92" y="512"/>
                                    </a:lnTo>
                                    <a:lnTo>
                                      <a:pt x="100" y="632"/>
                                    </a:lnTo>
                                    <a:lnTo>
                                      <a:pt x="104" y="752"/>
                                    </a:lnTo>
                                    <a:lnTo>
                                      <a:pt x="112" y="860"/>
                                    </a:lnTo>
                                    <a:lnTo>
                                      <a:pt x="120" y="964"/>
                                    </a:lnTo>
                                    <a:lnTo>
                                      <a:pt x="124" y="1056"/>
                                    </a:lnTo>
                                    <a:lnTo>
                                      <a:pt x="124" y="1124"/>
                                    </a:lnTo>
                                    <a:lnTo>
                                      <a:pt x="128" y="1172"/>
                                    </a:lnTo>
                                    <a:lnTo>
                                      <a:pt x="128" y="1184"/>
                                    </a:lnTo>
                                    <a:lnTo>
                                      <a:pt x="128" y="1192"/>
                                    </a:lnTo>
                                    <a:lnTo>
                                      <a:pt x="128" y="1196"/>
                                    </a:lnTo>
                                    <a:lnTo>
                                      <a:pt x="128" y="1204"/>
                                    </a:lnTo>
                                    <a:lnTo>
                                      <a:pt x="132" y="1216"/>
                                    </a:lnTo>
                                    <a:lnTo>
                                      <a:pt x="140" y="1216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3566880"/>
                                <a:ext cx="602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0">
                                    <a:moveTo>
                                      <a:pt x="0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08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416" y="0"/>
                                    </a:lnTo>
                                    <a:lnTo>
                                      <a:pt x="448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3119040"/>
                                <a:ext cx="420840" cy="7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0920" y="3139560"/>
                                <a:ext cx="546120" cy="43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5440" y="0"/>
                                  <a:ext cx="1224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28">
                                      <a:moveTo>
                                        <a:pt x="12" y="0"/>
                                      </a:moveTo>
                                      <a:lnTo>
                                        <a:pt x="4" y="416"/>
                                      </a:lnTo>
                                      <a:lnTo>
                                        <a:pt x="0" y="42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"/>
                                  <a:ext cx="19800" cy="42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24">
                                      <a:moveTo>
                                        <a:pt x="0" y="0"/>
                                      </a:moveTo>
                                      <a:lnTo>
                                        <a:pt x="12" y="412"/>
                                      </a:lnTo>
                                      <a:lnTo>
                                        <a:pt x="20" y="42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3600"/>
                                  <a:ext cx="15840" cy="42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424">
                                      <a:moveTo>
                                        <a:pt x="0" y="0"/>
                                      </a:moveTo>
                                      <a:lnTo>
                                        <a:pt x="12" y="412"/>
                                      </a:lnTo>
                                      <a:lnTo>
                                        <a:pt x="16" y="42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3600"/>
                                  <a:ext cx="15840" cy="42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424">
                                      <a:moveTo>
                                        <a:pt x="0" y="0"/>
                                      </a:moveTo>
                                      <a:lnTo>
                                        <a:pt x="8" y="412"/>
                                      </a:lnTo>
                                      <a:lnTo>
                                        <a:pt x="16" y="42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3600"/>
                                  <a:ext cx="12240" cy="42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24">
                                      <a:moveTo>
                                        <a:pt x="0" y="0"/>
                                      </a:moveTo>
                                      <a:lnTo>
                                        <a:pt x="8" y="412"/>
                                      </a:lnTo>
                                      <a:lnTo>
                                        <a:pt x="12" y="42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3600"/>
                                  <a:ext cx="3960" cy="42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24">
                                      <a:moveTo>
                                        <a:pt x="0" y="0"/>
                                      </a:moveTo>
                                      <a:lnTo>
                                        <a:pt x="4" y="416"/>
                                      </a:lnTo>
                                      <a:lnTo>
                                        <a:pt x="4" y="42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3600"/>
                                  <a:ext cx="3960" cy="42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24">
                                      <a:moveTo>
                                        <a:pt x="0" y="0"/>
                                      </a:moveTo>
                                      <a:lnTo>
                                        <a:pt x="4" y="416"/>
                                      </a:lnTo>
                                      <a:lnTo>
                                        <a:pt x="4" y="42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3600"/>
                                  <a:ext cx="3960" cy="42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24">
                                      <a:moveTo>
                                        <a:pt x="0" y="0"/>
                                      </a:moveTo>
                                      <a:lnTo>
                                        <a:pt x="4" y="416"/>
                                      </a:lnTo>
                                      <a:lnTo>
                                        <a:pt x="4" y="42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3600"/>
                                  <a:ext cx="3960" cy="42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24">
                                      <a:moveTo>
                                        <a:pt x="0" y="0"/>
                                      </a:moveTo>
                                      <a:lnTo>
                                        <a:pt x="4" y="416"/>
                                      </a:lnTo>
                                      <a:lnTo>
                                        <a:pt x="4" y="42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3600"/>
                                  <a:ext cx="3960" cy="42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24">
                                      <a:moveTo>
                                        <a:pt x="0" y="0"/>
                                      </a:moveTo>
                                      <a:lnTo>
                                        <a:pt x="4" y="416"/>
                                      </a:lnTo>
                                      <a:lnTo>
                                        <a:pt x="4" y="42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0" y="3600"/>
                                  <a:ext cx="3960" cy="42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24">
                                      <a:moveTo>
                                        <a:pt x="0" y="0"/>
                                      </a:moveTo>
                                      <a:lnTo>
                                        <a:pt x="4" y="416"/>
                                      </a:lnTo>
                                      <a:lnTo>
                                        <a:pt x="4" y="42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3600"/>
                                  <a:ext cx="3960" cy="42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24">
                                      <a:moveTo>
                                        <a:pt x="0" y="0"/>
                                      </a:moveTo>
                                      <a:lnTo>
                                        <a:pt x="4" y="416"/>
                                      </a:lnTo>
                                      <a:lnTo>
                                        <a:pt x="4" y="42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3600"/>
                                  <a:ext cx="3960" cy="42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24">
                                      <a:moveTo>
                                        <a:pt x="0" y="0"/>
                                      </a:moveTo>
                                      <a:lnTo>
                                        <a:pt x="4" y="416"/>
                                      </a:lnTo>
                                      <a:lnTo>
                                        <a:pt x="4" y="42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3600"/>
                                  <a:ext cx="720" cy="42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24">
                                      <a:moveTo>
                                        <a:pt x="0" y="0"/>
                                      </a:moveTo>
                                      <a:lnTo>
                                        <a:pt x="0" y="416"/>
                                      </a:lnTo>
                                      <a:lnTo>
                                        <a:pt x="0" y="42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120" y="3600"/>
                                  <a:ext cx="3960" cy="42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24">
                                      <a:moveTo>
                                        <a:pt x="0" y="0"/>
                                      </a:moveTo>
                                      <a:lnTo>
                                        <a:pt x="4" y="416"/>
                                      </a:lnTo>
                                      <a:lnTo>
                                        <a:pt x="4" y="42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0"/>
                                  <a:ext cx="1224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28">
                                      <a:moveTo>
                                        <a:pt x="12" y="0"/>
                                      </a:moveTo>
                                      <a:lnTo>
                                        <a:pt x="4" y="416"/>
                                      </a:lnTo>
                                      <a:lnTo>
                                        <a:pt x="0" y="42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0" y="0"/>
                                  <a:ext cx="1224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28">
                                      <a:moveTo>
                                        <a:pt x="12" y="0"/>
                                      </a:moveTo>
                                      <a:lnTo>
                                        <a:pt x="4" y="416"/>
                                      </a:lnTo>
                                      <a:lnTo>
                                        <a:pt x="0" y="42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0"/>
                                  <a:ext cx="756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428">
                                      <a:moveTo>
                                        <a:pt x="8" y="0"/>
                                      </a:moveTo>
                                      <a:lnTo>
                                        <a:pt x="4" y="416"/>
                                      </a:lnTo>
                                      <a:lnTo>
                                        <a:pt x="0" y="428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0"/>
                                  <a:ext cx="1224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28">
                                      <a:moveTo>
                                        <a:pt x="12" y="0"/>
                                      </a:moveTo>
                                      <a:lnTo>
                                        <a:pt x="4" y="416"/>
                                      </a:lnTo>
                                      <a:lnTo>
                                        <a:pt x="0" y="42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5600" y="3135600"/>
                                <a:ext cx="6476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4">
                                    <a:moveTo>
                                      <a:pt x="0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228" y="4"/>
                                    </a:lnTo>
                                    <a:lnTo>
                                      <a:pt x="284" y="4"/>
                                    </a:lnTo>
                                    <a:lnTo>
                                      <a:pt x="324" y="4"/>
                                    </a:lnTo>
                                    <a:lnTo>
                                      <a:pt x="368" y="4"/>
                                    </a:lnTo>
                                    <a:lnTo>
                                      <a:pt x="428" y="4"/>
                                    </a:lnTo>
                                    <a:lnTo>
                                      <a:pt x="500" y="4"/>
                                    </a:lnTo>
                                    <a:lnTo>
                                      <a:pt x="564" y="4"/>
                                    </a:lnTo>
                                    <a:lnTo>
                                      <a:pt x="616" y="0"/>
                                    </a:lnTo>
                                    <a:lnTo>
                                      <a:pt x="64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2876040"/>
                                <a:ext cx="1980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48">
                                    <a:moveTo>
                                      <a:pt x="20" y="248"/>
                                    </a:moveTo>
                                    <a:lnTo>
                                      <a:pt x="16" y="24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5120" cy="28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8" h="2836">
                                    <a:moveTo>
                                      <a:pt x="124" y="2836"/>
                                    </a:moveTo>
                                    <a:lnTo>
                                      <a:pt x="124" y="2820"/>
                                    </a:lnTo>
                                    <a:lnTo>
                                      <a:pt x="120" y="2776"/>
                                    </a:lnTo>
                                    <a:lnTo>
                                      <a:pt x="120" y="2704"/>
                                    </a:lnTo>
                                    <a:lnTo>
                                      <a:pt x="112" y="2624"/>
                                    </a:lnTo>
                                    <a:lnTo>
                                      <a:pt x="108" y="2532"/>
                                    </a:lnTo>
                                    <a:lnTo>
                                      <a:pt x="100" y="2424"/>
                                    </a:lnTo>
                                    <a:lnTo>
                                      <a:pt x="92" y="2320"/>
                                    </a:lnTo>
                                    <a:lnTo>
                                      <a:pt x="88" y="2220"/>
                                    </a:lnTo>
                                    <a:lnTo>
                                      <a:pt x="84" y="2132"/>
                                    </a:lnTo>
                                    <a:lnTo>
                                      <a:pt x="80" y="2056"/>
                                    </a:lnTo>
                                    <a:lnTo>
                                      <a:pt x="80" y="2004"/>
                                    </a:lnTo>
                                    <a:lnTo>
                                      <a:pt x="80" y="1976"/>
                                    </a:lnTo>
                                    <a:lnTo>
                                      <a:pt x="72" y="1956"/>
                                    </a:lnTo>
                                    <a:lnTo>
                                      <a:pt x="72" y="1940"/>
                                    </a:lnTo>
                                    <a:lnTo>
                                      <a:pt x="68" y="1932"/>
                                    </a:lnTo>
                                    <a:lnTo>
                                      <a:pt x="60" y="1920"/>
                                    </a:lnTo>
                                    <a:lnTo>
                                      <a:pt x="52" y="1916"/>
                                    </a:lnTo>
                                    <a:lnTo>
                                      <a:pt x="44" y="1912"/>
                                    </a:lnTo>
                                    <a:lnTo>
                                      <a:pt x="32" y="1904"/>
                                    </a:lnTo>
                                    <a:lnTo>
                                      <a:pt x="20" y="1892"/>
                                    </a:lnTo>
                                    <a:lnTo>
                                      <a:pt x="8" y="1880"/>
                                    </a:lnTo>
                                    <a:lnTo>
                                      <a:pt x="4" y="1876"/>
                                    </a:lnTo>
                                    <a:lnTo>
                                      <a:pt x="4" y="1864"/>
                                    </a:lnTo>
                                    <a:lnTo>
                                      <a:pt x="4" y="1844"/>
                                    </a:lnTo>
                                    <a:lnTo>
                                      <a:pt x="4" y="1800"/>
                                    </a:lnTo>
                                    <a:lnTo>
                                      <a:pt x="4" y="1732"/>
                                    </a:lnTo>
                                    <a:lnTo>
                                      <a:pt x="4" y="1656"/>
                                    </a:lnTo>
                                    <a:lnTo>
                                      <a:pt x="4" y="1580"/>
                                    </a:lnTo>
                                    <a:lnTo>
                                      <a:pt x="0" y="1516"/>
                                    </a:lnTo>
                                    <a:lnTo>
                                      <a:pt x="0" y="1464"/>
                                    </a:lnTo>
                                    <a:lnTo>
                                      <a:pt x="0" y="1452"/>
                                    </a:lnTo>
                                    <a:lnTo>
                                      <a:pt x="0" y="1432"/>
                                    </a:lnTo>
                                    <a:lnTo>
                                      <a:pt x="0" y="1384"/>
                                    </a:lnTo>
                                    <a:lnTo>
                                      <a:pt x="0" y="1316"/>
                                    </a:lnTo>
                                    <a:lnTo>
                                      <a:pt x="0" y="1232"/>
                                    </a:lnTo>
                                    <a:lnTo>
                                      <a:pt x="0" y="1132"/>
                                    </a:lnTo>
                                    <a:lnTo>
                                      <a:pt x="0" y="1024"/>
                                    </a:lnTo>
                                    <a:lnTo>
                                      <a:pt x="0" y="924"/>
                                    </a:lnTo>
                                    <a:lnTo>
                                      <a:pt x="0" y="824"/>
                                    </a:lnTo>
                                    <a:lnTo>
                                      <a:pt x="0" y="740"/>
                                    </a:lnTo>
                                    <a:lnTo>
                                      <a:pt x="0" y="676"/>
                                    </a:lnTo>
                                    <a:lnTo>
                                      <a:pt x="0" y="636"/>
                                    </a:lnTo>
                                    <a:lnTo>
                                      <a:pt x="0" y="592"/>
                                    </a:lnTo>
                                    <a:lnTo>
                                      <a:pt x="0" y="560"/>
                                    </a:lnTo>
                                    <a:lnTo>
                                      <a:pt x="0" y="552"/>
                                    </a:lnTo>
                                    <a:lnTo>
                                      <a:pt x="0" y="544"/>
                                    </a:lnTo>
                                    <a:lnTo>
                                      <a:pt x="0" y="532"/>
                                    </a:lnTo>
                                    <a:lnTo>
                                      <a:pt x="4" y="496"/>
                                    </a:lnTo>
                                    <a:lnTo>
                                      <a:pt x="4" y="440"/>
                                    </a:lnTo>
                                    <a:lnTo>
                                      <a:pt x="8" y="376"/>
                                    </a:lnTo>
                                    <a:lnTo>
                                      <a:pt x="8" y="316"/>
                                    </a:lnTo>
                                    <a:lnTo>
                                      <a:pt x="12" y="264"/>
                                    </a:lnTo>
                                    <a:lnTo>
                                      <a:pt x="12" y="236"/>
                                    </a:lnTo>
                                    <a:lnTo>
                                      <a:pt x="12" y="216"/>
                                    </a:lnTo>
                                    <a:lnTo>
                                      <a:pt x="12" y="204"/>
                                    </a:lnTo>
                                    <a:lnTo>
                                      <a:pt x="20" y="200"/>
                                    </a:lnTo>
                                    <a:lnTo>
                                      <a:pt x="24" y="196"/>
                                    </a:lnTo>
                                    <a:lnTo>
                                      <a:pt x="28" y="192"/>
                                    </a:lnTo>
                                    <a:lnTo>
                                      <a:pt x="32" y="184"/>
                                    </a:lnTo>
                                    <a:lnTo>
                                      <a:pt x="40" y="180"/>
                                    </a:lnTo>
                                    <a:lnTo>
                                      <a:pt x="60" y="176"/>
                                    </a:lnTo>
                                    <a:lnTo>
                                      <a:pt x="92" y="172"/>
                                    </a:lnTo>
                                    <a:lnTo>
                                      <a:pt x="128" y="172"/>
                                    </a:lnTo>
                                    <a:lnTo>
                                      <a:pt x="164" y="164"/>
                                    </a:lnTo>
                                    <a:lnTo>
                                      <a:pt x="192" y="164"/>
                                    </a:lnTo>
                                    <a:lnTo>
                                      <a:pt x="232" y="164"/>
                                    </a:lnTo>
                                    <a:lnTo>
                                      <a:pt x="284" y="164"/>
                                    </a:lnTo>
                                    <a:lnTo>
                                      <a:pt x="328" y="164"/>
                                    </a:lnTo>
                                    <a:lnTo>
                                      <a:pt x="364" y="164"/>
                                    </a:lnTo>
                                    <a:lnTo>
                                      <a:pt x="380" y="164"/>
                                    </a:lnTo>
                                    <a:lnTo>
                                      <a:pt x="380" y="160"/>
                                    </a:lnTo>
                                    <a:lnTo>
                                      <a:pt x="380" y="156"/>
                                    </a:lnTo>
                                    <a:lnTo>
                                      <a:pt x="384" y="144"/>
                                    </a:lnTo>
                                    <a:lnTo>
                                      <a:pt x="388" y="112"/>
                                    </a:lnTo>
                                    <a:lnTo>
                                      <a:pt x="392" y="56"/>
                                    </a:lnTo>
                                    <a:lnTo>
                                      <a:pt x="400" y="32"/>
                                    </a:lnTo>
                                    <a:lnTo>
                                      <a:pt x="404" y="16"/>
                                    </a:lnTo>
                                    <a:lnTo>
                                      <a:pt x="404" y="4"/>
                                    </a:lnTo>
                                    <a:lnTo>
                                      <a:pt x="408" y="0"/>
                                    </a:lnTo>
                                    <a:lnTo>
                                      <a:pt x="420" y="0"/>
                                    </a:lnTo>
                                    <a:lnTo>
                                      <a:pt x="432" y="0"/>
                                    </a:lnTo>
                                    <a:lnTo>
                                      <a:pt x="468" y="0"/>
                                    </a:lnTo>
                                    <a:lnTo>
                                      <a:pt x="508" y="0"/>
                                    </a:lnTo>
                                    <a:lnTo>
                                      <a:pt x="524" y="4"/>
                                    </a:lnTo>
                                    <a:lnTo>
                                      <a:pt x="532" y="20"/>
                                    </a:lnTo>
                                    <a:lnTo>
                                      <a:pt x="540" y="56"/>
                                    </a:lnTo>
                                    <a:lnTo>
                                      <a:pt x="544" y="84"/>
                                    </a:lnTo>
                                    <a:lnTo>
                                      <a:pt x="548" y="10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100800"/>
                                <a:ext cx="19800" cy="6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162000"/>
                                <a:ext cx="3564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5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64" y="4"/>
                                    </a:lnTo>
                                    <a:lnTo>
                                      <a:pt x="120" y="4"/>
                                    </a:lnTo>
                                    <a:lnTo>
                                      <a:pt x="180" y="12"/>
                                    </a:lnTo>
                                    <a:lnTo>
                                      <a:pt x="240" y="12"/>
                                    </a:lnTo>
                                    <a:lnTo>
                                      <a:pt x="284" y="12"/>
                                    </a:lnTo>
                                    <a:lnTo>
                                      <a:pt x="312" y="16"/>
                                    </a:lnTo>
                                    <a:lnTo>
                                      <a:pt x="324" y="20"/>
                                    </a:lnTo>
                                    <a:lnTo>
                                      <a:pt x="336" y="24"/>
                                    </a:lnTo>
                                    <a:lnTo>
                                      <a:pt x="340" y="36"/>
                                    </a:lnTo>
                                    <a:lnTo>
                                      <a:pt x="344" y="44"/>
                                    </a:lnTo>
                                    <a:lnTo>
                                      <a:pt x="352" y="5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1680" y="214560"/>
                                <a:ext cx="19800" cy="99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80">
                                    <a:moveTo>
                                      <a:pt x="0" y="0"/>
                                    </a:moveTo>
                                    <a:lnTo>
                                      <a:pt x="12" y="344"/>
                                    </a:lnTo>
                                    <a:lnTo>
                                      <a:pt x="20" y="9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1208520"/>
                                <a:ext cx="92880" cy="139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380">
                                    <a:moveTo>
                                      <a:pt x="92" y="0"/>
                                    </a:moveTo>
                                    <a:lnTo>
                                      <a:pt x="92" y="20"/>
                                    </a:lnTo>
                                    <a:lnTo>
                                      <a:pt x="92" y="68"/>
                                    </a:lnTo>
                                    <a:lnTo>
                                      <a:pt x="92" y="144"/>
                                    </a:lnTo>
                                    <a:lnTo>
                                      <a:pt x="92" y="228"/>
                                    </a:lnTo>
                                    <a:lnTo>
                                      <a:pt x="92" y="328"/>
                                    </a:lnTo>
                                    <a:lnTo>
                                      <a:pt x="92" y="424"/>
                                    </a:lnTo>
                                    <a:lnTo>
                                      <a:pt x="92" y="520"/>
                                    </a:lnTo>
                                    <a:lnTo>
                                      <a:pt x="92" y="592"/>
                                    </a:lnTo>
                                    <a:lnTo>
                                      <a:pt x="92" y="648"/>
                                    </a:lnTo>
                                    <a:lnTo>
                                      <a:pt x="92" y="672"/>
                                    </a:lnTo>
                                    <a:lnTo>
                                      <a:pt x="92" y="684"/>
                                    </a:lnTo>
                                    <a:lnTo>
                                      <a:pt x="80" y="692"/>
                                    </a:lnTo>
                                    <a:lnTo>
                                      <a:pt x="72" y="704"/>
                                    </a:lnTo>
                                    <a:lnTo>
                                      <a:pt x="60" y="708"/>
                                    </a:lnTo>
                                    <a:lnTo>
                                      <a:pt x="52" y="708"/>
                                    </a:lnTo>
                                    <a:lnTo>
                                      <a:pt x="40" y="712"/>
                                    </a:lnTo>
                                    <a:lnTo>
                                      <a:pt x="36" y="728"/>
                                    </a:lnTo>
                                    <a:lnTo>
                                      <a:pt x="32" y="740"/>
                                    </a:lnTo>
                                    <a:lnTo>
                                      <a:pt x="24" y="752"/>
                                    </a:lnTo>
                                    <a:lnTo>
                                      <a:pt x="24" y="772"/>
                                    </a:lnTo>
                                    <a:lnTo>
                                      <a:pt x="20" y="824"/>
                                    </a:lnTo>
                                    <a:lnTo>
                                      <a:pt x="20" y="892"/>
                                    </a:lnTo>
                                    <a:lnTo>
                                      <a:pt x="16" y="980"/>
                                    </a:lnTo>
                                    <a:lnTo>
                                      <a:pt x="12" y="1068"/>
                                    </a:lnTo>
                                    <a:lnTo>
                                      <a:pt x="12" y="1164"/>
                                    </a:lnTo>
                                    <a:lnTo>
                                      <a:pt x="4" y="1244"/>
                                    </a:lnTo>
                                    <a:lnTo>
                                      <a:pt x="4" y="1312"/>
                                    </a:lnTo>
                                    <a:lnTo>
                                      <a:pt x="0" y="1360"/>
                                    </a:lnTo>
                                    <a:lnTo>
                                      <a:pt x="0" y="13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760" y="2607840"/>
                                <a:ext cx="141480" cy="101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000">
                                    <a:moveTo>
                                      <a:pt x="140" y="0"/>
                                    </a:moveTo>
                                    <a:lnTo>
                                      <a:pt x="120" y="520"/>
                                    </a:lnTo>
                                    <a:lnTo>
                                      <a:pt x="112" y="924"/>
                                    </a:lnTo>
                                    <a:lnTo>
                                      <a:pt x="60" y="984"/>
                                    </a:lnTo>
                                    <a:lnTo>
                                      <a:pt x="0" y="100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720" y="3126600"/>
                                <a:ext cx="15840" cy="41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3543480"/>
                                <a:ext cx="88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76">
                                    <a:moveTo>
                                      <a:pt x="87" y="76"/>
                                    </a:moveTo>
                                    <a:lnTo>
                                      <a:pt x="81" y="73"/>
                                    </a:lnTo>
                                    <a:lnTo>
                                      <a:pt x="88" y="72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6" y="76"/>
                                    </a:lnTo>
                                    <a:lnTo>
                                      <a:pt x="64" y="68"/>
                                    </a:lnTo>
                                    <a:lnTo>
                                      <a:pt x="52" y="60"/>
                                    </a:lnTo>
                                    <a:lnTo>
                                      <a:pt x="40" y="48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553680"/>
                                <a:ext cx="946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120" y="783720"/>
                              <a:ext cx="735480" cy="195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5480" cy="1045800"/>
                              </a:xfrm>
                              <a:prstGeom prst="bracketPair">
                                <a:avLst>
                                  <a:gd name="adj" fmla="val 481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1038240"/>
                                <a:ext cx="505440" cy="891000"/>
                              </a:xfrm>
                              <a:prstGeom prst="bracketPair">
                                <a:avLst>
                                  <a:gd name="adj" fmla="val 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04364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104364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913040"/>
                                <a:ext cx="5130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39">
                                    <a:moveTo>
                                      <a:pt x="0" y="0"/>
                                    </a:moveTo>
                                    <a:lnTo>
                                      <a:pt x="15" y="30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471" y="39"/>
                                    </a:lnTo>
                                    <a:lnTo>
                                      <a:pt x="495" y="24"/>
                                    </a:lnTo>
                                    <a:lnTo>
                                      <a:pt x="507" y="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0"/>
                                <a:ext cx="689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1600" y="275760"/>
                              <a:ext cx="810360" cy="36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9200" y="0"/>
                                <a:ext cx="482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44">
                                    <a:moveTo>
                                      <a:pt x="48" y="144"/>
                                    </a:moveTo>
                                    <a:lnTo>
                                      <a:pt x="36" y="144"/>
                                    </a:lnTo>
                                    <a:lnTo>
                                      <a:pt x="36" y="32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8" y="4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240" y="847440"/>
                                <a:ext cx="9288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4">
                                    <a:moveTo>
                                      <a:pt x="92" y="124"/>
                                    </a:moveTo>
                                    <a:lnTo>
                                      <a:pt x="92" y="14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4" y="128"/>
                                    </a:lnTo>
                                    <a:lnTo>
                                      <a:pt x="8" y="116"/>
                                    </a:lnTo>
                                    <a:lnTo>
                                      <a:pt x="12" y="108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40" y="88"/>
                                    </a:lnTo>
                                    <a:lnTo>
                                      <a:pt x="52" y="76"/>
                                    </a:lnTo>
                                    <a:lnTo>
                                      <a:pt x="64" y="68"/>
                                    </a:lnTo>
                                    <a:lnTo>
                                      <a:pt x="68" y="56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80" y="36"/>
                                    </a:lnTo>
                                    <a:lnTo>
                                      <a:pt x="72" y="28"/>
                                    </a:lnTo>
                                    <a:lnTo>
                                      <a:pt x="68" y="16"/>
                                    </a:lnTo>
                                    <a:lnTo>
                                      <a:pt x="64" y="12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8" y="28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88" y="16"/>
                                    </a:lnTo>
                                    <a:lnTo>
                                      <a:pt x="92" y="28"/>
                                    </a:lnTo>
                                    <a:lnTo>
                                      <a:pt x="92" y="36"/>
                                    </a:lnTo>
                                    <a:lnTo>
                                      <a:pt x="92" y="48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88" y="64"/>
                                    </a:lnTo>
                                    <a:lnTo>
                                      <a:pt x="80" y="72"/>
                                    </a:lnTo>
                                    <a:lnTo>
                                      <a:pt x="68" y="84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44" y="104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2" y="112"/>
                                    </a:lnTo>
                                    <a:lnTo>
                                      <a:pt x="28" y="116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92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0" y="1423440"/>
                                <a:ext cx="9288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4">
                                    <a:moveTo>
                                      <a:pt x="0" y="104"/>
                                    </a:moveTo>
                                    <a:lnTo>
                                      <a:pt x="20" y="104"/>
                                    </a:lnTo>
                                    <a:lnTo>
                                      <a:pt x="20" y="112"/>
                                    </a:lnTo>
                                    <a:lnTo>
                                      <a:pt x="28" y="124"/>
                                    </a:lnTo>
                                    <a:lnTo>
                                      <a:pt x="32" y="128"/>
                                    </a:lnTo>
                                    <a:lnTo>
                                      <a:pt x="44" y="128"/>
                                    </a:lnTo>
                                    <a:lnTo>
                                      <a:pt x="52" y="128"/>
                                    </a:lnTo>
                                    <a:lnTo>
                                      <a:pt x="64" y="124"/>
                                    </a:lnTo>
                                    <a:lnTo>
                                      <a:pt x="72" y="112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72" y="88"/>
                                    </a:lnTo>
                                    <a:lnTo>
                                      <a:pt x="64" y="76"/>
                                    </a:lnTo>
                                    <a:lnTo>
                                      <a:pt x="60" y="72"/>
                                    </a:lnTo>
                                    <a:lnTo>
                                      <a:pt x="52" y="7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0" y="72"/>
                                    </a:lnTo>
                                    <a:lnTo>
                                      <a:pt x="32" y="72"/>
                                    </a:lnTo>
                                    <a:lnTo>
                                      <a:pt x="32" y="56"/>
                                    </a:lnTo>
                                    <a:lnTo>
                                      <a:pt x="40" y="56"/>
                                    </a:lnTo>
                                    <a:lnTo>
                                      <a:pt x="48" y="56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64" y="48"/>
                                    </a:lnTo>
                                    <a:lnTo>
                                      <a:pt x="64" y="44"/>
                                    </a:lnTo>
                                    <a:lnTo>
                                      <a:pt x="68" y="32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60" y="16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44" y="12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4" y="4"/>
                                    </a:lnTo>
                                    <a:lnTo>
                                      <a:pt x="72" y="8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84" y="32"/>
                                    </a:lnTo>
                                    <a:lnTo>
                                      <a:pt x="84" y="44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72" y="56"/>
                                    </a:lnTo>
                                    <a:lnTo>
                                      <a:pt x="64" y="64"/>
                                    </a:lnTo>
                                    <a:lnTo>
                                      <a:pt x="72" y="68"/>
                                    </a:lnTo>
                                    <a:lnTo>
                                      <a:pt x="80" y="72"/>
                                    </a:lnTo>
                                    <a:lnTo>
                                      <a:pt x="84" y="76"/>
                                    </a:lnTo>
                                    <a:lnTo>
                                      <a:pt x="88" y="88"/>
                                    </a:lnTo>
                                    <a:lnTo>
                                      <a:pt x="92" y="96"/>
                                    </a:lnTo>
                                    <a:lnTo>
                                      <a:pt x="88" y="112"/>
                                    </a:lnTo>
                                    <a:lnTo>
                                      <a:pt x="88" y="124"/>
                                    </a:lnTo>
                                    <a:lnTo>
                                      <a:pt x="80" y="132"/>
                                    </a:lnTo>
                                    <a:lnTo>
                                      <a:pt x="68" y="136"/>
                                    </a:lnTo>
                                    <a:lnTo>
                                      <a:pt x="60" y="144"/>
                                    </a:lnTo>
                                    <a:lnTo>
                                      <a:pt x="44" y="144"/>
                                    </a:lnTo>
                                    <a:lnTo>
                                      <a:pt x="32" y="144"/>
                                    </a:lnTo>
                                    <a:lnTo>
                                      <a:pt x="20" y="136"/>
                                    </a:lnTo>
                                    <a:lnTo>
                                      <a:pt x="12" y="132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0" y="1909800"/>
                                <a:ext cx="1008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44">
                                    <a:moveTo>
                                      <a:pt x="60" y="144"/>
                                    </a:moveTo>
                                    <a:lnTo>
                                      <a:pt x="6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0" y="92"/>
                                    </a:lnTo>
                                    <a:lnTo>
                                      <a:pt x="100" y="92"/>
                                    </a:lnTo>
                                    <a:lnTo>
                                      <a:pt x="100" y="108"/>
                                    </a:lnTo>
                                    <a:lnTo>
                                      <a:pt x="80" y="108"/>
                                    </a:lnTo>
                                    <a:lnTo>
                                      <a:pt x="80" y="144"/>
                                    </a:lnTo>
                                    <a:lnTo>
                                      <a:pt x="60" y="144"/>
                                    </a:lnTo>
                                    <a:lnTo>
                                      <a:pt x="60" y="144"/>
                                    </a:lnTo>
                                    <a:close/>
                                    <a:moveTo>
                                      <a:pt x="60" y="92"/>
                                    </a:moveTo>
                                    <a:lnTo>
                                      <a:pt x="60" y="28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60" y="92"/>
                                    </a:lnTo>
                                    <a:lnTo>
                                      <a:pt x="60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0" y="2388600"/>
                                <a:ext cx="92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0">
                                    <a:moveTo>
                                      <a:pt x="0" y="100"/>
                                    </a:moveTo>
                                    <a:lnTo>
                                      <a:pt x="20" y="100"/>
                                    </a:lnTo>
                                    <a:lnTo>
                                      <a:pt x="20" y="112"/>
                                    </a:lnTo>
                                    <a:lnTo>
                                      <a:pt x="28" y="120"/>
                                    </a:lnTo>
                                    <a:lnTo>
                                      <a:pt x="32" y="124"/>
                                    </a:lnTo>
                                    <a:lnTo>
                                      <a:pt x="44" y="132"/>
                                    </a:lnTo>
                                    <a:lnTo>
                                      <a:pt x="52" y="124"/>
                                    </a:lnTo>
                                    <a:lnTo>
                                      <a:pt x="64" y="116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72" y="84"/>
                                    </a:lnTo>
                                    <a:lnTo>
                                      <a:pt x="68" y="76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4" y="60"/>
                                    </a:lnTo>
                                    <a:lnTo>
                                      <a:pt x="32" y="60"/>
                                    </a:lnTo>
                                    <a:lnTo>
                                      <a:pt x="28" y="64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0" y="76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8" y="16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4" y="56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60" y="44"/>
                                    </a:lnTo>
                                    <a:lnTo>
                                      <a:pt x="68" y="52"/>
                                    </a:lnTo>
                                    <a:lnTo>
                                      <a:pt x="80" y="56"/>
                                    </a:lnTo>
                                    <a:lnTo>
                                      <a:pt x="88" y="64"/>
                                    </a:lnTo>
                                    <a:lnTo>
                                      <a:pt x="88" y="80"/>
                                    </a:lnTo>
                                    <a:lnTo>
                                      <a:pt x="92" y="92"/>
                                    </a:lnTo>
                                    <a:lnTo>
                                      <a:pt x="88" y="112"/>
                                    </a:lnTo>
                                    <a:lnTo>
                                      <a:pt x="84" y="124"/>
                                    </a:lnTo>
                                    <a:lnTo>
                                      <a:pt x="72" y="136"/>
                                    </a:lnTo>
                                    <a:lnTo>
                                      <a:pt x="60" y="140"/>
                                    </a:lnTo>
                                    <a:lnTo>
                                      <a:pt x="44" y="140"/>
                                    </a:lnTo>
                                    <a:lnTo>
                                      <a:pt x="32" y="140"/>
                                    </a:lnTo>
                                    <a:lnTo>
                                      <a:pt x="20" y="136"/>
                                    </a:lnTo>
                                    <a:lnTo>
                                      <a:pt x="12" y="132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2993400"/>
                                <a:ext cx="972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44">
                                    <a:moveTo>
                                      <a:pt x="92" y="36"/>
                                    </a:moveTo>
                                    <a:lnTo>
                                      <a:pt x="76" y="36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2" y="20"/>
                                    </a:lnTo>
                                    <a:lnTo>
                                      <a:pt x="60" y="16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44" y="1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24" y="60"/>
                                    </a:lnTo>
                                    <a:lnTo>
                                      <a:pt x="36" y="56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52" y="48"/>
                                    </a:lnTo>
                                    <a:lnTo>
                                      <a:pt x="72" y="56"/>
                                    </a:lnTo>
                                    <a:lnTo>
                                      <a:pt x="80" y="60"/>
                                    </a:lnTo>
                                    <a:lnTo>
                                      <a:pt x="92" y="68"/>
                                    </a:lnTo>
                                    <a:lnTo>
                                      <a:pt x="96" y="84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96" y="108"/>
                                    </a:lnTo>
                                    <a:lnTo>
                                      <a:pt x="92" y="120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72" y="140"/>
                                    </a:lnTo>
                                    <a:lnTo>
                                      <a:pt x="60" y="144"/>
                                    </a:lnTo>
                                    <a:lnTo>
                                      <a:pt x="52" y="144"/>
                                    </a:lnTo>
                                    <a:lnTo>
                                      <a:pt x="36" y="144"/>
                                    </a:lnTo>
                                    <a:lnTo>
                                      <a:pt x="24" y="136"/>
                                    </a:lnTo>
                                    <a:lnTo>
                                      <a:pt x="16" y="128"/>
                                    </a:lnTo>
                                    <a:lnTo>
                                      <a:pt x="4" y="116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80" y="8"/>
                                    </a:lnTo>
                                    <a:lnTo>
                                      <a:pt x="92" y="20"/>
                                    </a:lnTo>
                                    <a:lnTo>
                                      <a:pt x="92" y="36"/>
                                    </a:lnTo>
                                    <a:lnTo>
                                      <a:pt x="92" y="36"/>
                                    </a:lnTo>
                                    <a:close/>
                                    <a:moveTo>
                                      <a:pt x="20" y="96"/>
                                    </a:moveTo>
                                    <a:lnTo>
                                      <a:pt x="20" y="104"/>
                                    </a:lnTo>
                                    <a:lnTo>
                                      <a:pt x="24" y="116"/>
                                    </a:lnTo>
                                    <a:lnTo>
                                      <a:pt x="32" y="120"/>
                                    </a:lnTo>
                                    <a:lnTo>
                                      <a:pt x="36" y="124"/>
                                    </a:lnTo>
                                    <a:lnTo>
                                      <a:pt x="40" y="128"/>
                                    </a:lnTo>
                                    <a:lnTo>
                                      <a:pt x="52" y="128"/>
                                    </a:lnTo>
                                    <a:lnTo>
                                      <a:pt x="60" y="128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6" y="108"/>
                                    </a:lnTo>
                                    <a:lnTo>
                                      <a:pt x="76" y="96"/>
                                    </a:lnTo>
                                    <a:lnTo>
                                      <a:pt x="76" y="84"/>
                                    </a:lnTo>
                                    <a:lnTo>
                                      <a:pt x="72" y="76"/>
                                    </a:lnTo>
                                    <a:lnTo>
                                      <a:pt x="60" y="64"/>
                                    </a:lnTo>
                                    <a:lnTo>
                                      <a:pt x="52" y="64"/>
                                    </a:lnTo>
                                    <a:lnTo>
                                      <a:pt x="40" y="64"/>
                                    </a:lnTo>
                                    <a:lnTo>
                                      <a:pt x="32" y="76"/>
                                    </a:lnTo>
                                    <a:lnTo>
                                      <a:pt x="24" y="84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3064320"/>
                                <a:ext cx="4878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2299680"/>
                                <a:ext cx="664200" cy="14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1512360"/>
                                <a:ext cx="647640" cy="14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928080"/>
                                <a:ext cx="635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83520"/>
                                <a:ext cx="51804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3512520"/>
                                <a:ext cx="972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44">
                                    <a:moveTo>
                                      <a:pt x="0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12"/>
                                    </a:lnTo>
                                    <a:lnTo>
                                      <a:pt x="80" y="28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56" y="76"/>
                                    </a:lnTo>
                                    <a:lnTo>
                                      <a:pt x="44" y="104"/>
                                    </a:lnTo>
                                    <a:lnTo>
                                      <a:pt x="40" y="116"/>
                                    </a:lnTo>
                                    <a:lnTo>
                                      <a:pt x="40" y="144"/>
                                    </a:lnTo>
                                    <a:lnTo>
                                      <a:pt x="20" y="144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36" y="76"/>
                                    </a:lnTo>
                                    <a:lnTo>
                                      <a:pt x="44" y="52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72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2002680"/>
                                <a:ext cx="635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83800"/>
                                <a:ext cx="688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0120" y="2788200"/>
                              <a:ext cx="516960" cy="137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w w:val="100"/>
                                    <w:b/>
                                    <w:position w:val="20"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 L 2 0 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840" y="862920"/>
                            <a:ext cx="527760" cy="1789920"/>
                          </a:xfrm>
                        </wpg:grpSpPr>
                        <wps:wsp>
                          <wps:cNvSpPr/>
                          <wps:spPr>
                            <a:xfrm>
                              <a:off x="203400" y="1600920"/>
                              <a:ext cx="64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4">
                                  <a:moveTo>
                                    <a:pt x="98" y="45"/>
                                  </a:moveTo>
                                  <a:lnTo>
                                    <a:pt x="94" y="63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98" y="36"/>
                                  </a:lnTo>
                                  <a:lnTo>
                                    <a:pt x="98" y="45"/>
                                  </a:lnTo>
                                  <a:close/>
                                  <a:moveTo>
                                    <a:pt x="31" y="45"/>
                                  </a:moveTo>
                                  <a:lnTo>
                                    <a:pt x="31" y="54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685880"/>
                              <a:ext cx="61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4">
                                  <a:moveTo>
                                    <a:pt x="93" y="45"/>
                                  </a:moveTo>
                                  <a:lnTo>
                                    <a:pt x="93" y="63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76" y="85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93" y="45"/>
                                  </a:lnTo>
                                  <a:close/>
                                  <a:moveTo>
                                    <a:pt x="31" y="45"/>
                                  </a:moveTo>
                                  <a:lnTo>
                                    <a:pt x="31" y="54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689120"/>
                              <a:ext cx="46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9">
                                  <a:moveTo>
                                    <a:pt x="0" y="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0" y="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7760" cy="178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7840" y="826920"/>
                                <a:ext cx="4114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6">
                                      <a:moveTo>
                                        <a:pt x="0" y="76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4" y="56"/>
                                      </a:lnTo>
                                      <a:lnTo>
                                        <a:pt x="64" y="56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24120"/>
                                  <a:ext cx="763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52">
                                      <a:moveTo>
                                        <a:pt x="24" y="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64" y="52"/>
                                      </a:lnTo>
                                      <a:lnTo>
                                        <a:pt x="40" y="52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24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0"/>
                                  <a:ext cx="723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6">
                                      <a:moveTo>
                                        <a:pt x="48" y="24"/>
                                      </a:moveTo>
                                      <a:lnTo>
                                        <a:pt x="48" y="16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68" y="44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0" y="72"/>
                                      </a:lnTo>
                                      <a:lnTo>
                                        <a:pt x="44" y="76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8" y="72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4" y="56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8" y="64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40" y="56"/>
                                      </a:lnTo>
                                      <a:lnTo>
                                        <a:pt x="44" y="56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40" y="48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72" y="12"/>
                                      </a:lnTo>
                                      <a:lnTo>
                                        <a:pt x="72" y="24"/>
                                      </a:lnTo>
                                      <a:lnTo>
                                        <a:pt x="48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3600"/>
                                  <a:ext cx="442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72">
                                      <a:moveTo>
                                        <a:pt x="32" y="72"/>
                                      </a:moveTo>
                                      <a:lnTo>
                                        <a:pt x="16" y="72"/>
                                      </a:lnTo>
                                      <a:lnTo>
                                        <a:pt x="8" y="72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4" y="64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2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0"/>
                                  <a:ext cx="316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76">
                                      <a:moveTo>
                                        <a:pt x="0" y="76"/>
                                      </a:moveTo>
                                      <a:lnTo>
                                        <a:pt x="8" y="24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  <a:moveTo>
                                        <a:pt x="12" y="0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240" y="0"/>
                                  <a:ext cx="687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76">
                                      <a:moveTo>
                                        <a:pt x="24" y="64"/>
                                      </a:moveTo>
                                      <a:lnTo>
                                        <a:pt x="2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40" y="76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4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440" y="0"/>
                                  <a:ext cx="122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6">
                                      <a:moveTo>
                                        <a:pt x="0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280" y="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0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" y="0"/>
                                <a:ext cx="51696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8460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84">
                                      <a:moveTo>
                                        <a:pt x="76" y="24"/>
                                      </a:moveTo>
                                      <a:lnTo>
                                        <a:pt x="32" y="24"/>
                                      </a:lnTo>
                                      <a:lnTo>
                                        <a:pt x="32" y="32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28" y="64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8" y="84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7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0"/>
                                  <a:ext cx="10080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84">
                                      <a:moveTo>
                                        <a:pt x="92" y="84"/>
                                      </a:moveTo>
                                      <a:lnTo>
                                        <a:pt x="60" y="84"/>
                                      </a:lnTo>
                                      <a:lnTo>
                                        <a:pt x="52" y="64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92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0"/>
                                  <a:ext cx="763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88">
                                      <a:moveTo>
                                        <a:pt x="40" y="88"/>
                                      </a:moveTo>
                                      <a:lnTo>
                                        <a:pt x="16" y="88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2" y="24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40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0"/>
                                  <a:ext cx="8460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84">
                                      <a:moveTo>
                                        <a:pt x="80" y="24"/>
                                      </a:moveTo>
                                      <a:lnTo>
                                        <a:pt x="32" y="24"/>
                                      </a:lnTo>
                                      <a:lnTo>
                                        <a:pt x="32" y="32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28" y="64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8" y="84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0"/>
                                  <a:ext cx="846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88">
                                      <a:moveTo>
                                        <a:pt x="56" y="32"/>
                                      </a:moveTo>
                                      <a:lnTo>
                                        <a:pt x="56" y="28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28" y="64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40" y="68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56" y="52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80" y="64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48" y="88"/>
                                      </a:lnTo>
                                      <a:lnTo>
                                        <a:pt x="36" y="88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16" y="84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4" y="32"/>
                                      </a:lnTo>
                                      <a:lnTo>
                                        <a:pt x="56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0"/>
                                  <a:ext cx="928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88">
                                      <a:moveTo>
                                        <a:pt x="32" y="52"/>
                                      </a:moveTo>
                                      <a:lnTo>
                                        <a:pt x="24" y="88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56" y="52"/>
                                      </a:lnTo>
                                      <a:lnTo>
                                        <a:pt x="32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200" y="96480"/>
                                  <a:ext cx="28368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8">
                                        <a:moveTo>
                                          <a:pt x="4" y="28"/>
                                        </a:moveTo>
                                        <a:lnTo>
                                          <a:pt x="0" y="28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4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276120" cy="2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28">
                                          <a:moveTo>
                                            <a:pt x="24" y="0"/>
                                          </a:moveTo>
                                          <a:lnTo>
                                            <a:pt x="32" y="0"/>
                                          </a:lnTo>
                                          <a:lnTo>
                                            <a:pt x="24" y="28"/>
                                          </a:lnTo>
                                          <a:lnTo>
                                            <a:pt x="20" y="28"/>
                                          </a:lnTo>
                                          <a:lnTo>
                                            <a:pt x="12" y="4"/>
                                          </a:lnTo>
                                          <a:lnTo>
                                            <a:pt x="4" y="28"/>
                                          </a:lnTo>
                                          <a:lnTo>
                                            <a:pt x="0" y="28"/>
                                          </a:lnTo>
                                          <a:lnTo>
                                            <a:pt x="4" y="0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20" y="16"/>
                                          </a:lnTo>
                                          <a:lnTo>
                                            <a:pt x="2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2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2340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28">
                                          <a:moveTo>
                                            <a:pt x="4" y="16"/>
                                          </a:moveTo>
                                          <a:lnTo>
                                            <a:pt x="4" y="16"/>
                                          </a:lnTo>
                                          <a:lnTo>
                                            <a:pt x="4" y="24"/>
                                          </a:lnTo>
                                          <a:lnTo>
                                            <a:pt x="8" y="24"/>
                                          </a:lnTo>
                                          <a:lnTo>
                                            <a:pt x="12" y="24"/>
                                          </a:lnTo>
                                          <a:lnTo>
                                            <a:pt x="12" y="16"/>
                                          </a:lnTo>
                                          <a:lnTo>
                                            <a:pt x="12" y="12"/>
                                          </a:lnTo>
                                          <a:lnTo>
                                            <a:pt x="8" y="12"/>
                                          </a:lnTo>
                                          <a:lnTo>
                                            <a:pt x="4" y="12"/>
                                          </a:lnTo>
                                          <a:lnTo>
                                            <a:pt x="4" y="8"/>
                                          </a:lnTo>
                                          <a:lnTo>
                                            <a:pt x="4" y="4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24" y="4"/>
                                          </a:lnTo>
                                          <a:lnTo>
                                            <a:pt x="20" y="4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8" y="4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12" y="8"/>
                                          </a:lnTo>
                                          <a:lnTo>
                                            <a:pt x="20" y="12"/>
                                          </a:lnTo>
                                          <a:lnTo>
                                            <a:pt x="24" y="12"/>
                                          </a:lnTo>
                                          <a:lnTo>
                                            <a:pt x="24" y="16"/>
                                          </a:lnTo>
                                          <a:lnTo>
                                            <a:pt x="20" y="24"/>
                                          </a:lnTo>
                                          <a:lnTo>
                                            <a:pt x="12" y="24"/>
                                          </a:lnTo>
                                          <a:lnTo>
                                            <a:pt x="12" y="28"/>
                                          </a:lnTo>
                                          <a:lnTo>
                                            <a:pt x="8" y="28"/>
                                          </a:lnTo>
                                          <a:lnTo>
                                            <a:pt x="4" y="24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4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2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0"/>
                                      <a:ext cx="2340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28">
                                          <a:moveTo>
                                            <a:pt x="12" y="28"/>
                                          </a:moveTo>
                                          <a:lnTo>
                                            <a:pt x="4" y="28"/>
                                          </a:lnTo>
                                          <a:lnTo>
                                            <a:pt x="4" y="4"/>
                                          </a:lnTo>
                                          <a:lnTo>
                                            <a:pt x="0" y="4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20" y="4"/>
                                          </a:lnTo>
                                          <a:lnTo>
                                            <a:pt x="16" y="4"/>
                                          </a:lnTo>
                                          <a:lnTo>
                                            <a:pt x="12" y="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2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0"/>
                                      <a:ext cx="316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28">
                                          <a:moveTo>
                                            <a:pt x="4" y="0"/>
                                          </a:moveTo>
                                          <a:lnTo>
                                            <a:pt x="20" y="0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24" y="4"/>
                                          </a:lnTo>
                                          <a:lnTo>
                                            <a:pt x="32" y="4"/>
                                          </a:lnTo>
                                          <a:lnTo>
                                            <a:pt x="24" y="8"/>
                                          </a:lnTo>
                                          <a:lnTo>
                                            <a:pt x="20" y="12"/>
                                          </a:lnTo>
                                          <a:lnTo>
                                            <a:pt x="24" y="12"/>
                                          </a:lnTo>
                                          <a:lnTo>
                                            <a:pt x="24" y="16"/>
                                          </a:lnTo>
                                          <a:lnTo>
                                            <a:pt x="24" y="24"/>
                                          </a:lnTo>
                                          <a:lnTo>
                                            <a:pt x="24" y="28"/>
                                          </a:lnTo>
                                          <a:lnTo>
                                            <a:pt x="20" y="28"/>
                                          </a:lnTo>
                                          <a:lnTo>
                                            <a:pt x="20" y="24"/>
                                          </a:lnTo>
                                          <a:lnTo>
                                            <a:pt x="20" y="16"/>
                                          </a:lnTo>
                                          <a:lnTo>
                                            <a:pt x="16" y="12"/>
                                          </a:lnTo>
                                          <a:lnTo>
                                            <a:pt x="12" y="12"/>
                                          </a:lnTo>
                                          <a:lnTo>
                                            <a:pt x="4" y="28"/>
                                          </a:lnTo>
                                          <a:lnTo>
                                            <a:pt x="0" y="28"/>
                                          </a:lnTo>
                                          <a:lnTo>
                                            <a:pt x="4" y="0"/>
                                          </a:lnTo>
                                          <a:lnTo>
                                            <a:pt x="4" y="0"/>
                                          </a:lnTo>
                                          <a:close/>
                                          <a:moveTo>
                                            <a:pt x="16" y="8"/>
                                          </a:moveTo>
                                          <a:lnTo>
                                            <a:pt x="20" y="8"/>
                                          </a:lnTo>
                                          <a:lnTo>
                                            <a:pt x="20" y="4"/>
                                          </a:lnTo>
                                          <a:lnTo>
                                            <a:pt x="12" y="4"/>
                                          </a:lnTo>
                                          <a:lnTo>
                                            <a:pt x="12" y="8"/>
                                          </a:lnTo>
                                          <a:lnTo>
                                            <a:pt x="16" y="8"/>
                                          </a:lnTo>
                                          <a:lnTo>
                                            <a:pt x="16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2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20" y="0"/>
                                      <a:ext cx="2340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28">
                                          <a:moveTo>
                                            <a:pt x="24" y="16"/>
                                          </a:moveTo>
                                          <a:lnTo>
                                            <a:pt x="20" y="24"/>
                                          </a:lnTo>
                                          <a:lnTo>
                                            <a:pt x="12" y="24"/>
                                          </a:lnTo>
                                          <a:lnTo>
                                            <a:pt x="8" y="28"/>
                                          </a:lnTo>
                                          <a:lnTo>
                                            <a:pt x="4" y="28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4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4" y="16"/>
                                          </a:lnTo>
                                          <a:lnTo>
                                            <a:pt x="8" y="24"/>
                                          </a:lnTo>
                                          <a:lnTo>
                                            <a:pt x="12" y="16"/>
                                          </a:lnTo>
                                          <a:lnTo>
                                            <a:pt x="20" y="16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24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2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440" y="0"/>
                                      <a:ext cx="3564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28">
                                          <a:moveTo>
                                            <a:pt x="28" y="28"/>
                                          </a:moveTo>
                                          <a:lnTo>
                                            <a:pt x="24" y="28"/>
                                          </a:lnTo>
                                          <a:lnTo>
                                            <a:pt x="28" y="4"/>
                                          </a:lnTo>
                                          <a:lnTo>
                                            <a:pt x="20" y="28"/>
                                          </a:lnTo>
                                          <a:lnTo>
                                            <a:pt x="16" y="28"/>
                                          </a:lnTo>
                                          <a:lnTo>
                                            <a:pt x="8" y="4"/>
                                          </a:lnTo>
                                          <a:lnTo>
                                            <a:pt x="4" y="28"/>
                                          </a:lnTo>
                                          <a:lnTo>
                                            <a:pt x="0" y="28"/>
                                          </a:lnTo>
                                          <a:lnTo>
                                            <a:pt x="4" y="0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16" y="16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36" y="0"/>
                                          </a:lnTo>
                                          <a:lnTo>
                                            <a:pt x="28" y="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2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080" y="0"/>
                                      <a:ext cx="2340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28">
                                          <a:moveTo>
                                            <a:pt x="24" y="4"/>
                                          </a:moveTo>
                                          <a:lnTo>
                                            <a:pt x="8" y="4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24" y="8"/>
                                          </a:lnTo>
                                          <a:lnTo>
                                            <a:pt x="20" y="12"/>
                                          </a:lnTo>
                                          <a:lnTo>
                                            <a:pt x="8" y="12"/>
                                          </a:lnTo>
                                          <a:lnTo>
                                            <a:pt x="4" y="24"/>
                                          </a:lnTo>
                                          <a:lnTo>
                                            <a:pt x="24" y="24"/>
                                          </a:lnTo>
                                          <a:lnTo>
                                            <a:pt x="20" y="28"/>
                                          </a:lnTo>
                                          <a:lnTo>
                                            <a:pt x="0" y="28"/>
                                          </a:lnTo>
                                          <a:lnTo>
                                            <a:pt x="4" y="0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24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2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200" y="0"/>
                                      <a:ext cx="280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" h="28">
                                          <a:moveTo>
                                            <a:pt x="24" y="0"/>
                                          </a:moveTo>
                                          <a:lnTo>
                                            <a:pt x="28" y="0"/>
                                          </a:lnTo>
                                          <a:lnTo>
                                            <a:pt x="24" y="28"/>
                                          </a:lnTo>
                                          <a:lnTo>
                                            <a:pt x="20" y="28"/>
                                          </a:lnTo>
                                          <a:lnTo>
                                            <a:pt x="8" y="4"/>
                                          </a:lnTo>
                                          <a:lnTo>
                                            <a:pt x="4" y="28"/>
                                          </a:lnTo>
                                          <a:lnTo>
                                            <a:pt x="0" y="28"/>
                                          </a:lnTo>
                                          <a:lnTo>
                                            <a:pt x="4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0" y="16"/>
                                          </a:lnTo>
                                          <a:lnTo>
                                            <a:pt x="2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2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340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28">
                                          <a:moveTo>
                                            <a:pt x="8" y="28"/>
                                          </a:moveTo>
                                          <a:lnTo>
                                            <a:pt x="4" y="28"/>
                                          </a:lnTo>
                                          <a:lnTo>
                                            <a:pt x="8" y="4"/>
                                          </a:lnTo>
                                          <a:lnTo>
                                            <a:pt x="0" y="4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24" y="4"/>
                                          </a:lnTo>
                                          <a:lnTo>
                                            <a:pt x="12" y="4"/>
                                          </a:lnTo>
                                          <a:lnTo>
                                            <a:pt x="8" y="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2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720" y="0"/>
                                      <a:ext cx="2340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28">
                                          <a:moveTo>
                                            <a:pt x="4" y="16"/>
                                          </a:moveTo>
                                          <a:lnTo>
                                            <a:pt x="4" y="16"/>
                                          </a:lnTo>
                                          <a:lnTo>
                                            <a:pt x="4" y="24"/>
                                          </a:lnTo>
                                          <a:lnTo>
                                            <a:pt x="8" y="24"/>
                                          </a:lnTo>
                                          <a:lnTo>
                                            <a:pt x="12" y="24"/>
                                          </a:lnTo>
                                          <a:lnTo>
                                            <a:pt x="12" y="16"/>
                                          </a:lnTo>
                                          <a:lnTo>
                                            <a:pt x="12" y="12"/>
                                          </a:lnTo>
                                          <a:lnTo>
                                            <a:pt x="8" y="12"/>
                                          </a:lnTo>
                                          <a:lnTo>
                                            <a:pt x="4" y="12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0" y="4"/>
                                          </a:lnTo>
                                          <a:lnTo>
                                            <a:pt x="4" y="4"/>
                                          </a:lnTo>
                                          <a:lnTo>
                                            <a:pt x="4" y="0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24" y="4"/>
                                          </a:lnTo>
                                          <a:lnTo>
                                            <a:pt x="12" y="4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8" y="4"/>
                                          </a:lnTo>
                                          <a:lnTo>
                                            <a:pt x="4" y="4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12" y="8"/>
                                          </a:lnTo>
                                          <a:lnTo>
                                            <a:pt x="20" y="12"/>
                                          </a:lnTo>
                                          <a:lnTo>
                                            <a:pt x="20" y="16"/>
                                          </a:lnTo>
                                          <a:lnTo>
                                            <a:pt x="20" y="24"/>
                                          </a:lnTo>
                                          <a:lnTo>
                                            <a:pt x="12" y="24"/>
                                          </a:lnTo>
                                          <a:lnTo>
                                            <a:pt x="8" y="28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4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2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16280"/>
                                  <a:ext cx="20592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480"/>
                                  <a:ext cx="201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8">
                                      <a:moveTo>
                                        <a:pt x="200" y="0"/>
                                      </a:moveTo>
                                      <a:lnTo>
                                        <a:pt x="20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8640" y="1365120"/>
                                <a:ext cx="17856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3">
                                      <a:moveTo>
                                        <a:pt x="58" y="36"/>
                                      </a:moveTo>
                                      <a:lnTo>
                                        <a:pt x="58" y="27"/>
                                      </a:lnTo>
                                      <a:lnTo>
                                        <a:pt x="54" y="18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40" y="67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54" y="62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94" y="53"/>
                                      </a:lnTo>
                                      <a:lnTo>
                                        <a:pt x="89" y="67"/>
                                      </a:lnTo>
                                      <a:lnTo>
                                        <a:pt x="76" y="85"/>
                                      </a:lnTo>
                                      <a:lnTo>
                                        <a:pt x="63" y="89"/>
                                      </a:lnTo>
                                      <a:lnTo>
                                        <a:pt x="49" y="93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89" y="36"/>
                                      </a:lnTo>
                                      <a:lnTo>
                                        <a:pt x="58" y="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0"/>
                                  <a:ext cx="608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89">
                                      <a:moveTo>
                                        <a:pt x="0" y="89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94" y="89"/>
                                      </a:lnTo>
                                      <a:lnTo>
                                        <a:pt x="58" y="89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27" y="80"/>
                                      </a:lnTo>
                                      <a:lnTo>
                                        <a:pt x="23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  <a:moveTo>
                                        <a:pt x="45" y="27"/>
                                      </a:moveTo>
                                      <a:lnTo>
                                        <a:pt x="36" y="53"/>
                                      </a:lnTo>
                                      <a:lnTo>
                                        <a:pt x="54" y="53"/>
                                      </a:lnTo>
                                      <a:lnTo>
                                        <a:pt x="45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0"/>
                                  <a:ext cx="432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9">
                                      <a:moveTo>
                                        <a:pt x="0" y="8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66" y="89"/>
                                      </a:lnTo>
                                      <a:lnTo>
                                        <a:pt x="0" y="8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6840" y="1600200"/>
                                <a:ext cx="56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9">
                                    <a:moveTo>
                                      <a:pt x="58" y="49"/>
                                    </a:moveTo>
                                    <a:lnTo>
                                      <a:pt x="58" y="31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85" y="89"/>
                                    </a:lnTo>
                                    <a:lnTo>
                                      <a:pt x="58" y="89"/>
                                    </a:lnTo>
                                    <a:lnTo>
                                      <a:pt x="27" y="40"/>
                                    </a:lnTo>
                                    <a:lnTo>
                                      <a:pt x="27" y="63"/>
                                    </a:lnTo>
                                    <a:lnTo>
                                      <a:pt x="27" y="89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58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1688400"/>
                                <a:ext cx="471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89">
                                    <a:moveTo>
                                      <a:pt x="0" y="8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1" y="17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1" y="35"/>
                                    </a:lnTo>
                                    <a:lnTo>
                                      <a:pt x="62" y="35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31" y="58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0" y="8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880" y="1100520"/>
                                <a:ext cx="1879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" y="720"/>
                                  <a:ext cx="406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4">
                                      <a:moveTo>
                                        <a:pt x="0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63" y="35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58" y="71"/>
                                      </a:lnTo>
                                      <a:lnTo>
                                        <a:pt x="58" y="71"/>
                                      </a:lnTo>
                                      <a:lnTo>
                                        <a:pt x="54" y="75"/>
                                      </a:lnTo>
                                      <a:lnTo>
                                        <a:pt x="49" y="80"/>
                                      </a:lnTo>
                                      <a:lnTo>
                                        <a:pt x="45" y="84"/>
                                      </a:lnTo>
                                      <a:lnTo>
                                        <a:pt x="36" y="84"/>
                                      </a:lnTo>
                                      <a:lnTo>
                                        <a:pt x="31" y="84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22" y="17"/>
                                      </a:moveTo>
                                      <a:lnTo>
                                        <a:pt x="22" y="71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31" y="71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2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720"/>
                                  <a:ext cx="363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84">
                                      <a:moveTo>
                                        <a:pt x="0" y="0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54" y="48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3" y="71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0"/>
                                  <a:ext cx="432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8">
                                      <a:moveTo>
                                        <a:pt x="0" y="44"/>
                                      </a:moveTo>
                                      <a:lnTo>
                                        <a:pt x="0" y="31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6" y="44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57" y="75"/>
                                      </a:lnTo>
                                      <a:lnTo>
                                        <a:pt x="53" y="84"/>
                                      </a:lnTo>
                                      <a:lnTo>
                                        <a:pt x="44" y="84"/>
                                      </a:lnTo>
                                      <a:lnTo>
                                        <a:pt x="31" y="88"/>
                                      </a:lnTo>
                                      <a:lnTo>
                                        <a:pt x="22" y="88"/>
                                      </a:lnTo>
                                      <a:lnTo>
                                        <a:pt x="13" y="84"/>
                                      </a:lnTo>
                                      <a:lnTo>
                                        <a:pt x="9" y="75"/>
                                      </a:lnTo>
                                      <a:lnTo>
                                        <a:pt x="4" y="71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44"/>
                                      </a:lnTo>
                                      <a:close/>
                                      <a:moveTo>
                                        <a:pt x="17" y="44"/>
                                      </a:moveTo>
                                      <a:lnTo>
                                        <a:pt x="22" y="53"/>
                                      </a:lnTo>
                                      <a:lnTo>
                                        <a:pt x="22" y="62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31" y="71"/>
                                      </a:lnTo>
                                      <a:lnTo>
                                        <a:pt x="40" y="71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4" y="53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7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500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84">
                                      <a:moveTo>
                                        <a:pt x="0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6" y="84"/>
                                      </a:lnTo>
                                      <a:lnTo>
                                        <a:pt x="58" y="84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45" y="84"/>
                                      </a:lnTo>
                                      <a:lnTo>
                                        <a:pt x="31" y="84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9480" y="100908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1280880"/>
                                <a:ext cx="236160" cy="236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55448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6718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6880"/>
                                <a:ext cx="527040" cy="63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4160" y="19080"/>
                                  <a:ext cx="190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00">
                                      <a:moveTo>
                                        <a:pt x="28" y="4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8" y="32"/>
                                      </a:lnTo>
                                      <a:lnTo>
                                        <a:pt x="64" y="36"/>
                                      </a:lnTo>
                                      <a:lnTo>
                                        <a:pt x="64" y="36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4" y="48"/>
                                      </a:lnTo>
                                      <a:lnTo>
                                        <a:pt x="64" y="52"/>
                                      </a:lnTo>
                                      <a:lnTo>
                                        <a:pt x="64" y="56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6"/>
                                      </a:lnTo>
                                      <a:lnTo>
                                        <a:pt x="64" y="96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52" y="100"/>
                                      </a:lnTo>
                                      <a:lnTo>
                                        <a:pt x="52" y="100"/>
                                      </a:lnTo>
                                      <a:lnTo>
                                        <a:pt x="48" y="100"/>
                                      </a:lnTo>
                                      <a:lnTo>
                                        <a:pt x="44" y="100"/>
                                      </a:lnTo>
                                      <a:lnTo>
                                        <a:pt x="44" y="100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36" y="100"/>
                                      </a:lnTo>
                                      <a:lnTo>
                                        <a:pt x="28" y="100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2" y="100"/>
                                      </a:lnTo>
                                      <a:lnTo>
                                        <a:pt x="8" y="100"/>
                                      </a:lnTo>
                                      <a:lnTo>
                                        <a:pt x="8" y="100"/>
                                      </a:lnTo>
                                      <a:lnTo>
                                        <a:pt x="4" y="10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9440"/>
                                  <a:ext cx="198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00">
                                      <a:moveTo>
                                        <a:pt x="64" y="4"/>
                                      </a:moveTo>
                                      <a:lnTo>
                                        <a:pt x="64" y="8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68" y="32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72" y="44"/>
                                      </a:lnTo>
                                      <a:lnTo>
                                        <a:pt x="72" y="56"/>
                                      </a:lnTo>
                                      <a:lnTo>
                                        <a:pt x="72" y="72"/>
                                      </a:lnTo>
                                      <a:lnTo>
                                        <a:pt x="72" y="80"/>
                                      </a:lnTo>
                                      <a:lnTo>
                                        <a:pt x="72" y="92"/>
                                      </a:lnTo>
                                      <a:lnTo>
                                        <a:pt x="68" y="96"/>
                                      </a:lnTo>
                                      <a:lnTo>
                                        <a:pt x="64" y="96"/>
                                      </a:lnTo>
                                      <a:lnTo>
                                        <a:pt x="64" y="96"/>
                                      </a:lnTo>
                                      <a:lnTo>
                                        <a:pt x="56" y="96"/>
                                      </a:lnTo>
                                      <a:lnTo>
                                        <a:pt x="56" y="96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48" y="96"/>
                                      </a:lnTo>
                                      <a:lnTo>
                                        <a:pt x="44" y="96"/>
                                      </a:lnTo>
                                      <a:lnTo>
                                        <a:pt x="36" y="96"/>
                                      </a:lnTo>
                                      <a:lnTo>
                                        <a:pt x="36" y="96"/>
                                      </a:lnTo>
                                      <a:lnTo>
                                        <a:pt x="32" y="96"/>
                                      </a:lnTo>
                                      <a:lnTo>
                                        <a:pt x="32" y="100"/>
                                      </a:lnTo>
                                      <a:lnTo>
                                        <a:pt x="24" y="100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12" y="100"/>
                                      </a:lnTo>
                                      <a:lnTo>
                                        <a:pt x="12" y="100"/>
                                      </a:lnTo>
                                      <a:lnTo>
                                        <a:pt x="8" y="100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8" y="92"/>
                                      </a:lnTo>
                                      <a:lnTo>
                                        <a:pt x="8" y="88"/>
                                      </a:lnTo>
                                      <a:lnTo>
                                        <a:pt x="8" y="84"/>
                                      </a:lnTo>
                                      <a:lnTo>
                                        <a:pt x="8" y="80"/>
                                      </a:lnTo>
                                      <a:lnTo>
                                        <a:pt x="8" y="76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9440"/>
                                  <a:ext cx="190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00">
                                      <a:moveTo>
                                        <a:pt x="56" y="4"/>
                                      </a:moveTo>
                                      <a:lnTo>
                                        <a:pt x="60" y="4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8" y="12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68" y="32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68" y="44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56" y="96"/>
                                      </a:lnTo>
                                      <a:lnTo>
                                        <a:pt x="44" y="96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36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4" y="64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1960"/>
                                  <a:ext cx="208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04">
                                      <a:moveTo>
                                        <a:pt x="63" y="4"/>
                                      </a:moveTo>
                                      <a:lnTo>
                                        <a:pt x="63" y="12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3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3" y="40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67" y="52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71" y="60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71" y="68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75" y="80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71" y="92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67" y="96"/>
                                      </a:lnTo>
                                      <a:lnTo>
                                        <a:pt x="63" y="96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51" y="96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43" y="100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1" y="100"/>
                                      </a:lnTo>
                                      <a:lnTo>
                                        <a:pt x="23" y="100"/>
                                      </a:lnTo>
                                      <a:lnTo>
                                        <a:pt x="19" y="104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11" y="100"/>
                                      </a:lnTo>
                                      <a:lnTo>
                                        <a:pt x="11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11" y="80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21960"/>
                                  <a:ext cx="20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00">
                                      <a:moveTo>
                                        <a:pt x="44" y="4"/>
                                      </a:moveTo>
                                      <a:lnTo>
                                        <a:pt x="48" y="4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76" y="20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72" y="44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8" y="64"/>
                                      </a:lnTo>
                                      <a:lnTo>
                                        <a:pt x="68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8" y="76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8" y="84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6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48" y="100"/>
                                      </a:lnTo>
                                      <a:lnTo>
                                        <a:pt x="36" y="100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6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24480"/>
                                  <a:ext cx="230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04">
                                      <a:moveTo>
                                        <a:pt x="68" y="8"/>
                                      </a:moveTo>
                                      <a:lnTo>
                                        <a:pt x="72" y="16"/>
                                      </a:lnTo>
                                      <a:lnTo>
                                        <a:pt x="72" y="24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80" y="60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83" y="80"/>
                                      </a:lnTo>
                                      <a:lnTo>
                                        <a:pt x="83" y="84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76" y="96"/>
                                      </a:lnTo>
                                      <a:lnTo>
                                        <a:pt x="72" y="96"/>
                                      </a:lnTo>
                                      <a:lnTo>
                                        <a:pt x="68" y="96"/>
                                      </a:lnTo>
                                      <a:lnTo>
                                        <a:pt x="68" y="96"/>
                                      </a:lnTo>
                                      <a:lnTo>
                                        <a:pt x="64" y="96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56" y="100"/>
                                      </a:lnTo>
                                      <a:lnTo>
                                        <a:pt x="56" y="100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44" y="104"/>
                                      </a:lnTo>
                                      <a:lnTo>
                                        <a:pt x="40" y="104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4" y="100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20" y="88"/>
                                      </a:lnTo>
                                      <a:lnTo>
                                        <a:pt x="20" y="84"/>
                                      </a:lnTo>
                                      <a:lnTo>
                                        <a:pt x="20" y="84"/>
                                      </a:lnTo>
                                      <a:lnTo>
                                        <a:pt x="16" y="80"/>
                                      </a:lnTo>
                                      <a:lnTo>
                                        <a:pt x="16" y="80"/>
                                      </a:lnTo>
                                      <a:lnTo>
                                        <a:pt x="16" y="7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12" y="60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6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24480"/>
                                  <a:ext cx="208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04">
                                      <a:moveTo>
                                        <a:pt x="52" y="4"/>
                                      </a:moveTo>
                                      <a:lnTo>
                                        <a:pt x="52" y="8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2" y="12"/>
                                      </a:lnTo>
                                      <a:lnTo>
                                        <a:pt x="72" y="12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76" y="20"/>
                                      </a:lnTo>
                                      <a:lnTo>
                                        <a:pt x="76" y="28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68" y="44"/>
                                      </a:lnTo>
                                      <a:lnTo>
                                        <a:pt x="68" y="44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60" y="84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56" y="100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40" y="104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28" y="100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2" y="92"/>
                                      </a:lnTo>
                                      <a:lnTo>
                                        <a:pt x="12" y="92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5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29520"/>
                                  <a:ext cx="241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08">
                                      <a:moveTo>
                                        <a:pt x="60" y="12"/>
                                      </a:moveTo>
                                      <a:lnTo>
                                        <a:pt x="68" y="12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80" y="16"/>
                                      </a:lnTo>
                                      <a:lnTo>
                                        <a:pt x="88" y="20"/>
                                      </a:lnTo>
                                      <a:lnTo>
                                        <a:pt x="88" y="20"/>
                                      </a:lnTo>
                                      <a:lnTo>
                                        <a:pt x="88" y="24"/>
                                      </a:lnTo>
                                      <a:lnTo>
                                        <a:pt x="88" y="24"/>
                                      </a:lnTo>
                                      <a:lnTo>
                                        <a:pt x="88" y="32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80" y="48"/>
                                      </a:lnTo>
                                      <a:lnTo>
                                        <a:pt x="76" y="56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68" y="76"/>
                                      </a:lnTo>
                                      <a:lnTo>
                                        <a:pt x="68" y="8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6"/>
                                      </a:lnTo>
                                      <a:lnTo>
                                        <a:pt x="64" y="96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60" y="104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56" y="108"/>
                                      </a:lnTo>
                                      <a:lnTo>
                                        <a:pt x="56" y="108"/>
                                      </a:lnTo>
                                      <a:lnTo>
                                        <a:pt x="48" y="108"/>
                                      </a:lnTo>
                                      <a:lnTo>
                                        <a:pt x="40" y="108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4" y="100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6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30960"/>
                                  <a:ext cx="230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08">
                                      <a:moveTo>
                                        <a:pt x="64" y="4"/>
                                      </a:moveTo>
                                      <a:lnTo>
                                        <a:pt x="64" y="12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72" y="24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6" y="48"/>
                                      </a:lnTo>
                                      <a:lnTo>
                                        <a:pt x="76" y="48"/>
                                      </a:lnTo>
                                      <a:lnTo>
                                        <a:pt x="80" y="48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0" y="60"/>
                                      </a:lnTo>
                                      <a:lnTo>
                                        <a:pt x="84" y="64"/>
                                      </a:lnTo>
                                      <a:lnTo>
                                        <a:pt x="84" y="72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8" y="84"/>
                                      </a:lnTo>
                                      <a:lnTo>
                                        <a:pt x="88" y="88"/>
                                      </a:lnTo>
                                      <a:lnTo>
                                        <a:pt x="88" y="88"/>
                                      </a:lnTo>
                                      <a:lnTo>
                                        <a:pt x="84" y="92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76" y="92"/>
                                      </a:lnTo>
                                      <a:lnTo>
                                        <a:pt x="72" y="96"/>
                                      </a:lnTo>
                                      <a:lnTo>
                                        <a:pt x="64" y="96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56" y="100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44" y="104"/>
                                      </a:lnTo>
                                      <a:lnTo>
                                        <a:pt x="44" y="104"/>
                                      </a:lnTo>
                                      <a:lnTo>
                                        <a:pt x="40" y="104"/>
                                      </a:lnTo>
                                      <a:lnTo>
                                        <a:pt x="40" y="108"/>
                                      </a:lnTo>
                                      <a:lnTo>
                                        <a:pt x="36" y="108"/>
                                      </a:lnTo>
                                      <a:lnTo>
                                        <a:pt x="36" y="108"/>
                                      </a:lnTo>
                                      <a:lnTo>
                                        <a:pt x="32" y="108"/>
                                      </a:lnTo>
                                      <a:lnTo>
                                        <a:pt x="28" y="108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0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20" y="72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6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37800"/>
                                  <a:ext cx="241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04">
                                      <a:moveTo>
                                        <a:pt x="68" y="16"/>
                                      </a:moveTo>
                                      <a:lnTo>
                                        <a:pt x="76" y="16"/>
                                      </a:lnTo>
                                      <a:lnTo>
                                        <a:pt x="80" y="16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88" y="20"/>
                                      </a:lnTo>
                                      <a:lnTo>
                                        <a:pt x="88" y="24"/>
                                      </a:lnTo>
                                      <a:lnTo>
                                        <a:pt x="88" y="24"/>
                                      </a:lnTo>
                                      <a:lnTo>
                                        <a:pt x="88" y="24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84" y="28"/>
                                      </a:lnTo>
                                      <a:lnTo>
                                        <a:pt x="84" y="32"/>
                                      </a:lnTo>
                                      <a:lnTo>
                                        <a:pt x="88" y="32"/>
                                      </a:lnTo>
                                      <a:lnTo>
                                        <a:pt x="84" y="32"/>
                                      </a:lnTo>
                                      <a:lnTo>
                                        <a:pt x="84" y="36"/>
                                      </a:lnTo>
                                      <a:lnTo>
                                        <a:pt x="84" y="36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76" y="48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60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4" y="80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60" y="88"/>
                                      </a:lnTo>
                                      <a:lnTo>
                                        <a:pt x="56" y="92"/>
                                      </a:lnTo>
                                      <a:lnTo>
                                        <a:pt x="56" y="100"/>
                                      </a:lnTo>
                                      <a:lnTo>
                                        <a:pt x="56" y="100"/>
                                      </a:lnTo>
                                      <a:lnTo>
                                        <a:pt x="56" y="104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40" y="104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28" y="10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2" y="92"/>
                                      </a:lnTo>
                                      <a:lnTo>
                                        <a:pt x="12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" y="64"/>
                                      </a:lnTo>
                                      <a:lnTo>
                                        <a:pt x="8" y="60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68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37800"/>
                                  <a:ext cx="259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08">
                                      <a:moveTo>
                                        <a:pt x="68" y="4"/>
                                      </a:moveTo>
                                      <a:lnTo>
                                        <a:pt x="68" y="8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68" y="12"/>
                                      </a:lnTo>
                                      <a:lnTo>
                                        <a:pt x="72" y="12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4" y="44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92" y="64"/>
                                      </a:lnTo>
                                      <a:lnTo>
                                        <a:pt x="92" y="72"/>
                                      </a:lnTo>
                                      <a:lnTo>
                                        <a:pt x="92" y="76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6" y="88"/>
                                      </a:lnTo>
                                      <a:lnTo>
                                        <a:pt x="96" y="92"/>
                                      </a:lnTo>
                                      <a:lnTo>
                                        <a:pt x="92" y="92"/>
                                      </a:lnTo>
                                      <a:lnTo>
                                        <a:pt x="92" y="96"/>
                                      </a:lnTo>
                                      <a:lnTo>
                                        <a:pt x="88" y="100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72" y="10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4" y="104"/>
                                      </a:lnTo>
                                      <a:lnTo>
                                        <a:pt x="64" y="104"/>
                                      </a:lnTo>
                                      <a:lnTo>
                                        <a:pt x="60" y="104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44" y="108"/>
                                      </a:lnTo>
                                      <a:lnTo>
                                        <a:pt x="40" y="108"/>
                                      </a:lnTo>
                                      <a:lnTo>
                                        <a:pt x="40" y="104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36" y="100"/>
                                      </a:lnTo>
                                      <a:lnTo>
                                        <a:pt x="36" y="100"/>
                                      </a:lnTo>
                                      <a:lnTo>
                                        <a:pt x="32" y="92"/>
                                      </a:lnTo>
                                      <a:lnTo>
                                        <a:pt x="32" y="92"/>
                                      </a:lnTo>
                                      <a:lnTo>
                                        <a:pt x="32" y="88"/>
                                      </a:lnTo>
                                      <a:lnTo>
                                        <a:pt x="28" y="84"/>
                                      </a:lnTo>
                                      <a:lnTo>
                                        <a:pt x="28" y="84"/>
                                      </a:lnTo>
                                      <a:lnTo>
                                        <a:pt x="28" y="80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46080"/>
                                  <a:ext cx="248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12">
                                      <a:moveTo>
                                        <a:pt x="48" y="4"/>
                                      </a:moveTo>
                                      <a:lnTo>
                                        <a:pt x="48" y="4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2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68" y="12"/>
                                      </a:lnTo>
                                      <a:lnTo>
                                        <a:pt x="72" y="12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76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92" y="24"/>
                                      </a:lnTo>
                                      <a:lnTo>
                                        <a:pt x="92" y="24"/>
                                      </a:lnTo>
                                      <a:lnTo>
                                        <a:pt x="92" y="28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6"/>
                                      </a:lnTo>
                                      <a:lnTo>
                                        <a:pt x="88" y="44"/>
                                      </a:lnTo>
                                      <a:lnTo>
                                        <a:pt x="80" y="48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76" y="64"/>
                                      </a:lnTo>
                                      <a:lnTo>
                                        <a:pt x="76" y="64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72" y="72"/>
                                      </a:lnTo>
                                      <a:lnTo>
                                        <a:pt x="72" y="72"/>
                                      </a:lnTo>
                                      <a:lnTo>
                                        <a:pt x="68" y="76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8" y="84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56" y="104"/>
                                      </a:lnTo>
                                      <a:lnTo>
                                        <a:pt x="56" y="108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48" y="108"/>
                                      </a:lnTo>
                                      <a:lnTo>
                                        <a:pt x="48" y="112"/>
                                      </a:lnTo>
                                      <a:lnTo>
                                        <a:pt x="44" y="112"/>
                                      </a:lnTo>
                                      <a:lnTo>
                                        <a:pt x="40" y="112"/>
                                      </a:lnTo>
                                      <a:lnTo>
                                        <a:pt x="40" y="108"/>
                                      </a:lnTo>
                                      <a:lnTo>
                                        <a:pt x="36" y="108"/>
                                      </a:lnTo>
                                      <a:lnTo>
                                        <a:pt x="32" y="108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4" y="64"/>
                                      </a:lnTo>
                                      <a:lnTo>
                                        <a:pt x="8" y="60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16" y="48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46080"/>
                                  <a:ext cx="248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16">
                                      <a:moveTo>
                                        <a:pt x="60" y="4"/>
                                      </a:moveTo>
                                      <a:lnTo>
                                        <a:pt x="64" y="12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76" y="48"/>
                                      </a:lnTo>
                                      <a:lnTo>
                                        <a:pt x="76" y="48"/>
                                      </a:lnTo>
                                      <a:lnTo>
                                        <a:pt x="80" y="48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84" y="64"/>
                                      </a:lnTo>
                                      <a:lnTo>
                                        <a:pt x="88" y="64"/>
                                      </a:lnTo>
                                      <a:lnTo>
                                        <a:pt x="88" y="72"/>
                                      </a:lnTo>
                                      <a:lnTo>
                                        <a:pt x="88" y="72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92" y="76"/>
                                      </a:lnTo>
                                      <a:lnTo>
                                        <a:pt x="92" y="76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92" y="84"/>
                                      </a:lnTo>
                                      <a:lnTo>
                                        <a:pt x="92" y="88"/>
                                      </a:lnTo>
                                      <a:lnTo>
                                        <a:pt x="88" y="92"/>
                                      </a:lnTo>
                                      <a:lnTo>
                                        <a:pt x="84" y="92"/>
                                      </a:lnTo>
                                      <a:lnTo>
                                        <a:pt x="80" y="96"/>
                                      </a:lnTo>
                                      <a:lnTo>
                                        <a:pt x="72" y="100"/>
                                      </a:lnTo>
                                      <a:lnTo>
                                        <a:pt x="68" y="104"/>
                                      </a:lnTo>
                                      <a:lnTo>
                                        <a:pt x="68" y="104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52" y="112"/>
                                      </a:lnTo>
                                      <a:lnTo>
                                        <a:pt x="44" y="112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36" y="116"/>
                                      </a:lnTo>
                                      <a:lnTo>
                                        <a:pt x="36" y="112"/>
                                      </a:lnTo>
                                      <a:lnTo>
                                        <a:pt x="36" y="108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20" y="72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12" y="60"/>
                                      </a:lnTo>
                                      <a:lnTo>
                                        <a:pt x="12" y="60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6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59400"/>
                                  <a:ext cx="291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08">
                                      <a:moveTo>
                                        <a:pt x="72" y="16"/>
                                      </a:moveTo>
                                      <a:lnTo>
                                        <a:pt x="76" y="20"/>
                                      </a:lnTo>
                                      <a:lnTo>
                                        <a:pt x="76" y="28"/>
                                      </a:lnTo>
                                      <a:lnTo>
                                        <a:pt x="80" y="28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4" y="32"/>
                                      </a:lnTo>
                                      <a:lnTo>
                                        <a:pt x="84" y="32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8" y="44"/>
                                      </a:lnTo>
                                      <a:lnTo>
                                        <a:pt x="92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96" y="56"/>
                                      </a:lnTo>
                                      <a:lnTo>
                                        <a:pt x="96" y="60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0" y="68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4" y="72"/>
                                      </a:lnTo>
                                      <a:lnTo>
                                        <a:pt x="104" y="72"/>
                                      </a:lnTo>
                                      <a:lnTo>
                                        <a:pt x="104" y="80"/>
                                      </a:lnTo>
                                      <a:lnTo>
                                        <a:pt x="104" y="80"/>
                                      </a:lnTo>
                                      <a:lnTo>
                                        <a:pt x="100" y="84"/>
                                      </a:lnTo>
                                      <a:lnTo>
                                        <a:pt x="100" y="84"/>
                                      </a:lnTo>
                                      <a:lnTo>
                                        <a:pt x="92" y="88"/>
                                      </a:lnTo>
                                      <a:lnTo>
                                        <a:pt x="92" y="88"/>
                                      </a:lnTo>
                                      <a:lnTo>
                                        <a:pt x="88" y="92"/>
                                      </a:lnTo>
                                      <a:lnTo>
                                        <a:pt x="88" y="96"/>
                                      </a:lnTo>
                                      <a:lnTo>
                                        <a:pt x="84" y="96"/>
                                      </a:lnTo>
                                      <a:lnTo>
                                        <a:pt x="76" y="96"/>
                                      </a:lnTo>
                                      <a:lnTo>
                                        <a:pt x="76" y="96"/>
                                      </a:lnTo>
                                      <a:lnTo>
                                        <a:pt x="72" y="100"/>
                                      </a:lnTo>
                                      <a:lnTo>
                                        <a:pt x="72" y="100"/>
                                      </a:lnTo>
                                      <a:lnTo>
                                        <a:pt x="68" y="104"/>
                                      </a:lnTo>
                                      <a:lnTo>
                                        <a:pt x="64" y="104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48" y="100"/>
                                      </a:lnTo>
                                      <a:lnTo>
                                        <a:pt x="48" y="96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6" y="84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28" y="72"/>
                                      </a:lnTo>
                                      <a:lnTo>
                                        <a:pt x="28" y="72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7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61560"/>
                                  <a:ext cx="3592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9" h="297">
                                      <a:moveTo>
                                        <a:pt x="647" y="4"/>
                                      </a:moveTo>
                                      <a:lnTo>
                                        <a:pt x="655" y="4"/>
                                      </a:lnTo>
                                      <a:lnTo>
                                        <a:pt x="655" y="4"/>
                                      </a:lnTo>
                                      <a:lnTo>
                                        <a:pt x="659" y="4"/>
                                      </a:lnTo>
                                      <a:lnTo>
                                        <a:pt x="663" y="0"/>
                                      </a:lnTo>
                                      <a:lnTo>
                                        <a:pt x="663" y="0"/>
                                      </a:lnTo>
                                      <a:lnTo>
                                        <a:pt x="663" y="4"/>
                                      </a:lnTo>
                                      <a:lnTo>
                                        <a:pt x="663" y="4"/>
                                      </a:lnTo>
                                      <a:lnTo>
                                        <a:pt x="667" y="4"/>
                                      </a:lnTo>
                                      <a:lnTo>
                                        <a:pt x="671" y="4"/>
                                      </a:lnTo>
                                      <a:lnTo>
                                        <a:pt x="671" y="4"/>
                                      </a:lnTo>
                                      <a:lnTo>
                                        <a:pt x="671" y="4"/>
                                      </a:lnTo>
                                      <a:lnTo>
                                        <a:pt x="675" y="4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7" y="4"/>
                                      </a:lnTo>
                                      <a:lnTo>
                                        <a:pt x="691" y="4"/>
                                      </a:lnTo>
                                      <a:lnTo>
                                        <a:pt x="695" y="4"/>
                                      </a:lnTo>
                                      <a:lnTo>
                                        <a:pt x="699" y="4"/>
                                      </a:lnTo>
                                      <a:lnTo>
                                        <a:pt x="699" y="4"/>
                                      </a:lnTo>
                                      <a:lnTo>
                                        <a:pt x="703" y="4"/>
                                      </a:lnTo>
                                      <a:lnTo>
                                        <a:pt x="703" y="4"/>
                                      </a:lnTo>
                                      <a:lnTo>
                                        <a:pt x="703" y="4"/>
                                      </a:lnTo>
                                      <a:lnTo>
                                        <a:pt x="707" y="4"/>
                                      </a:lnTo>
                                      <a:lnTo>
                                        <a:pt x="711" y="4"/>
                                      </a:lnTo>
                                      <a:lnTo>
                                        <a:pt x="711" y="4"/>
                                      </a:lnTo>
                                      <a:lnTo>
                                        <a:pt x="715" y="4"/>
                                      </a:lnTo>
                                      <a:lnTo>
                                        <a:pt x="715" y="4"/>
                                      </a:lnTo>
                                      <a:lnTo>
                                        <a:pt x="715" y="4"/>
                                      </a:lnTo>
                                      <a:lnTo>
                                        <a:pt x="719" y="4"/>
                                      </a:lnTo>
                                      <a:lnTo>
                                        <a:pt x="723" y="4"/>
                                      </a:lnTo>
                                      <a:lnTo>
                                        <a:pt x="723" y="4"/>
                                      </a:lnTo>
                                      <a:lnTo>
                                        <a:pt x="723" y="4"/>
                                      </a:lnTo>
                                      <a:lnTo>
                                        <a:pt x="727" y="4"/>
                                      </a:lnTo>
                                      <a:lnTo>
                                        <a:pt x="727" y="4"/>
                                      </a:lnTo>
                                      <a:lnTo>
                                        <a:pt x="731" y="4"/>
                                      </a:lnTo>
                                      <a:lnTo>
                                        <a:pt x="743" y="8"/>
                                      </a:lnTo>
                                      <a:lnTo>
                                        <a:pt x="755" y="12"/>
                                      </a:lnTo>
                                      <a:lnTo>
                                        <a:pt x="759" y="12"/>
                                      </a:lnTo>
                                      <a:lnTo>
                                        <a:pt x="763" y="12"/>
                                      </a:lnTo>
                                      <a:lnTo>
                                        <a:pt x="771" y="12"/>
                                      </a:lnTo>
                                      <a:lnTo>
                                        <a:pt x="775" y="12"/>
                                      </a:lnTo>
                                      <a:lnTo>
                                        <a:pt x="791" y="12"/>
                                      </a:lnTo>
                                      <a:lnTo>
                                        <a:pt x="795" y="16"/>
                                      </a:lnTo>
                                      <a:lnTo>
                                        <a:pt x="803" y="16"/>
                                      </a:lnTo>
                                      <a:lnTo>
                                        <a:pt x="807" y="20"/>
                                      </a:lnTo>
                                      <a:lnTo>
                                        <a:pt x="815" y="20"/>
                                      </a:lnTo>
                                      <a:lnTo>
                                        <a:pt x="823" y="20"/>
                                      </a:lnTo>
                                      <a:lnTo>
                                        <a:pt x="831" y="20"/>
                                      </a:lnTo>
                                      <a:lnTo>
                                        <a:pt x="835" y="20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39" y="24"/>
                                      </a:lnTo>
                                      <a:lnTo>
                                        <a:pt x="843" y="24"/>
                                      </a:lnTo>
                                      <a:lnTo>
                                        <a:pt x="847" y="24"/>
                                      </a:lnTo>
                                      <a:lnTo>
                                        <a:pt x="851" y="24"/>
                                      </a:lnTo>
                                      <a:lnTo>
                                        <a:pt x="855" y="24"/>
                                      </a:lnTo>
                                      <a:lnTo>
                                        <a:pt x="859" y="28"/>
                                      </a:lnTo>
                                      <a:lnTo>
                                        <a:pt x="859" y="28"/>
                                      </a:lnTo>
                                      <a:lnTo>
                                        <a:pt x="863" y="28"/>
                                      </a:lnTo>
                                      <a:lnTo>
                                        <a:pt x="867" y="28"/>
                                      </a:lnTo>
                                      <a:lnTo>
                                        <a:pt x="871" y="32"/>
                                      </a:lnTo>
                                      <a:lnTo>
                                        <a:pt x="871" y="32"/>
                                      </a:lnTo>
                                      <a:lnTo>
                                        <a:pt x="875" y="32"/>
                                      </a:lnTo>
                                      <a:lnTo>
                                        <a:pt x="879" y="28"/>
                                      </a:lnTo>
                                      <a:lnTo>
                                        <a:pt x="879" y="32"/>
                                      </a:lnTo>
                                      <a:lnTo>
                                        <a:pt x="883" y="32"/>
                                      </a:lnTo>
                                      <a:lnTo>
                                        <a:pt x="883" y="32"/>
                                      </a:lnTo>
                                      <a:lnTo>
                                        <a:pt x="887" y="32"/>
                                      </a:lnTo>
                                      <a:lnTo>
                                        <a:pt x="891" y="32"/>
                                      </a:lnTo>
                                      <a:lnTo>
                                        <a:pt x="891" y="32"/>
                                      </a:lnTo>
                                      <a:lnTo>
                                        <a:pt x="895" y="36"/>
                                      </a:lnTo>
                                      <a:lnTo>
                                        <a:pt x="895" y="36"/>
                                      </a:lnTo>
                                      <a:lnTo>
                                        <a:pt x="899" y="36"/>
                                      </a:lnTo>
                                      <a:lnTo>
                                        <a:pt x="899" y="36"/>
                                      </a:lnTo>
                                      <a:lnTo>
                                        <a:pt x="907" y="36"/>
                                      </a:lnTo>
                                      <a:lnTo>
                                        <a:pt x="907" y="40"/>
                                      </a:lnTo>
                                      <a:lnTo>
                                        <a:pt x="911" y="40"/>
                                      </a:lnTo>
                                      <a:lnTo>
                                        <a:pt x="915" y="44"/>
                                      </a:lnTo>
                                      <a:lnTo>
                                        <a:pt x="915" y="44"/>
                                      </a:lnTo>
                                      <a:lnTo>
                                        <a:pt x="919" y="44"/>
                                      </a:lnTo>
                                      <a:lnTo>
                                        <a:pt x="923" y="44"/>
                                      </a:lnTo>
                                      <a:lnTo>
                                        <a:pt x="923" y="44"/>
                                      </a:lnTo>
                                      <a:lnTo>
                                        <a:pt x="927" y="44"/>
                                      </a:lnTo>
                                      <a:lnTo>
                                        <a:pt x="927" y="48"/>
                                      </a:lnTo>
                                      <a:lnTo>
                                        <a:pt x="927" y="48"/>
                                      </a:lnTo>
                                      <a:lnTo>
                                        <a:pt x="931" y="48"/>
                                      </a:lnTo>
                                      <a:lnTo>
                                        <a:pt x="931" y="48"/>
                                      </a:lnTo>
                                      <a:lnTo>
                                        <a:pt x="931" y="48"/>
                                      </a:lnTo>
                                      <a:lnTo>
                                        <a:pt x="935" y="48"/>
                                      </a:lnTo>
                                      <a:lnTo>
                                        <a:pt x="939" y="48"/>
                                      </a:lnTo>
                                      <a:lnTo>
                                        <a:pt x="943" y="48"/>
                                      </a:lnTo>
                                      <a:lnTo>
                                        <a:pt x="943" y="52"/>
                                      </a:lnTo>
                                      <a:lnTo>
                                        <a:pt x="947" y="52"/>
                                      </a:lnTo>
                                      <a:lnTo>
                                        <a:pt x="951" y="56"/>
                                      </a:lnTo>
                                      <a:lnTo>
                                        <a:pt x="951" y="56"/>
                                      </a:lnTo>
                                      <a:lnTo>
                                        <a:pt x="959" y="52"/>
                                      </a:lnTo>
                                      <a:lnTo>
                                        <a:pt x="959" y="56"/>
                                      </a:lnTo>
                                      <a:lnTo>
                                        <a:pt x="963" y="60"/>
                                      </a:lnTo>
                                      <a:lnTo>
                                        <a:pt x="975" y="60"/>
                                      </a:lnTo>
                                      <a:lnTo>
                                        <a:pt x="979" y="64"/>
                                      </a:lnTo>
                                      <a:lnTo>
                                        <a:pt x="983" y="64"/>
                                      </a:lnTo>
                                      <a:lnTo>
                                        <a:pt x="987" y="64"/>
                                      </a:lnTo>
                                      <a:lnTo>
                                        <a:pt x="991" y="72"/>
                                      </a:lnTo>
                                      <a:lnTo>
                                        <a:pt x="999" y="72"/>
                                      </a:lnTo>
                                      <a:lnTo>
                                        <a:pt x="1007" y="72"/>
                                      </a:lnTo>
                                      <a:lnTo>
                                        <a:pt x="1015" y="76"/>
                                      </a:lnTo>
                                      <a:lnTo>
                                        <a:pt x="1023" y="80"/>
                                      </a:lnTo>
                                      <a:lnTo>
                                        <a:pt x="1027" y="84"/>
                                      </a:lnTo>
                                      <a:lnTo>
                                        <a:pt x="1031" y="88"/>
                                      </a:lnTo>
                                      <a:lnTo>
                                        <a:pt x="1035" y="88"/>
                                      </a:lnTo>
                                      <a:lnTo>
                                        <a:pt x="1039" y="92"/>
                                      </a:lnTo>
                                      <a:lnTo>
                                        <a:pt x="1043" y="92"/>
                                      </a:lnTo>
                                      <a:lnTo>
                                        <a:pt x="1043" y="92"/>
                                      </a:lnTo>
                                      <a:lnTo>
                                        <a:pt x="1047" y="92"/>
                                      </a:lnTo>
                                      <a:lnTo>
                                        <a:pt x="1051" y="96"/>
                                      </a:lnTo>
                                      <a:lnTo>
                                        <a:pt x="1051" y="96"/>
                                      </a:lnTo>
                                      <a:lnTo>
                                        <a:pt x="1055" y="100"/>
                                      </a:lnTo>
                                      <a:lnTo>
                                        <a:pt x="1059" y="100"/>
                                      </a:lnTo>
                                      <a:lnTo>
                                        <a:pt x="1063" y="100"/>
                                      </a:lnTo>
                                      <a:lnTo>
                                        <a:pt x="1067" y="100"/>
                                      </a:lnTo>
                                      <a:lnTo>
                                        <a:pt x="1067" y="104"/>
                                      </a:lnTo>
                                      <a:lnTo>
                                        <a:pt x="1071" y="104"/>
                                      </a:lnTo>
                                      <a:lnTo>
                                        <a:pt x="1075" y="108"/>
                                      </a:lnTo>
                                      <a:lnTo>
                                        <a:pt x="1079" y="108"/>
                                      </a:lnTo>
                                      <a:lnTo>
                                        <a:pt x="1079" y="108"/>
                                      </a:lnTo>
                                      <a:lnTo>
                                        <a:pt x="1083" y="112"/>
                                      </a:lnTo>
                                      <a:lnTo>
                                        <a:pt x="1087" y="112"/>
                                      </a:lnTo>
                                      <a:lnTo>
                                        <a:pt x="1091" y="116"/>
                                      </a:lnTo>
                                      <a:lnTo>
                                        <a:pt x="1095" y="116"/>
                                      </a:lnTo>
                                      <a:lnTo>
                                        <a:pt x="1103" y="120"/>
                                      </a:lnTo>
                                      <a:lnTo>
                                        <a:pt x="1103" y="124"/>
                                      </a:lnTo>
                                      <a:lnTo>
                                        <a:pt x="1107" y="124"/>
                                      </a:lnTo>
                                      <a:lnTo>
                                        <a:pt x="1115" y="124"/>
                                      </a:lnTo>
                                      <a:lnTo>
                                        <a:pt x="1119" y="128"/>
                                      </a:lnTo>
                                      <a:lnTo>
                                        <a:pt x="1123" y="132"/>
                                      </a:lnTo>
                                      <a:lnTo>
                                        <a:pt x="1127" y="132"/>
                                      </a:lnTo>
                                      <a:lnTo>
                                        <a:pt x="1131" y="136"/>
                                      </a:lnTo>
                                      <a:lnTo>
                                        <a:pt x="1135" y="140"/>
                                      </a:lnTo>
                                      <a:lnTo>
                                        <a:pt x="1143" y="140"/>
                                      </a:lnTo>
                                      <a:lnTo>
                                        <a:pt x="1143" y="144"/>
                                      </a:lnTo>
                                      <a:lnTo>
                                        <a:pt x="1147" y="144"/>
                                      </a:lnTo>
                                      <a:lnTo>
                                        <a:pt x="1147" y="148"/>
                                      </a:lnTo>
                                      <a:lnTo>
                                        <a:pt x="1151" y="148"/>
                                      </a:lnTo>
                                      <a:lnTo>
                                        <a:pt x="1155" y="152"/>
                                      </a:lnTo>
                                      <a:lnTo>
                                        <a:pt x="1155" y="152"/>
                                      </a:lnTo>
                                      <a:lnTo>
                                        <a:pt x="1155" y="156"/>
                                      </a:lnTo>
                                      <a:lnTo>
                                        <a:pt x="1159" y="156"/>
                                      </a:lnTo>
                                      <a:lnTo>
                                        <a:pt x="1159" y="160"/>
                                      </a:lnTo>
                                      <a:lnTo>
                                        <a:pt x="1167" y="160"/>
                                      </a:lnTo>
                                      <a:lnTo>
                                        <a:pt x="1171" y="164"/>
                                      </a:lnTo>
                                      <a:lnTo>
                                        <a:pt x="1171" y="164"/>
                                      </a:lnTo>
                                      <a:lnTo>
                                        <a:pt x="1175" y="164"/>
                                      </a:lnTo>
                                      <a:lnTo>
                                        <a:pt x="1179" y="172"/>
                                      </a:lnTo>
                                      <a:lnTo>
                                        <a:pt x="1183" y="172"/>
                                      </a:lnTo>
                                      <a:lnTo>
                                        <a:pt x="1187" y="172"/>
                                      </a:lnTo>
                                      <a:lnTo>
                                        <a:pt x="1187" y="172"/>
                                      </a:lnTo>
                                      <a:lnTo>
                                        <a:pt x="1195" y="181"/>
                                      </a:lnTo>
                                      <a:lnTo>
                                        <a:pt x="1199" y="185"/>
                                      </a:lnTo>
                                      <a:lnTo>
                                        <a:pt x="1203" y="189"/>
                                      </a:lnTo>
                                      <a:lnTo>
                                        <a:pt x="1211" y="193"/>
                                      </a:lnTo>
                                      <a:lnTo>
                                        <a:pt x="1215" y="193"/>
                                      </a:lnTo>
                                      <a:lnTo>
                                        <a:pt x="1215" y="197"/>
                                      </a:lnTo>
                                      <a:lnTo>
                                        <a:pt x="1223" y="205"/>
                                      </a:lnTo>
                                      <a:lnTo>
                                        <a:pt x="1231" y="209"/>
                                      </a:lnTo>
                                      <a:lnTo>
                                        <a:pt x="1239" y="217"/>
                                      </a:lnTo>
                                      <a:lnTo>
                                        <a:pt x="1243" y="217"/>
                                      </a:lnTo>
                                      <a:lnTo>
                                        <a:pt x="1247" y="217"/>
                                      </a:lnTo>
                                      <a:lnTo>
                                        <a:pt x="1247" y="221"/>
                                      </a:lnTo>
                                      <a:lnTo>
                                        <a:pt x="1247" y="225"/>
                                      </a:lnTo>
                                      <a:lnTo>
                                        <a:pt x="1251" y="225"/>
                                      </a:lnTo>
                                      <a:lnTo>
                                        <a:pt x="1251" y="225"/>
                                      </a:lnTo>
                                      <a:lnTo>
                                        <a:pt x="1255" y="229"/>
                                      </a:lnTo>
                                      <a:lnTo>
                                        <a:pt x="1255" y="229"/>
                                      </a:lnTo>
                                      <a:lnTo>
                                        <a:pt x="1255" y="229"/>
                                      </a:lnTo>
                                      <a:lnTo>
                                        <a:pt x="1259" y="233"/>
                                      </a:lnTo>
                                      <a:lnTo>
                                        <a:pt x="1259" y="233"/>
                                      </a:lnTo>
                                      <a:lnTo>
                                        <a:pt x="1259" y="233"/>
                                      </a:lnTo>
                                      <a:lnTo>
                                        <a:pt x="1259" y="237"/>
                                      </a:lnTo>
                                      <a:lnTo>
                                        <a:pt x="1263" y="237"/>
                                      </a:lnTo>
                                      <a:lnTo>
                                        <a:pt x="1267" y="241"/>
                                      </a:lnTo>
                                      <a:lnTo>
                                        <a:pt x="1275" y="249"/>
                                      </a:lnTo>
                                      <a:lnTo>
                                        <a:pt x="1279" y="253"/>
                                      </a:lnTo>
                                      <a:lnTo>
                                        <a:pt x="1283" y="253"/>
                                      </a:lnTo>
                                      <a:lnTo>
                                        <a:pt x="1287" y="257"/>
                                      </a:lnTo>
                                      <a:lnTo>
                                        <a:pt x="1291" y="257"/>
                                      </a:lnTo>
                                      <a:lnTo>
                                        <a:pt x="1291" y="261"/>
                                      </a:lnTo>
                                      <a:lnTo>
                                        <a:pt x="1291" y="265"/>
                                      </a:lnTo>
                                      <a:lnTo>
                                        <a:pt x="1295" y="269"/>
                                      </a:lnTo>
                                      <a:lnTo>
                                        <a:pt x="1295" y="269"/>
                                      </a:lnTo>
                                      <a:lnTo>
                                        <a:pt x="1299" y="269"/>
                                      </a:lnTo>
                                      <a:lnTo>
                                        <a:pt x="1299" y="273"/>
                                      </a:lnTo>
                                      <a:lnTo>
                                        <a:pt x="1299" y="277"/>
                                      </a:lnTo>
                                      <a:lnTo>
                                        <a:pt x="1299" y="277"/>
                                      </a:lnTo>
                                      <a:lnTo>
                                        <a:pt x="1299" y="277"/>
                                      </a:lnTo>
                                      <a:lnTo>
                                        <a:pt x="1295" y="281"/>
                                      </a:lnTo>
                                      <a:lnTo>
                                        <a:pt x="1295" y="285"/>
                                      </a:lnTo>
                                      <a:lnTo>
                                        <a:pt x="1291" y="289"/>
                                      </a:lnTo>
                                      <a:lnTo>
                                        <a:pt x="1287" y="289"/>
                                      </a:lnTo>
                                      <a:lnTo>
                                        <a:pt x="1283" y="293"/>
                                      </a:lnTo>
                                      <a:lnTo>
                                        <a:pt x="1283" y="293"/>
                                      </a:lnTo>
                                      <a:lnTo>
                                        <a:pt x="1279" y="289"/>
                                      </a:lnTo>
                                      <a:lnTo>
                                        <a:pt x="1275" y="289"/>
                                      </a:lnTo>
                                      <a:lnTo>
                                        <a:pt x="1271" y="285"/>
                                      </a:lnTo>
                                      <a:lnTo>
                                        <a:pt x="1267" y="277"/>
                                      </a:lnTo>
                                      <a:lnTo>
                                        <a:pt x="1263" y="277"/>
                                      </a:lnTo>
                                      <a:lnTo>
                                        <a:pt x="1259" y="277"/>
                                      </a:lnTo>
                                      <a:lnTo>
                                        <a:pt x="1259" y="273"/>
                                      </a:lnTo>
                                      <a:lnTo>
                                        <a:pt x="1259" y="269"/>
                                      </a:lnTo>
                                      <a:lnTo>
                                        <a:pt x="1255" y="269"/>
                                      </a:lnTo>
                                      <a:lnTo>
                                        <a:pt x="1255" y="269"/>
                                      </a:lnTo>
                                      <a:lnTo>
                                        <a:pt x="1255" y="269"/>
                                      </a:lnTo>
                                      <a:lnTo>
                                        <a:pt x="1255" y="269"/>
                                      </a:lnTo>
                                      <a:lnTo>
                                        <a:pt x="1255" y="265"/>
                                      </a:lnTo>
                                      <a:lnTo>
                                        <a:pt x="1247" y="265"/>
                                      </a:lnTo>
                                      <a:lnTo>
                                        <a:pt x="1247" y="265"/>
                                      </a:lnTo>
                                      <a:lnTo>
                                        <a:pt x="1247" y="261"/>
                                      </a:lnTo>
                                      <a:lnTo>
                                        <a:pt x="1243" y="257"/>
                                      </a:lnTo>
                                      <a:lnTo>
                                        <a:pt x="1243" y="257"/>
                                      </a:lnTo>
                                      <a:lnTo>
                                        <a:pt x="1243" y="257"/>
                                      </a:lnTo>
                                      <a:lnTo>
                                        <a:pt x="1239" y="253"/>
                                      </a:lnTo>
                                      <a:lnTo>
                                        <a:pt x="1239" y="253"/>
                                      </a:lnTo>
                                      <a:lnTo>
                                        <a:pt x="1239" y="253"/>
                                      </a:lnTo>
                                      <a:lnTo>
                                        <a:pt x="1235" y="249"/>
                                      </a:lnTo>
                                      <a:lnTo>
                                        <a:pt x="1231" y="249"/>
                                      </a:lnTo>
                                      <a:lnTo>
                                        <a:pt x="1231" y="249"/>
                                      </a:lnTo>
                                      <a:lnTo>
                                        <a:pt x="1231" y="245"/>
                                      </a:lnTo>
                                      <a:lnTo>
                                        <a:pt x="1227" y="245"/>
                                      </a:lnTo>
                                      <a:lnTo>
                                        <a:pt x="1227" y="241"/>
                                      </a:lnTo>
                                      <a:lnTo>
                                        <a:pt x="1223" y="237"/>
                                      </a:lnTo>
                                      <a:lnTo>
                                        <a:pt x="1215" y="233"/>
                                      </a:lnTo>
                                      <a:lnTo>
                                        <a:pt x="1207" y="229"/>
                                      </a:lnTo>
                                      <a:lnTo>
                                        <a:pt x="1207" y="225"/>
                                      </a:lnTo>
                                      <a:lnTo>
                                        <a:pt x="1203" y="225"/>
                                      </a:lnTo>
                                      <a:lnTo>
                                        <a:pt x="1199" y="225"/>
                                      </a:lnTo>
                                      <a:lnTo>
                                        <a:pt x="1195" y="217"/>
                                      </a:lnTo>
                                      <a:lnTo>
                                        <a:pt x="1191" y="217"/>
                                      </a:lnTo>
                                      <a:lnTo>
                                        <a:pt x="1187" y="213"/>
                                      </a:lnTo>
                                      <a:lnTo>
                                        <a:pt x="1187" y="209"/>
                                      </a:lnTo>
                                      <a:lnTo>
                                        <a:pt x="1183" y="209"/>
                                      </a:lnTo>
                                      <a:lnTo>
                                        <a:pt x="1179" y="205"/>
                                      </a:lnTo>
                                      <a:lnTo>
                                        <a:pt x="1179" y="205"/>
                                      </a:lnTo>
                                      <a:lnTo>
                                        <a:pt x="1175" y="201"/>
                                      </a:lnTo>
                                      <a:lnTo>
                                        <a:pt x="1171" y="201"/>
                                      </a:lnTo>
                                      <a:lnTo>
                                        <a:pt x="1171" y="197"/>
                                      </a:lnTo>
                                      <a:lnTo>
                                        <a:pt x="1171" y="197"/>
                                      </a:lnTo>
                                      <a:lnTo>
                                        <a:pt x="1167" y="197"/>
                                      </a:lnTo>
                                      <a:lnTo>
                                        <a:pt x="1163" y="193"/>
                                      </a:lnTo>
                                      <a:lnTo>
                                        <a:pt x="1159" y="193"/>
                                      </a:lnTo>
                                      <a:lnTo>
                                        <a:pt x="1159" y="189"/>
                                      </a:lnTo>
                                      <a:lnTo>
                                        <a:pt x="1155" y="185"/>
                                      </a:lnTo>
                                      <a:lnTo>
                                        <a:pt x="1147" y="176"/>
                                      </a:lnTo>
                                      <a:lnTo>
                                        <a:pt x="1147" y="176"/>
                                      </a:lnTo>
                                      <a:lnTo>
                                        <a:pt x="1143" y="176"/>
                                      </a:lnTo>
                                      <a:lnTo>
                                        <a:pt x="1135" y="172"/>
                                      </a:lnTo>
                                      <a:lnTo>
                                        <a:pt x="1135" y="172"/>
                                      </a:lnTo>
                                      <a:lnTo>
                                        <a:pt x="1135" y="172"/>
                                      </a:lnTo>
                                      <a:lnTo>
                                        <a:pt x="1131" y="172"/>
                                      </a:lnTo>
                                      <a:lnTo>
                                        <a:pt x="1127" y="172"/>
                                      </a:lnTo>
                                      <a:lnTo>
                                        <a:pt x="1123" y="168"/>
                                      </a:lnTo>
                                      <a:lnTo>
                                        <a:pt x="1119" y="164"/>
                                      </a:lnTo>
                                      <a:lnTo>
                                        <a:pt x="1115" y="160"/>
                                      </a:lnTo>
                                      <a:lnTo>
                                        <a:pt x="1107" y="156"/>
                                      </a:lnTo>
                                      <a:lnTo>
                                        <a:pt x="1103" y="156"/>
                                      </a:lnTo>
                                      <a:lnTo>
                                        <a:pt x="1103" y="152"/>
                                      </a:lnTo>
                                      <a:lnTo>
                                        <a:pt x="1099" y="152"/>
                                      </a:lnTo>
                                      <a:lnTo>
                                        <a:pt x="1095" y="148"/>
                                      </a:lnTo>
                                      <a:lnTo>
                                        <a:pt x="1087" y="144"/>
                                      </a:lnTo>
                                      <a:lnTo>
                                        <a:pt x="1083" y="140"/>
                                      </a:lnTo>
                                      <a:lnTo>
                                        <a:pt x="1079" y="140"/>
                                      </a:lnTo>
                                      <a:lnTo>
                                        <a:pt x="1075" y="136"/>
                                      </a:lnTo>
                                      <a:lnTo>
                                        <a:pt x="1075" y="136"/>
                                      </a:lnTo>
                                      <a:lnTo>
                                        <a:pt x="1071" y="136"/>
                                      </a:lnTo>
                                      <a:lnTo>
                                        <a:pt x="1071" y="136"/>
                                      </a:lnTo>
                                      <a:lnTo>
                                        <a:pt x="1067" y="136"/>
                                      </a:lnTo>
                                      <a:lnTo>
                                        <a:pt x="1063" y="132"/>
                                      </a:lnTo>
                                      <a:lnTo>
                                        <a:pt x="1059" y="132"/>
                                      </a:lnTo>
                                      <a:lnTo>
                                        <a:pt x="1059" y="132"/>
                                      </a:lnTo>
                                      <a:lnTo>
                                        <a:pt x="1055" y="128"/>
                                      </a:lnTo>
                                      <a:lnTo>
                                        <a:pt x="1047" y="124"/>
                                      </a:lnTo>
                                      <a:lnTo>
                                        <a:pt x="1039" y="124"/>
                                      </a:lnTo>
                                      <a:lnTo>
                                        <a:pt x="1039" y="120"/>
                                      </a:lnTo>
                                      <a:lnTo>
                                        <a:pt x="1035" y="116"/>
                                      </a:lnTo>
                                      <a:lnTo>
                                        <a:pt x="1027" y="116"/>
                                      </a:lnTo>
                                      <a:lnTo>
                                        <a:pt x="1019" y="112"/>
                                      </a:lnTo>
                                      <a:lnTo>
                                        <a:pt x="1015" y="108"/>
                                      </a:lnTo>
                                      <a:lnTo>
                                        <a:pt x="1011" y="104"/>
                                      </a:lnTo>
                                      <a:lnTo>
                                        <a:pt x="1007" y="104"/>
                                      </a:lnTo>
                                      <a:lnTo>
                                        <a:pt x="1003" y="104"/>
                                      </a:lnTo>
                                      <a:lnTo>
                                        <a:pt x="1003" y="104"/>
                                      </a:lnTo>
                                      <a:lnTo>
                                        <a:pt x="999" y="104"/>
                                      </a:lnTo>
                                      <a:lnTo>
                                        <a:pt x="999" y="100"/>
                                      </a:lnTo>
                                      <a:lnTo>
                                        <a:pt x="995" y="100"/>
                                      </a:lnTo>
                                      <a:lnTo>
                                        <a:pt x="991" y="100"/>
                                      </a:lnTo>
                                      <a:lnTo>
                                        <a:pt x="991" y="100"/>
                                      </a:lnTo>
                                      <a:lnTo>
                                        <a:pt x="991" y="100"/>
                                      </a:lnTo>
                                      <a:lnTo>
                                        <a:pt x="987" y="96"/>
                                      </a:lnTo>
                                      <a:lnTo>
                                        <a:pt x="983" y="96"/>
                                      </a:lnTo>
                                      <a:lnTo>
                                        <a:pt x="983" y="96"/>
                                      </a:lnTo>
                                      <a:lnTo>
                                        <a:pt x="979" y="96"/>
                                      </a:lnTo>
                                      <a:lnTo>
                                        <a:pt x="975" y="92"/>
                                      </a:lnTo>
                                      <a:lnTo>
                                        <a:pt x="971" y="92"/>
                                      </a:lnTo>
                                      <a:lnTo>
                                        <a:pt x="967" y="88"/>
                                      </a:lnTo>
                                      <a:lnTo>
                                        <a:pt x="967" y="88"/>
                                      </a:lnTo>
                                      <a:lnTo>
                                        <a:pt x="959" y="88"/>
                                      </a:lnTo>
                                      <a:lnTo>
                                        <a:pt x="955" y="88"/>
                                      </a:lnTo>
                                      <a:lnTo>
                                        <a:pt x="951" y="84"/>
                                      </a:lnTo>
                                      <a:lnTo>
                                        <a:pt x="947" y="80"/>
                                      </a:lnTo>
                                      <a:lnTo>
                                        <a:pt x="943" y="80"/>
                                      </a:lnTo>
                                      <a:lnTo>
                                        <a:pt x="935" y="76"/>
                                      </a:lnTo>
                                      <a:lnTo>
                                        <a:pt x="931" y="76"/>
                                      </a:lnTo>
                                      <a:lnTo>
                                        <a:pt x="927" y="76"/>
                                      </a:lnTo>
                                      <a:lnTo>
                                        <a:pt x="919" y="76"/>
                                      </a:lnTo>
                                      <a:lnTo>
                                        <a:pt x="915" y="72"/>
                                      </a:lnTo>
                                      <a:lnTo>
                                        <a:pt x="907" y="72"/>
                                      </a:lnTo>
                                      <a:lnTo>
                                        <a:pt x="895" y="64"/>
                                      </a:lnTo>
                                      <a:lnTo>
                                        <a:pt x="883" y="64"/>
                                      </a:lnTo>
                                      <a:lnTo>
                                        <a:pt x="875" y="60"/>
                                      </a:lnTo>
                                      <a:lnTo>
                                        <a:pt x="867" y="56"/>
                                      </a:lnTo>
                                      <a:lnTo>
                                        <a:pt x="859" y="56"/>
                                      </a:lnTo>
                                      <a:lnTo>
                                        <a:pt x="855" y="52"/>
                                      </a:lnTo>
                                      <a:lnTo>
                                        <a:pt x="847" y="52"/>
                                      </a:lnTo>
                                      <a:lnTo>
                                        <a:pt x="843" y="52"/>
                                      </a:lnTo>
                                      <a:lnTo>
                                        <a:pt x="839" y="52"/>
                                      </a:lnTo>
                                      <a:lnTo>
                                        <a:pt x="831" y="52"/>
                                      </a:lnTo>
                                      <a:lnTo>
                                        <a:pt x="823" y="48"/>
                                      </a:lnTo>
                                      <a:lnTo>
                                        <a:pt x="819" y="48"/>
                                      </a:lnTo>
                                      <a:lnTo>
                                        <a:pt x="819" y="48"/>
                                      </a:lnTo>
                                      <a:lnTo>
                                        <a:pt x="815" y="48"/>
                                      </a:lnTo>
                                      <a:lnTo>
                                        <a:pt x="811" y="48"/>
                                      </a:lnTo>
                                      <a:lnTo>
                                        <a:pt x="807" y="44"/>
                                      </a:lnTo>
                                      <a:lnTo>
                                        <a:pt x="803" y="44"/>
                                      </a:lnTo>
                                      <a:lnTo>
                                        <a:pt x="799" y="44"/>
                                      </a:lnTo>
                                      <a:lnTo>
                                        <a:pt x="799" y="44"/>
                                      </a:lnTo>
                                      <a:lnTo>
                                        <a:pt x="795" y="44"/>
                                      </a:lnTo>
                                      <a:lnTo>
                                        <a:pt x="791" y="40"/>
                                      </a:lnTo>
                                      <a:lnTo>
                                        <a:pt x="787" y="40"/>
                                      </a:lnTo>
                                      <a:lnTo>
                                        <a:pt x="787" y="44"/>
                                      </a:lnTo>
                                      <a:lnTo>
                                        <a:pt x="783" y="44"/>
                                      </a:lnTo>
                                      <a:lnTo>
                                        <a:pt x="779" y="44"/>
                                      </a:lnTo>
                                      <a:lnTo>
                                        <a:pt x="771" y="40"/>
                                      </a:lnTo>
                                      <a:lnTo>
                                        <a:pt x="767" y="40"/>
                                      </a:lnTo>
                                      <a:lnTo>
                                        <a:pt x="767" y="40"/>
                                      </a:lnTo>
                                      <a:lnTo>
                                        <a:pt x="763" y="40"/>
                                      </a:lnTo>
                                      <a:lnTo>
                                        <a:pt x="759" y="40"/>
                                      </a:lnTo>
                                      <a:lnTo>
                                        <a:pt x="755" y="40"/>
                                      </a:lnTo>
                                      <a:lnTo>
                                        <a:pt x="755" y="40"/>
                                      </a:lnTo>
                                      <a:lnTo>
                                        <a:pt x="755" y="36"/>
                                      </a:lnTo>
                                      <a:lnTo>
                                        <a:pt x="751" y="36"/>
                                      </a:lnTo>
                                      <a:lnTo>
                                        <a:pt x="751" y="40"/>
                                      </a:lnTo>
                                      <a:lnTo>
                                        <a:pt x="747" y="36"/>
                                      </a:lnTo>
                                      <a:lnTo>
                                        <a:pt x="747" y="36"/>
                                      </a:lnTo>
                                      <a:lnTo>
                                        <a:pt x="739" y="36"/>
                                      </a:lnTo>
                                      <a:lnTo>
                                        <a:pt x="735" y="36"/>
                                      </a:lnTo>
                                      <a:lnTo>
                                        <a:pt x="727" y="36"/>
                                      </a:lnTo>
                                      <a:lnTo>
                                        <a:pt x="723" y="32"/>
                                      </a:lnTo>
                                      <a:lnTo>
                                        <a:pt x="715" y="32"/>
                                      </a:lnTo>
                                      <a:lnTo>
                                        <a:pt x="707" y="32"/>
                                      </a:lnTo>
                                      <a:lnTo>
                                        <a:pt x="703" y="32"/>
                                      </a:lnTo>
                                      <a:lnTo>
                                        <a:pt x="699" y="36"/>
                                      </a:lnTo>
                                      <a:lnTo>
                                        <a:pt x="695" y="32"/>
                                      </a:lnTo>
                                      <a:lnTo>
                                        <a:pt x="691" y="32"/>
                                      </a:lnTo>
                                      <a:lnTo>
                                        <a:pt x="687" y="32"/>
                                      </a:lnTo>
                                      <a:lnTo>
                                        <a:pt x="683" y="32"/>
                                      </a:lnTo>
                                      <a:lnTo>
                                        <a:pt x="663" y="32"/>
                                      </a:lnTo>
                                      <a:lnTo>
                                        <a:pt x="643" y="32"/>
                                      </a:lnTo>
                                      <a:lnTo>
                                        <a:pt x="619" y="32"/>
                                      </a:lnTo>
                                      <a:lnTo>
                                        <a:pt x="599" y="28"/>
                                      </a:lnTo>
                                      <a:lnTo>
                                        <a:pt x="599" y="32"/>
                                      </a:lnTo>
                                      <a:lnTo>
                                        <a:pt x="595" y="32"/>
                                      </a:lnTo>
                                      <a:lnTo>
                                        <a:pt x="587" y="32"/>
                                      </a:lnTo>
                                      <a:lnTo>
                                        <a:pt x="579" y="32"/>
                                      </a:lnTo>
                                      <a:lnTo>
                                        <a:pt x="579" y="32"/>
                                      </a:lnTo>
                                      <a:lnTo>
                                        <a:pt x="575" y="36"/>
                                      </a:lnTo>
                                      <a:lnTo>
                                        <a:pt x="563" y="36"/>
                                      </a:lnTo>
                                      <a:lnTo>
                                        <a:pt x="551" y="36"/>
                                      </a:lnTo>
                                      <a:lnTo>
                                        <a:pt x="543" y="40"/>
                                      </a:lnTo>
                                      <a:lnTo>
                                        <a:pt x="535" y="40"/>
                                      </a:lnTo>
                                      <a:lnTo>
                                        <a:pt x="527" y="40"/>
                                      </a:lnTo>
                                      <a:lnTo>
                                        <a:pt x="519" y="40"/>
                                      </a:lnTo>
                                      <a:lnTo>
                                        <a:pt x="511" y="44"/>
                                      </a:lnTo>
                                      <a:lnTo>
                                        <a:pt x="503" y="48"/>
                                      </a:lnTo>
                                      <a:lnTo>
                                        <a:pt x="503" y="48"/>
                                      </a:lnTo>
                                      <a:lnTo>
                                        <a:pt x="499" y="48"/>
                                      </a:lnTo>
                                      <a:lnTo>
                                        <a:pt x="491" y="44"/>
                                      </a:lnTo>
                                      <a:lnTo>
                                        <a:pt x="491" y="44"/>
                                      </a:lnTo>
                                      <a:lnTo>
                                        <a:pt x="487" y="44"/>
                                      </a:lnTo>
                                      <a:lnTo>
                                        <a:pt x="483" y="48"/>
                                      </a:lnTo>
                                      <a:lnTo>
                                        <a:pt x="483" y="48"/>
                                      </a:lnTo>
                                      <a:lnTo>
                                        <a:pt x="475" y="48"/>
                                      </a:lnTo>
                                      <a:lnTo>
                                        <a:pt x="471" y="52"/>
                                      </a:lnTo>
                                      <a:lnTo>
                                        <a:pt x="460" y="52"/>
                                      </a:lnTo>
                                      <a:lnTo>
                                        <a:pt x="452" y="56"/>
                                      </a:lnTo>
                                      <a:lnTo>
                                        <a:pt x="448" y="56"/>
                                      </a:lnTo>
                                      <a:lnTo>
                                        <a:pt x="444" y="56"/>
                                      </a:lnTo>
                                      <a:lnTo>
                                        <a:pt x="440" y="56"/>
                                      </a:lnTo>
                                      <a:lnTo>
                                        <a:pt x="432" y="60"/>
                                      </a:lnTo>
                                      <a:lnTo>
                                        <a:pt x="424" y="64"/>
                                      </a:lnTo>
                                      <a:lnTo>
                                        <a:pt x="416" y="64"/>
                                      </a:lnTo>
                                      <a:lnTo>
                                        <a:pt x="408" y="64"/>
                                      </a:lnTo>
                                      <a:lnTo>
                                        <a:pt x="404" y="68"/>
                                      </a:lnTo>
                                      <a:lnTo>
                                        <a:pt x="400" y="68"/>
                                      </a:lnTo>
                                      <a:lnTo>
                                        <a:pt x="392" y="72"/>
                                      </a:lnTo>
                                      <a:lnTo>
                                        <a:pt x="388" y="72"/>
                                      </a:lnTo>
                                      <a:lnTo>
                                        <a:pt x="384" y="72"/>
                                      </a:lnTo>
                                      <a:lnTo>
                                        <a:pt x="380" y="76"/>
                                      </a:lnTo>
                                      <a:lnTo>
                                        <a:pt x="380" y="76"/>
                                      </a:lnTo>
                                      <a:lnTo>
                                        <a:pt x="376" y="76"/>
                                      </a:lnTo>
                                      <a:lnTo>
                                        <a:pt x="376" y="76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4" y="80"/>
                                      </a:lnTo>
                                      <a:lnTo>
                                        <a:pt x="356" y="80"/>
                                      </a:lnTo>
                                      <a:lnTo>
                                        <a:pt x="356" y="80"/>
                                      </a:lnTo>
                                      <a:lnTo>
                                        <a:pt x="352" y="84"/>
                                      </a:lnTo>
                                      <a:lnTo>
                                        <a:pt x="348" y="84"/>
                                      </a:lnTo>
                                      <a:lnTo>
                                        <a:pt x="348" y="88"/>
                                      </a:lnTo>
                                      <a:lnTo>
                                        <a:pt x="336" y="92"/>
                                      </a:lnTo>
                                      <a:lnTo>
                                        <a:pt x="328" y="92"/>
                                      </a:lnTo>
                                      <a:lnTo>
                                        <a:pt x="324" y="96"/>
                                      </a:lnTo>
                                      <a:lnTo>
                                        <a:pt x="316" y="100"/>
                                      </a:lnTo>
                                      <a:lnTo>
                                        <a:pt x="312" y="100"/>
                                      </a:lnTo>
                                      <a:lnTo>
                                        <a:pt x="308" y="100"/>
                                      </a:lnTo>
                                      <a:lnTo>
                                        <a:pt x="304" y="104"/>
                                      </a:lnTo>
                                      <a:lnTo>
                                        <a:pt x="304" y="104"/>
                                      </a:lnTo>
                                      <a:lnTo>
                                        <a:pt x="300" y="104"/>
                                      </a:lnTo>
                                      <a:lnTo>
                                        <a:pt x="296" y="108"/>
                                      </a:lnTo>
                                      <a:lnTo>
                                        <a:pt x="292" y="108"/>
                                      </a:lnTo>
                                      <a:lnTo>
                                        <a:pt x="288" y="104"/>
                                      </a:lnTo>
                                      <a:lnTo>
                                        <a:pt x="284" y="112"/>
                                      </a:lnTo>
                                      <a:lnTo>
                                        <a:pt x="276" y="116"/>
                                      </a:lnTo>
                                      <a:lnTo>
                                        <a:pt x="272" y="120"/>
                                      </a:lnTo>
                                      <a:lnTo>
                                        <a:pt x="264" y="124"/>
                                      </a:lnTo>
                                      <a:lnTo>
                                        <a:pt x="248" y="132"/>
                                      </a:lnTo>
                                      <a:lnTo>
                                        <a:pt x="240" y="132"/>
                                      </a:lnTo>
                                      <a:lnTo>
                                        <a:pt x="236" y="136"/>
                                      </a:lnTo>
                                      <a:lnTo>
                                        <a:pt x="232" y="136"/>
                                      </a:lnTo>
                                      <a:lnTo>
                                        <a:pt x="232" y="136"/>
                                      </a:lnTo>
                                      <a:lnTo>
                                        <a:pt x="224" y="140"/>
                                      </a:lnTo>
                                      <a:lnTo>
                                        <a:pt x="220" y="144"/>
                                      </a:lnTo>
                                      <a:lnTo>
                                        <a:pt x="216" y="144"/>
                                      </a:lnTo>
                                      <a:lnTo>
                                        <a:pt x="212" y="148"/>
                                      </a:lnTo>
                                      <a:lnTo>
                                        <a:pt x="208" y="148"/>
                                      </a:lnTo>
                                      <a:lnTo>
                                        <a:pt x="208" y="152"/>
                                      </a:lnTo>
                                      <a:lnTo>
                                        <a:pt x="204" y="152"/>
                                      </a:lnTo>
                                      <a:lnTo>
                                        <a:pt x="200" y="152"/>
                                      </a:lnTo>
                                      <a:lnTo>
                                        <a:pt x="200" y="152"/>
                                      </a:lnTo>
                                      <a:lnTo>
                                        <a:pt x="196" y="156"/>
                                      </a:lnTo>
                                      <a:lnTo>
                                        <a:pt x="196" y="156"/>
                                      </a:lnTo>
                                      <a:lnTo>
                                        <a:pt x="192" y="160"/>
                                      </a:lnTo>
                                      <a:lnTo>
                                        <a:pt x="192" y="160"/>
                                      </a:lnTo>
                                      <a:lnTo>
                                        <a:pt x="188" y="160"/>
                                      </a:lnTo>
                                      <a:lnTo>
                                        <a:pt x="188" y="164"/>
                                      </a:lnTo>
                                      <a:lnTo>
                                        <a:pt x="184" y="164"/>
                                      </a:lnTo>
                                      <a:lnTo>
                                        <a:pt x="184" y="164"/>
                                      </a:lnTo>
                                      <a:lnTo>
                                        <a:pt x="180" y="164"/>
                                      </a:lnTo>
                                      <a:lnTo>
                                        <a:pt x="176" y="168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8" y="176"/>
                                      </a:lnTo>
                                      <a:lnTo>
                                        <a:pt x="164" y="181"/>
                                      </a:lnTo>
                                      <a:lnTo>
                                        <a:pt x="160" y="181"/>
                                      </a:lnTo>
                                      <a:lnTo>
                                        <a:pt x="156" y="185"/>
                                      </a:lnTo>
                                      <a:lnTo>
                                        <a:pt x="152" y="185"/>
                                      </a:lnTo>
                                      <a:lnTo>
                                        <a:pt x="148" y="189"/>
                                      </a:lnTo>
                                      <a:lnTo>
                                        <a:pt x="144" y="189"/>
                                      </a:lnTo>
                                      <a:lnTo>
                                        <a:pt x="136" y="197"/>
                                      </a:lnTo>
                                      <a:lnTo>
                                        <a:pt x="128" y="205"/>
                                      </a:lnTo>
                                      <a:lnTo>
                                        <a:pt x="124" y="205"/>
                                      </a:lnTo>
                                      <a:lnTo>
                                        <a:pt x="120" y="209"/>
                                      </a:lnTo>
                                      <a:lnTo>
                                        <a:pt x="120" y="209"/>
                                      </a:lnTo>
                                      <a:lnTo>
                                        <a:pt x="116" y="213"/>
                                      </a:lnTo>
                                      <a:lnTo>
                                        <a:pt x="112" y="213"/>
                                      </a:lnTo>
                                      <a:lnTo>
                                        <a:pt x="112" y="217"/>
                                      </a:lnTo>
                                      <a:lnTo>
                                        <a:pt x="108" y="217"/>
                                      </a:lnTo>
                                      <a:lnTo>
                                        <a:pt x="104" y="217"/>
                                      </a:lnTo>
                                      <a:lnTo>
                                        <a:pt x="100" y="221"/>
                                      </a:lnTo>
                                      <a:lnTo>
                                        <a:pt x="96" y="225"/>
                                      </a:lnTo>
                                      <a:lnTo>
                                        <a:pt x="88" y="229"/>
                                      </a:lnTo>
                                      <a:lnTo>
                                        <a:pt x="84" y="233"/>
                                      </a:lnTo>
                                      <a:lnTo>
                                        <a:pt x="80" y="237"/>
                                      </a:lnTo>
                                      <a:lnTo>
                                        <a:pt x="76" y="241"/>
                                      </a:lnTo>
                                      <a:lnTo>
                                        <a:pt x="76" y="245"/>
                                      </a:lnTo>
                                      <a:lnTo>
                                        <a:pt x="72" y="249"/>
                                      </a:lnTo>
                                      <a:lnTo>
                                        <a:pt x="68" y="249"/>
                                      </a:lnTo>
                                      <a:lnTo>
                                        <a:pt x="68" y="253"/>
                                      </a:lnTo>
                                      <a:lnTo>
                                        <a:pt x="60" y="257"/>
                                      </a:lnTo>
                                      <a:lnTo>
                                        <a:pt x="60" y="257"/>
                                      </a:lnTo>
                                      <a:lnTo>
                                        <a:pt x="56" y="257"/>
                                      </a:lnTo>
                                      <a:lnTo>
                                        <a:pt x="56" y="265"/>
                                      </a:lnTo>
                                      <a:lnTo>
                                        <a:pt x="56" y="269"/>
                                      </a:lnTo>
                                      <a:lnTo>
                                        <a:pt x="52" y="269"/>
                                      </a:lnTo>
                                      <a:lnTo>
                                        <a:pt x="48" y="269"/>
                                      </a:lnTo>
                                      <a:lnTo>
                                        <a:pt x="44" y="269"/>
                                      </a:lnTo>
                                      <a:lnTo>
                                        <a:pt x="44" y="273"/>
                                      </a:lnTo>
                                      <a:lnTo>
                                        <a:pt x="40" y="277"/>
                                      </a:lnTo>
                                      <a:lnTo>
                                        <a:pt x="40" y="277"/>
                                      </a:lnTo>
                                      <a:lnTo>
                                        <a:pt x="36" y="281"/>
                                      </a:lnTo>
                                      <a:lnTo>
                                        <a:pt x="36" y="281"/>
                                      </a:lnTo>
                                      <a:lnTo>
                                        <a:pt x="32" y="285"/>
                                      </a:lnTo>
                                      <a:lnTo>
                                        <a:pt x="28" y="289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4" y="293"/>
                                      </a:lnTo>
                                      <a:lnTo>
                                        <a:pt x="20" y="293"/>
                                      </a:lnTo>
                                      <a:lnTo>
                                        <a:pt x="20" y="297"/>
                                      </a:lnTo>
                                      <a:lnTo>
                                        <a:pt x="16" y="297"/>
                                      </a:lnTo>
                                      <a:lnTo>
                                        <a:pt x="16" y="293"/>
                                      </a:lnTo>
                                      <a:lnTo>
                                        <a:pt x="12" y="293"/>
                                      </a:lnTo>
                                      <a:lnTo>
                                        <a:pt x="8" y="289"/>
                                      </a:lnTo>
                                      <a:lnTo>
                                        <a:pt x="4" y="285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4" y="269"/>
                                      </a:lnTo>
                                      <a:lnTo>
                                        <a:pt x="4" y="269"/>
                                      </a:lnTo>
                                      <a:lnTo>
                                        <a:pt x="8" y="269"/>
                                      </a:lnTo>
                                      <a:lnTo>
                                        <a:pt x="8" y="269"/>
                                      </a:lnTo>
                                      <a:lnTo>
                                        <a:pt x="12" y="265"/>
                                      </a:lnTo>
                                      <a:lnTo>
                                        <a:pt x="12" y="265"/>
                                      </a:lnTo>
                                      <a:lnTo>
                                        <a:pt x="16" y="261"/>
                                      </a:lnTo>
                                      <a:lnTo>
                                        <a:pt x="16" y="257"/>
                                      </a:lnTo>
                                      <a:lnTo>
                                        <a:pt x="20" y="257"/>
                                      </a:lnTo>
                                      <a:lnTo>
                                        <a:pt x="20" y="257"/>
                                      </a:lnTo>
                                      <a:lnTo>
                                        <a:pt x="24" y="253"/>
                                      </a:lnTo>
                                      <a:lnTo>
                                        <a:pt x="32" y="245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40" y="237"/>
                                      </a:lnTo>
                                      <a:lnTo>
                                        <a:pt x="40" y="233"/>
                                      </a:lnTo>
                                      <a:lnTo>
                                        <a:pt x="44" y="229"/>
                                      </a:lnTo>
                                      <a:lnTo>
                                        <a:pt x="48" y="225"/>
                                      </a:lnTo>
                                      <a:lnTo>
                                        <a:pt x="52" y="225"/>
                                      </a:lnTo>
                                      <a:lnTo>
                                        <a:pt x="56" y="221"/>
                                      </a:lnTo>
                                      <a:lnTo>
                                        <a:pt x="60" y="217"/>
                                      </a:lnTo>
                                      <a:lnTo>
                                        <a:pt x="60" y="217"/>
                                      </a:lnTo>
                                      <a:lnTo>
                                        <a:pt x="64" y="217"/>
                                      </a:lnTo>
                                      <a:lnTo>
                                        <a:pt x="68" y="217"/>
                                      </a:lnTo>
                                      <a:lnTo>
                                        <a:pt x="68" y="213"/>
                                      </a:lnTo>
                                      <a:lnTo>
                                        <a:pt x="72" y="209"/>
                                      </a:lnTo>
                                      <a:lnTo>
                                        <a:pt x="72" y="209"/>
                                      </a:lnTo>
                                      <a:lnTo>
                                        <a:pt x="76" y="209"/>
                                      </a:lnTo>
                                      <a:lnTo>
                                        <a:pt x="80" y="205"/>
                                      </a:lnTo>
                                      <a:lnTo>
                                        <a:pt x="80" y="205"/>
                                      </a:lnTo>
                                      <a:lnTo>
                                        <a:pt x="80" y="201"/>
                                      </a:lnTo>
                                      <a:lnTo>
                                        <a:pt x="88" y="197"/>
                                      </a:lnTo>
                                      <a:lnTo>
                                        <a:pt x="96" y="193"/>
                                      </a:lnTo>
                                      <a:lnTo>
                                        <a:pt x="100" y="189"/>
                                      </a:lnTo>
                                      <a:lnTo>
                                        <a:pt x="108" y="181"/>
                                      </a:lnTo>
                                      <a:lnTo>
                                        <a:pt x="108" y="181"/>
                                      </a:lnTo>
                                      <a:lnTo>
                                        <a:pt x="112" y="176"/>
                                      </a:lnTo>
                                      <a:lnTo>
                                        <a:pt x="116" y="176"/>
                                      </a:lnTo>
                                      <a:lnTo>
                                        <a:pt x="120" y="172"/>
                                      </a:lnTo>
                                      <a:lnTo>
                                        <a:pt x="120" y="172"/>
                                      </a:lnTo>
                                      <a:lnTo>
                                        <a:pt x="124" y="172"/>
                                      </a:lnTo>
                                      <a:lnTo>
                                        <a:pt x="124" y="168"/>
                                      </a:lnTo>
                                      <a:lnTo>
                                        <a:pt x="128" y="164"/>
                                      </a:lnTo>
                                      <a:lnTo>
                                        <a:pt x="132" y="164"/>
                                      </a:lnTo>
                                      <a:lnTo>
                                        <a:pt x="140" y="160"/>
                                      </a:lnTo>
                                      <a:lnTo>
                                        <a:pt x="144" y="160"/>
                                      </a:lnTo>
                                      <a:lnTo>
                                        <a:pt x="144" y="156"/>
                                      </a:lnTo>
                                      <a:lnTo>
                                        <a:pt x="148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0" y="148"/>
                                      </a:lnTo>
                                      <a:lnTo>
                                        <a:pt x="164" y="144"/>
                                      </a:lnTo>
                                      <a:lnTo>
                                        <a:pt x="164" y="144"/>
                                      </a:lnTo>
                                      <a:lnTo>
                                        <a:pt x="168" y="140"/>
                                      </a:lnTo>
                                      <a:lnTo>
                                        <a:pt x="172" y="140"/>
                                      </a:lnTo>
                                      <a:lnTo>
                                        <a:pt x="180" y="136"/>
                                      </a:lnTo>
                                      <a:lnTo>
                                        <a:pt x="184" y="132"/>
                                      </a:lnTo>
                                      <a:lnTo>
                                        <a:pt x="188" y="128"/>
                                      </a:lnTo>
                                      <a:lnTo>
                                        <a:pt x="196" y="124"/>
                                      </a:lnTo>
                                      <a:lnTo>
                                        <a:pt x="200" y="120"/>
                                      </a:lnTo>
                                      <a:lnTo>
                                        <a:pt x="208" y="116"/>
                                      </a:lnTo>
                                      <a:lnTo>
                                        <a:pt x="216" y="116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4" y="112"/>
                                      </a:lnTo>
                                      <a:lnTo>
                                        <a:pt x="232" y="108"/>
                                      </a:lnTo>
                                      <a:lnTo>
                                        <a:pt x="240" y="104"/>
                                      </a:lnTo>
                                      <a:lnTo>
                                        <a:pt x="244" y="104"/>
                                      </a:lnTo>
                                      <a:lnTo>
                                        <a:pt x="248" y="100"/>
                                      </a:lnTo>
                                      <a:lnTo>
                                        <a:pt x="252" y="96"/>
                                      </a:lnTo>
                                      <a:lnTo>
                                        <a:pt x="256" y="96"/>
                                      </a:lnTo>
                                      <a:lnTo>
                                        <a:pt x="260" y="92"/>
                                      </a:lnTo>
                                      <a:lnTo>
                                        <a:pt x="272" y="88"/>
                                      </a:lnTo>
                                      <a:lnTo>
                                        <a:pt x="272" y="88"/>
                                      </a:lnTo>
                                      <a:lnTo>
                                        <a:pt x="280" y="84"/>
                                      </a:lnTo>
                                      <a:lnTo>
                                        <a:pt x="284" y="84"/>
                                      </a:lnTo>
                                      <a:lnTo>
                                        <a:pt x="288" y="80"/>
                                      </a:lnTo>
                                      <a:lnTo>
                                        <a:pt x="292" y="80"/>
                                      </a:lnTo>
                                      <a:lnTo>
                                        <a:pt x="292" y="80"/>
                                      </a:lnTo>
                                      <a:lnTo>
                                        <a:pt x="296" y="76"/>
                                      </a:lnTo>
                                      <a:lnTo>
                                        <a:pt x="300" y="76"/>
                                      </a:lnTo>
                                      <a:lnTo>
                                        <a:pt x="304" y="72"/>
                                      </a:lnTo>
                                      <a:lnTo>
                                        <a:pt x="304" y="72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12" y="72"/>
                                      </a:lnTo>
                                      <a:lnTo>
                                        <a:pt x="316" y="72"/>
                                      </a:lnTo>
                                      <a:lnTo>
                                        <a:pt x="320" y="68"/>
                                      </a:lnTo>
                                      <a:lnTo>
                                        <a:pt x="324" y="64"/>
                                      </a:lnTo>
                                      <a:lnTo>
                                        <a:pt x="324" y="64"/>
                                      </a:lnTo>
                                      <a:lnTo>
                                        <a:pt x="328" y="64"/>
                                      </a:lnTo>
                                      <a:lnTo>
                                        <a:pt x="332" y="60"/>
                                      </a:lnTo>
                                      <a:lnTo>
                                        <a:pt x="332" y="60"/>
                                      </a:lnTo>
                                      <a:lnTo>
                                        <a:pt x="336" y="60"/>
                                      </a:lnTo>
                                      <a:lnTo>
                                        <a:pt x="340" y="60"/>
                                      </a:lnTo>
                                      <a:lnTo>
                                        <a:pt x="344" y="60"/>
                                      </a:lnTo>
                                      <a:lnTo>
                                        <a:pt x="348" y="56"/>
                                      </a:lnTo>
                                      <a:lnTo>
                                        <a:pt x="348" y="56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56" y="52"/>
                                      </a:lnTo>
                                      <a:lnTo>
                                        <a:pt x="364" y="52"/>
                                      </a:lnTo>
                                      <a:lnTo>
                                        <a:pt x="368" y="52"/>
                                      </a:lnTo>
                                      <a:lnTo>
                                        <a:pt x="376" y="48"/>
                                      </a:lnTo>
                                      <a:lnTo>
                                        <a:pt x="384" y="44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0"/>
                                      </a:lnTo>
                                      <a:lnTo>
                                        <a:pt x="400" y="40"/>
                                      </a:lnTo>
                                      <a:lnTo>
                                        <a:pt x="404" y="40"/>
                                      </a:lnTo>
                                      <a:lnTo>
                                        <a:pt x="404" y="40"/>
                                      </a:lnTo>
                                      <a:lnTo>
                                        <a:pt x="408" y="36"/>
                                      </a:lnTo>
                                      <a:lnTo>
                                        <a:pt x="408" y="36"/>
                                      </a:lnTo>
                                      <a:lnTo>
                                        <a:pt x="416" y="36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40" y="28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52" y="28"/>
                                      </a:lnTo>
                                      <a:lnTo>
                                        <a:pt x="456" y="24"/>
                                      </a:lnTo>
                                      <a:lnTo>
                                        <a:pt x="460" y="24"/>
                                      </a:lnTo>
                                      <a:lnTo>
                                        <a:pt x="471" y="20"/>
                                      </a:lnTo>
                                      <a:lnTo>
                                        <a:pt x="487" y="20"/>
                                      </a:lnTo>
                                      <a:lnTo>
                                        <a:pt x="503" y="16"/>
                                      </a:lnTo>
                                      <a:lnTo>
                                        <a:pt x="519" y="16"/>
                                      </a:lnTo>
                                      <a:lnTo>
                                        <a:pt x="519" y="12"/>
                                      </a:lnTo>
                                      <a:lnTo>
                                        <a:pt x="523" y="12"/>
                                      </a:lnTo>
                                      <a:lnTo>
                                        <a:pt x="527" y="12"/>
                                      </a:lnTo>
                                      <a:lnTo>
                                        <a:pt x="527" y="12"/>
                                      </a:lnTo>
                                      <a:lnTo>
                                        <a:pt x="535" y="12"/>
                                      </a:lnTo>
                                      <a:lnTo>
                                        <a:pt x="539" y="12"/>
                                      </a:lnTo>
                                      <a:lnTo>
                                        <a:pt x="539" y="12"/>
                                      </a:lnTo>
                                      <a:lnTo>
                                        <a:pt x="543" y="12"/>
                                      </a:lnTo>
                                      <a:lnTo>
                                        <a:pt x="551" y="12"/>
                                      </a:lnTo>
                                      <a:lnTo>
                                        <a:pt x="559" y="8"/>
                                      </a:lnTo>
                                      <a:lnTo>
                                        <a:pt x="563" y="8"/>
                                      </a:lnTo>
                                      <a:lnTo>
                                        <a:pt x="567" y="8"/>
                                      </a:lnTo>
                                      <a:lnTo>
                                        <a:pt x="575" y="8"/>
                                      </a:lnTo>
                                      <a:lnTo>
                                        <a:pt x="587" y="4"/>
                                      </a:lnTo>
                                      <a:lnTo>
                                        <a:pt x="591" y="4"/>
                                      </a:lnTo>
                                      <a:lnTo>
                                        <a:pt x="599" y="4"/>
                                      </a:lnTo>
                                      <a:lnTo>
                                        <a:pt x="603" y="8"/>
                                      </a:lnTo>
                                      <a:lnTo>
                                        <a:pt x="607" y="4"/>
                                      </a:lnTo>
                                      <a:lnTo>
                                        <a:pt x="615" y="4"/>
                                      </a:lnTo>
                                      <a:lnTo>
                                        <a:pt x="619" y="4"/>
                                      </a:lnTo>
                                      <a:lnTo>
                                        <a:pt x="623" y="4"/>
                                      </a:lnTo>
                                      <a:lnTo>
                                        <a:pt x="627" y="4"/>
                                      </a:lnTo>
                                      <a:lnTo>
                                        <a:pt x="635" y="4"/>
                                      </a:lnTo>
                                      <a:lnTo>
                                        <a:pt x="635" y="4"/>
                                      </a:lnTo>
                                      <a:lnTo>
                                        <a:pt x="639" y="4"/>
                                      </a:lnTo>
                                      <a:lnTo>
                                        <a:pt x="639" y="4"/>
                                      </a:lnTo>
                                      <a:lnTo>
                                        <a:pt x="643" y="4"/>
                                      </a:lnTo>
                                      <a:lnTo>
                                        <a:pt x="643" y="4"/>
                                      </a:lnTo>
                                      <a:lnTo>
                                        <a:pt x="647" y="4"/>
                                      </a:lnTo>
                                      <a:lnTo>
                                        <a:pt x="647" y="4"/>
                                      </a:lnTo>
                                      <a:lnTo>
                                        <a:pt x="64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69840"/>
                                  <a:ext cx="291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08">
                                      <a:moveTo>
                                        <a:pt x="64" y="16"/>
                                      </a:moveTo>
                                      <a:lnTo>
                                        <a:pt x="64" y="20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80" y="36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8" y="52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100" y="68"/>
                                      </a:lnTo>
                                      <a:lnTo>
                                        <a:pt x="104" y="76"/>
                                      </a:lnTo>
                                      <a:lnTo>
                                        <a:pt x="104" y="76"/>
                                      </a:lnTo>
                                      <a:lnTo>
                                        <a:pt x="104" y="80"/>
                                      </a:lnTo>
                                      <a:lnTo>
                                        <a:pt x="104" y="84"/>
                                      </a:lnTo>
                                      <a:lnTo>
                                        <a:pt x="104" y="88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6" y="88"/>
                                      </a:lnTo>
                                      <a:lnTo>
                                        <a:pt x="96" y="88"/>
                                      </a:lnTo>
                                      <a:lnTo>
                                        <a:pt x="92" y="88"/>
                                      </a:lnTo>
                                      <a:lnTo>
                                        <a:pt x="88" y="96"/>
                                      </a:lnTo>
                                      <a:lnTo>
                                        <a:pt x="84" y="96"/>
                                      </a:lnTo>
                                      <a:lnTo>
                                        <a:pt x="76" y="100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68" y="108"/>
                                      </a:lnTo>
                                      <a:lnTo>
                                        <a:pt x="64" y="108"/>
                                      </a:lnTo>
                                      <a:lnTo>
                                        <a:pt x="56" y="108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44" y="104"/>
                                      </a:lnTo>
                                      <a:lnTo>
                                        <a:pt x="44" y="100"/>
                                      </a:lnTo>
                                      <a:lnTo>
                                        <a:pt x="40" y="96"/>
                                      </a:lnTo>
                                      <a:lnTo>
                                        <a:pt x="40" y="96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6" y="88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0" y="12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64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83520"/>
                                  <a:ext cx="291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13">
                                      <a:moveTo>
                                        <a:pt x="68" y="24"/>
                                      </a:moveTo>
                                      <a:lnTo>
                                        <a:pt x="76" y="32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6" y="56"/>
                                      </a:lnTo>
                                      <a:lnTo>
                                        <a:pt x="96" y="60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4" y="72"/>
                                      </a:lnTo>
                                      <a:lnTo>
                                        <a:pt x="108" y="72"/>
                                      </a:lnTo>
                                      <a:lnTo>
                                        <a:pt x="108" y="76"/>
                                      </a:lnTo>
                                      <a:lnTo>
                                        <a:pt x="104" y="76"/>
                                      </a:lnTo>
                                      <a:lnTo>
                                        <a:pt x="104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0" y="84"/>
                                      </a:lnTo>
                                      <a:lnTo>
                                        <a:pt x="96" y="88"/>
                                      </a:lnTo>
                                      <a:lnTo>
                                        <a:pt x="92" y="88"/>
                                      </a:lnTo>
                                      <a:lnTo>
                                        <a:pt x="88" y="96"/>
                                      </a:lnTo>
                                      <a:lnTo>
                                        <a:pt x="84" y="96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76" y="105"/>
                                      </a:lnTo>
                                      <a:lnTo>
                                        <a:pt x="76" y="105"/>
                                      </a:lnTo>
                                      <a:lnTo>
                                        <a:pt x="68" y="109"/>
                                      </a:lnTo>
                                      <a:lnTo>
                                        <a:pt x="68" y="109"/>
                                      </a:lnTo>
                                      <a:lnTo>
                                        <a:pt x="64" y="113"/>
                                      </a:lnTo>
                                      <a:lnTo>
                                        <a:pt x="60" y="109"/>
                                      </a:lnTo>
                                      <a:lnTo>
                                        <a:pt x="60" y="109"/>
                                      </a:lnTo>
                                      <a:lnTo>
                                        <a:pt x="56" y="105"/>
                                      </a:lnTo>
                                      <a:lnTo>
                                        <a:pt x="56" y="105"/>
                                      </a:lnTo>
                                      <a:lnTo>
                                        <a:pt x="52" y="105"/>
                                      </a:lnTo>
                                      <a:lnTo>
                                        <a:pt x="52" y="105"/>
                                      </a:lnTo>
                                      <a:lnTo>
                                        <a:pt x="48" y="100"/>
                                      </a:lnTo>
                                      <a:lnTo>
                                        <a:pt x="48" y="96"/>
                                      </a:lnTo>
                                      <a:lnTo>
                                        <a:pt x="44" y="96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6" y="84"/>
                                      </a:lnTo>
                                      <a:lnTo>
                                        <a:pt x="36" y="84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60" y="12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8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9972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05">
                                      <a:moveTo>
                                        <a:pt x="64" y="8"/>
                                      </a:moveTo>
                                      <a:lnTo>
                                        <a:pt x="64" y="12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2" y="20"/>
                                      </a:lnTo>
                                      <a:lnTo>
                                        <a:pt x="72" y="20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80" y="28"/>
                                      </a:lnTo>
                                      <a:lnTo>
                                        <a:pt x="80" y="28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4" y="32"/>
                                      </a:lnTo>
                                      <a:lnTo>
                                        <a:pt x="88" y="32"/>
                                      </a:lnTo>
                                      <a:lnTo>
                                        <a:pt x="88" y="36"/>
                                      </a:lnTo>
                                      <a:lnTo>
                                        <a:pt x="92" y="40"/>
                                      </a:lnTo>
                                      <a:lnTo>
                                        <a:pt x="92" y="40"/>
                                      </a:lnTo>
                                      <a:lnTo>
                                        <a:pt x="96" y="44"/>
                                      </a:lnTo>
                                      <a:lnTo>
                                        <a:pt x="96" y="49"/>
                                      </a:lnTo>
                                      <a:lnTo>
                                        <a:pt x="100" y="49"/>
                                      </a:lnTo>
                                      <a:lnTo>
                                        <a:pt x="100" y="53"/>
                                      </a:lnTo>
                                      <a:lnTo>
                                        <a:pt x="104" y="53"/>
                                      </a:lnTo>
                                      <a:lnTo>
                                        <a:pt x="108" y="57"/>
                                      </a:lnTo>
                                      <a:lnTo>
                                        <a:pt x="112" y="61"/>
                                      </a:lnTo>
                                      <a:lnTo>
                                        <a:pt x="112" y="65"/>
                                      </a:lnTo>
                                      <a:lnTo>
                                        <a:pt x="112" y="69"/>
                                      </a:lnTo>
                                      <a:lnTo>
                                        <a:pt x="112" y="69"/>
                                      </a:lnTo>
                                      <a:lnTo>
                                        <a:pt x="108" y="73"/>
                                      </a:lnTo>
                                      <a:lnTo>
                                        <a:pt x="108" y="77"/>
                                      </a:lnTo>
                                      <a:lnTo>
                                        <a:pt x="104" y="77"/>
                                      </a:lnTo>
                                      <a:lnTo>
                                        <a:pt x="100" y="81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2" y="85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88" y="93"/>
                                      </a:lnTo>
                                      <a:lnTo>
                                        <a:pt x="84" y="97"/>
                                      </a:lnTo>
                                      <a:lnTo>
                                        <a:pt x="80" y="97"/>
                                      </a:lnTo>
                                      <a:lnTo>
                                        <a:pt x="80" y="97"/>
                                      </a:lnTo>
                                      <a:lnTo>
                                        <a:pt x="80" y="97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6" y="105"/>
                                      </a:lnTo>
                                      <a:lnTo>
                                        <a:pt x="72" y="105"/>
                                      </a:lnTo>
                                      <a:lnTo>
                                        <a:pt x="68" y="105"/>
                                      </a:lnTo>
                                      <a:lnTo>
                                        <a:pt x="68" y="105"/>
                                      </a:lnTo>
                                      <a:lnTo>
                                        <a:pt x="64" y="105"/>
                                      </a:lnTo>
                                      <a:lnTo>
                                        <a:pt x="64" y="105"/>
                                      </a:lnTo>
                                      <a:lnTo>
                                        <a:pt x="60" y="101"/>
                                      </a:lnTo>
                                      <a:lnTo>
                                        <a:pt x="60" y="101"/>
                                      </a:lnTo>
                                      <a:lnTo>
                                        <a:pt x="56" y="101"/>
                                      </a:lnTo>
                                      <a:lnTo>
                                        <a:pt x="56" y="101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52" y="97"/>
                                      </a:lnTo>
                                      <a:lnTo>
                                        <a:pt x="52" y="93"/>
                                      </a:lnTo>
                                      <a:lnTo>
                                        <a:pt x="52" y="93"/>
                                      </a:lnTo>
                                      <a:lnTo>
                                        <a:pt x="52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8" y="85"/>
                                      </a:lnTo>
                                      <a:lnTo>
                                        <a:pt x="48" y="85"/>
                                      </a:lnTo>
                                      <a:lnTo>
                                        <a:pt x="44" y="85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6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14120"/>
                                  <a:ext cx="208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80">
                                      <a:moveTo>
                                        <a:pt x="20" y="12"/>
                                      </a:moveTo>
                                      <a:lnTo>
                                        <a:pt x="24" y="12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56" y="40"/>
                                      </a:lnTo>
                                      <a:lnTo>
                                        <a:pt x="60" y="44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4" y="52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76" y="68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72" y="72"/>
                                      </a:lnTo>
                                      <a:lnTo>
                                        <a:pt x="72" y="72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60" y="72"/>
                                      </a:lnTo>
                                      <a:lnTo>
                                        <a:pt x="60" y="72"/>
                                      </a:lnTo>
                                      <a:lnTo>
                                        <a:pt x="56" y="72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44" y="80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28" y="80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16" y="80"/>
                                      </a:lnTo>
                                      <a:lnTo>
                                        <a:pt x="8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60120"/>
                                  <a:ext cx="280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08">
                                      <a:moveTo>
                                        <a:pt x="40" y="16"/>
                                      </a:moveTo>
                                      <a:lnTo>
                                        <a:pt x="40" y="16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8" y="60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8" y="88"/>
                                      </a:lnTo>
                                      <a:lnTo>
                                        <a:pt x="8" y="88"/>
                                      </a:lnTo>
                                      <a:lnTo>
                                        <a:pt x="12" y="92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40" y="108"/>
                                      </a:lnTo>
                                      <a:lnTo>
                                        <a:pt x="44" y="108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72" y="84"/>
                                      </a:lnTo>
                                      <a:lnTo>
                                        <a:pt x="72" y="80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80" y="64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2" y="48"/>
                                      </a:lnTo>
                                      <a:lnTo>
                                        <a:pt x="96" y="44"/>
                                      </a:lnTo>
                                      <a:lnTo>
                                        <a:pt x="100" y="44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104" y="36"/>
                                      </a:lnTo>
                                      <a:lnTo>
                                        <a:pt x="100" y="36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88" y="24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80" y="16"/>
                                      </a:lnTo>
                                      <a:lnTo>
                                        <a:pt x="80" y="16"/>
                                      </a:lnTo>
                                      <a:lnTo>
                                        <a:pt x="80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72" y="12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880" y="73440"/>
                                  <a:ext cx="298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12">
                                      <a:moveTo>
                                        <a:pt x="32" y="24"/>
                                      </a:moveTo>
                                      <a:lnTo>
                                        <a:pt x="28" y="32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16" y="48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4" y="64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8" y="80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8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24" y="100"/>
                                      </a:lnTo>
                                      <a:lnTo>
                                        <a:pt x="28" y="100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6" y="108"/>
                                      </a:lnTo>
                                      <a:lnTo>
                                        <a:pt x="40" y="108"/>
                                      </a:lnTo>
                                      <a:lnTo>
                                        <a:pt x="44" y="112"/>
                                      </a:lnTo>
                                      <a:lnTo>
                                        <a:pt x="48" y="108"/>
                                      </a:lnTo>
                                      <a:lnTo>
                                        <a:pt x="48" y="108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56" y="104"/>
                                      </a:lnTo>
                                      <a:lnTo>
                                        <a:pt x="56" y="100"/>
                                      </a:lnTo>
                                      <a:lnTo>
                                        <a:pt x="56" y="100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72" y="84"/>
                                      </a:lnTo>
                                      <a:lnTo>
                                        <a:pt x="72" y="80"/>
                                      </a:lnTo>
                                      <a:lnTo>
                                        <a:pt x="72" y="80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80" y="76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88" y="64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92" y="60"/>
                                      </a:lnTo>
                                      <a:lnTo>
                                        <a:pt x="96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0" y="48"/>
                                      </a:lnTo>
                                      <a:lnTo>
                                        <a:pt x="104" y="44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108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0" y="28"/>
                                      </a:lnTo>
                                      <a:lnTo>
                                        <a:pt x="88" y="20"/>
                                      </a:lnTo>
                                      <a:lnTo>
                                        <a:pt x="80" y="16"/>
                                      </a:lnTo>
                                      <a:lnTo>
                                        <a:pt x="80" y="12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2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88920"/>
                                  <a:ext cx="316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09">
                                      <a:moveTo>
                                        <a:pt x="52" y="8"/>
                                      </a:moveTo>
                                      <a:lnTo>
                                        <a:pt x="52" y="16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2" y="32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16" y="48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8" y="60"/>
                                      </a:lnTo>
                                      <a:lnTo>
                                        <a:pt x="4" y="64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8" y="76"/>
                                      </a:lnTo>
                                      <a:lnTo>
                                        <a:pt x="8" y="80"/>
                                      </a:lnTo>
                                      <a:lnTo>
                                        <a:pt x="16" y="85"/>
                                      </a:lnTo>
                                      <a:lnTo>
                                        <a:pt x="20" y="89"/>
                                      </a:lnTo>
                                      <a:lnTo>
                                        <a:pt x="24" y="93"/>
                                      </a:lnTo>
                                      <a:lnTo>
                                        <a:pt x="24" y="97"/>
                                      </a:lnTo>
                                      <a:lnTo>
                                        <a:pt x="28" y="101"/>
                                      </a:lnTo>
                                      <a:lnTo>
                                        <a:pt x="28" y="97"/>
                                      </a:lnTo>
                                      <a:lnTo>
                                        <a:pt x="32" y="97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36" y="101"/>
                                      </a:lnTo>
                                      <a:lnTo>
                                        <a:pt x="36" y="105"/>
                                      </a:lnTo>
                                      <a:lnTo>
                                        <a:pt x="40" y="109"/>
                                      </a:lnTo>
                                      <a:lnTo>
                                        <a:pt x="40" y="109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48" y="109"/>
                                      </a:lnTo>
                                      <a:lnTo>
                                        <a:pt x="48" y="109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52" y="105"/>
                                      </a:lnTo>
                                      <a:lnTo>
                                        <a:pt x="56" y="105"/>
                                      </a:lnTo>
                                      <a:lnTo>
                                        <a:pt x="56" y="105"/>
                                      </a:lnTo>
                                      <a:lnTo>
                                        <a:pt x="60" y="101"/>
                                      </a:lnTo>
                                      <a:lnTo>
                                        <a:pt x="60" y="101"/>
                                      </a:lnTo>
                                      <a:lnTo>
                                        <a:pt x="60" y="97"/>
                                      </a:lnTo>
                                      <a:lnTo>
                                        <a:pt x="60" y="97"/>
                                      </a:lnTo>
                                      <a:lnTo>
                                        <a:pt x="60" y="93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8" y="89"/>
                                      </a:lnTo>
                                      <a:lnTo>
                                        <a:pt x="68" y="89"/>
                                      </a:lnTo>
                                      <a:lnTo>
                                        <a:pt x="68" y="85"/>
                                      </a:lnTo>
                                      <a:lnTo>
                                        <a:pt x="68" y="85"/>
                                      </a:lnTo>
                                      <a:lnTo>
                                        <a:pt x="72" y="85"/>
                                      </a:lnTo>
                                      <a:lnTo>
                                        <a:pt x="76" y="85"/>
                                      </a:lnTo>
                                      <a:lnTo>
                                        <a:pt x="76" y="80"/>
                                      </a:lnTo>
                                      <a:lnTo>
                                        <a:pt x="76" y="80"/>
                                      </a:lnTo>
                                      <a:lnTo>
                                        <a:pt x="80" y="76"/>
                                      </a:lnTo>
                                      <a:lnTo>
                                        <a:pt x="80" y="76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92" y="64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108" y="52"/>
                                      </a:lnTo>
                                      <a:lnTo>
                                        <a:pt x="108" y="52"/>
                                      </a:lnTo>
                                      <a:lnTo>
                                        <a:pt x="108" y="48"/>
                                      </a:lnTo>
                                      <a:lnTo>
                                        <a:pt x="112" y="48"/>
                                      </a:lnTo>
                                      <a:lnTo>
                                        <a:pt x="116" y="44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08" y="36"/>
                                      </a:lnTo>
                                      <a:lnTo>
                                        <a:pt x="108" y="36"/>
                                      </a:lnTo>
                                      <a:lnTo>
                                        <a:pt x="104" y="3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0" y="28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92" y="16"/>
                                      </a:lnTo>
                                      <a:lnTo>
                                        <a:pt x="92" y="16"/>
                                      </a:lnTo>
                                      <a:lnTo>
                                        <a:pt x="88" y="16"/>
                                      </a:lnTo>
                                      <a:lnTo>
                                        <a:pt x="84" y="12"/>
                                      </a:lnTo>
                                      <a:lnTo>
                                        <a:pt x="80" y="8"/>
                                      </a:lnTo>
                                      <a:lnTo>
                                        <a:pt x="80" y="8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5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280" y="104760"/>
                                  <a:ext cx="20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7">
                                      <a:moveTo>
                                        <a:pt x="56" y="8"/>
                                      </a:moveTo>
                                      <a:lnTo>
                                        <a:pt x="48" y="12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4" y="73"/>
                                      </a:lnTo>
                                      <a:lnTo>
                                        <a:pt x="8" y="73"/>
                                      </a:lnTo>
                                      <a:lnTo>
                                        <a:pt x="8" y="73"/>
                                      </a:lnTo>
                                      <a:lnTo>
                                        <a:pt x="12" y="73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8" y="77"/>
                                      </a:lnTo>
                                      <a:lnTo>
                                        <a:pt x="28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56" y="77"/>
                                      </a:lnTo>
                                      <a:lnTo>
                                        <a:pt x="64" y="77"/>
                                      </a:lnTo>
                                      <a:lnTo>
                                        <a:pt x="68" y="77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6" y="77"/>
                                      </a:lnTo>
                                      <a:lnTo>
                                        <a:pt x="76" y="73"/>
                                      </a:lnTo>
                                      <a:lnTo>
                                        <a:pt x="76" y="73"/>
                                      </a:lnTo>
                                      <a:lnTo>
                                        <a:pt x="72" y="73"/>
                                      </a:lnTo>
                                      <a:lnTo>
                                        <a:pt x="72" y="69"/>
                                      </a:lnTo>
                                      <a:lnTo>
                                        <a:pt x="72" y="65"/>
                                      </a:lnTo>
                                      <a:lnTo>
                                        <a:pt x="72" y="65"/>
                                      </a:lnTo>
                                      <a:lnTo>
                                        <a:pt x="72" y="65"/>
                                      </a:lnTo>
                                      <a:lnTo>
                                        <a:pt x="72" y="65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2" y="37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12"/>
                                      </a:lnTo>
                                      <a:lnTo>
                                        <a:pt x="68" y="12"/>
                                      </a:lnTo>
                                      <a:lnTo>
                                        <a:pt x="68" y="12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56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239760"/>
                                  <a:ext cx="12492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642">
                                      <a:moveTo>
                                        <a:pt x="364" y="76"/>
                                      </a:moveTo>
                                      <a:lnTo>
                                        <a:pt x="420" y="32"/>
                                      </a:lnTo>
                                      <a:lnTo>
                                        <a:pt x="404" y="16"/>
                                      </a:lnTo>
                                      <a:lnTo>
                                        <a:pt x="392" y="4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68" y="8"/>
                                      </a:lnTo>
                                      <a:lnTo>
                                        <a:pt x="160" y="16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72" y="76"/>
                                      </a:lnTo>
                                      <a:lnTo>
                                        <a:pt x="364" y="76"/>
                                      </a:lnTo>
                                      <a:close/>
                                      <a:moveTo>
                                        <a:pt x="156" y="88"/>
                                      </a:moveTo>
                                      <a:lnTo>
                                        <a:pt x="124" y="48"/>
                                      </a:lnTo>
                                      <a:lnTo>
                                        <a:pt x="100" y="72"/>
                                      </a:lnTo>
                                      <a:lnTo>
                                        <a:pt x="88" y="80"/>
                                      </a:lnTo>
                                      <a:lnTo>
                                        <a:pt x="84" y="92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76" y="112"/>
                                      </a:lnTo>
                                      <a:lnTo>
                                        <a:pt x="52" y="245"/>
                                      </a:lnTo>
                                      <a:lnTo>
                                        <a:pt x="52" y="253"/>
                                      </a:lnTo>
                                      <a:lnTo>
                                        <a:pt x="52" y="261"/>
                                      </a:lnTo>
                                      <a:lnTo>
                                        <a:pt x="52" y="269"/>
                                      </a:lnTo>
                                      <a:lnTo>
                                        <a:pt x="56" y="281"/>
                                      </a:lnTo>
                                      <a:lnTo>
                                        <a:pt x="64" y="289"/>
                                      </a:lnTo>
                                      <a:lnTo>
                                        <a:pt x="80" y="309"/>
                                      </a:lnTo>
                                      <a:lnTo>
                                        <a:pt x="124" y="273"/>
                                      </a:lnTo>
                                      <a:lnTo>
                                        <a:pt x="156" y="88"/>
                                      </a:lnTo>
                                      <a:close/>
                                      <a:moveTo>
                                        <a:pt x="344" y="273"/>
                                      </a:moveTo>
                                      <a:lnTo>
                                        <a:pt x="372" y="313"/>
                                      </a:lnTo>
                                      <a:lnTo>
                                        <a:pt x="400" y="289"/>
                                      </a:lnTo>
                                      <a:lnTo>
                                        <a:pt x="408" y="281"/>
                                      </a:lnTo>
                                      <a:lnTo>
                                        <a:pt x="416" y="273"/>
                                      </a:lnTo>
                                      <a:lnTo>
                                        <a:pt x="420" y="261"/>
                                      </a:lnTo>
                                      <a:lnTo>
                                        <a:pt x="424" y="245"/>
                                      </a:lnTo>
                                      <a:lnTo>
                                        <a:pt x="448" y="104"/>
                                      </a:lnTo>
                                      <a:lnTo>
                                        <a:pt x="452" y="96"/>
                                      </a:lnTo>
                                      <a:lnTo>
                                        <a:pt x="452" y="88"/>
                                      </a:lnTo>
                                      <a:lnTo>
                                        <a:pt x="448" y="80"/>
                                      </a:lnTo>
                                      <a:lnTo>
                                        <a:pt x="448" y="72"/>
                                      </a:lnTo>
                                      <a:lnTo>
                                        <a:pt x="440" y="64"/>
                                      </a:lnTo>
                                      <a:lnTo>
                                        <a:pt x="428" y="48"/>
                                      </a:lnTo>
                                      <a:lnTo>
                                        <a:pt x="376" y="88"/>
                                      </a:lnTo>
                                      <a:lnTo>
                                        <a:pt x="344" y="273"/>
                                      </a:lnTo>
                                      <a:close/>
                                      <a:moveTo>
                                        <a:pt x="136" y="281"/>
                                      </a:moveTo>
                                      <a:lnTo>
                                        <a:pt x="92" y="321"/>
                                      </a:lnTo>
                                      <a:lnTo>
                                        <a:pt x="124" y="361"/>
                                      </a:lnTo>
                                      <a:lnTo>
                                        <a:pt x="316" y="361"/>
                                      </a:lnTo>
                                      <a:lnTo>
                                        <a:pt x="360" y="321"/>
                                      </a:lnTo>
                                      <a:lnTo>
                                        <a:pt x="328" y="281"/>
                                      </a:lnTo>
                                      <a:lnTo>
                                        <a:pt x="136" y="281"/>
                                      </a:lnTo>
                                      <a:close/>
                                      <a:moveTo>
                                        <a:pt x="108" y="365"/>
                                      </a:moveTo>
                                      <a:lnTo>
                                        <a:pt x="80" y="333"/>
                                      </a:lnTo>
                                      <a:lnTo>
                                        <a:pt x="44" y="361"/>
                                      </a:lnTo>
                                      <a:lnTo>
                                        <a:pt x="36" y="373"/>
                                      </a:lnTo>
                                      <a:lnTo>
                                        <a:pt x="32" y="381"/>
                                      </a:lnTo>
                                      <a:lnTo>
                                        <a:pt x="28" y="393"/>
                                      </a:lnTo>
                                      <a:lnTo>
                                        <a:pt x="0" y="541"/>
                                      </a:lnTo>
                                      <a:lnTo>
                                        <a:pt x="0" y="546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0" y="566"/>
                                      </a:lnTo>
                                      <a:lnTo>
                                        <a:pt x="8" y="574"/>
                                      </a:lnTo>
                                      <a:lnTo>
                                        <a:pt x="24" y="598"/>
                                      </a:lnTo>
                                      <a:lnTo>
                                        <a:pt x="76" y="558"/>
                                      </a:lnTo>
                                      <a:lnTo>
                                        <a:pt x="108" y="365"/>
                                      </a:lnTo>
                                      <a:close/>
                                      <a:moveTo>
                                        <a:pt x="292" y="558"/>
                                      </a:moveTo>
                                      <a:lnTo>
                                        <a:pt x="324" y="598"/>
                                      </a:lnTo>
                                      <a:lnTo>
                                        <a:pt x="352" y="578"/>
                                      </a:lnTo>
                                      <a:lnTo>
                                        <a:pt x="360" y="570"/>
                                      </a:lnTo>
                                      <a:lnTo>
                                        <a:pt x="364" y="566"/>
                                      </a:lnTo>
                                      <a:lnTo>
                                        <a:pt x="368" y="558"/>
                                      </a:lnTo>
                                      <a:lnTo>
                                        <a:pt x="368" y="550"/>
                                      </a:lnTo>
                                      <a:lnTo>
                                        <a:pt x="372" y="541"/>
                                      </a:lnTo>
                                      <a:lnTo>
                                        <a:pt x="396" y="397"/>
                                      </a:lnTo>
                                      <a:lnTo>
                                        <a:pt x="396" y="393"/>
                                      </a:lnTo>
                                      <a:lnTo>
                                        <a:pt x="400" y="385"/>
                                      </a:lnTo>
                                      <a:lnTo>
                                        <a:pt x="400" y="381"/>
                                      </a:lnTo>
                                      <a:lnTo>
                                        <a:pt x="396" y="369"/>
                                      </a:lnTo>
                                      <a:lnTo>
                                        <a:pt x="388" y="353"/>
                                      </a:lnTo>
                                      <a:lnTo>
                                        <a:pt x="372" y="333"/>
                                      </a:lnTo>
                                      <a:lnTo>
                                        <a:pt x="324" y="373"/>
                                      </a:lnTo>
                                      <a:lnTo>
                                        <a:pt x="292" y="558"/>
                                      </a:lnTo>
                                      <a:close/>
                                      <a:moveTo>
                                        <a:pt x="88" y="566"/>
                                      </a:moveTo>
                                      <a:lnTo>
                                        <a:pt x="32" y="610"/>
                                      </a:lnTo>
                                      <a:lnTo>
                                        <a:pt x="44" y="626"/>
                                      </a:lnTo>
                                      <a:lnTo>
                                        <a:pt x="52" y="634"/>
                                      </a:lnTo>
                                      <a:lnTo>
                                        <a:pt x="60" y="638"/>
                                      </a:lnTo>
                                      <a:lnTo>
                                        <a:pt x="72" y="642"/>
                                      </a:lnTo>
                                      <a:lnTo>
                                        <a:pt x="88" y="642"/>
                                      </a:lnTo>
                                      <a:lnTo>
                                        <a:pt x="248" y="642"/>
                                      </a:lnTo>
                                      <a:lnTo>
                                        <a:pt x="264" y="642"/>
                                      </a:lnTo>
                                      <a:lnTo>
                                        <a:pt x="276" y="638"/>
                                      </a:lnTo>
                                      <a:lnTo>
                                        <a:pt x="284" y="634"/>
                                      </a:lnTo>
                                      <a:lnTo>
                                        <a:pt x="292" y="626"/>
                                      </a:lnTo>
                                      <a:lnTo>
                                        <a:pt x="312" y="610"/>
                                      </a:lnTo>
                                      <a:lnTo>
                                        <a:pt x="280" y="566"/>
                                      </a:lnTo>
                                      <a:lnTo>
                                        <a:pt x="88" y="5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236880"/>
                                  <a:ext cx="12492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646">
                                      <a:moveTo>
                                        <a:pt x="363" y="76"/>
                                      </a:moveTo>
                                      <a:lnTo>
                                        <a:pt x="415" y="36"/>
                                      </a:lnTo>
                                      <a:lnTo>
                                        <a:pt x="403" y="16"/>
                                      </a:lnTo>
                                      <a:lnTo>
                                        <a:pt x="391" y="8"/>
                                      </a:lnTo>
                                      <a:lnTo>
                                        <a:pt x="383" y="4"/>
                                      </a:lnTo>
                                      <a:lnTo>
                                        <a:pt x="367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4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68" y="8"/>
                                      </a:lnTo>
                                      <a:lnTo>
                                        <a:pt x="160" y="16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72" y="76"/>
                                      </a:lnTo>
                                      <a:lnTo>
                                        <a:pt x="363" y="76"/>
                                      </a:lnTo>
                                      <a:close/>
                                      <a:moveTo>
                                        <a:pt x="156" y="92"/>
                                      </a:moveTo>
                                      <a:lnTo>
                                        <a:pt x="124" y="48"/>
                                      </a:lnTo>
                                      <a:lnTo>
                                        <a:pt x="100" y="76"/>
                                      </a:lnTo>
                                      <a:lnTo>
                                        <a:pt x="88" y="84"/>
                                      </a:lnTo>
                                      <a:lnTo>
                                        <a:pt x="84" y="92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76" y="112"/>
                                      </a:lnTo>
                                      <a:lnTo>
                                        <a:pt x="52" y="245"/>
                                      </a:lnTo>
                                      <a:lnTo>
                                        <a:pt x="52" y="253"/>
                                      </a:lnTo>
                                      <a:lnTo>
                                        <a:pt x="52" y="261"/>
                                      </a:lnTo>
                                      <a:lnTo>
                                        <a:pt x="52" y="273"/>
                                      </a:lnTo>
                                      <a:lnTo>
                                        <a:pt x="56" y="281"/>
                                      </a:lnTo>
                                      <a:lnTo>
                                        <a:pt x="64" y="289"/>
                                      </a:lnTo>
                                      <a:lnTo>
                                        <a:pt x="80" y="313"/>
                                      </a:lnTo>
                                      <a:lnTo>
                                        <a:pt x="124" y="277"/>
                                      </a:lnTo>
                                      <a:lnTo>
                                        <a:pt x="156" y="92"/>
                                      </a:lnTo>
                                      <a:close/>
                                      <a:moveTo>
                                        <a:pt x="339" y="277"/>
                                      </a:moveTo>
                                      <a:lnTo>
                                        <a:pt x="375" y="313"/>
                                      </a:lnTo>
                                      <a:lnTo>
                                        <a:pt x="399" y="293"/>
                                      </a:lnTo>
                                      <a:lnTo>
                                        <a:pt x="407" y="281"/>
                                      </a:lnTo>
                                      <a:lnTo>
                                        <a:pt x="415" y="273"/>
                                      </a:lnTo>
                                      <a:lnTo>
                                        <a:pt x="419" y="261"/>
                                      </a:lnTo>
                                      <a:lnTo>
                                        <a:pt x="423" y="245"/>
                                      </a:lnTo>
                                      <a:lnTo>
                                        <a:pt x="447" y="104"/>
                                      </a:lnTo>
                                      <a:lnTo>
                                        <a:pt x="451" y="96"/>
                                      </a:lnTo>
                                      <a:lnTo>
                                        <a:pt x="451" y="88"/>
                                      </a:lnTo>
                                      <a:lnTo>
                                        <a:pt x="447" y="84"/>
                                      </a:lnTo>
                                      <a:lnTo>
                                        <a:pt x="447" y="76"/>
                                      </a:lnTo>
                                      <a:lnTo>
                                        <a:pt x="443" y="68"/>
                                      </a:lnTo>
                                      <a:lnTo>
                                        <a:pt x="427" y="48"/>
                                      </a:lnTo>
                                      <a:lnTo>
                                        <a:pt x="375" y="88"/>
                                      </a:lnTo>
                                      <a:lnTo>
                                        <a:pt x="339" y="277"/>
                                      </a:lnTo>
                                      <a:close/>
                                      <a:moveTo>
                                        <a:pt x="136" y="285"/>
                                      </a:moveTo>
                                      <a:lnTo>
                                        <a:pt x="92" y="325"/>
                                      </a:lnTo>
                                      <a:lnTo>
                                        <a:pt x="124" y="361"/>
                                      </a:lnTo>
                                      <a:lnTo>
                                        <a:pt x="315" y="361"/>
                                      </a:lnTo>
                                      <a:lnTo>
                                        <a:pt x="359" y="325"/>
                                      </a:lnTo>
                                      <a:lnTo>
                                        <a:pt x="327" y="285"/>
                                      </a:lnTo>
                                      <a:lnTo>
                                        <a:pt x="136" y="285"/>
                                      </a:lnTo>
                                      <a:close/>
                                      <a:moveTo>
                                        <a:pt x="108" y="369"/>
                                      </a:moveTo>
                                      <a:lnTo>
                                        <a:pt x="80" y="333"/>
                                      </a:lnTo>
                                      <a:lnTo>
                                        <a:pt x="44" y="365"/>
                                      </a:lnTo>
                                      <a:lnTo>
                                        <a:pt x="36" y="373"/>
                                      </a:lnTo>
                                      <a:lnTo>
                                        <a:pt x="32" y="385"/>
                                      </a:lnTo>
                                      <a:lnTo>
                                        <a:pt x="28" y="397"/>
                                      </a:lnTo>
                                      <a:lnTo>
                                        <a:pt x="0" y="541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558"/>
                                      </a:lnTo>
                                      <a:lnTo>
                                        <a:pt x="0" y="570"/>
                                      </a:lnTo>
                                      <a:lnTo>
                                        <a:pt x="8" y="578"/>
                                      </a:lnTo>
                                      <a:lnTo>
                                        <a:pt x="24" y="602"/>
                                      </a:lnTo>
                                      <a:lnTo>
                                        <a:pt x="76" y="562"/>
                                      </a:lnTo>
                                      <a:lnTo>
                                        <a:pt x="108" y="369"/>
                                      </a:lnTo>
                                      <a:close/>
                                      <a:moveTo>
                                        <a:pt x="291" y="562"/>
                                      </a:moveTo>
                                      <a:lnTo>
                                        <a:pt x="323" y="602"/>
                                      </a:lnTo>
                                      <a:lnTo>
                                        <a:pt x="351" y="578"/>
                                      </a:lnTo>
                                      <a:lnTo>
                                        <a:pt x="359" y="574"/>
                                      </a:lnTo>
                                      <a:lnTo>
                                        <a:pt x="363" y="566"/>
                                      </a:lnTo>
                                      <a:lnTo>
                                        <a:pt x="367" y="562"/>
                                      </a:lnTo>
                                      <a:lnTo>
                                        <a:pt x="367" y="553"/>
                                      </a:lnTo>
                                      <a:lnTo>
                                        <a:pt x="371" y="545"/>
                                      </a:lnTo>
                                      <a:lnTo>
                                        <a:pt x="395" y="401"/>
                                      </a:lnTo>
                                      <a:lnTo>
                                        <a:pt x="399" y="389"/>
                                      </a:lnTo>
                                      <a:lnTo>
                                        <a:pt x="399" y="385"/>
                                      </a:lnTo>
                                      <a:lnTo>
                                        <a:pt x="395" y="373"/>
                                      </a:lnTo>
                                      <a:lnTo>
                                        <a:pt x="395" y="365"/>
                                      </a:lnTo>
                                      <a:lnTo>
                                        <a:pt x="387" y="357"/>
                                      </a:lnTo>
                                      <a:lnTo>
                                        <a:pt x="371" y="337"/>
                                      </a:lnTo>
                                      <a:lnTo>
                                        <a:pt x="323" y="373"/>
                                      </a:lnTo>
                                      <a:lnTo>
                                        <a:pt x="291" y="562"/>
                                      </a:lnTo>
                                      <a:close/>
                                      <a:moveTo>
                                        <a:pt x="88" y="566"/>
                                      </a:moveTo>
                                      <a:lnTo>
                                        <a:pt x="32" y="614"/>
                                      </a:lnTo>
                                      <a:lnTo>
                                        <a:pt x="44" y="630"/>
                                      </a:lnTo>
                                      <a:lnTo>
                                        <a:pt x="52" y="638"/>
                                      </a:lnTo>
                                      <a:lnTo>
                                        <a:pt x="60" y="642"/>
                                      </a:lnTo>
                                      <a:lnTo>
                                        <a:pt x="72" y="642"/>
                                      </a:lnTo>
                                      <a:lnTo>
                                        <a:pt x="88" y="646"/>
                                      </a:lnTo>
                                      <a:lnTo>
                                        <a:pt x="248" y="646"/>
                                      </a:lnTo>
                                      <a:lnTo>
                                        <a:pt x="263" y="642"/>
                                      </a:lnTo>
                                      <a:lnTo>
                                        <a:pt x="271" y="642"/>
                                      </a:lnTo>
                                      <a:lnTo>
                                        <a:pt x="283" y="638"/>
                                      </a:lnTo>
                                      <a:lnTo>
                                        <a:pt x="291" y="630"/>
                                      </a:lnTo>
                                      <a:lnTo>
                                        <a:pt x="311" y="614"/>
                                      </a:lnTo>
                                      <a:lnTo>
                                        <a:pt x="279" y="566"/>
                                      </a:lnTo>
                                      <a:lnTo>
                                        <a:pt x="88" y="5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233640"/>
                                  <a:ext cx="12492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642">
                                      <a:moveTo>
                                        <a:pt x="364" y="76"/>
                                      </a:moveTo>
                                      <a:lnTo>
                                        <a:pt x="420" y="36"/>
                                      </a:lnTo>
                                      <a:lnTo>
                                        <a:pt x="404" y="16"/>
                                      </a:lnTo>
                                      <a:lnTo>
                                        <a:pt x="392" y="8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60" y="16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72" y="76"/>
                                      </a:lnTo>
                                      <a:lnTo>
                                        <a:pt x="364" y="76"/>
                                      </a:lnTo>
                                      <a:close/>
                                      <a:moveTo>
                                        <a:pt x="156" y="88"/>
                                      </a:moveTo>
                                      <a:lnTo>
                                        <a:pt x="124" y="48"/>
                                      </a:lnTo>
                                      <a:lnTo>
                                        <a:pt x="100" y="72"/>
                                      </a:lnTo>
                                      <a:lnTo>
                                        <a:pt x="88" y="84"/>
                                      </a:lnTo>
                                      <a:lnTo>
                                        <a:pt x="84" y="92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76" y="112"/>
                                      </a:lnTo>
                                      <a:lnTo>
                                        <a:pt x="52" y="245"/>
                                      </a:lnTo>
                                      <a:lnTo>
                                        <a:pt x="52" y="253"/>
                                      </a:lnTo>
                                      <a:lnTo>
                                        <a:pt x="52" y="261"/>
                                      </a:lnTo>
                                      <a:lnTo>
                                        <a:pt x="52" y="269"/>
                                      </a:lnTo>
                                      <a:lnTo>
                                        <a:pt x="56" y="281"/>
                                      </a:lnTo>
                                      <a:lnTo>
                                        <a:pt x="64" y="289"/>
                                      </a:lnTo>
                                      <a:lnTo>
                                        <a:pt x="80" y="309"/>
                                      </a:lnTo>
                                      <a:lnTo>
                                        <a:pt x="124" y="273"/>
                                      </a:lnTo>
                                      <a:lnTo>
                                        <a:pt x="156" y="88"/>
                                      </a:lnTo>
                                      <a:close/>
                                      <a:moveTo>
                                        <a:pt x="344" y="273"/>
                                      </a:moveTo>
                                      <a:lnTo>
                                        <a:pt x="372" y="313"/>
                                      </a:lnTo>
                                      <a:lnTo>
                                        <a:pt x="400" y="289"/>
                                      </a:lnTo>
                                      <a:lnTo>
                                        <a:pt x="408" y="281"/>
                                      </a:lnTo>
                                      <a:lnTo>
                                        <a:pt x="416" y="273"/>
                                      </a:lnTo>
                                      <a:lnTo>
                                        <a:pt x="420" y="261"/>
                                      </a:lnTo>
                                      <a:lnTo>
                                        <a:pt x="424" y="245"/>
                                      </a:lnTo>
                                      <a:lnTo>
                                        <a:pt x="448" y="104"/>
                                      </a:lnTo>
                                      <a:lnTo>
                                        <a:pt x="452" y="96"/>
                                      </a:lnTo>
                                      <a:lnTo>
                                        <a:pt x="452" y="88"/>
                                      </a:lnTo>
                                      <a:lnTo>
                                        <a:pt x="448" y="76"/>
                                      </a:lnTo>
                                      <a:lnTo>
                                        <a:pt x="440" y="64"/>
                                      </a:lnTo>
                                      <a:lnTo>
                                        <a:pt x="428" y="48"/>
                                      </a:lnTo>
                                      <a:lnTo>
                                        <a:pt x="376" y="88"/>
                                      </a:lnTo>
                                      <a:lnTo>
                                        <a:pt x="344" y="273"/>
                                      </a:lnTo>
                                      <a:close/>
                                      <a:moveTo>
                                        <a:pt x="136" y="281"/>
                                      </a:moveTo>
                                      <a:lnTo>
                                        <a:pt x="92" y="325"/>
                                      </a:lnTo>
                                      <a:lnTo>
                                        <a:pt x="124" y="361"/>
                                      </a:lnTo>
                                      <a:lnTo>
                                        <a:pt x="316" y="361"/>
                                      </a:lnTo>
                                      <a:lnTo>
                                        <a:pt x="360" y="325"/>
                                      </a:lnTo>
                                      <a:lnTo>
                                        <a:pt x="328" y="281"/>
                                      </a:lnTo>
                                      <a:lnTo>
                                        <a:pt x="136" y="281"/>
                                      </a:lnTo>
                                      <a:close/>
                                      <a:moveTo>
                                        <a:pt x="108" y="365"/>
                                      </a:moveTo>
                                      <a:lnTo>
                                        <a:pt x="80" y="333"/>
                                      </a:lnTo>
                                      <a:lnTo>
                                        <a:pt x="44" y="365"/>
                                      </a:lnTo>
                                      <a:lnTo>
                                        <a:pt x="36" y="373"/>
                                      </a:lnTo>
                                      <a:lnTo>
                                        <a:pt x="28" y="381"/>
                                      </a:lnTo>
                                      <a:lnTo>
                                        <a:pt x="28" y="397"/>
                                      </a:lnTo>
                                      <a:lnTo>
                                        <a:pt x="0" y="541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553"/>
                                      </a:lnTo>
                                      <a:lnTo>
                                        <a:pt x="0" y="566"/>
                                      </a:lnTo>
                                      <a:lnTo>
                                        <a:pt x="8" y="578"/>
                                      </a:lnTo>
                                      <a:lnTo>
                                        <a:pt x="24" y="598"/>
                                      </a:lnTo>
                                      <a:lnTo>
                                        <a:pt x="76" y="557"/>
                                      </a:lnTo>
                                      <a:lnTo>
                                        <a:pt x="108" y="365"/>
                                      </a:lnTo>
                                      <a:close/>
                                      <a:moveTo>
                                        <a:pt x="292" y="557"/>
                                      </a:moveTo>
                                      <a:lnTo>
                                        <a:pt x="324" y="602"/>
                                      </a:lnTo>
                                      <a:lnTo>
                                        <a:pt x="352" y="578"/>
                                      </a:lnTo>
                                      <a:lnTo>
                                        <a:pt x="360" y="570"/>
                                      </a:lnTo>
                                      <a:lnTo>
                                        <a:pt x="364" y="566"/>
                                      </a:lnTo>
                                      <a:lnTo>
                                        <a:pt x="368" y="561"/>
                                      </a:lnTo>
                                      <a:lnTo>
                                        <a:pt x="368" y="553"/>
                                      </a:lnTo>
                                      <a:lnTo>
                                        <a:pt x="372" y="541"/>
                                      </a:lnTo>
                                      <a:lnTo>
                                        <a:pt x="396" y="401"/>
                                      </a:lnTo>
                                      <a:lnTo>
                                        <a:pt x="400" y="389"/>
                                      </a:lnTo>
                                      <a:lnTo>
                                        <a:pt x="400" y="381"/>
                                      </a:lnTo>
                                      <a:lnTo>
                                        <a:pt x="396" y="369"/>
                                      </a:lnTo>
                                      <a:lnTo>
                                        <a:pt x="388" y="357"/>
                                      </a:lnTo>
                                      <a:lnTo>
                                        <a:pt x="372" y="333"/>
                                      </a:lnTo>
                                      <a:lnTo>
                                        <a:pt x="324" y="373"/>
                                      </a:lnTo>
                                      <a:lnTo>
                                        <a:pt x="292" y="557"/>
                                      </a:lnTo>
                                      <a:close/>
                                      <a:moveTo>
                                        <a:pt x="88" y="566"/>
                                      </a:moveTo>
                                      <a:lnTo>
                                        <a:pt x="32" y="614"/>
                                      </a:lnTo>
                                      <a:lnTo>
                                        <a:pt x="44" y="630"/>
                                      </a:lnTo>
                                      <a:lnTo>
                                        <a:pt x="52" y="634"/>
                                      </a:lnTo>
                                      <a:lnTo>
                                        <a:pt x="60" y="638"/>
                                      </a:lnTo>
                                      <a:lnTo>
                                        <a:pt x="72" y="642"/>
                                      </a:lnTo>
                                      <a:lnTo>
                                        <a:pt x="88" y="642"/>
                                      </a:lnTo>
                                      <a:lnTo>
                                        <a:pt x="248" y="642"/>
                                      </a:lnTo>
                                      <a:lnTo>
                                        <a:pt x="264" y="642"/>
                                      </a:lnTo>
                                      <a:lnTo>
                                        <a:pt x="276" y="638"/>
                                      </a:lnTo>
                                      <a:lnTo>
                                        <a:pt x="284" y="634"/>
                                      </a:lnTo>
                                      <a:lnTo>
                                        <a:pt x="292" y="630"/>
                                      </a:lnTo>
                                      <a:lnTo>
                                        <a:pt x="312" y="610"/>
                                      </a:lnTo>
                                      <a:lnTo>
                                        <a:pt x="280" y="566"/>
                                      </a:lnTo>
                                      <a:lnTo>
                                        <a:pt x="88" y="5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233640"/>
                                  <a:ext cx="12312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" h="642">
                                      <a:moveTo>
                                        <a:pt x="364" y="76"/>
                                      </a:moveTo>
                                      <a:lnTo>
                                        <a:pt x="416" y="36"/>
                                      </a:lnTo>
                                      <a:lnTo>
                                        <a:pt x="400" y="16"/>
                                      </a:lnTo>
                                      <a:lnTo>
                                        <a:pt x="396" y="8"/>
                                      </a:lnTo>
                                      <a:lnTo>
                                        <a:pt x="388" y="4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68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68" y="8"/>
                                      </a:lnTo>
                                      <a:lnTo>
                                        <a:pt x="156" y="16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72" y="76"/>
                                      </a:lnTo>
                                      <a:lnTo>
                                        <a:pt x="364" y="76"/>
                                      </a:lnTo>
                                      <a:close/>
                                      <a:moveTo>
                                        <a:pt x="156" y="88"/>
                                      </a:moveTo>
                                      <a:lnTo>
                                        <a:pt x="124" y="48"/>
                                      </a:lnTo>
                                      <a:lnTo>
                                        <a:pt x="96" y="72"/>
                                      </a:lnTo>
                                      <a:lnTo>
                                        <a:pt x="88" y="84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76" y="100"/>
                                      </a:lnTo>
                                      <a:lnTo>
                                        <a:pt x="76" y="112"/>
                                      </a:lnTo>
                                      <a:lnTo>
                                        <a:pt x="52" y="245"/>
                                      </a:lnTo>
                                      <a:lnTo>
                                        <a:pt x="52" y="253"/>
                                      </a:lnTo>
                                      <a:lnTo>
                                        <a:pt x="52" y="261"/>
                                      </a:lnTo>
                                      <a:lnTo>
                                        <a:pt x="52" y="269"/>
                                      </a:lnTo>
                                      <a:lnTo>
                                        <a:pt x="56" y="281"/>
                                      </a:lnTo>
                                      <a:lnTo>
                                        <a:pt x="60" y="289"/>
                                      </a:lnTo>
                                      <a:lnTo>
                                        <a:pt x="80" y="309"/>
                                      </a:lnTo>
                                      <a:lnTo>
                                        <a:pt x="124" y="273"/>
                                      </a:lnTo>
                                      <a:lnTo>
                                        <a:pt x="156" y="88"/>
                                      </a:lnTo>
                                      <a:close/>
                                      <a:moveTo>
                                        <a:pt x="340" y="273"/>
                                      </a:moveTo>
                                      <a:lnTo>
                                        <a:pt x="372" y="313"/>
                                      </a:lnTo>
                                      <a:lnTo>
                                        <a:pt x="400" y="289"/>
                                      </a:lnTo>
                                      <a:lnTo>
                                        <a:pt x="408" y="281"/>
                                      </a:lnTo>
                                      <a:lnTo>
                                        <a:pt x="416" y="273"/>
                                      </a:lnTo>
                                      <a:lnTo>
                                        <a:pt x="420" y="261"/>
                                      </a:lnTo>
                                      <a:lnTo>
                                        <a:pt x="424" y="245"/>
                                      </a:lnTo>
                                      <a:lnTo>
                                        <a:pt x="448" y="104"/>
                                      </a:lnTo>
                                      <a:lnTo>
                                        <a:pt x="448" y="96"/>
                                      </a:lnTo>
                                      <a:lnTo>
                                        <a:pt x="448" y="88"/>
                                      </a:lnTo>
                                      <a:lnTo>
                                        <a:pt x="448" y="80"/>
                                      </a:lnTo>
                                      <a:lnTo>
                                        <a:pt x="444" y="72"/>
                                      </a:lnTo>
                                      <a:lnTo>
                                        <a:pt x="440" y="64"/>
                                      </a:lnTo>
                                      <a:lnTo>
                                        <a:pt x="424" y="48"/>
                                      </a:lnTo>
                                      <a:lnTo>
                                        <a:pt x="372" y="88"/>
                                      </a:lnTo>
                                      <a:lnTo>
                                        <a:pt x="340" y="273"/>
                                      </a:lnTo>
                                      <a:close/>
                                      <a:moveTo>
                                        <a:pt x="136" y="281"/>
                                      </a:moveTo>
                                      <a:lnTo>
                                        <a:pt x="92" y="325"/>
                                      </a:lnTo>
                                      <a:lnTo>
                                        <a:pt x="124" y="361"/>
                                      </a:lnTo>
                                      <a:lnTo>
                                        <a:pt x="316" y="361"/>
                                      </a:lnTo>
                                      <a:lnTo>
                                        <a:pt x="360" y="325"/>
                                      </a:lnTo>
                                      <a:lnTo>
                                        <a:pt x="328" y="281"/>
                                      </a:lnTo>
                                      <a:lnTo>
                                        <a:pt x="136" y="281"/>
                                      </a:lnTo>
                                      <a:close/>
                                      <a:moveTo>
                                        <a:pt x="108" y="365"/>
                                      </a:moveTo>
                                      <a:lnTo>
                                        <a:pt x="76" y="333"/>
                                      </a:lnTo>
                                      <a:lnTo>
                                        <a:pt x="40" y="365"/>
                                      </a:lnTo>
                                      <a:lnTo>
                                        <a:pt x="32" y="373"/>
                                      </a:lnTo>
                                      <a:lnTo>
                                        <a:pt x="28" y="381"/>
                                      </a:lnTo>
                                      <a:lnTo>
                                        <a:pt x="24" y="397"/>
                                      </a:lnTo>
                                      <a:lnTo>
                                        <a:pt x="0" y="541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553"/>
                                      </a:lnTo>
                                      <a:lnTo>
                                        <a:pt x="0" y="566"/>
                                      </a:lnTo>
                                      <a:lnTo>
                                        <a:pt x="4" y="578"/>
                                      </a:lnTo>
                                      <a:lnTo>
                                        <a:pt x="20" y="598"/>
                                      </a:lnTo>
                                      <a:lnTo>
                                        <a:pt x="72" y="557"/>
                                      </a:lnTo>
                                      <a:lnTo>
                                        <a:pt x="108" y="365"/>
                                      </a:lnTo>
                                      <a:close/>
                                      <a:moveTo>
                                        <a:pt x="292" y="557"/>
                                      </a:moveTo>
                                      <a:lnTo>
                                        <a:pt x="324" y="602"/>
                                      </a:lnTo>
                                      <a:lnTo>
                                        <a:pt x="348" y="578"/>
                                      </a:lnTo>
                                      <a:lnTo>
                                        <a:pt x="356" y="570"/>
                                      </a:lnTo>
                                      <a:lnTo>
                                        <a:pt x="364" y="566"/>
                                      </a:lnTo>
                                      <a:lnTo>
                                        <a:pt x="368" y="561"/>
                                      </a:lnTo>
                                      <a:lnTo>
                                        <a:pt x="368" y="553"/>
                                      </a:lnTo>
                                      <a:lnTo>
                                        <a:pt x="372" y="541"/>
                                      </a:lnTo>
                                      <a:lnTo>
                                        <a:pt x="396" y="401"/>
                                      </a:lnTo>
                                      <a:lnTo>
                                        <a:pt x="396" y="389"/>
                                      </a:lnTo>
                                      <a:lnTo>
                                        <a:pt x="396" y="381"/>
                                      </a:lnTo>
                                      <a:lnTo>
                                        <a:pt x="396" y="373"/>
                                      </a:lnTo>
                                      <a:lnTo>
                                        <a:pt x="392" y="365"/>
                                      </a:lnTo>
                                      <a:lnTo>
                                        <a:pt x="388" y="357"/>
                                      </a:lnTo>
                                      <a:lnTo>
                                        <a:pt x="368" y="333"/>
                                      </a:lnTo>
                                      <a:lnTo>
                                        <a:pt x="324" y="373"/>
                                      </a:lnTo>
                                      <a:lnTo>
                                        <a:pt x="292" y="557"/>
                                      </a:lnTo>
                                      <a:close/>
                                      <a:moveTo>
                                        <a:pt x="88" y="566"/>
                                      </a:moveTo>
                                      <a:lnTo>
                                        <a:pt x="32" y="614"/>
                                      </a:lnTo>
                                      <a:lnTo>
                                        <a:pt x="44" y="630"/>
                                      </a:lnTo>
                                      <a:lnTo>
                                        <a:pt x="52" y="634"/>
                                      </a:lnTo>
                                      <a:lnTo>
                                        <a:pt x="60" y="638"/>
                                      </a:lnTo>
                                      <a:lnTo>
                                        <a:pt x="72" y="642"/>
                                      </a:lnTo>
                                      <a:lnTo>
                                        <a:pt x="88" y="642"/>
                                      </a:lnTo>
                                      <a:lnTo>
                                        <a:pt x="248" y="642"/>
                                      </a:lnTo>
                                      <a:lnTo>
                                        <a:pt x="260" y="642"/>
                                      </a:lnTo>
                                      <a:lnTo>
                                        <a:pt x="272" y="638"/>
                                      </a:lnTo>
                                      <a:lnTo>
                                        <a:pt x="284" y="634"/>
                                      </a:lnTo>
                                      <a:lnTo>
                                        <a:pt x="292" y="630"/>
                                      </a:lnTo>
                                      <a:lnTo>
                                        <a:pt x="312" y="610"/>
                                      </a:lnTo>
                                      <a:lnTo>
                                        <a:pt x="280" y="566"/>
                                      </a:lnTo>
                                      <a:lnTo>
                                        <a:pt x="88" y="5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406800"/>
                                  <a:ext cx="12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400" y="164880"/>
                                  <a:ext cx="9072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6">
                                        <a:moveTo>
                                          <a:pt x="0" y="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60" y="4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72" y="8"/>
                                        </a:lnTo>
                                        <a:lnTo>
                                          <a:pt x="80" y="12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84" y="28"/>
                                        </a:lnTo>
                                        <a:lnTo>
                                          <a:pt x="88" y="36"/>
                                        </a:lnTo>
                                        <a:lnTo>
                                          <a:pt x="84" y="48"/>
                                        </a:lnTo>
                                        <a:lnTo>
                                          <a:pt x="76" y="60"/>
                                        </a:lnTo>
                                        <a:lnTo>
                                          <a:pt x="68" y="64"/>
                                        </a:lnTo>
                                        <a:lnTo>
                                          <a:pt x="60" y="68"/>
                                        </a:lnTo>
                                        <a:lnTo>
                                          <a:pt x="44" y="68"/>
                                        </a:lnTo>
                                        <a:lnTo>
                                          <a:pt x="12" y="68"/>
                                        </a:lnTo>
                                        <a:lnTo>
                                          <a:pt x="12" y="116"/>
                                        </a:lnTo>
                                        <a:lnTo>
                                          <a:pt x="0" y="116"/>
                                        </a:lnTo>
                                        <a:close/>
                                        <a:moveTo>
                                          <a:pt x="12" y="56"/>
                                        </a:moveTo>
                                        <a:lnTo>
                                          <a:pt x="44" y="56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0" y="52"/>
                                        </a:lnTo>
                                        <a:lnTo>
                                          <a:pt x="64" y="48"/>
                                        </a:lnTo>
                                        <a:lnTo>
                                          <a:pt x="68" y="44"/>
                                        </a:lnTo>
                                        <a:lnTo>
                                          <a:pt x="72" y="36"/>
                                        </a:lnTo>
                                        <a:lnTo>
                                          <a:pt x="72" y="28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64" y="16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2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0"/>
                                    <a:ext cx="241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6">
                                        <a:moveTo>
                                          <a:pt x="0" y="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64" y="4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76" y="8"/>
                                        </a:lnTo>
                                        <a:lnTo>
                                          <a:pt x="80" y="12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88" y="28"/>
                                        </a:lnTo>
                                        <a:lnTo>
                                          <a:pt x="88" y="36"/>
                                        </a:lnTo>
                                        <a:lnTo>
                                          <a:pt x="88" y="48"/>
                                        </a:lnTo>
                                        <a:lnTo>
                                          <a:pt x="80" y="60"/>
                                        </a:lnTo>
                                        <a:lnTo>
                                          <a:pt x="72" y="64"/>
                                        </a:lnTo>
                                        <a:lnTo>
                                          <a:pt x="60" y="68"/>
                                        </a:lnTo>
                                        <a:lnTo>
                                          <a:pt x="48" y="68"/>
                                        </a:lnTo>
                                        <a:lnTo>
                                          <a:pt x="16" y="68"/>
                                        </a:lnTo>
                                        <a:lnTo>
                                          <a:pt x="16" y="116"/>
                                        </a:lnTo>
                                        <a:lnTo>
                                          <a:pt x="0" y="116"/>
                                        </a:lnTo>
                                        <a:close/>
                                        <a:moveTo>
                                          <a:pt x="16" y="56"/>
                                        </a:moveTo>
                                        <a:lnTo>
                                          <a:pt x="48" y="56"/>
                                        </a:lnTo>
                                        <a:lnTo>
                                          <a:pt x="56" y="56"/>
                                        </a:lnTo>
                                        <a:lnTo>
                                          <a:pt x="64" y="52"/>
                                        </a:lnTo>
                                        <a:lnTo>
                                          <a:pt x="68" y="48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72" y="36"/>
                                        </a:lnTo>
                                        <a:lnTo>
                                          <a:pt x="72" y="28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64" y="16"/>
                                        </a:lnTo>
                                        <a:lnTo>
                                          <a:pt x="60" y="16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48" y="16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6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0"/>
                                    <a:ext cx="309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85">
                                        <a:moveTo>
                                          <a:pt x="0" y="8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8" y="4"/>
                                        </a:lnTo>
                                        <a:lnTo>
                                          <a:pt x="52" y="4"/>
                                        </a:lnTo>
                                        <a:lnTo>
                                          <a:pt x="56" y="8"/>
                                        </a:lnTo>
                                        <a:lnTo>
                                          <a:pt x="60" y="16"/>
                                        </a:lnTo>
                                        <a:lnTo>
                                          <a:pt x="68" y="8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100" y="4"/>
                                        </a:lnTo>
                                        <a:lnTo>
                                          <a:pt x="104" y="8"/>
                                        </a:lnTo>
                                        <a:lnTo>
                                          <a:pt x="108" y="12"/>
                                        </a:lnTo>
                                        <a:lnTo>
                                          <a:pt x="112" y="20"/>
                                        </a:lnTo>
                                        <a:lnTo>
                                          <a:pt x="112" y="28"/>
                                        </a:lnTo>
                                        <a:lnTo>
                                          <a:pt x="112" y="85"/>
                                        </a:lnTo>
                                        <a:lnTo>
                                          <a:pt x="100" y="85"/>
                                        </a:lnTo>
                                        <a:lnTo>
                                          <a:pt x="100" y="36"/>
                                        </a:lnTo>
                                        <a:lnTo>
                                          <a:pt x="100" y="28"/>
                                        </a:lnTo>
                                        <a:lnTo>
                                          <a:pt x="96" y="20"/>
                                        </a:lnTo>
                                        <a:lnTo>
                                          <a:pt x="96" y="20"/>
                                        </a:lnTo>
                                        <a:lnTo>
                                          <a:pt x="92" y="16"/>
                                        </a:lnTo>
                                        <a:lnTo>
                                          <a:pt x="88" y="16"/>
                                        </a:lnTo>
                                        <a:lnTo>
                                          <a:pt x="84" y="12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68" y="20"/>
                                        </a:lnTo>
                                        <a:lnTo>
                                          <a:pt x="64" y="28"/>
                                        </a:lnTo>
                                        <a:lnTo>
                                          <a:pt x="64" y="36"/>
                                        </a:lnTo>
                                        <a:lnTo>
                                          <a:pt x="64" y="85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48" y="32"/>
                                        </a:lnTo>
                                        <a:lnTo>
                                          <a:pt x="48" y="24"/>
                                        </a:lnTo>
                                        <a:lnTo>
                                          <a:pt x="44" y="20"/>
                                        </a:lnTo>
                                        <a:lnTo>
                                          <a:pt x="40" y="16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6" y="32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2" y="85"/>
                                        </a:lnTo>
                                        <a:lnTo>
                                          <a:pt x="0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4680" y="507960"/>
                                  <a:ext cx="705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365">
                                      <a:moveTo>
                                        <a:pt x="207" y="44"/>
                                      </a:moveTo>
                                      <a:lnTo>
                                        <a:pt x="235" y="20"/>
                                      </a:lnTo>
                                      <a:lnTo>
                                        <a:pt x="227" y="8"/>
                                      </a:lnTo>
                                      <a:lnTo>
                                        <a:pt x="223" y="4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95" y="4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76" y="20"/>
                                      </a:lnTo>
                                      <a:lnTo>
                                        <a:pt x="95" y="44"/>
                                      </a:lnTo>
                                      <a:lnTo>
                                        <a:pt x="207" y="44"/>
                                      </a:lnTo>
                                      <a:close/>
                                      <a:moveTo>
                                        <a:pt x="88" y="52"/>
                                      </a:moveTo>
                                      <a:lnTo>
                                        <a:pt x="68" y="28"/>
                                      </a:lnTo>
                                      <a:lnTo>
                                        <a:pt x="56" y="40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4" y="56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28" y="148"/>
                                      </a:lnTo>
                                      <a:lnTo>
                                        <a:pt x="32" y="156"/>
                                      </a:lnTo>
                                      <a:lnTo>
                                        <a:pt x="36" y="164"/>
                                      </a:lnTo>
                                      <a:lnTo>
                                        <a:pt x="44" y="176"/>
                                      </a:lnTo>
                                      <a:lnTo>
                                        <a:pt x="68" y="156"/>
                                      </a:lnTo>
                                      <a:lnTo>
                                        <a:pt x="88" y="52"/>
                                      </a:lnTo>
                                      <a:close/>
                                      <a:moveTo>
                                        <a:pt x="191" y="156"/>
                                      </a:moveTo>
                                      <a:lnTo>
                                        <a:pt x="211" y="176"/>
                                      </a:lnTo>
                                      <a:lnTo>
                                        <a:pt x="227" y="164"/>
                                      </a:lnTo>
                                      <a:lnTo>
                                        <a:pt x="231" y="156"/>
                                      </a:lnTo>
                                      <a:lnTo>
                                        <a:pt x="235" y="148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51" y="60"/>
                                      </a:lnTo>
                                      <a:lnTo>
                                        <a:pt x="255" y="52"/>
                                      </a:lnTo>
                                      <a:lnTo>
                                        <a:pt x="255" y="52"/>
                                      </a:lnTo>
                                      <a:lnTo>
                                        <a:pt x="255" y="44"/>
                                      </a:lnTo>
                                      <a:lnTo>
                                        <a:pt x="251" y="36"/>
                                      </a:lnTo>
                                      <a:lnTo>
                                        <a:pt x="243" y="28"/>
                                      </a:lnTo>
                                      <a:lnTo>
                                        <a:pt x="211" y="52"/>
                                      </a:lnTo>
                                      <a:lnTo>
                                        <a:pt x="191" y="156"/>
                                      </a:lnTo>
                                      <a:close/>
                                      <a:moveTo>
                                        <a:pt x="76" y="160"/>
                                      </a:moveTo>
                                      <a:lnTo>
                                        <a:pt x="52" y="180"/>
                                      </a:lnTo>
                                      <a:lnTo>
                                        <a:pt x="68" y="204"/>
                                      </a:lnTo>
                                      <a:lnTo>
                                        <a:pt x="175" y="204"/>
                                      </a:lnTo>
                                      <a:lnTo>
                                        <a:pt x="203" y="180"/>
                                      </a:lnTo>
                                      <a:lnTo>
                                        <a:pt x="183" y="160"/>
                                      </a:lnTo>
                                      <a:lnTo>
                                        <a:pt x="76" y="160"/>
                                      </a:lnTo>
                                      <a:close/>
                                      <a:moveTo>
                                        <a:pt x="60" y="208"/>
                                      </a:moveTo>
                                      <a:lnTo>
                                        <a:pt x="44" y="188"/>
                                      </a:lnTo>
                                      <a:lnTo>
                                        <a:pt x="24" y="204"/>
                                      </a:lnTo>
                                      <a:lnTo>
                                        <a:pt x="16" y="212"/>
                                      </a:lnTo>
                                      <a:lnTo>
                                        <a:pt x="16" y="224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0" y="321"/>
                                      </a:lnTo>
                                      <a:lnTo>
                                        <a:pt x="4" y="325"/>
                                      </a:lnTo>
                                      <a:lnTo>
                                        <a:pt x="12" y="341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60" y="208"/>
                                      </a:lnTo>
                                      <a:close/>
                                      <a:moveTo>
                                        <a:pt x="163" y="317"/>
                                      </a:moveTo>
                                      <a:lnTo>
                                        <a:pt x="183" y="341"/>
                                      </a:lnTo>
                                      <a:lnTo>
                                        <a:pt x="199" y="329"/>
                                      </a:lnTo>
                                      <a:lnTo>
                                        <a:pt x="203" y="321"/>
                                      </a:lnTo>
                                      <a:lnTo>
                                        <a:pt x="207" y="321"/>
                                      </a:lnTo>
                                      <a:lnTo>
                                        <a:pt x="207" y="313"/>
                                      </a:lnTo>
                                      <a:lnTo>
                                        <a:pt x="211" y="309"/>
                                      </a:lnTo>
                                      <a:lnTo>
                                        <a:pt x="223" y="224"/>
                                      </a:lnTo>
                                      <a:lnTo>
                                        <a:pt x="223" y="220"/>
                                      </a:lnTo>
                                      <a:lnTo>
                                        <a:pt x="227" y="216"/>
                                      </a:lnTo>
                                      <a:lnTo>
                                        <a:pt x="223" y="208"/>
                                      </a:lnTo>
                                      <a:lnTo>
                                        <a:pt x="219" y="200"/>
                                      </a:lnTo>
                                      <a:lnTo>
                                        <a:pt x="211" y="188"/>
                                      </a:lnTo>
                                      <a:lnTo>
                                        <a:pt x="183" y="212"/>
                                      </a:lnTo>
                                      <a:lnTo>
                                        <a:pt x="163" y="317"/>
                                      </a:lnTo>
                                      <a:close/>
                                      <a:moveTo>
                                        <a:pt x="48" y="321"/>
                                      </a:moveTo>
                                      <a:lnTo>
                                        <a:pt x="16" y="345"/>
                                      </a:lnTo>
                                      <a:lnTo>
                                        <a:pt x="24" y="357"/>
                                      </a:lnTo>
                                      <a:lnTo>
                                        <a:pt x="32" y="361"/>
                                      </a:lnTo>
                                      <a:lnTo>
                                        <a:pt x="40" y="361"/>
                                      </a:lnTo>
                                      <a:lnTo>
                                        <a:pt x="48" y="365"/>
                                      </a:lnTo>
                                      <a:lnTo>
                                        <a:pt x="139" y="365"/>
                                      </a:lnTo>
                                      <a:lnTo>
                                        <a:pt x="151" y="361"/>
                                      </a:lnTo>
                                      <a:lnTo>
                                        <a:pt x="159" y="361"/>
                                      </a:lnTo>
                                      <a:lnTo>
                                        <a:pt x="167" y="357"/>
                                      </a:lnTo>
                                      <a:lnTo>
                                        <a:pt x="175" y="345"/>
                                      </a:lnTo>
                                      <a:lnTo>
                                        <a:pt x="159" y="321"/>
                                      </a:lnTo>
                                      <a:lnTo>
                                        <a:pt x="48" y="3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507960"/>
                                  <a:ext cx="705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365">
                                      <a:moveTo>
                                        <a:pt x="208" y="44"/>
                                      </a:moveTo>
                                      <a:lnTo>
                                        <a:pt x="240" y="20"/>
                                      </a:lnTo>
                                      <a:lnTo>
                                        <a:pt x="232" y="8"/>
                                      </a:lnTo>
                                      <a:lnTo>
                                        <a:pt x="224" y="4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0" y="4"/>
                                      </a:lnTo>
                                      <a:lnTo>
                                        <a:pt x="92" y="8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100" y="44"/>
                                      </a:lnTo>
                                      <a:lnTo>
                                        <a:pt x="208" y="44"/>
                                      </a:lnTo>
                                      <a:close/>
                                      <a:moveTo>
                                        <a:pt x="92" y="52"/>
                                      </a:moveTo>
                                      <a:lnTo>
                                        <a:pt x="72" y="28"/>
                                      </a:lnTo>
                                      <a:lnTo>
                                        <a:pt x="56" y="40"/>
                                      </a:lnTo>
                                      <a:lnTo>
                                        <a:pt x="52" y="48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44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2" y="156"/>
                                      </a:lnTo>
                                      <a:lnTo>
                                        <a:pt x="40" y="164"/>
                                      </a:lnTo>
                                      <a:lnTo>
                                        <a:pt x="48" y="176"/>
                                      </a:lnTo>
                                      <a:lnTo>
                                        <a:pt x="72" y="156"/>
                                      </a:lnTo>
                                      <a:lnTo>
                                        <a:pt x="92" y="52"/>
                                      </a:lnTo>
                                      <a:close/>
                                      <a:moveTo>
                                        <a:pt x="196" y="156"/>
                                      </a:moveTo>
                                      <a:lnTo>
                                        <a:pt x="212" y="17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6" y="156"/>
                                      </a:lnTo>
                                      <a:lnTo>
                                        <a:pt x="240" y="148"/>
                                      </a:lnTo>
                                      <a:lnTo>
                                        <a:pt x="244" y="136"/>
                                      </a:lnTo>
                                      <a:lnTo>
                                        <a:pt x="256" y="60"/>
                                      </a:lnTo>
                                      <a:lnTo>
                                        <a:pt x="256" y="56"/>
                                      </a:lnTo>
                                      <a:lnTo>
                                        <a:pt x="256" y="52"/>
                                      </a:lnTo>
                                      <a:lnTo>
                                        <a:pt x="256" y="44"/>
                                      </a:lnTo>
                                      <a:lnTo>
                                        <a:pt x="252" y="36"/>
                                      </a:lnTo>
                                      <a:lnTo>
                                        <a:pt x="244" y="28"/>
                                      </a:lnTo>
                                      <a:lnTo>
                                        <a:pt x="216" y="52"/>
                                      </a:lnTo>
                                      <a:lnTo>
                                        <a:pt x="196" y="156"/>
                                      </a:lnTo>
                                      <a:close/>
                                      <a:moveTo>
                                        <a:pt x="80" y="160"/>
                                      </a:moveTo>
                                      <a:lnTo>
                                        <a:pt x="56" y="184"/>
                                      </a:lnTo>
                                      <a:lnTo>
                                        <a:pt x="72" y="204"/>
                                      </a:lnTo>
                                      <a:lnTo>
                                        <a:pt x="180" y="204"/>
                                      </a:lnTo>
                                      <a:lnTo>
                                        <a:pt x="208" y="184"/>
                                      </a:lnTo>
                                      <a:lnTo>
                                        <a:pt x="188" y="160"/>
                                      </a:lnTo>
                                      <a:lnTo>
                                        <a:pt x="80" y="160"/>
                                      </a:lnTo>
                                      <a:close/>
                                      <a:moveTo>
                                        <a:pt x="64" y="208"/>
                                      </a:moveTo>
                                      <a:lnTo>
                                        <a:pt x="48" y="188"/>
                                      </a:lnTo>
                                      <a:lnTo>
                                        <a:pt x="28" y="204"/>
                                      </a:lnTo>
                                      <a:lnTo>
                                        <a:pt x="20" y="212"/>
                                      </a:lnTo>
                                      <a:lnTo>
                                        <a:pt x="16" y="224"/>
                                      </a:lnTo>
                                      <a:lnTo>
                                        <a:pt x="4" y="309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4" y="321"/>
                                      </a:lnTo>
                                      <a:lnTo>
                                        <a:pt x="4" y="325"/>
                                      </a:lnTo>
                                      <a:lnTo>
                                        <a:pt x="16" y="341"/>
                                      </a:lnTo>
                                      <a:lnTo>
                                        <a:pt x="44" y="317"/>
                                      </a:lnTo>
                                      <a:lnTo>
                                        <a:pt x="64" y="208"/>
                                      </a:lnTo>
                                      <a:close/>
                                      <a:moveTo>
                                        <a:pt x="168" y="317"/>
                                      </a:moveTo>
                                      <a:lnTo>
                                        <a:pt x="184" y="341"/>
                                      </a:lnTo>
                                      <a:lnTo>
                                        <a:pt x="200" y="329"/>
                                      </a:lnTo>
                                      <a:lnTo>
                                        <a:pt x="208" y="325"/>
                                      </a:lnTo>
                                      <a:lnTo>
                                        <a:pt x="208" y="321"/>
                                      </a:lnTo>
                                      <a:lnTo>
                                        <a:pt x="212" y="313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28" y="224"/>
                                      </a:lnTo>
                                      <a:lnTo>
                                        <a:pt x="228" y="220"/>
                                      </a:lnTo>
                                      <a:lnTo>
                                        <a:pt x="228" y="216"/>
                                      </a:lnTo>
                                      <a:lnTo>
                                        <a:pt x="228" y="208"/>
                                      </a:lnTo>
                                      <a:lnTo>
                                        <a:pt x="224" y="200"/>
                                      </a:lnTo>
                                      <a:lnTo>
                                        <a:pt x="212" y="188"/>
                                      </a:lnTo>
                                      <a:lnTo>
                                        <a:pt x="184" y="212"/>
                                      </a:lnTo>
                                      <a:lnTo>
                                        <a:pt x="168" y="317"/>
                                      </a:lnTo>
                                      <a:close/>
                                      <a:moveTo>
                                        <a:pt x="52" y="321"/>
                                      </a:moveTo>
                                      <a:lnTo>
                                        <a:pt x="20" y="345"/>
                                      </a:lnTo>
                                      <a:lnTo>
                                        <a:pt x="28" y="357"/>
                                      </a:lnTo>
                                      <a:lnTo>
                                        <a:pt x="32" y="361"/>
                                      </a:lnTo>
                                      <a:lnTo>
                                        <a:pt x="40" y="365"/>
                                      </a:lnTo>
                                      <a:lnTo>
                                        <a:pt x="52" y="365"/>
                                      </a:lnTo>
                                      <a:lnTo>
                                        <a:pt x="140" y="365"/>
                                      </a:lnTo>
                                      <a:lnTo>
                                        <a:pt x="152" y="365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8" y="357"/>
                                      </a:lnTo>
                                      <a:lnTo>
                                        <a:pt x="180" y="345"/>
                                      </a:lnTo>
                                      <a:lnTo>
                                        <a:pt x="160" y="321"/>
                                      </a:lnTo>
                                      <a:lnTo>
                                        <a:pt x="52" y="3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507960"/>
                                  <a:ext cx="7128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365">
                                      <a:moveTo>
                                        <a:pt x="208" y="44"/>
                                      </a:moveTo>
                                      <a:lnTo>
                                        <a:pt x="236" y="20"/>
                                      </a:lnTo>
                                      <a:lnTo>
                                        <a:pt x="228" y="8"/>
                                      </a:lnTo>
                                      <a:lnTo>
                                        <a:pt x="224" y="4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96" y="44"/>
                                      </a:lnTo>
                                      <a:lnTo>
                                        <a:pt x="208" y="44"/>
                                      </a:lnTo>
                                      <a:close/>
                                      <a:moveTo>
                                        <a:pt x="88" y="52"/>
                                      </a:moveTo>
                                      <a:lnTo>
                                        <a:pt x="72" y="28"/>
                                      </a:lnTo>
                                      <a:lnTo>
                                        <a:pt x="56" y="44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4" y="56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28" y="148"/>
                                      </a:lnTo>
                                      <a:lnTo>
                                        <a:pt x="28" y="152"/>
                                      </a:lnTo>
                                      <a:lnTo>
                                        <a:pt x="32" y="160"/>
                                      </a:lnTo>
                                      <a:lnTo>
                                        <a:pt x="36" y="164"/>
                                      </a:lnTo>
                                      <a:lnTo>
                                        <a:pt x="48" y="176"/>
                                      </a:lnTo>
                                      <a:lnTo>
                                        <a:pt x="72" y="156"/>
                                      </a:lnTo>
                                      <a:lnTo>
                                        <a:pt x="88" y="52"/>
                                      </a:lnTo>
                                      <a:close/>
                                      <a:moveTo>
                                        <a:pt x="192" y="156"/>
                                      </a:moveTo>
                                      <a:lnTo>
                                        <a:pt x="212" y="17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2" y="156"/>
                                      </a:lnTo>
                                      <a:lnTo>
                                        <a:pt x="236" y="148"/>
                                      </a:lnTo>
                                      <a:lnTo>
                                        <a:pt x="240" y="140"/>
                                      </a:lnTo>
                                      <a:lnTo>
                                        <a:pt x="256" y="60"/>
                                      </a:lnTo>
                                      <a:lnTo>
                                        <a:pt x="256" y="56"/>
                                      </a:lnTo>
                                      <a:lnTo>
                                        <a:pt x="256" y="52"/>
                                      </a:lnTo>
                                      <a:lnTo>
                                        <a:pt x="256" y="44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0" y="28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192" y="156"/>
                                      </a:lnTo>
                                      <a:close/>
                                      <a:moveTo>
                                        <a:pt x="80" y="160"/>
                                      </a:moveTo>
                                      <a:lnTo>
                                        <a:pt x="52" y="184"/>
                                      </a:lnTo>
                                      <a:lnTo>
                                        <a:pt x="72" y="204"/>
                                      </a:lnTo>
                                      <a:lnTo>
                                        <a:pt x="180" y="204"/>
                                      </a:lnTo>
                                      <a:lnTo>
                                        <a:pt x="204" y="184"/>
                                      </a:lnTo>
                                      <a:lnTo>
                                        <a:pt x="188" y="160"/>
                                      </a:lnTo>
                                      <a:lnTo>
                                        <a:pt x="80" y="160"/>
                                      </a:lnTo>
                                      <a:close/>
                                      <a:moveTo>
                                        <a:pt x="60" y="208"/>
                                      </a:moveTo>
                                      <a:lnTo>
                                        <a:pt x="44" y="188"/>
                                      </a:lnTo>
                                      <a:lnTo>
                                        <a:pt x="24" y="204"/>
                                      </a:lnTo>
                                      <a:lnTo>
                                        <a:pt x="20" y="212"/>
                                      </a:lnTo>
                                      <a:lnTo>
                                        <a:pt x="16" y="224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0" y="317"/>
                                      </a:lnTo>
                                      <a:lnTo>
                                        <a:pt x="0" y="321"/>
                                      </a:lnTo>
                                      <a:lnTo>
                                        <a:pt x="4" y="329"/>
                                      </a:lnTo>
                                      <a:lnTo>
                                        <a:pt x="12" y="341"/>
                                      </a:lnTo>
                                      <a:lnTo>
                                        <a:pt x="44" y="317"/>
                                      </a:lnTo>
                                      <a:lnTo>
                                        <a:pt x="60" y="208"/>
                                      </a:lnTo>
                                      <a:close/>
                                      <a:moveTo>
                                        <a:pt x="164" y="317"/>
                                      </a:moveTo>
                                      <a:lnTo>
                                        <a:pt x="184" y="341"/>
                                      </a:lnTo>
                                      <a:lnTo>
                                        <a:pt x="200" y="329"/>
                                      </a:lnTo>
                                      <a:lnTo>
                                        <a:pt x="204" y="325"/>
                                      </a:lnTo>
                                      <a:lnTo>
                                        <a:pt x="208" y="321"/>
                                      </a:lnTo>
                                      <a:lnTo>
                                        <a:pt x="208" y="317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24" y="228"/>
                                      </a:lnTo>
                                      <a:lnTo>
                                        <a:pt x="224" y="220"/>
                                      </a:lnTo>
                                      <a:lnTo>
                                        <a:pt x="224" y="216"/>
                                      </a:lnTo>
                                      <a:lnTo>
                                        <a:pt x="224" y="208"/>
                                      </a:lnTo>
                                      <a:lnTo>
                                        <a:pt x="220" y="200"/>
                                      </a:lnTo>
                                      <a:lnTo>
                                        <a:pt x="208" y="188"/>
                                      </a:lnTo>
                                      <a:lnTo>
                                        <a:pt x="184" y="212"/>
                                      </a:lnTo>
                                      <a:lnTo>
                                        <a:pt x="164" y="317"/>
                                      </a:lnTo>
                                      <a:close/>
                                      <a:moveTo>
                                        <a:pt x="48" y="321"/>
                                      </a:moveTo>
                                      <a:lnTo>
                                        <a:pt x="20" y="349"/>
                                      </a:lnTo>
                                      <a:lnTo>
                                        <a:pt x="24" y="357"/>
                                      </a:lnTo>
                                      <a:lnTo>
                                        <a:pt x="32" y="361"/>
                                      </a:lnTo>
                                      <a:lnTo>
                                        <a:pt x="40" y="365"/>
                                      </a:lnTo>
                                      <a:lnTo>
                                        <a:pt x="48" y="365"/>
                                      </a:lnTo>
                                      <a:lnTo>
                                        <a:pt x="140" y="365"/>
                                      </a:lnTo>
                                      <a:lnTo>
                                        <a:pt x="152" y="365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4" y="357"/>
                                      </a:lnTo>
                                      <a:lnTo>
                                        <a:pt x="176" y="345"/>
                                      </a:lnTo>
                                      <a:lnTo>
                                        <a:pt x="160" y="321"/>
                                      </a:lnTo>
                                      <a:lnTo>
                                        <a:pt x="48" y="3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0300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4">
                                      <a:moveTo>
                                        <a:pt x="24" y="0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600" y="51480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4">
                                      <a:moveTo>
                                        <a:pt x="44" y="24"/>
                                      </a:moveTo>
                                      <a:lnTo>
                                        <a:pt x="44" y="3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24"/>
                                      </a:lnTo>
                                      <a:close/>
                                      <a:moveTo>
                                        <a:pt x="32" y="24"/>
                                      </a:moveTo>
                                      <a:lnTo>
                                        <a:pt x="28" y="20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32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514800"/>
                                  <a:ext cx="298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20">
                                      <a:moveTo>
                                        <a:pt x="80" y="72"/>
                                      </a:moveTo>
                                      <a:lnTo>
                                        <a:pt x="108" y="80"/>
                                      </a:lnTo>
                                      <a:lnTo>
                                        <a:pt x="108" y="92"/>
                                      </a:lnTo>
                                      <a:lnTo>
                                        <a:pt x="100" y="100"/>
                                      </a:lnTo>
                                      <a:lnTo>
                                        <a:pt x="92" y="108"/>
                                      </a:lnTo>
                                      <a:lnTo>
                                        <a:pt x="84" y="116"/>
                                      </a:lnTo>
                                      <a:lnTo>
                                        <a:pt x="72" y="120"/>
                                      </a:lnTo>
                                      <a:lnTo>
                                        <a:pt x="56" y="120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16" y="108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100" y="16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8" y="36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6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56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72" y="88"/>
                                      </a:lnTo>
                                      <a:lnTo>
                                        <a:pt x="76" y="80"/>
                                      </a:lnTo>
                                      <a:lnTo>
                                        <a:pt x="8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9560" y="198000"/>
                                  <a:ext cx="5832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8">
                                        <a:moveTo>
                                          <a:pt x="28" y="68"/>
                                        </a:moveTo>
                                        <a:lnTo>
                                          <a:pt x="20" y="68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122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8">
                                        <a:moveTo>
                                          <a:pt x="0" y="36"/>
                                        </a:moveTo>
                                        <a:lnTo>
                                          <a:pt x="0" y="2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4" y="20"/>
                                        </a:lnTo>
                                        <a:lnTo>
                                          <a:pt x="44" y="24"/>
                                        </a:lnTo>
                                        <a:lnTo>
                                          <a:pt x="44" y="36"/>
                                        </a:lnTo>
                                        <a:lnTo>
                                          <a:pt x="44" y="44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40" y="60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28" y="68"/>
                                        </a:lnTo>
                                        <a:lnTo>
                                          <a:pt x="20" y="68"/>
                                        </a:lnTo>
                                        <a:lnTo>
                                          <a:pt x="12" y="68"/>
                                        </a:lnTo>
                                        <a:lnTo>
                                          <a:pt x="8" y="60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  <a:moveTo>
                                          <a:pt x="8" y="36"/>
                                        </a:moveTo>
                                        <a:lnTo>
                                          <a:pt x="8" y="44"/>
                                        </a:lnTo>
                                        <a:lnTo>
                                          <a:pt x="8" y="52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16" y="60"/>
                                        </a:lnTo>
                                        <a:lnTo>
                                          <a:pt x="20" y="60"/>
                                        </a:lnTo>
                                        <a:lnTo>
                                          <a:pt x="28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2" y="52"/>
                                        </a:lnTo>
                                        <a:lnTo>
                                          <a:pt x="36" y="4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24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122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8">
                                        <a:moveTo>
                                          <a:pt x="0" y="36"/>
                                        </a:moveTo>
                                        <a:lnTo>
                                          <a:pt x="0" y="2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4" y="20"/>
                                        </a:lnTo>
                                        <a:lnTo>
                                          <a:pt x="44" y="24"/>
                                        </a:lnTo>
                                        <a:lnTo>
                                          <a:pt x="44" y="36"/>
                                        </a:lnTo>
                                        <a:lnTo>
                                          <a:pt x="44" y="44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40" y="60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28" y="68"/>
                                        </a:lnTo>
                                        <a:lnTo>
                                          <a:pt x="20" y="68"/>
                                        </a:lnTo>
                                        <a:lnTo>
                                          <a:pt x="12" y="68"/>
                                        </a:lnTo>
                                        <a:lnTo>
                                          <a:pt x="8" y="60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  <a:moveTo>
                                          <a:pt x="8" y="36"/>
                                        </a:moveTo>
                                        <a:lnTo>
                                          <a:pt x="8" y="44"/>
                                        </a:lnTo>
                                        <a:lnTo>
                                          <a:pt x="8" y="52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16" y="60"/>
                                        </a:lnTo>
                                        <a:lnTo>
                                          <a:pt x="20" y="60"/>
                                        </a:lnTo>
                                        <a:lnTo>
                                          <a:pt x="28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2" y="52"/>
                                        </a:lnTo>
                                        <a:lnTo>
                                          <a:pt x="36" y="4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24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0"/>
                                    <a:ext cx="122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8">
                                        <a:moveTo>
                                          <a:pt x="0" y="36"/>
                                        </a:moveTo>
                                        <a:lnTo>
                                          <a:pt x="0" y="2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4" y="20"/>
                                        </a:lnTo>
                                        <a:lnTo>
                                          <a:pt x="44" y="24"/>
                                        </a:lnTo>
                                        <a:lnTo>
                                          <a:pt x="44" y="36"/>
                                        </a:lnTo>
                                        <a:lnTo>
                                          <a:pt x="44" y="44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40" y="60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28" y="68"/>
                                        </a:lnTo>
                                        <a:lnTo>
                                          <a:pt x="20" y="68"/>
                                        </a:lnTo>
                                        <a:lnTo>
                                          <a:pt x="12" y="68"/>
                                        </a:lnTo>
                                        <a:lnTo>
                                          <a:pt x="8" y="60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  <a:moveTo>
                                          <a:pt x="8" y="36"/>
                                        </a:moveTo>
                                        <a:lnTo>
                                          <a:pt x="8" y="44"/>
                                        </a:lnTo>
                                        <a:lnTo>
                                          <a:pt x="8" y="52"/>
                                        </a:lnTo>
                                        <a:lnTo>
                                          <a:pt x="12" y="56"/>
                                        </a:lnTo>
                                        <a:lnTo>
                                          <a:pt x="16" y="60"/>
                                        </a:lnTo>
                                        <a:lnTo>
                                          <a:pt x="20" y="60"/>
                                        </a:lnTo>
                                        <a:lnTo>
                                          <a:pt x="28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2" y="52"/>
                                        </a:lnTo>
                                        <a:lnTo>
                                          <a:pt x="36" y="4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24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240" y="198000"/>
                                  <a:ext cx="126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68">
                                      <a:moveTo>
                                        <a:pt x="0" y="36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0" y="52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8" y="60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  <a:moveTo>
                                        <a:pt x="8" y="36"/>
                                      </a:moveTo>
                                      <a:lnTo>
                                        <a:pt x="8" y="44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7040" cy="631800"/>
                                </a:xfrm>
                                <a:custGeom>
                                  <a:avLst/>
                                  <a:gdLst>
                                    <a:gd name="textAreaLeft" fmla="*/ 2160 w 298800"/>
                                    <a:gd name="textAreaRight" fmla="*/ 296640 w 298800"/>
                                    <a:gd name="textAreaTop" fmla="*/ 2160 h 358200"/>
                                    <a:gd name="textAreaBottom" fmla="*/ 356040 h 35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5889">
                                      <a:moveTo>
                                        <a:pt x="575" y="0"/>
                                      </a:moveTo>
                                      <a:arcTo wR="575" hR="575" stAng="16200000" swAng="-5400000"/>
                                      <a:lnTo>
                                        <a:pt x="0" y="25314"/>
                                      </a:lnTo>
                                      <a:arcTo wR="575" hR="575" stAng="10800000" swAng="-5400000"/>
                                      <a:lnTo>
                                        <a:pt x="21025" y="25889"/>
                                      </a:lnTo>
                                      <a:arcTo wR="575" hR="575" stAng="5400000" swAng="-5400000"/>
                                      <a:lnTo>
                                        <a:pt x="21600" y="575"/>
                                      </a:lnTo>
                                      <a:arcTo wR="575" hR="575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15.1pt;height:348.8pt" coordorigin="6120,0" coordsize="2302,6976">
                <v:group id="shape_0" style="position:absolute;left:6350;top:282;width:1171;height:587">
                  <v:line id="shape_0" from="7115,282" to="7126,86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7141,282" to="7152,86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7173,282" to="7178,86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7198,282" to="7209,86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7218,282" to="7236,86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6752,282" to="6757,86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6771,282" to="6776,86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6803,282" to="6803,86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6828,282" to="6833,86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6860,282" to="6860,86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6350,282" to="6350,86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6401,282" to="6401,86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6420,282" to="6425,869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line id="shape_0" from="6452,282" to="6452,86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6477,282" to="6482,869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line id="shape_0" from="6503,282" to="6508,869" stroked="t" o:allowincell="f" style="position:absolute;flip:x">
                    <v:stroke color="black" weight="5040" joinstyle="miter" endcap="flat"/>
                    <v:fill o:detectmouseclick="t" on="false"/>
                    <w10:wrap type="none"/>
                  </v:line>
                  <v:line id="shape_0" from="7434,282" to="7458,869" stroked="t" o:allowincell="f" style="position:absolute;flip:xy">
                    <v:stroke color="black" weight="5040" joinstyle="miter" endcap="flat"/>
                    <v:fill o:detectmouseclick="t" on="false"/>
                    <w10:wrap type="none"/>
                  </v:line>
                  <v:line id="shape_0" from="7459,282" to="7477,869" stroked="t" o:allowincell="f" style="position:absolute;flip:xy">
                    <v:stroke color="black" weight="5040" joinstyle="miter" endcap="flat"/>
                    <v:fill o:detectmouseclick="t" on="false"/>
                    <w10:wrap type="none"/>
                  </v:line>
                  <v:line id="shape_0" from="7478,282" to="7502,869" stroked="t" o:allowincell="f" style="position:absolute;flip:xy">
                    <v:stroke color="black" weight="5040" joinstyle="miter" endcap="flat"/>
                    <v:fill o:detectmouseclick="t" on="false"/>
                    <w10:wrap type="none"/>
                  </v:line>
                  <v:line id="shape_0" from="7497,282" to="7521,869" stroked="t" o:allowincell="f" style="position:absolute;flip:xy">
                    <v:stroke color="black" weight="5040" joinstyle="miter" endcap="flat"/>
                    <v:fill o:detectmouseclick="t" on="false"/>
                    <w10:wrap type="none"/>
                  </v:line>
                  <v:line id="shape_0" from="6377,282" to="6377,86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6729,282" to="6729,86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6884,282" to="6889,86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7091,282" to="7096,86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  <v:line id="shape_0" from="7417,282" to="7422,869" stroked="t" o:allowincell="f" style="position:absolute">
                    <v:stroke color="black" weight="5040" joinstyle="miter" endcap="flat"/>
                    <v:fill o:detectmouseclick="t" on="false"/>
                    <w10:wrap type="none"/>
                  </v:line>
                </v:group>
                <v:group id="shape_0" style="position:absolute;left:6120;top:0;width:2302;height:6976">
                  <v:group id="shape_0" style="position:absolute;left:6120;top:0;width:1498;height:6976">
                    <v:shape id="shape_0" coordsize="76,1328" path="m0,1328l4,1324l12,1324l20,1320l36,1308l44,1304l60,1300l64,1288l72,1284l76,1264l76,1208l76,1124l76,1024l76,904l76,768l76,632l76,500l76,368l76,248l72,148l72,68l72,20l72,0e" stroked="t" o:allowincell="f" style="position:absolute;left:7440;top:913;width:120;height:2120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6531;top:5708;width:704;height:1267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832,100" path="m0,8l92,100l724,100l832,0e" stroked="t" o:allowincell="f" style="position:absolute;left:6228;top:919;width:1326;height:158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200,60" path="m0,0l0,60l16,60l44,60l92,60l136,60l176,60l200,60l200,0l176,0l136,0l92,0l44,0l16,0l0,0xe" fillcolor="black" stroked="f" o:allowincell="f" style="position:absolute;left:6721;top:237;width:306;height: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6,88" path="m0,88l104,4l456,0l556,84e" stroked="t" o:allowincell="f" style="position:absolute;left:6464;top:4753;width:885;height:139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628,1176" path="m0,1176l584,1176l628,0e" stroked="t" o:allowincell="f" style="position:absolute;left:6439;top:3034;width:1000;height:1877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840,1288" path="m840,0l8,4l0,1288e" stroked="t" o:allowincell="f" style="position:absolute;left:6215;top:913;width:1338;height:2056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140,1216" path="m0,0l0,0l8,4l12,12l24,20l40,24l48,36l60,44l64,52l68,60l68,76l72,124l80,200l84,292l88,396l92,512l100,632l104,752l112,860l120,964l124,1056l124,1124l128,1172l128,1184l128,1192l128,1196l128,1204l132,1216l140,1216e" stroked="t" o:allowincell="f" style="position:absolute;left:6215;top:2970;width:222;height:1941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path="m0,0l16,0l64,0l132,0l208,0l288,0l364,0l416,0l448,0e" stroked="t" o:allowincell="f" style="position:absolute;left:6431;top:5617;width:948;height: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6707,4912" to="7369,4912" stroked="t" o:allowincell="f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  <v:group id="shape_0" style="position:absolute;left:6515;top:4944;width:860;height:682">
                      <v:shape id="shape_0" coordsize="12,428" path="m12,0l4,416l0,428l12,0xe" fillcolor="black" stroked="t" o:allowincell="f" style="position:absolute;left:7311;top:4944;width:18;height:681;mso-wrap-style:none;v-text-anchor:middle">
                        <v:fill o:detectmouseclick="t" type="solid" color2="white"/>
                        <v:stroke color="black" weight="2520" joinstyle="round" endcap="flat"/>
                        <w10:wrap type="none"/>
                      </v:shape>
                      <v:shape id="shape_0" coordsize="20,424" path="m0,0l12,412l20,424l0,0xe" fillcolor="black" stroked="t" o:allowincell="f" style="position:absolute;left:6515;top:4950;width:30;height:675;mso-wrap-style:none;v-text-anchor:middle">
                        <v:fill o:detectmouseclick="t" type="solid" color2="white"/>
                        <v:stroke color="black" weight="2520" joinstyle="round" endcap="flat"/>
                        <w10:wrap type="none"/>
                      </v:shape>
                      <v:shape id="shape_0" coordsize="16,424" path="m0,0l12,412l16,424l0,0xe" fillcolor="black" stroked="t" o:allowincell="f" style="position:absolute;left:6546;top:4950;width:24;height:675;mso-wrap-style:none;v-text-anchor:middle">
                        <v:fill o:detectmouseclick="t" type="solid" color2="white"/>
                        <v:stroke color="black" weight="2520" joinstyle="round" endcap="flat"/>
                        <w10:wrap type="none"/>
                      </v:shape>
                      <v:shape id="shape_0" coordsize="16,424" path="m0,0l8,412l16,424l0,0xe" fillcolor="black" stroked="t" o:allowincell="f" style="position:absolute;left:6572;top:4950;width:24;height:675;mso-wrap-style:none;v-text-anchor:middle">
                        <v:fill o:detectmouseclick="t" type="solid" color2="white"/>
                        <v:stroke color="black" weight="2520" joinstyle="round" endcap="flat"/>
                        <w10:wrap type="none"/>
                      </v:shape>
                      <v:shape id="shape_0" coordsize="12,424" path="m0,0l8,412l12,424l0,0xe" fillcolor="black" stroked="t" o:allowincell="f" style="position:absolute;left:6597;top:4950;width:18;height:675;mso-wrap-style:none;v-text-anchor:middle">
                        <v:fill o:detectmouseclick="t" type="solid" color2="white"/>
                        <v:stroke color="black" weight="2520" joinstyle="round" endcap="flat"/>
                        <w10:wrap type="none"/>
                      </v:shape>
                      <v:shape id="shape_0" coordsize="4,424" path="m0,0l4,416l4,424l0,0xe" fillcolor="black" stroked="t" o:allowincell="f" style="position:absolute;left:6763;top:4950;width:5;height:675;mso-wrap-style:none;v-text-anchor:middle">
                        <v:fill o:detectmouseclick="t" type="solid" color2="white"/>
                        <v:stroke color="black" weight="2520" joinstyle="round" endcap="flat"/>
                        <w10:wrap type="none"/>
                      </v:shape>
                      <v:shape id="shape_0" coordsize="4,424" path="m0,0l4,416l4,424l0,0xe" fillcolor="black" stroked="t" o:allowincell="f" style="position:absolute;left:6801;top:4950;width:5;height:675;mso-wrap-style:none;v-text-anchor:middle">
                        <v:fill o:detectmouseclick="t" type="solid" color2="white"/>
                        <v:stroke color="black" weight="2520" joinstyle="round" endcap="flat"/>
                        <w10:wrap type="none"/>
                      </v:shape>
                      <v:shape id="shape_0" coordsize="4,424" path="m0,0l4,416l4,424l0,0xe" fillcolor="black" stroked="t" o:allowincell="f" style="position:absolute;left:6833;top:4950;width:5;height:675;mso-wrap-style:none;v-text-anchor:middle">
                        <v:fill o:detectmouseclick="t" type="solid" color2="white"/>
                        <v:stroke color="black" weight="2520" joinstyle="round" endcap="flat"/>
                        <w10:wrap type="none"/>
                      </v:shape>
                      <v:shape id="shape_0" coordsize="4,424" path="m0,0l4,416l4,424l0,0xe" fillcolor="black" stroked="t" o:allowincell="f" style="position:absolute;left:6865;top:4950;width:5;height:675;mso-wrap-style:none;v-text-anchor:middle">
                        <v:fill o:detectmouseclick="t" type="solid" color2="white"/>
                        <v:stroke color="black" weight="2520" joinstyle="round" endcap="flat"/>
                        <w10:wrap type="none"/>
                      </v:shape>
                      <v:shape id="shape_0" coordsize="4,424" path="m0,0l4,416l4,424l0,0xe" fillcolor="black" stroked="t" o:allowincell="f" style="position:absolute;left:6910;top:4950;width:5;height:675;mso-wrap-style:none;v-text-anchor:middle">
                        <v:fill o:detectmouseclick="t" type="solid" color2="white"/>
                        <v:stroke color="black" weight="2520" joinstyle="round" endcap="flat"/>
                        <w10:wrap type="none"/>
                      </v:shape>
                      <v:shape id="shape_0" coordsize="4,424" path="m0,0l4,416l4,424l0,0xe" fillcolor="black" stroked="t" o:allowincell="f" style="position:absolute;left:7037;top:4950;width:5;height:675;mso-wrap-style:none;v-text-anchor:middle">
                        <v:fill o:detectmouseclick="t" type="solid" color2="white"/>
                        <v:stroke color="black" weight="2520" joinstyle="round" endcap="flat"/>
                        <w10:wrap type="none"/>
                      </v:shape>
                      <v:shape id="shape_0" coordsize="4,424" path="m0,0l4,416l4,424l0,0xe" fillcolor="black" stroked="t" o:allowincell="f" style="position:absolute;left:7075;top:4950;width:5;height:675;mso-wrap-style:none;v-text-anchor:middle">
                        <v:fill o:detectmouseclick="t" type="solid" color2="white"/>
                        <v:stroke color="black" weight="2520" joinstyle="round" endcap="flat"/>
                        <w10:wrap type="none"/>
                      </v:shape>
                      <v:shape id="shape_0" coordsize="4,424" path="m0,0l4,416l4,424l0,0xe" fillcolor="black" stroked="t" o:allowincell="f" style="position:absolute;left:7107;top:4950;width:5;height:675;mso-wrap-style:none;v-text-anchor:middle">
                        <v:fill o:detectmouseclick="t" type="solid" color2="white"/>
                        <v:stroke color="black" weight="2520" joinstyle="round" endcap="flat"/>
                        <w10:wrap type="none"/>
                      </v:shape>
                      <v:shape id="shape_0" path="m0,0l0,416l0,424l0,0xe" fillcolor="black" stroked="t" o:allowincell="f" style="position:absolute;left:7145;top:4950;width:0;height:675;mso-wrap-style:none;v-text-anchor:middle">
                        <v:fill o:detectmouseclick="t" type="solid" color2="white"/>
                        <v:stroke color="black" weight="2520" joinstyle="round" endcap="flat"/>
                        <w10:wrap type="none"/>
                      </v:shape>
                      <v:shape id="shape_0" coordsize="4,424" path="m0,0l4,416l4,424l0,0xe" fillcolor="black" stroked="t" o:allowincell="f" style="position:absolute;left:7177;top:4950;width:5;height:675;mso-wrap-style:none;v-text-anchor:middle">
                        <v:fill o:detectmouseclick="t" type="solid" color2="white"/>
                        <v:stroke color="black" weight="2520" joinstyle="round" endcap="flat"/>
                        <w10:wrap type="none"/>
                      </v:shape>
                      <v:shape id="shape_0" coordsize="12,428" path="m12,0l4,416l0,428l12,0xe" fillcolor="black" stroked="t" o:allowincell="f" style="position:absolute;left:7267;top:4944;width:18;height:681;mso-wrap-style:none;v-text-anchor:middle">
                        <v:fill o:detectmouseclick="t" type="solid" color2="white"/>
                        <v:stroke color="black" weight="2520" joinstyle="round" endcap="flat"/>
                        <w10:wrap type="none"/>
                      </v:shape>
                      <v:shape id="shape_0" coordsize="12,428" path="m12,0l4,416l0,428l12,0xe" fillcolor="black" stroked="t" o:allowincell="f" style="position:absolute;left:7292;top:4944;width:18;height:681;mso-wrap-style:none;v-text-anchor:middle">
                        <v:fill o:detectmouseclick="t" type="solid" color2="white"/>
                        <v:stroke color="black" weight="2520" joinstyle="round" endcap="flat"/>
                        <w10:wrap type="none"/>
                      </v:shape>
                      <v:shape id="shape_0" coordsize="8,428" path="m8,0l4,416l0,428l8,0xe" fillcolor="black" stroked="t" o:allowincell="f" style="position:absolute;left:7337;top:4944;width:11;height:681;mso-wrap-style:none;v-text-anchor:middle">
                        <v:fill o:detectmouseclick="t" type="solid" color2="white"/>
                        <v:stroke color="black" weight="2520" joinstyle="round" endcap="flat"/>
                        <w10:wrap type="none"/>
                      </v:shape>
                      <v:shape id="shape_0" coordsize="12,428" path="m12,0l4,416l0,428l12,0xe" fillcolor="black" stroked="t" o:allowincell="f" style="position:absolute;left:7356;top:4944;width:18;height:681;mso-wrap-style:none;v-text-anchor:middle">
                        <v:fill o:detectmouseclick="t" type="solid" color2="white"/>
                        <v:stroke color="black" weight="2520" joinstyle="round" endcap="flat"/>
                        <w10:wrap type="none"/>
                      </v:shape>
                    </v:group>
                    <v:shape id="shape_0" coordsize="640,4" path="m0,0l16,0l56,0l108,0l168,4l228,4l284,4l324,4l368,4l428,4l500,4l564,4l616,0l640,0e" stroked="t" o:allowincell="f" style="position:absolute;left:6381;top:4938;width:1019;height: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0,248" path="m20,248l16,244l0,0e" stroked="t" o:allowincell="f" style="position:absolute;left:6317;top:4529;width:30;height:39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548,2836" path="m124,2836l124,2820l120,2776l120,2704l112,2624l108,2532l100,2424l92,2320l88,2220l84,2132l80,2056l80,2004l80,1976l72,1956l72,1940l68,1932l60,1920l52,1916l44,1912l32,1904l20,1892l8,1880l4,1876l4,1864l4,1844l4,1800l4,1732l4,1656l4,1580l0,1516l0,1464l0,1452l0,1432l0,1384l0,1316l0,1232l0,1132l0,1024l0,924l0,824l0,740l0,676l0,636l0,592l0,560l0,552l0,544l0,532l4,496l4,440l8,376l8,316l12,264l12,236l12,216l12,204l20,200l24,196l28,192l32,184l40,180l60,176l92,172l128,172l164,164l192,164l232,164l284,164l328,164l364,164l380,164l380,160l380,156l384,144l388,112l392,56l400,32l404,16l404,4l408,0l420,0l432,0l468,0l508,0l524,4l532,20l540,56l544,84l548,100e" stroked="t" o:allowincell="f" style="position:absolute;left:6120;top:0;width:873;height:452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6994,159" to="7024,25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352,52" path="m0,0l0,0l0,4l12,4l24,4l64,4l120,4l180,12l240,12l284,12l312,16l324,20l336,24l340,36l344,44l352,52e" stroked="t" o:allowincell="f" style="position:absolute;left:7026;top:255;width:56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0,980" path="m0,0l12,344l20,980e" stroked="t" o:allowincell="f" style="position:absolute;left:7587;top:338;width:30;height:156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2,1380" path="m92,0l92,20l92,68l92,144l92,228l92,328l92,424l92,520l92,592l92,648l92,672l92,684l80,692l72,704l60,708l52,708l40,712l36,728l32,740l24,752l24,772l20,824l20,892l16,980l12,1068l12,1164l4,1244l4,1312l0,1360l0,1380e" stroked="t" o:allowincell="f" style="position:absolute;left:7472;top:1903;width:145;height:220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40,1000" path="m140,0l120,520l112,924l60,984l0,1000e" stroked="t" o:allowincell="f" style="position:absolute;left:7249;top:4107;width:222;height:159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6348,4924" to="6372,557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88,76" path="m87,76l81,73l88,72l72,72l66,76l64,68l52,60l40,48l28,40l20,28l3,1l4,8l0,4l0,0e" stroked="t" o:allowincell="f" style="position:absolute;left:6376;top:5580;width:139;height:12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6123,872" to="7613,8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14;top:1234;width:1158;height:3075"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left:6314;top:1234;width:1157;height:1646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6497;top:2869;width:795;height:1402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6361,2878" to="6495,28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93,2878" to="7427,28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507,39" path="m0,0l15,30l42,39l471,39l495,24l507,3e" stroked="t" o:allowincell="f" style="position:absolute;left:6491;top:4247;width:807;height:6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6361,1234" to="7445,12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46;top:434;width:1276;height:5761">
                    <v:shape id="shape_0" coordsize="48,144" path="m48,144l36,144l36,32l24,40l20,44l8,48l0,52l0,40l16,28l24,20l36,8l40,0l48,0l48,144xe" fillcolor="black" stroked="t" o:allowincell="f" style="position:absolute;left:8263;top:434;width:75;height:228;mso-wrap-style:none;v-text-anchor:middle">
                      <v:fill o:detectmouseclick="t" type="solid" color2="white"/>
                      <v:stroke color="black" weight="2520" joinstyle="round" endcap="flat"/>
                      <w10:wrap type="none"/>
                    </v:shape>
                    <v:shape id="shape_0" coordsize="92,144" path="m92,124l92,144l0,144l4,132l4,128l8,116l12,108l24,96l40,88l52,76l64,68l68,56l72,48l80,36l72,28l68,16l64,12l48,12l40,12l28,16l24,28l24,44l4,36l8,28l8,16l20,8l28,4l40,0l52,0l64,0l72,4l84,8l88,16l92,28l92,36l92,48l92,52l88,64l80,72l68,84l52,96l44,104l40,108l32,112l28,116l24,124l92,124xe" fillcolor="black" stroked="t" o:allowincell="f" style="position:absolute;left:8257;top:1769;width:145;height:228;mso-wrap-style:none;v-text-anchor:middle">
                      <v:fill o:detectmouseclick="t" type="solid" color2="white"/>
                      <v:stroke color="black" weight="2520" joinstyle="round" endcap="flat"/>
                      <w10:wrap type="none"/>
                    </v:shape>
                    <v:shape id="shape_0" coordsize="92,144" path="m0,104l20,104l20,112l28,124l32,128l44,128l52,128l64,124l72,112l72,96l72,88l64,76l60,72l52,72l44,72l40,72l32,72l32,56l40,56l48,56l60,52l64,48l64,44l68,32l64,28l60,16l52,12l44,12l32,12l28,16l20,28l20,36l0,32l4,16l12,8l24,4l32,0l44,0l52,0l64,4l72,8l80,16l84,24l84,32l84,44l80,52l72,56l64,64l72,68l80,72l84,76l88,88l92,96l88,112l88,124l80,132l68,136l60,144l44,144l32,144l20,136l12,132l4,124l0,112l0,104xe" fillcolor="black" stroked="t" o:allowincell="f" style="position:absolute;left:8263;top:2676;width:145;height:228;mso-wrap-style:none;v-text-anchor:middle">
                      <v:fill o:detectmouseclick="t" type="solid" color2="white"/>
                      <v:stroke color="black" weight="2520" joinstyle="round" endcap="flat"/>
                      <w10:wrap type="none"/>
                    </v:shape>
                    <v:shape id="shape_0" coordsize="100,144" path="m60,144l60,108l0,108l0,92l64,0l80,0l80,92l100,92l100,108l80,108l80,144l60,144l60,144xm60,92l60,28l12,92l60,92l60,92xe" fillcolor="black" stroked="t" o:allowincell="f" style="position:absolute;left:8263;top:3442;width:158;height:228;mso-wrap-style:none;v-text-anchor:middle">
                      <v:fill o:detectmouseclick="t" type="solid" color2="white"/>
                      <v:stroke color="black" weight="2520" joinstyle="round" endcap="flat"/>
                      <w10:wrap type="none"/>
                    </v:shape>
                    <v:shape id="shape_0" coordsize="92,140" path="m0,100l20,100l20,112l28,120l32,124l44,132l52,124l64,116l72,104l72,96l72,84l68,76l68,72l60,60l44,60l32,60l28,64l24,72l20,76l4,72l12,0l88,0l88,16l28,16l24,56l32,44l48,44l60,44l68,52l80,56l88,64l88,80l92,92l88,112l84,124l72,136l60,140l44,140l32,140l20,136l12,132l4,124l0,116l0,100xe" fillcolor="black" stroked="t" o:allowincell="f" style="position:absolute;left:8263;top:4196;width:145;height:222;mso-wrap-style:none;v-text-anchor:middle">
                      <v:fill o:detectmouseclick="t" type="solid" color2="white"/>
                      <v:stroke color="black" weight="2520" joinstyle="round" endcap="flat"/>
                      <w10:wrap type="none"/>
                    </v:shape>
                    <v:shape id="shape_0" coordsize="96,144" path="m92,36l76,36l72,24l72,20l60,16l52,8l44,16l36,20l32,24l20,36l20,48l20,68l24,60l36,56l44,48l52,48l72,56l80,60l92,68l96,84l96,96l96,108l92,120l80,128l72,140l60,144l52,144l36,144l24,136l16,128l4,116l0,100l0,76l0,48l4,28l16,16l24,4l40,0l52,0l64,0l80,8l92,20l92,36l92,36xm20,96l20,104l24,116l32,120l36,124l40,128l52,128l60,128l72,120l76,108l76,96l76,84l72,76l60,64l52,64l40,64l32,76l24,84l20,96l20,96xe" fillcolor="black" stroked="t" o:allowincell="f" style="position:absolute;left:8244;top:5148;width:152;height:228;mso-wrap-style:none;v-text-anchor:middle">
                      <v:fill o:detectmouseclick="t" type="solid" color2="white"/>
                      <v:stroke color="black" weight="2520" joinstyle="round" endcap="flat"/>
                      <w10:wrap type="none"/>
                    </v:shape>
                    <v:line id="shape_0" from="7389,5260" to="8156,52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60,4056" to="8205,42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85,2816" to="8204,305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54,1896" to="8254,18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70,566" to="8185,5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96,144" path="m0,16l0,0l96,0l96,12l80,28l72,52l56,76l44,104l40,116l40,144l20,144l24,124l32,104l36,76l44,52l60,32l72,16l0,16xe" fillcolor="black" stroked="t" o:allowincell="f" style="position:absolute;left:8244;top:5966;width:152;height:228;mso-wrap-style:none;v-text-anchor:middle">
                      <v:fill o:detectmouseclick="t" type="solid" color2="white"/>
                      <v:stroke color="black" weight="2520" joinstyle="round" endcap="flat"/>
                      <w10:wrap type="none"/>
                    </v:shape>
                    <v:line id="shape_0" from="7182,3588" to="8182,35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46,6078" to="8229,60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6498;top:4391;width:813;height: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10"/>
                              <w:w w:val="100"/>
                              <w:b/>
                              <w:position w:val="20"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 L 2 0 0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  <v:group id="shape_0" style="position:absolute;left:6471;top:1359;width:831;height:2819">
                  <v:shape id="shape_0" coordsize="98,94" path="m98,45l94,63l89,76l80,85l67,89l49,94l36,89l22,85l9,76l5,63l0,45l5,31l9,18l22,9l36,0l49,0l63,0l76,5l85,14l94,22l98,36l98,45xm31,45l31,54l36,58l36,67l45,71l49,71l58,71l63,63l67,54l67,45l67,36l63,27l58,22l49,22l40,22l36,31l31,36l31,45xe" fillcolor="black" stroked="t" o:allowincell="f" style="position:absolute;left:6791;top:3880;width:101;height:9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93,94" path="m93,45l93,63l84,76l76,85l62,94l49,94l31,94l18,85l9,76l4,63l0,45l4,31l9,18l18,9l31,0l49,0l62,0l76,9l84,14l89,22l93,36l93,45xm31,45l31,54l31,63l35,67l40,71l49,71l58,71l62,67l62,58l67,45l62,36l62,31l58,22l49,22l40,22l35,27l31,31l31,40l31,45xe" fillcolor="black" stroked="t" o:allowincell="f" style="position:absolute;left:6778;top:4014;width:96;height:9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1,89" path="m0,89l0,0l71,0l71,17l31,17l31,35l62,35l62,58l31,58l31,89l0,89e" fillcolor="black" stroked="t" o:allowincell="f" style="position:absolute;left:6885;top:4019;width:72;height:91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group id="shape_0" style="position:absolute;left:6471;top:1359;width:831;height:2819">
                    <v:group id="shape_0" style="position:absolute;left:6609;top:2661;width:648;height:120">
                      <v:shape id="shape_0" coordsize="76,76" path="m0,76l8,0l76,0l68,16l36,16l28,28l64,28l60,48l28,48l24,56l64,56l64,76l0,76xe" fillcolor="black" stroked="t" o:allowincell="f" style="position:absolute;left:6609;top:2661;width:119;height:119;mso-wrap-style:none;v-text-anchor:middle">
                        <v:fill o:detectmouseclick="t" type="solid" color2="white"/>
                        <v:stroke color="black" weight="2520" joinstyle="round" endcap="flat"/>
                        <w10:wrap type="none"/>
                      </v:shape>
                      <v:shape id="shape_0" coordsize="76,52" path="m24,24l12,0l36,0l40,8l52,0l76,0l52,24l64,52l40,52l36,40l24,52l0,52l24,24xe" fillcolor="black" stroked="t" o:allowincell="f" style="position:absolute;left:6710;top:2699;width:119;height:81;mso-wrap-style:none;v-text-anchor:middle">
                        <v:fill o:detectmouseclick="t" type="solid" color2="white"/>
                        <v:stroke color="black" weight="2520" joinstyle="round" endcap="flat"/>
                        <w10:wrap type="none"/>
                      </v:shape>
                      <v:shape id="shape_0" coordsize="72,76" path="m48,24l48,16l44,16l40,12l32,16l32,24l40,28l44,28l52,28l60,32l68,36l68,44l68,52l64,64l60,72l44,76l28,76l20,76l8,72l0,64l0,52l24,52l24,56l28,56l28,64l32,64l40,56l44,56l44,52l40,48l32,48l24,48l20,44l8,36l8,32l8,24l12,12l20,4l28,0l44,0l60,0l68,4l72,12l72,24l48,24xe" fillcolor="black" stroked="t" o:allowincell="f" style="position:absolute;left:6825;top:2661;width:113;height:119;mso-wrap-style:none;v-text-anchor:middle">
                        <v:fill o:detectmouseclick="t" type="solid" color2="white"/>
                        <v:stroke color="black" weight="2520" joinstyle="round" endcap="flat"/>
                        <w10:wrap type="none"/>
                      </v:shape>
                      <v:shape id="shape_0" coordsize="44,72" path="m32,72l16,72l8,72l4,68l4,64l4,52l8,28l0,28l0,20l8,20l12,0l32,0l32,20l44,20l36,28l28,28l24,48l24,52l28,52l32,60l32,72xe" fillcolor="black" stroked="t" o:allowincell="f" style="position:absolute;left:6946;top:2667;width:69;height:113;mso-wrap-style:none;v-text-anchor:middle">
                        <v:fill o:detectmouseclick="t" type="solid" color2="white"/>
                        <v:stroke color="black" weight="2520" joinstyle="round" endcap="flat"/>
                        <w10:wrap type="none"/>
                      </v:shape>
                      <v:shape id="shape_0" coordsize="32,76" path="m0,76l8,24l32,24l24,76l0,76l0,76xm12,0l32,0l32,12l8,12l12,0l12,0xe" fillcolor="black" stroked="t" o:allowincell="f" style="position:absolute;left:7010;top:2661;width:49;height:119;mso-wrap-style:none;v-text-anchor:middle">
                        <v:fill o:detectmouseclick="t" type="solid" color2="white"/>
                        <v:stroke color="black" weight="2520" joinstyle="round" endcap="flat"/>
                        <w10:wrap type="none"/>
                      </v:shape>
                      <v:shape id="shape_0" coordsize="68,76" path="m24,64l20,76l0,76l16,0l36,0l28,36l44,24l68,24l48,44l64,76l40,76l28,56l24,64xe" fillcolor="black" stroked="t" o:allowincell="f" style="position:absolute;left:7054;top:2661;width:107;height:119;mso-wrap-style:none;v-text-anchor:middle">
                        <v:fill o:detectmouseclick="t" type="solid" color2="white"/>
                        <v:stroke color="black" weight="2520" joinstyle="round" endcap="flat"/>
                        <w10:wrap type="none"/>
                      </v:shape>
                      <v:shape id="shape_0" coordsize="12,16" path="m0,0l12,0l12,4l8,4l4,16l0,16l4,4l0,4l0,0xe" fillcolor="black" stroked="t" o:allowincell="f" style="position:absolute;left:7207;top:2661;width:18;height:24;mso-wrap-style:none;v-text-anchor:middle">
                        <v:fill o:detectmouseclick="t" type="solid" color2="white"/>
                        <v:stroke color="black" weight="2520" joinstyle="round" endcap="flat"/>
                        <w10:wrap type="none"/>
                      </v:shape>
                      <v:shape id="shape_0" coordsize="16,16" path="m0,16l0,0l8,0l8,12l12,0l16,0l16,16l8,16l12,12l12,8l8,16l4,16l4,8l4,12l4,16l0,16xe" fillcolor="black" stroked="t" o:allowincell="f" style="position:absolute;left:7232;top:2661;width:24;height:24;mso-wrap-style:none;v-text-anchor:middle">
                        <v:fill o:detectmouseclick="t" type="solid" color2="white"/>
                        <v:stroke color="black" weight="2520" joinstyle="round" endcap="flat"/>
                        <w10:wrap type="none"/>
                      </v:shape>
                    </v:group>
                    <v:group id="shape_0" style="position:absolute;left:6488;top:1359;width:814;height:195">
                      <v:shape id="shape_0" coordsize="84,84" path="m76,24l32,24l32,32l72,32l68,52l28,52l28,64l72,64l68,84l0,84l8,0l84,0l76,24xe" fillcolor="black" stroked="t" o:allowincell="f" style="position:absolute;left:6500;top:1359;width:132;height:132;mso-wrap-style:none;v-text-anchor:middle">
                        <v:fill o:detectmouseclick="t" type="solid" color2="white"/>
                        <v:stroke color="black" weight="2520" joinstyle="round" endcap="flat"/>
                        <w10:wrap type="none"/>
                      </v:shape>
                      <v:shape id="shape_0" coordsize="100,84" path="m92,84l60,84l52,64l32,84l0,84l36,44l16,0l44,0l56,24l72,0l100,0l64,40l92,84xe" fillcolor="black" stroked="t" o:allowincell="f" style="position:absolute;left:6615;top:1359;width:158;height:132;mso-wrap-style:none;v-text-anchor:middle">
                        <v:fill o:detectmouseclick="t" type="solid" color2="white"/>
                        <v:stroke color="black" weight="2520" joinstyle="round" endcap="flat"/>
                        <w10:wrap type="none"/>
                      </v:shape>
                      <v:shape id="shape_0" coordsize="76,88" path="m40,88l16,88l20,24l0,24l0,0l76,0l72,24l52,24l40,88xe" fillcolor="black" stroked="t" o:allowincell="f" style="position:absolute;left:6774;top:1359;width:119;height:138;mso-wrap-style:none;v-text-anchor:middle">
                        <v:fill o:detectmouseclick="t" type="solid" color2="white"/>
                        <v:stroke color="black" weight="2520" joinstyle="round" endcap="flat"/>
                        <w10:wrap type="none"/>
                      </v:shape>
                      <v:shape id="shape_0" coordsize="84,84" path="m80,24l32,24l32,32l72,32l72,52l32,52l28,64l72,64l68,84l0,84l12,0l84,0l80,24xe" fillcolor="black" stroked="t" o:allowincell="f" style="position:absolute;left:6888;top:1359;width:132;height:132;mso-wrap-style:none;v-text-anchor:middle">
                        <v:fill o:detectmouseclick="t" type="solid" color2="white"/>
                        <v:stroke color="black" weight="2520" joinstyle="round" endcap="flat"/>
                        <w10:wrap type="none"/>
                      </v:shape>
                      <v:shape id="shape_0" coordsize="84,88" path="m56,32l56,28l56,24l44,20l40,20l36,24l28,32l24,44l28,52l28,64l36,68l40,68l44,68l48,64l56,52l80,52l80,64l76,72l64,84l48,88l36,88l24,88l16,84l4,72l0,60l0,44l0,28l8,20l16,8l24,4l40,0l48,0l64,4l76,8l80,20l84,32l56,32xe" fillcolor="black" stroked="t" o:allowincell="f" style="position:absolute;left:7022;top:1359;width:132;height:138;mso-wrap-style:none;v-text-anchor:middle">
                        <v:fill o:detectmouseclick="t" type="solid" color2="white"/>
                        <v:stroke color="black" weight="2520" joinstyle="round" endcap="flat"/>
                        <w10:wrap type="none"/>
                      </v:shape>
                      <v:shape id="shape_0" coordsize="92,88" path="m32,52l24,88l0,88l16,0l40,0l36,32l60,32l64,0l92,0l80,84l52,84l56,52l32,52xe" fillcolor="black" stroked="t" o:allowincell="f" style="position:absolute;left:7156;top:1359;width:145;height:138;mso-wrap-style:none;v-text-anchor:middle">
                        <v:fill o:detectmouseclick="t" type="solid" color2="white"/>
                        <v:stroke color="black" weight="2520" joinstyle="round" endcap="flat"/>
                        <w10:wrap type="none"/>
                      </v:shape>
                      <v:group id="shape_0" style="position:absolute;left:6825;top:1511;width:447;height:43">
                        <v:shape id="shape_0" coordsize="12,28" path="m4,28l0,28l4,0l12,0l4,28xe" fillcolor="black" stroked="t" o:allowincell="f" style="position:absolute;left:6825;top:1511;width:18;height:42;mso-wrap-style:none;v-text-anchor:middle">
                          <v:fill o:detectmouseclick="t" type="solid" color2="white"/>
                          <v:stroke color="black" weight="2520" joinstyle="round" endcap="flat"/>
                          <w10:wrap type="none"/>
                        </v:shape>
                        <v:group id="shape_0" style="position:absolute;left:6837;top:1511;width:435;height:42">
                          <v:shape id="shape_0" coordsize="32,28" path="m24,0l32,0l24,28l20,28l12,4l4,28l0,28l4,0l16,0l20,16l24,0xe" fillcolor="black" stroked="t" o:allowincell="f" style="position:absolute;left:6837;top:1511;width:49;height:41;mso-wrap-style:none;v-text-anchor:middle">
                            <v:fill o:detectmouseclick="t" type="solid" color2="white"/>
                            <v:stroke color="black" weight="2520" joinstyle="round" endcap="flat"/>
                            <w10:wrap type="none"/>
                          </v:shape>
                          <v:shape id="shape_0" coordsize="24,28" path="m4,16l4,16l4,24l8,24l12,24l12,16l12,12l8,12l4,12l4,8l4,4l8,0l12,0l20,0l24,4l20,4l12,0l8,4l8,8l12,8l20,12l24,12l24,16l20,24l12,24l12,28l8,28l4,24l0,24l0,16l4,16xe" fillcolor="black" stroked="t" o:allowincell="f" style="position:absolute;left:6887;top:1511;width:36;height:41;mso-wrap-style:none;v-text-anchor:middle">
                            <v:fill o:detectmouseclick="t" type="solid" color2="white"/>
                            <v:stroke color="black" weight="2520" joinstyle="round" endcap="flat"/>
                            <w10:wrap type="none"/>
                          </v:shape>
                          <v:shape id="shape_0" coordsize="24,28" path="m12,28l4,28l4,4l0,4l0,0l24,0l20,4l16,4l12,28xe" fillcolor="black" stroked="t" o:allowincell="f" style="position:absolute;left:6931;top:1511;width:36;height:41;mso-wrap-style:none;v-text-anchor:middle">
                            <v:fill o:detectmouseclick="t" type="solid" color2="white"/>
                            <v:stroke color="black" weight="2520" joinstyle="round" endcap="flat"/>
                            <w10:wrap type="none"/>
                          </v:shape>
                          <v:shape id="shape_0" coordsize="32,28" path="m4,0l20,0l24,0l24,4l32,4l24,8l20,12l24,12l24,16l24,24l24,28l20,28l20,24l20,16l16,12l12,12l4,28l0,28l4,0l4,0xm16,8l20,8l20,4l12,4l12,8l16,8l16,8xe" fillcolor="black" stroked="t" o:allowincell="f" style="position:absolute;left:6963;top:1511;width:49;height:41;mso-wrap-style:none;v-text-anchor:middle">
                            <v:fill o:detectmouseclick="t" type="solid" color2="white"/>
                            <v:stroke color="black" weight="2520" joinstyle="round" endcap="flat"/>
                            <w10:wrap type="none"/>
                          </v:shape>
                          <v:shape id="shape_0" coordsize="24,28" path="m24,16l20,24l12,24l8,28l4,28l0,24l0,16l4,0l8,0l4,16l8,24l12,16l20,16l20,0l24,0l24,16xe" fillcolor="black" stroked="t" o:allowincell="f" style="position:absolute;left:7014;top:1511;width:36;height:41;mso-wrap-style:none;v-text-anchor:middle">
                            <v:fill o:detectmouseclick="t" type="solid" color2="white"/>
                            <v:stroke color="black" weight="2520" joinstyle="round" endcap="flat"/>
                            <w10:wrap type="none"/>
                          </v:shape>
                          <v:shape id="shape_0" coordsize="36,28" path="m28,28l24,28l28,4l20,28l16,28l8,4l4,28l0,28l4,0l16,0l16,16l24,0l36,0l28,28xe" fillcolor="black" stroked="t" o:allowincell="f" style="position:absolute;left:7052;top:1511;width:55;height:41;mso-wrap-style:none;v-text-anchor:middle">
                            <v:fill o:detectmouseclick="t" type="solid" color2="white"/>
                            <v:stroke color="black" weight="2520" joinstyle="round" endcap="flat"/>
                            <w10:wrap type="none"/>
                          </v:shape>
                          <v:shape id="shape_0" coordsize="24,28" path="m24,4l8,4l8,8l24,8l20,12l8,12l4,24l24,24l20,28l0,28l4,0l24,0l24,4xe" fillcolor="black" stroked="t" o:allowincell="f" style="position:absolute;left:7108;top:1511;width:36;height:41;mso-wrap-style:none;v-text-anchor:middle">
                            <v:fill o:detectmouseclick="t" type="solid" color2="white"/>
                            <v:stroke color="black" weight="2520" joinstyle="round" endcap="flat"/>
                            <w10:wrap type="none"/>
                          </v:shape>
                          <v:shape id="shape_0" coordsize="28,28" path="m24,0l28,0l24,28l20,28l8,4l4,28l0,28l4,0l8,0l20,16l24,0xe" fillcolor="black" stroked="t" o:allowincell="f" style="position:absolute;left:7146;top:1511;width:43;height:41;mso-wrap-style:none;v-text-anchor:middle">
                            <v:fill o:detectmouseclick="t" type="solid" color2="white"/>
                            <v:stroke color="black" weight="2520" joinstyle="round" endcap="flat"/>
                            <w10:wrap type="none"/>
                          </v:shape>
                          <v:shape id="shape_0" coordsize="24,28" path="m8,28l4,28l8,4l0,4l0,0l24,0l24,4l12,4l8,28xe" fillcolor="black" stroked="t" o:allowincell="f" style="position:absolute;left:7197;top:1511;width:36;height:41;mso-wrap-style:none;v-text-anchor:middle">
                            <v:fill o:detectmouseclick="t" type="solid" color2="white"/>
                            <v:stroke color="black" weight="2520" joinstyle="round" endcap="flat"/>
                            <w10:wrap type="none"/>
                          </v:shape>
                          <v:shape id="shape_0" coordsize="24,28" path="m4,16l4,16l4,24l8,24l12,24l12,16l12,12l8,12l4,12l0,8l0,4l4,4l4,0l12,0l20,0l24,4l12,4l12,0l8,4l4,4l8,8l12,8l20,12l20,16l20,24l12,24l8,28l0,24l0,16l4,16xe" fillcolor="black" stroked="t" o:allowincell="f" style="position:absolute;left:7235;top:1511;width:36;height:41;mso-wrap-style:none;v-text-anchor:middle">
                            <v:fill o:detectmouseclick="t" type="solid" color2="white"/>
                            <v:stroke color="black" weight="2520" joinstyle="round" endcap="flat"/>
                            <w10:wrap type="none"/>
                          </v:shape>
                        </v:group>
                      </v:group>
                      <v:rect id="shape_0" fillcolor="black" stroked="t" o:allowincell="f" style="position:absolute;left:6488;top:1542;width:323;height:11;mso-wrap-style:none;v-text-anchor:middle">
                        <v:fill o:detectmouseclick="t" type="solid" color2="white"/>
                        <v:stroke color="black" weight="2520" joinstyle="miter" endcap="flat"/>
                        <w10:wrap type="none"/>
                      </v:rect>
                      <v:shape id="shape_0" coordsize="200,8" path="m200,0l200,8l0,8l4,0l200,0xe" fillcolor="black" stroked="t" o:allowincell="f" style="position:absolute;left:6488;top:1511;width:317;height:11;mso-wrap-style:none;v-text-anchor:middle">
                        <v:fill o:detectmouseclick="t" type="solid" color2="white"/>
                        <v:stroke color="black" weight="2520" joinstyle="round" endcap="flat"/>
                        <w10:wrap type="none"/>
                      </v:shape>
                    </v:group>
                    <v:group id="shape_0" style="position:absolute;left:6768;top:3509;width:281;height:96">
                      <v:shape id="shape_0" coordsize="94,93" path="m58,36l58,27l54,18l49,13l40,18l36,27l32,36l32,45l32,53l32,58l36,62l40,67l49,67l54,62l58,58l58,53l94,53l89,67l76,85l63,89l49,93l32,89l14,85l5,71l0,58l0,45l0,31l5,13l14,4l32,0l45,0l58,0l67,4l76,9l89,18l89,36l58,36e" fillcolor="black" stroked="t" o:allowincell="f" style="position:absolute;left:6768;top:3509;width:97;height:95;mso-wrap-style:none;v-text-anchor:middle">
                        <v:fill o:detectmouseclick="t" type="solid" color2="white"/>
                        <v:stroke color="black" weight="2520" joinstyle="round" endcap="flat"/>
                        <w10:wrap type="none"/>
                      </v:shape>
                      <v:shape id="shape_0" coordsize="94,89" path="m0,89l27,0l58,0l94,89l58,89l58,80l27,80l23,89l0,89xm45,27l36,53l54,53l45,27xe" fillcolor="black" stroked="t" o:allowincell="f" style="position:absolute;left:6874;top:3509;width:95;height:92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6,89" path="m0,89l0,0l26,0l26,67l66,67l66,89l0,89e" fillcolor="black" stroked="t" o:allowincell="f" style="position:absolute;left:6981;top:3509;width:67;height:92;mso-wrap-style:none;v-text-anchor:middle">
                        <v:fill o:detectmouseclick="t" type="solid" color2="white"/>
                        <v:stroke color="black" weight="2520" joinstyle="round" endcap="flat"/>
                        <w10:wrap type="none"/>
                      </v:shape>
                    </v:group>
                    <v:shape id="shape_0" coordsize="85,89" path="m58,49l58,31l58,0l85,0l85,89l58,89l27,40l27,63l27,89l0,89l0,0l27,0l58,49xe" fillcolor="black" stroked="t" o:allowincell="f" style="position:absolute;left:6907;top:3879;width:88;height:91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71,89" path="m0,89l0,0l71,0l71,17l31,17l31,35l62,35l62,58l31,58l31,89l0,89e" fillcolor="black" stroked="t" o:allowincell="f" style="position:absolute;left:6963;top:4018;width:73;height:91;mso-wrap-style:none;v-text-anchor:middle">
                      <v:fill o:detectmouseclick="t" type="solid" color2="white"/>
                      <v:stroke color="black" weight="2520" joinstyle="round" endcap="flat"/>
                      <w10:wrap type="none"/>
                    </v:shape>
                    <v:group id="shape_0" style="position:absolute;left:6759;top:3092;width:296;height:91">
                      <v:shape id="shape_0" coordsize="63,84" path="m0,0l31,0l40,0l45,4l49,8l54,17l58,17l63,26l63,35l63,44l63,53l58,71l58,71l54,75l49,80l45,84l36,84l31,84l0,84l0,0xm22,17l22,71l27,71l31,71l36,71l36,62l40,57l40,53l40,44l40,31l40,26l36,22l27,17l22,17xe" fillcolor="black" stroked="t" o:allowincell="f" style="position:absolute;left:6925;top:3093;width:63;height:85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4,84" path="m0,0l54,0l54,17l23,17l23,31l54,31l54,48l23,48l23,71l54,71l54,84l0,84l0,0xe" fillcolor="black" stroked="t" o:allowincell="f" style="position:absolute;left:6998;top:3093;width:56;height:85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6,88" path="m0,44l0,31l4,17l9,8l13,4l22,0l31,0l44,0l53,4l57,8l62,17l66,31l66,44l66,57l62,71l57,75l53,84l44,84l31,88l22,88l13,84l9,75l4,71l0,57l0,44xm17,44l22,53l22,62l26,71l31,71l40,71l44,62l44,53l44,40l44,31l44,22l40,17l31,17l26,17l22,22l22,31l17,44xe" fillcolor="black" stroked="t" o:allowincell="f" style="position:absolute;left:6846;top:3092;width:67;height:9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76,84" path="m0,0l27,0l36,53l49,0l76,0l76,84l58,84l58,17l45,84l31,84l18,17l18,84l0,84l0,0e" fillcolor="black" stroked="t" o:allowincell="f" style="position:absolute;left:6759;top:3093;width:78;height:85;mso-wrap-style:none;v-text-anchor:middle">
                        <v:fill o:detectmouseclick="t" type="solid" color2="white"/>
                        <v:stroke color="black" weight="2520" joinstyle="round" endcap="flat"/>
                        <w10:wrap type="none"/>
                      </v:shape>
                    </v:group>
                    <v:oval id="shape_0" stroked="t" o:allowincell="f" style="position:absolute;left:6722;top:2948;width:371;height:37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722;top:3376;width:371;height:37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716;top:3807;width:371;height:37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764,3992" to="7046,39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6471;top:1590;width:830;height:995">
                      <v:shape id="shape_0" coordsize="68,100" path="m28,4l40,0l48,0l56,0l68,4l68,16l68,24l68,32l64,36l64,36l64,40l68,40l64,40l64,44l64,48l64,52l64,56l64,64l64,68l64,68l64,76l64,76l64,84l64,88l64,92l64,92l64,96l64,96l60,100l60,100l52,100l52,100l48,100l44,100l44,100l40,100l36,100l28,100l20,100l16,100l12,100l8,100l8,100l4,100l0,96l0,96l0,92l0,88l0,84l0,80l0,76l4,72l4,68l0,60l0,52l0,48l0,44l0,40l0,32l0,28l0,28l0,24l0,20l0,12l0,8l0,4l4,0l8,0l12,0l12,0l16,0l20,0l20,0l24,0l28,0l28,4xe" fillcolor="black" stroked="t" o:allowincell="f" style="position:absolute;left:6871;top:1620;width:29;height:43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72,100" path="m64,4l64,8l64,12l64,12l64,16l68,24l68,24l64,28l68,32l72,32l72,36l72,36l72,40l72,44l72,56l72,72l72,80l72,92l68,96l64,96l64,96l56,96l56,96l52,96l52,96l48,96l44,96l36,96l36,96l32,96l32,100l24,100l20,100l12,100l12,100l8,100l8,96l8,92l8,88l8,84l8,80l8,76l4,76l4,72l8,64l8,64l4,60l4,60l4,56l4,52l4,52l4,48l4,44l0,40l0,40l0,36l4,32l0,28l0,28l0,24l0,20l4,12l4,12l0,8l0,8l0,4l4,4l4,0l8,0l12,4l16,4l20,0l20,0l24,0l28,0l36,0l36,0l40,0l44,0l48,0l52,0l52,0l60,0l64,0l64,0l64,0l64,4xe" fillcolor="black" stroked="t" o:allowincell="f" style="position:absolute;left:6836;top:1621;width:30;height:43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8,100" path="m56,4l60,4l60,4l64,4l68,4l68,12l68,20l68,20l68,24l68,28l68,32l68,36l68,44l68,52l68,60l64,64l64,76l64,84l60,92l56,96l44,96l40,100l36,96l28,96l28,96l20,96l16,96l8,96l4,96l4,92l0,92l4,88l4,88l4,84l4,84l4,80l4,76l4,72l4,72l0,68l4,64l4,60l4,52l4,44l8,40l8,36l8,28l8,20l4,12l4,4l8,0l8,0l16,0l20,0l28,0l32,0l40,0l44,0l48,0l52,4l56,4xe" fillcolor="black" stroked="t" o:allowincell="f" style="position:absolute;left:6903;top:1621;width:29;height:43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75,104" path="m63,4l63,12l63,12l63,20l63,24l63,32l63,36l63,40l67,48l67,52l71,56l71,60l71,64l71,68l71,76l75,80l75,88l71,92l71,96l67,96l63,96l59,96l51,96l47,96l43,100l35,100l31,100l23,100l19,104l15,104l11,100l11,96l7,96l11,88l11,84l11,80l7,76l7,72l7,68l7,56l7,48l3,36l3,28l0,20l0,4l7,4l7,4l15,4l23,4l27,4l35,4l39,0l43,0l47,0l51,0l59,0l59,0l63,0l63,4l63,4l63,4xe" fillcolor="black" stroked="t" o:allowincell="f" style="position:absolute;left:6801;top:1625;width:32;height:46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76,100" path="m44,4l48,4l52,4l60,4l68,4l76,4l76,8l76,12l76,16l76,20l72,28l72,32l72,36l72,40l72,44l72,52l68,52l68,56l68,56l68,60l68,64l68,68l68,72l68,76l68,80l68,84l68,88l64,92l64,96l60,96l60,100l48,100l36,100l28,96l20,96l12,96l8,96l4,96l0,96l0,88l0,80l4,64l4,44l4,36l4,24l8,20l8,12l8,4l12,0l20,0l24,0l28,0l28,0l32,0l32,0l36,4l36,4l44,4l44,4l44,4xe" fillcolor="black" stroked="t" o:allowincell="f" style="position:absolute;left:6937;top:1625;width:32;height:45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83,104" path="m68,8l72,16l72,24l76,44l80,60l80,72l83,80l83,84l80,92l80,92l80,92l76,96l72,96l68,96l68,96l64,96l60,96l56,100l56,100l52,104l48,104l48,104l48,104l44,104l40,104l36,104l32,104l28,104l24,104l24,100l20,96l24,92l20,92l20,88l20,84l20,84l16,80l16,80l16,76l16,72l12,64l12,60l12,56l12,52l8,44l8,40l4,36l4,32l4,28l4,24l0,20l0,16l4,12l4,12l8,8l8,8l16,8l20,8l36,8l40,4l48,0l52,0l56,0l60,0l64,4l68,8xe" fillcolor="black" stroked="t" o:allowincell="f" style="position:absolute;left:6766;top:1629;width:35;height:46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76,104" path="m52,4l52,8l56,8l60,8l64,8l68,8l72,12l72,12l76,12l76,16l76,16l76,20l76,28l76,32l76,32l72,40l68,44l68,44l64,72l60,84l60,96l56,100l52,104l52,104l48,104l40,104l36,104l32,104l32,104l28,100l24,96l20,96l16,96l12,96l12,92l12,92l8,96l8,96l4,96l0,96l0,92l0,92l0,84l0,76l0,72l0,68l0,64l4,60l4,60l0,56l4,56l8,52l8,52l8,48l8,44l8,36l12,32l12,24l12,20l12,20l12,16l12,8l16,4l16,4l20,0l20,0l24,0l28,0l32,0l36,0l44,4l48,4l52,4xe" fillcolor="black" stroked="t" o:allowincell="f" style="position:absolute;left:6970;top:1629;width:32;height:46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88,108" path="m60,12l68,12l76,16l80,16l88,20l88,20l88,24l88,24l88,32l84,40l80,48l76,56l72,68l68,76l68,84l64,92l64,96l64,96l60,100l60,104l60,108l56,108l56,108l48,108l40,108l32,104l28,104l24,100l20,100l16,96l8,96l4,96l4,96l0,88l0,88l4,80l4,76l4,76l4,68l8,64l8,56l12,52l12,44l16,36l16,28l20,20l20,16l20,12l20,8l24,4l24,4l24,0l28,0l32,4l36,4l44,4l48,4l52,8l56,8l60,12xe" fillcolor="black" stroked="t" o:allowincell="f" style="position:absolute;left:7000;top:1637;width:37;height:48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88,108" path="m64,4l64,12l64,16l64,20l68,20l72,24l72,32l72,32l72,40l72,40l72,40l76,44l76,48l76,48l80,48l80,56l80,60l84,64l84,72l88,76l88,84l88,88l88,88l84,92l80,92l80,92l76,92l72,96l64,96l60,100l60,100l56,100l52,104l48,104l44,104l44,104l40,104l40,108l36,108l36,108l32,108l28,108l28,104l28,100l24,96l24,92l24,88l20,72l12,56l8,40l0,24l0,20l0,20l0,16l0,16l4,12l8,12l8,12l12,12l16,12l20,8l20,8l24,8l24,8l28,8l32,4l32,4l36,0l40,0l40,0l48,0l52,0l56,0l56,0l60,0l64,4l64,4xe" fillcolor="black" stroked="t" o:allowincell="f" style="position:absolute;left:6735;top:1639;width:35;height:48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88,104" path="m68,16l76,16l80,16l84,20l88,20l88,24l88,24l88,24l88,28l84,28l84,32l88,32l84,32l84,36l84,36l84,40l84,40l84,40l80,40l80,44l76,48l76,52l76,60l72,64l72,68l68,72l68,80l64,80l64,84l64,88l60,88l56,92l56,100l56,100l56,104l52,104l48,104l40,104l36,104l32,104l28,100l16,96l16,96l12,96l12,96l12,92l12,92l4,92l4,92l0,88l0,88l0,84l0,80l4,76l4,64l8,60l12,56l12,52l12,48l16,36l24,28l24,16l28,4l28,0l32,0l36,0l36,0l40,0l44,0l48,4l56,8l60,8l64,12l68,16xe" fillcolor="black" stroked="t" o:allowincell="f" style="position:absolute;left:7032;top:1650;width:37;height:45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96,108" path="m68,4l68,8l68,8l68,8l68,12l72,12l72,16l72,16l76,24l80,32l84,44l88,60l92,64l92,72l92,76l96,80l96,84l96,88l96,92l92,92l92,96l88,100l80,100l72,100l68,100l64,104l64,104l60,104l52,104l48,104l44,108l40,108l40,104l36,104l36,100l36,100l32,92l32,92l32,88l28,84l28,84l28,80l28,76l24,72l24,64l20,60l16,52l12,48l8,36l4,32l0,24l4,24l8,20l8,20l12,16l16,16l24,12l32,8l40,8l48,4l52,0l56,0l60,0l60,0l64,0l64,0l68,4xe" fillcolor="black" stroked="t" o:allowincell="f" style="position:absolute;left:6700;top:1650;width:40;height:48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92,112" path="m48,4l48,4l48,4l52,8l52,8l56,8l56,12l64,12l68,12l72,12l76,16l76,20l80,20l84,20l92,24l92,24l92,28l92,32l92,32l92,36l88,44l80,48l80,56l76,64l76,64l76,72l72,72l72,72l68,76l68,80l68,80l68,84l64,88l60,92l60,100l56,104l56,108l52,108l48,108l48,112l44,112l40,112l40,108l36,108l32,108l28,104l20,100l8,96l0,92l0,92l0,88l0,84l0,84l0,80l4,72l4,68l4,64l8,60l12,56l16,48l16,36l20,32l24,32l24,28l24,24l24,20l28,20l28,16l28,8l32,4l32,4l36,0l36,0l40,0l40,0l44,4l48,4xe" fillcolor="black" stroked="t" o:allowincell="f" style="position:absolute;left:7061;top:1663;width:38;height:5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92,116" path="m60,4l64,12l68,24l76,36l76,48l76,48l80,48l80,52l80,56l84,60l84,64l88,64l88,72l88,72l88,76l92,76l92,76l92,80l92,84l92,88l88,92l84,92l80,96l72,100l68,104l68,104l60,108l52,112l44,112l40,116l36,116l36,112l36,108l32,104l28,96l28,96l28,92l28,88l24,88l24,80l24,76l24,76l20,72l16,72l16,68l16,64l16,60l12,60l12,60l8,56l8,52l8,48l8,44l4,44l4,40l0,40l0,36l0,32l4,32l0,28l0,24l4,24l4,24l8,24l8,24l12,20l16,16l24,12l28,12l32,8l36,8l44,4l44,4l48,0l60,4xe" fillcolor="black" stroked="t" o:allowincell="f" style="position:absolute;left:6669;top:1663;width:38;height:5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04,108" path="m72,16l76,20l76,28l80,28l80,32l84,32l84,32l84,40l88,40l88,44l92,48l92,52l92,56l96,56l96,60l100,64l100,64l100,68l104,68l104,72l104,72l104,80l104,80l100,84l100,84l92,88l92,88l88,92l88,96l84,96l76,96l76,96l72,100l72,100l68,104l64,104l60,108l60,108l52,108l52,108l48,104l48,100l48,96l40,92l40,88l36,84l36,80l36,80l32,76l28,72l28,72l24,68l24,64l20,60l20,56l16,56l12,48l8,40l8,36l0,28l8,24l12,20l20,16l28,12l36,8l40,4l48,0l48,0l56,0l60,0l60,0l60,4l64,4l72,16xe" fillcolor="black" stroked="t" o:allowincell="f" style="position:absolute;left:6636;top:1684;width:45;height:46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299,297" path="m647,4l655,4l655,4l659,4l663,0l663,0l663,4l663,4l667,4l671,4l671,4l671,4l675,4l679,4l687,4l691,4l695,4l699,4l699,4l703,4l703,4l703,4l707,4l711,4l711,4l715,4l715,4l715,4l719,4l723,4l723,4l723,4l727,4l727,4l731,4l743,8l755,12l759,12l763,12l771,12l775,12l791,12l795,16l803,16l807,20l815,20l823,20l831,20l835,20l835,24l839,24l843,24l847,24l851,24l855,24l859,28l859,28l863,28l867,28l871,32l871,32l875,32l879,28l879,32l883,32l883,32l887,32l891,32l891,32l895,36l895,36l899,36l899,36l907,36l907,40l911,40l915,44l915,44l919,44l923,44l923,44l927,44l927,48l927,48l931,48l931,48l931,48l935,48l939,48l943,48l943,52l947,52l951,56l951,56l959,52l959,56l963,60l975,60l979,64l983,64l987,64l991,72l999,72l1007,72l1015,76l1023,80l1027,84l1031,88l1035,88l1039,92l1043,92l1043,92l1047,92l1051,96l1051,96l1055,100l1059,100l1063,100l1067,100l1067,104l1071,104l1075,108l1079,108l1079,108l1083,112l1087,112l1091,116l1095,116l1103,120l1103,124l1107,124l1115,124l1119,128l1123,132l1127,132l1131,136l1135,140l1143,140l1143,144l1147,144l1147,148l1151,148l1155,152l1155,152l1155,156l1159,156l1159,160l1167,160l1171,164l1171,164l1175,164l1179,172l1183,172l1187,172l1187,172l1195,181l1199,185l1203,189l1211,193l1215,193l1215,197l1223,205l1231,209l1239,217l1243,217l1247,217l1247,221l1247,225l1251,225l1251,225l1255,229l1255,229l1255,229l1259,233l1259,233l1259,233l1259,237l1263,237l1267,241l1275,249l1279,253l1283,253l1287,257l1291,257l1291,261l1291,265l1295,269l1295,269l1299,269l1299,273l1299,277l1299,277l1299,277l1295,281l1295,285l1291,289l1287,289l1283,293l1283,293l1279,289l1275,289l1271,285l1267,277l1263,277l1259,277l1259,273l1259,269l1255,269l1255,269l1255,269l1255,269l1255,265l1247,265l1247,265l1247,261l1243,257l1243,257l1243,257l1239,253l1239,253l1239,253l1235,249l1231,249l1231,249l1231,245l1227,245l1227,241l1223,237l1215,233l1207,229l1207,225l1203,225l1199,225l1195,217l1191,217l1187,213l1187,209l1183,209l1179,205l1179,205l1175,201l1171,201l1171,197l1171,197l1167,197l1163,193l1159,193l1159,189l1155,185l1147,176l1147,176l1143,176l1135,172l1135,172l1135,172l1131,172l1127,172l1123,168l1119,164l1115,160l1107,156l1103,156l1103,152l1099,152l1095,148l1087,144l1083,140l1079,140l1075,136l1075,136l1071,136l1071,136l1067,136l1063,132l1059,132l1059,132l1055,128l1047,124l1039,124l1039,120l1035,116l1027,116l1019,112l1015,108l1011,104l1007,104l1003,104l1003,104l999,104l999,100l995,100l991,100l991,100l991,100l987,96l983,96l983,96l979,96l975,92l971,92l967,88l967,88l959,88l955,88l951,84l947,80l943,80l935,76l931,76l927,76l919,76l915,72l907,72l895,64l883,64l875,60l867,56l859,56l855,52l847,52l843,52l839,52l831,52l823,48l819,48l819,48l815,48l811,48l807,44l803,44l799,44l799,44l795,44l791,40l787,40l787,44l783,44l779,44l771,40l767,40l767,40l763,40l759,40l755,40l755,40l755,36l751,36l751,40l747,36l747,36l739,36l735,36l727,36l723,32l715,32l707,32l703,32l699,36l695,32l691,32l687,32l683,32l663,32l643,32l619,32l599,28l599,32l595,32l587,32l579,32l579,32l575,36l563,36l551,36l543,40l535,40l527,40l519,40l511,44l503,48l503,48l499,48l491,44l491,44l487,44l483,48l483,48l475,48l471,52l460,52l452,56l448,56l444,56l440,56l432,60l424,64l416,64l408,64l404,68l400,68l392,72l388,72l384,72l380,76l380,76l376,76l376,76l372,76l368,76l364,80l356,80l356,80l352,84l348,84l348,88l336,92l328,92l324,96l316,100l312,100l308,100l304,104l304,104l300,104l296,108l292,108l288,104l284,112l276,116l272,120l264,124l248,132l240,132l236,136l232,136l232,136l224,140l220,144l216,144l212,148l208,148l208,152l204,152l200,152l200,152l196,156l196,156l192,160l192,160l188,160l188,164l184,164l184,164l180,164l176,168l172,168l172,172l172,172l168,176l164,181l160,181l156,185l152,185l148,189l144,189l136,197l128,205l124,205l120,209l120,209l116,213l112,213l112,217l108,217l104,217l100,221l96,225l88,229l84,233l80,237l76,241l76,245l72,249l68,249l68,253l60,257l60,257l56,257l56,265l56,269l52,269l48,269l44,269l44,273l40,277l40,277l36,281l36,281l32,285l28,289l28,293l24,293l20,293l20,297l16,297l16,293l12,293l8,289l4,285l0,285l0,277l0,277l4,269l4,269l8,269l8,269l12,265l12,265l16,261l16,257l20,257l20,257l24,253l32,245l36,241l40,237l40,233l44,229l48,225l52,225l56,221l60,217l60,217l64,217l68,217l68,213l72,209l72,209l76,209l80,205l80,205l80,201l88,197l96,193l100,189l108,181l108,181l112,176l116,176l120,172l120,172l124,172l124,168l128,164l132,164l140,160l144,160l144,156l148,152l152,152l160,148l164,144l164,144l168,140l172,140l180,136l184,132l188,128l196,124l200,120l208,116l216,116l220,112l224,112l232,108l240,104l244,104l248,100l252,96l256,96l260,92l272,88l272,88l280,84l284,84l288,80l292,80l292,80l296,76l300,76l304,72l304,72l308,72l312,72l316,72l320,68l324,64l324,64l328,64l332,60l332,60l336,60l340,60l344,60l348,56l348,56l352,52l356,52l364,52l368,52l376,48l384,44l392,40l396,40l400,40l404,40l404,40l408,36l408,36l416,36l428,32l440,28l452,24l452,28l456,24l460,24l471,20l487,20l503,16l519,16l519,12l523,12l527,12l527,12l535,12l539,12l539,12l543,12l551,12l559,8l563,8l567,8l575,8l587,4l591,4l599,4l603,8l607,4l615,4l619,4l623,4l627,4l635,4l635,4l639,4l639,4l643,4l643,4l647,4l647,4l647,4xe" fillcolor="black" stroked="t" o:allowincell="f" style="position:absolute;left:6601;top:1687;width:565;height:132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04,108" path="m64,16l64,20l64,20l68,24l68,24l72,28l72,28l72,32l76,36l76,36l80,36l80,44l84,48l88,52l96,64l100,68l104,76l104,76l104,80l104,84l104,88l100,88l100,88l96,88l96,88l92,88l88,96l84,96l76,100l72,104l68,108l64,108l56,108l52,108l52,104l48,104l44,104l44,100l40,96l40,96l40,92l40,88l36,88l32,84l32,80l28,76l24,72l20,64l16,60l12,52l12,52l12,48l4,48l4,44l4,44l0,40l0,36l0,36l4,36l8,32l12,24l16,20l20,20l24,20l24,16l24,16l28,12l28,8l32,8l32,8l36,8l36,8l40,8l40,4l44,4l44,0l44,0l52,0l52,4l56,4l56,8l60,8l60,12l64,12l64,16xe" fillcolor="black" stroked="t" o:allowincell="f" style="position:absolute;left:6607;top:1700;width:45;height:46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08,113" path="m68,24l76,32l84,40l88,48l92,52l96,56l96,60l100,64l104,68l104,72l108,72l108,76l104,76l104,80l100,80l100,84l96,88l92,88l88,96l84,96l80,100l76,105l76,105l68,109l68,109l64,113l60,109l60,109l56,105l56,105l52,105l52,105l48,100l48,96l44,96l44,92l44,88l44,88l40,88l40,88l36,84l36,84l36,80l32,80l32,80l28,76l28,76l24,72l24,72l24,68l24,68l16,68l16,68l16,64l16,60l12,56l8,56l4,48l0,48l0,44l0,40l0,36l0,36l4,32l8,28l16,24l24,16l28,12l32,8l32,8l36,8l36,8l36,8l40,4l40,0l44,0l48,0l52,4l56,8l60,12l64,20l68,24l68,24xe" fillcolor="black" stroked="t" o:allowincell="f" style="position:absolute;left:6580;top:1722;width:45;height:5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12,105" path="m64,8l64,12l64,12l68,16l68,16l72,16l72,16l72,20l72,20l76,24l76,24l80,28l80,28l80,32l84,32l88,32l88,36l92,40l92,40l96,44l96,49l100,49l100,53l104,53l108,57l112,61l112,65l112,69l112,69l108,73l108,77l104,77l100,81l96,85l92,85l92,89l88,93l84,97l80,97l80,97l80,97l76,101l76,105l72,105l68,105l68,105l64,105l64,105l60,101l60,101l56,101l56,101l56,97l52,97l52,93l52,93l52,89l48,89l48,89l48,85l48,85l44,85l40,81l40,81l36,81l36,77l32,77l28,73l28,73l28,69l28,69l20,65l20,61l16,61l16,57l16,53l12,53l12,49l12,49l8,49l8,49l4,44l4,44l0,40l0,40l4,36l4,32l8,32l12,32l12,28l16,24l20,20l24,12l24,12l28,12l28,8l32,8l36,4l40,0l40,0l44,0l48,0l48,0l52,0l56,0l56,4l64,8xe" fillcolor="black" stroked="t" o:allowincell="f" style="position:absolute;left:6553;top:1747;width:46;height:45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76,80" path="m20,12l24,12l24,12l28,16l28,16l28,20l32,20l36,20l40,20l40,24l40,28l40,28l44,32l48,32l48,32l48,40l48,40l56,40l60,44l60,48l64,52l68,56l72,60l72,64l76,68l76,72l72,72l72,72l68,72l68,72l64,72l60,72l60,72l56,72l48,76l48,76l44,80l40,80l40,80l36,80l32,80l32,76l28,80l24,80l16,80l8,80l4,80l0,80l0,76l0,72l0,72l4,68l4,68l0,64l0,64l0,56l0,48l4,40l4,28l4,20l4,16l4,12l8,12l4,12l4,8l4,8l4,4l4,4l8,0l8,0l8,0l16,0l16,4l20,4l20,4l20,8l20,12xe" fillcolor="black" stroked="t" o:allowincell="f" style="position:absolute;left:6544;top:1770;width:32;height:35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04,108" path="m40,16l40,16l40,20l36,24l32,24l32,24l32,24l28,28l28,28l28,32l24,36l20,36l20,40l20,48l16,52l12,56l8,60l4,68l0,76l0,76l0,80l0,84l0,84l0,88l4,88l8,88l8,88l12,92l20,96l20,100l28,104l32,104l40,108l44,108l52,108l52,104l60,100l60,96l60,96l64,92l64,92l64,88l68,88l72,84l72,80l72,76l80,68l80,64l84,60l92,52l92,52l92,48l96,44l100,44l100,40l100,40l104,36l100,36l100,32l100,32l96,28l88,24l84,20l80,16l80,16l80,16l76,16l72,12l72,8l72,8l68,8l64,8l64,8l60,4l60,4l60,0l56,0l56,0l52,0l48,4l48,4l44,8l40,12l40,12l40,16xe" fillcolor="black" stroked="t" o:allowincell="f" style="position:absolute;left:7088;top:1685;width:43;height:48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08,112" path="m32,24l28,32l24,40l16,48l12,52l8,52l8,56l4,60l4,64l4,68l0,68l0,72l0,76l4,80l4,80l8,80l12,84l12,88l20,92l20,96l24,100l28,100l32,104l36,108l40,108l44,112l48,108l48,108l48,104l52,104l52,104l56,104l56,100l56,100l60,96l60,92l60,92l64,88l64,88l64,88l68,88l68,88l72,84l72,80l72,80l76,76l80,76l80,68l80,68l84,68l88,68l88,64l88,60l92,60l96,56l100,52l100,48l104,44l108,40l108,36l108,32l104,32l100,28l88,20l80,16l80,12l72,8l72,8l72,8l68,4l68,4l64,0l64,0l60,0l56,4l52,4l48,8l40,16l36,20l32,24xe" fillcolor="black" stroked="t" o:allowincell="f" style="position:absolute;left:7113;top:1706;width:46;height:5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16,109" path="m52,8l52,16l52,16l48,16l48,16l44,16l44,20l44,20l44,24l40,24l36,28l36,28l32,32l32,36l32,36l28,36l24,36l24,44l16,48l16,52l16,52l12,56l8,56l8,60l4,64l4,68l0,68l4,72l4,76l8,76l8,80l16,85l20,89l24,93l24,97l28,101l28,97l32,97l32,101l36,101l36,105l40,109l40,109l44,109l48,109l48,109l52,109l52,105l56,105l56,105l60,101l60,101l60,97l60,97l60,93l64,93l68,89l68,89l68,85l68,85l72,85l76,85l76,80l76,80l80,76l80,76l84,76l84,76l84,68l88,68l92,64l96,64l96,64l100,60l100,56l100,56l104,52l104,52l108,52l108,52l108,48l112,48l116,44l112,44l112,40l112,40l108,36l108,36l104,36l104,32l100,28l96,20l92,16l92,16l88,16l84,12l80,8l80,8l76,4l72,0l68,0l68,0l68,0l64,0l60,4l56,4l52,8l52,8xe" fillcolor="black" stroked="t" o:allowincell="f" style="position:absolute;left:7137;top:1730;width:49;height:48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76,77" path="m56,8l48,12l48,12l48,12l44,16l44,20l44,20l40,20l36,20l36,24l36,24l32,29l32,29l28,29l28,33l28,33l24,37l24,37l20,41l20,41l16,45l16,49l12,53l8,57l4,61l0,65l0,69l0,73l0,73l4,73l8,73l8,73l12,73l16,73l16,73l20,73l24,73l28,77l28,77l32,77l36,77l40,77l40,77l40,77l44,77l48,77l56,77l64,77l68,77l72,77l76,77l76,73l76,73l72,73l72,69l72,65l72,65l72,65l72,65l72,57l72,49l72,37l68,24l68,20l68,12l68,12l68,12l68,8l68,8l68,4l68,4l68,0l60,0l60,0l56,0l56,4l56,4l52,8l56,8xe" fillcolor="black" stroked="t" o:allowincell="f" style="position:absolute;left:7164;top:1755;width:32;height:3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52,642" path="m364,76l420,32l404,16l392,4l384,0l372,0l196,0l184,0l176,0l168,8l160,16l136,36l172,76l364,76xm156,88l124,48l100,72l88,80l84,92l80,100l76,112l52,245l52,253l52,261l52,269l56,281l64,289l80,309l124,273l156,88xm344,273l372,313l400,289l408,281l416,273l420,261l424,245l448,104l452,96l452,88l448,80l448,72l440,64l428,48l376,88l344,273xm136,281l92,321l124,361l316,361l360,321l328,281l136,281xm108,365l80,333l44,361l36,373l32,381l28,393l0,541l0,546l0,554l0,566l8,574l24,598l76,558l108,365xm292,558l324,598l352,578l360,570l364,566l368,558l368,550l372,541l396,397l396,393l400,385l400,381l396,369l388,353l372,333l324,373l292,558xm88,566l32,610l44,626l52,634l60,638l72,642l88,642l248,642l264,642l276,638l284,634l292,626l312,610l280,566l88,566xe" fillcolor="black" stroked="t" o:allowincell="f" style="position:absolute;left:6507;top:1968;width:196;height:29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51,646" path="m363,76l415,36l403,16l391,8l383,4l367,0l196,0l184,4l176,4l168,8l160,16l136,36l172,76l363,76xm156,92l124,48l100,76l88,84l84,92l80,100l76,112l52,245l52,253l52,261l52,273l56,281l64,289l80,313l124,277l156,92xm339,277l375,313l399,293l407,281l415,273l419,261l423,245l447,104l451,96l451,88l447,84l447,76l443,68l427,48l375,88l339,277xm136,285l92,325l124,361l315,361l359,325l327,285l136,285xm108,369l80,333l44,365l36,373l32,385l28,397l0,541l0,549l0,558l0,570l8,578l24,602l76,562l108,369xm291,562l323,602l351,578l359,574l363,566l367,562l367,553l371,545l395,401l399,389l399,385l395,373l395,365l387,357l371,337l323,373l291,562xm88,566l32,614l44,630l52,638l60,642l72,642l88,646l248,646l263,642l271,642l283,638l291,630l311,614l279,566l88,566xe" fillcolor="black" stroked="t" o:allowincell="f" style="position:absolute;left:6693;top:1963;width:196;height:29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52,642" path="m364,76l420,36l404,16l392,8l384,0l372,0l196,0l180,0l172,4l160,16l136,36l172,76l364,76xm156,88l124,48l100,72l88,84l84,92l80,100l76,112l52,245l52,253l52,261l52,269l56,281l64,289l80,309l124,273l156,88xm344,273l372,313l400,289l408,281l416,273l420,261l424,245l448,104l452,96l452,88l448,76l440,64l428,48l376,88l344,273xm136,281l92,325l124,361l316,361l360,325l328,281l136,281xm108,365l80,333l44,365l36,373l28,381l28,397l0,541l0,549l0,553l0,566l8,578l24,598l76,557l108,365xm292,557l324,602l352,578l360,570l364,566l368,561l368,553l372,541l396,401l400,389l400,381l396,369l388,357l372,333l324,373l292,557xm88,566l32,614l44,630l52,634l60,638l72,642l88,642l248,642l264,642l276,638l284,634l292,630l312,610l280,566l88,566xe" fillcolor="black" stroked="t" o:allowincell="f" style="position:absolute;left:6879;top:1958;width:196;height:29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48,642" path="m364,76l416,36l400,16l396,8l388,4l380,0l368,0l196,0l184,0l176,4l168,8l156,16l136,36l172,76l364,76xm156,88l124,48l96,72l88,84l80,92l76,100l76,112l52,245l52,253l52,261l52,269l56,281l60,289l80,309l124,273l156,88xm340,273l372,313l400,289l408,281l416,273l420,261l424,245l448,104l448,96l448,88l448,80l444,72l440,64l424,48l372,88l340,273xm136,281l92,325l124,361l316,361l360,325l328,281l136,281xm108,365l76,333l40,365l32,373l28,381l24,397l0,541l0,549l0,553l0,566l4,578l20,598l72,557l108,365xm292,557l324,602l348,578l356,570l364,566l368,561l368,553l372,541l396,401l396,389l396,381l396,373l392,365l388,357l368,333l324,373l292,557xm88,566l32,614l44,630l52,634l60,638l72,642l88,642l248,642l260,642l272,638l284,634l292,630l312,610l280,566l88,566xe" fillcolor="black" stroked="t" o:allowincell="f" style="position:absolute;left:7064;top:1958;width:193;height:29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black" stroked="t" o:allowincell="f" style="position:absolute;left:6857;top:2231;width:19;height:21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group id="shape_0" style="position:absolute;left:6607;top:1850;width:143;height:52">
                        <v:shape id="shape_0" coordsize="88,116" path="m0,116l0,0l44,0l52,0l60,4l68,4l72,8l80,12l84,20l84,28l88,36l84,48l76,60l68,64l60,68l44,68l12,68l12,116l0,116xm12,56l44,56l52,56l60,52l64,48l68,44l72,36l72,28l68,24l64,16l56,16l52,16l44,16l12,16l12,56xe" fillcolor="black" stroked="t" o:allowincell="f" style="position:absolute;left:6607;top:1850;width:37;height:51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88,116" path="m0,116l0,0l44,0l56,0l64,4l72,4l76,8l80,12l84,20l88,28l88,36l88,48l80,60l72,64l60,68l48,68l16,68l16,116l0,116xm16,56l48,56l56,56l64,52l68,48l72,44l72,36l72,28l68,24l64,16l60,16l56,16l48,16l16,16l16,56xe" fillcolor="black" stroked="t" o:allowincell="f" style="position:absolute;left:6652;top:1850;width:37;height:51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112,85" path="m0,85l0,4l12,4l12,16l16,8l24,4l28,4l36,0l48,4l52,4l56,8l60,16l68,8l76,4l88,0l96,4l100,4l104,8l108,12l112,20l112,28l112,85l100,85l100,36l100,28l96,20l96,20l92,16l88,16l84,12l76,16l68,20l64,28l64,36l64,85l48,85l48,32l48,24l44,20l40,16l36,12l28,16l24,16l20,20l16,28l16,32l12,44l12,85l0,85xe" fillcolor="black" stroked="t" o:allowincell="f" style="position:absolute;left:6701;top:1850;width:48;height:37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</v:group>
                      <v:shape id="shape_0" coordsize="255,365" path="m207,44l235,20l227,8l223,4l215,0l207,0l111,0l103,0l95,4l88,8l76,20l95,44l207,44xm88,52l68,28l56,40l48,48l44,56l44,64l32,136l28,144l28,148l32,156l36,164l44,176l68,156l88,52xm191,156l211,176l227,164l231,156l235,148l239,136l251,60l255,52l255,52l255,44l251,36l243,28l211,52l191,156xm76,160l52,180l68,204l175,204l203,180l183,160l76,160xm60,208l44,188l24,204l16,212l16,224l0,309l0,309l0,313l0,321l4,325l12,341l40,317l60,208xm163,317l183,341l199,329l203,321l207,321l207,313l211,309l223,224l223,220l227,216l223,208l219,200l211,188l183,212l163,317xm48,321l16,345l24,357l32,361l40,361l48,365l139,365l151,361l159,361l167,357l175,345l159,321l48,321xe" fillcolor="black" stroked="t" o:allowincell="f" style="position:absolute;left:6762;top:2390;width:110;height:163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256,365" path="m208,44l240,20l232,8l224,4l220,0l212,0l112,0l104,0l100,4l92,8l80,20l100,44l208,44xm92,52l72,28l56,40l52,48l48,56l44,64l32,136l32,144l32,148l32,156l40,164l48,176l72,156l92,52xm196,156l212,176l228,164l236,156l240,148l244,136l256,60l256,56l256,52l256,44l252,36l244,28l216,52l196,156xm80,160l56,184l72,204l180,204l208,184l188,160l80,160xm64,208l48,188l28,204l20,212l16,224l4,309l0,309l0,313l4,321l4,325l16,341l44,317l64,208xm168,317l184,341l200,329l208,325l208,321l212,313l212,309l228,224l228,220l228,216l228,208l224,200l212,188l184,212l168,317xm52,321l20,345l28,357l32,361l40,365l52,365l140,365l152,365l160,361l168,357l180,345l160,321l52,321xe" fillcolor="black" stroked="t" o:allowincell="f" style="position:absolute;left:6903;top:2390;width:110;height:163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256,365" path="m208,44l236,20l228,8l224,4l216,0l208,0l112,0l104,0l96,4l88,8l80,20l96,44l208,44xm88,52l72,28l56,44l48,48l44,56l44,64l28,136l28,144l28,148l28,152l32,160l36,164l48,176l72,156l88,52xm192,156l212,176l228,164l232,156l236,148l240,140l256,60l256,56l256,52l256,44l248,36l240,28l212,52l192,156xm80,160l52,184l72,204l180,204l204,184l188,160l80,160xm60,208l44,188l24,204l20,212l16,224l0,309l0,313l0,317l0,321l4,329l12,341l44,317l60,208xm164,317l184,341l200,329l204,325l208,321l208,317l212,309l224,228l224,220l224,216l224,208l220,200l208,188l184,212l164,317xm48,321l20,349l24,357l32,361l40,365l48,365l140,365l152,365l160,361l164,357l176,345l160,321l48,321xe" fillcolor="black" stroked="t" o:allowincell="f" style="position:absolute;left:7050;top:2390;width:111;height:163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8,44" path="m24,0l36,0l44,4l48,12l48,24l48,32l44,40l36,44l24,44l16,44l8,40l0,32l0,24l0,12l8,4l16,0l24,0xe" fillcolor="black" stroked="t" o:allowincell="f" style="position:absolute;left:7011;top:2540;width:18;height:18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4,44" path="m44,24l44,32l40,40l32,44l24,44l16,44l8,40l4,32l0,24l4,16l8,8l16,4l24,0l32,4l40,8l44,16l44,24xm32,24l28,20l28,16l24,16l24,16l20,16l16,16l16,20l16,24l16,28l16,28l20,32l24,32l24,32l28,28l28,28l32,24xe" fillcolor="black" stroked="t" o:allowincell="f" style="position:absolute;left:7185;top:2401;width:18;height:18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08,120" path="m80,72l108,80l108,92l100,100l92,108l84,116l72,120l56,120l40,120l28,112l16,108l8,96l4,84l0,72l0,60l0,44l4,28l12,16l24,8l40,4l56,0l68,0l80,4l88,8l100,16l104,24l108,36l76,44l76,40l72,36l72,32l68,28l64,28l56,28l52,28l44,32l40,36l36,48l32,60l36,72l36,80l40,84l48,92l56,92l64,92l72,88l76,80l80,72xe" fillcolor="black" stroked="t" o:allowincell="f" style="position:absolute;left:7212;top:2401;width:46;height:53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group id="shape_0" style="position:absolute;left:7163;top:1902;width:92;height:30">
                        <v:shape id="shape_0" coordsize="28,68" path="m28,68l20,68l20,16l16,20l12,20l4,24l0,24l0,16l8,12l12,8l20,4l20,0l28,0l28,68xe" fillcolor="black" stroked="t" o:allowincell="f" style="position:absolute;left:7163;top:1902;width:11;height:29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44,68" path="m0,36l0,24l0,16l4,8l8,4l16,0l20,0l28,0l32,0l36,4l40,8l40,12l44,20l44,24l44,36l44,44l40,52l40,60l36,64l28,68l20,68l12,68l8,60l4,56l0,44l0,36xm8,36l8,44l8,52l12,56l16,60l20,60l28,60l32,56l32,52l36,44l36,36l36,24l32,16l32,12l28,8l20,4l16,8l12,12l12,16l8,24l8,36xe" fillcolor="black" stroked="t" o:allowincell="f" style="position:absolute;left:7185;top:1902;width:18;height:29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44,68" path="m0,36l0,24l0,16l4,8l8,4l16,0l20,0l28,0l32,0l36,4l40,8l40,12l44,20l44,24l44,36l44,44l40,52l40,60l36,64l28,68l20,68l12,68l8,60l4,56l0,44l0,36xm8,36l8,44l8,52l12,56l16,60l20,60l28,60l32,56l32,52l36,44l36,36l36,24l32,16l32,12l28,8l20,4l16,8l12,12l12,16l8,24l8,36xe" fillcolor="black" stroked="t" o:allowincell="f" style="position:absolute;left:7236;top:1902;width:18;height:29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44,68" path="m0,36l0,24l0,16l4,8l8,4l16,0l20,0l28,0l32,0l36,4l40,8l40,12l44,20l44,24l44,36l44,44l40,52l40,60l36,64l28,68l20,68l12,68l8,60l4,56l0,44l0,36xm8,36l8,44l8,52l12,56l16,60l20,60l28,60l32,56l32,52l36,44l36,36l36,24l32,16l32,12l28,8l20,4l16,8l12,12l12,16l8,24l8,36xe" fillcolor="black" stroked="t" o:allowincell="f" style="position:absolute;left:7211;top:1902;width:18;height:29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</v:group>
                      <v:shape id="shape_0" coordsize="44,68" path="m0,36l0,24l0,16l4,8l8,4l16,0l20,0l28,0l32,0l36,4l40,8l40,12l44,20l44,24l44,36l44,44l40,52l40,60l36,64l28,68l20,68l12,68l8,60l4,56l0,44l0,36xm8,36l8,44l8,52l12,56l16,60l20,60l28,60l32,56l32,52l36,44l36,36l36,24l32,16l32,12l28,8l20,4l16,8l12,12l12,16l8,24l8,36xe" fillcolor="black" stroked="t" o:allowincell="f" style="position:absolute;left:6533;top:1902;width:19;height:2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roundrect id="shape_0" stroked="t" o:allowincell="f" style="position:absolute;left:6471;top:1590;width:829;height:99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</v:group>
                  </v:group>
                </v:group>
              </v:group>
            </w:pict>
          </mc:Fallback>
        </mc:AlternateContent>
      </w:r>
      <w:r>
        <w:rPr>
          <w:rFonts w:eastAsia="黑体;SimHei" w:ascii="黑体;SimHei" w:hAnsi="黑体;SimHei"/>
          <w:b/>
          <w:bCs/>
          <w:sz w:val="28"/>
        </w:rPr>
        <w:t xml:space="preserve">4.1. </w:t>
      </w:r>
      <w:r>
        <w:rPr>
          <w:rFonts w:ascii="黑体;SimHei" w:hAnsi="黑体;SimHei" w:eastAsia="黑体;SimHei"/>
          <w:b/>
          <w:bCs/>
          <w:sz w:val="28"/>
        </w:rPr>
        <w:t>仪表部件说明</w:t>
      </w:r>
    </w:p>
    <w:p>
      <w:pPr>
        <w:pStyle w:val="Normal"/>
        <w:ind w:left="720" w:hanging="0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  <w:t xml:space="preserve">1 — </w:t>
      </w:r>
      <w:r>
        <w:rPr>
          <w:rFonts w:ascii="幼圆" w:hAnsi="幼圆" w:eastAsia="幼圆"/>
          <w:sz w:val="28"/>
        </w:rPr>
        <w:t>电池盒帽</w:t>
      </w:r>
    </w:p>
    <w:p>
      <w:pPr>
        <w:pStyle w:val="Normal"/>
        <w:ind w:left="720" w:hanging="0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  <w:t xml:space="preserve">2 — </w:t>
      </w:r>
      <w:r>
        <w:rPr>
          <w:rFonts w:ascii="幼圆" w:hAnsi="幼圆" w:eastAsia="幼圆"/>
          <w:sz w:val="28"/>
        </w:rPr>
        <w:t>液晶显示屏</w:t>
      </w:r>
    </w:p>
    <w:p>
      <w:pPr>
        <w:pStyle w:val="Normal"/>
        <w:ind w:left="720" w:hanging="0"/>
        <w:rPr/>
      </w:pPr>
      <w:r>
        <w:rPr>
          <w:rFonts w:eastAsia="幼圆" w:ascii="幼圆" w:hAnsi="幼圆"/>
          <w:sz w:val="28"/>
        </w:rPr>
        <w:t xml:space="preserve">3 — </w:t>
      </w:r>
      <w:r>
        <w:rPr>
          <w:rFonts w:ascii="幼圆" w:hAnsi="幼圆" w:eastAsia="幼圆"/>
          <w:sz w:val="28"/>
        </w:rPr>
        <w:t>功能</w:t>
      </w:r>
      <w:r>
        <w:rPr>
          <w:rFonts w:eastAsia="幼圆"/>
          <w:sz w:val="28"/>
        </w:rPr>
        <w:t>（</w:t>
      </w:r>
      <w:r>
        <w:rPr>
          <w:rFonts w:eastAsia="幼圆"/>
          <w:sz w:val="28"/>
        </w:rPr>
        <w:t>MODE</w:t>
      </w:r>
      <w:r>
        <w:rPr>
          <w:rFonts w:eastAsia="幼圆"/>
          <w:sz w:val="28"/>
        </w:rPr>
        <w:t>）</w:t>
      </w:r>
      <w:r>
        <w:rPr>
          <w:rFonts w:ascii="幼圆" w:hAnsi="幼圆" w:eastAsia="幼圆"/>
          <w:sz w:val="28"/>
        </w:rPr>
        <w:t>按钮</w:t>
      </w:r>
    </w:p>
    <w:p>
      <w:pPr>
        <w:pStyle w:val="Normal"/>
        <w:ind w:left="720" w:hanging="0"/>
        <w:rPr/>
      </w:pPr>
      <w:r>
        <w:rPr>
          <w:rFonts w:eastAsia="幼圆" w:ascii="幼圆" w:hAnsi="幼圆"/>
          <w:sz w:val="28"/>
        </w:rPr>
        <w:t xml:space="preserve">4 — </w:t>
      </w:r>
      <w:r>
        <w:rPr>
          <w:rFonts w:ascii="幼圆" w:hAnsi="幼圆" w:eastAsia="幼圆"/>
          <w:sz w:val="28"/>
        </w:rPr>
        <w:t>校准</w:t>
      </w:r>
      <w:r>
        <w:rPr>
          <w:rFonts w:eastAsia="幼圆"/>
          <w:sz w:val="28"/>
        </w:rPr>
        <w:t>（</w:t>
      </w:r>
      <w:r>
        <w:rPr>
          <w:rFonts w:eastAsia="幼圆"/>
          <w:sz w:val="28"/>
        </w:rPr>
        <w:t>CAL</w:t>
      </w:r>
      <w:r>
        <w:rPr>
          <w:rFonts w:eastAsia="幼圆"/>
          <w:sz w:val="28"/>
        </w:rPr>
        <w:t>）</w:t>
      </w:r>
      <w:r>
        <w:rPr>
          <w:rFonts w:ascii="幼圆" w:hAnsi="幼圆" w:eastAsia="幼圆"/>
          <w:sz w:val="28"/>
        </w:rPr>
        <w:t>按钮</w:t>
      </w:r>
    </w:p>
    <w:p>
      <w:pPr>
        <w:pStyle w:val="Normal"/>
        <w:ind w:left="720" w:hanging="0"/>
        <w:rPr/>
      </w:pPr>
      <w:r>
        <w:rPr>
          <w:rFonts w:eastAsia="幼圆" w:ascii="幼圆" w:hAnsi="幼圆"/>
          <w:sz w:val="28"/>
        </w:rPr>
        <w:t xml:space="preserve">5 — </w:t>
      </w:r>
      <w:r>
        <w:rPr>
          <w:rFonts w:ascii="幼圆" w:hAnsi="幼圆" w:eastAsia="幼圆"/>
          <w:sz w:val="28"/>
        </w:rPr>
        <w:t>开关</w:t>
      </w:r>
      <w:r>
        <w:rPr>
          <w:rFonts w:eastAsia="幼圆"/>
          <w:sz w:val="28"/>
        </w:rPr>
        <w:t>（</w:t>
      </w:r>
      <w:r>
        <w:rPr>
          <w:rFonts w:eastAsia="幼圆"/>
          <w:sz w:val="28"/>
        </w:rPr>
        <w:t>ON/OFF</w:t>
      </w:r>
      <w:r>
        <w:rPr>
          <w:rFonts w:eastAsia="幼圆"/>
          <w:sz w:val="28"/>
        </w:rPr>
        <w:t>）</w:t>
      </w:r>
      <w:r>
        <w:rPr>
          <w:rFonts w:ascii="幼圆" w:hAnsi="幼圆" w:eastAsia="幼圆"/>
          <w:sz w:val="28"/>
        </w:rPr>
        <w:t>按钮</w:t>
      </w:r>
    </w:p>
    <w:p>
      <w:pPr>
        <w:pStyle w:val="Normal"/>
        <w:ind w:left="720" w:hanging="0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  <w:t xml:space="preserve">6 — </w:t>
      </w:r>
      <w:r>
        <w:rPr>
          <w:rFonts w:ascii="幼圆" w:hAnsi="幼圆" w:eastAsia="幼圆"/>
          <w:sz w:val="28"/>
        </w:rPr>
        <w:t>电极锁紧环</w:t>
      </w:r>
    </w:p>
    <w:p>
      <w:pPr>
        <w:pStyle w:val="Normal"/>
        <w:ind w:left="720" w:hanging="0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  <w:t xml:space="preserve">7 — </w:t>
      </w:r>
      <w:r>
        <w:rPr>
          <w:rFonts w:ascii="幼圆" w:hAnsi="幼圆" w:eastAsia="幼圆"/>
          <w:sz w:val="28"/>
        </w:rPr>
        <w:t>余氯电极（电极帽没显示）</w:t>
      </w:r>
    </w:p>
    <w:p>
      <w:pPr>
        <w:pStyle w:val="Normal"/>
        <w:ind w:left="720" w:hanging="0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</w:r>
    </w:p>
    <w:p>
      <w:pPr>
        <w:pStyle w:val="Normal"/>
        <w:ind w:left="720" w:hanging="0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</w:r>
    </w:p>
    <w:p>
      <w:pPr>
        <w:pStyle w:val="Normal"/>
        <w:ind w:left="720" w:hanging="0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</w:r>
    </w:p>
    <w:p>
      <w:pPr>
        <w:pStyle w:val="Normal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</w:r>
    </w:p>
    <w:p>
      <w:pPr>
        <w:pStyle w:val="Normal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</w:r>
    </w:p>
    <w:p>
      <w:pPr>
        <w:pStyle w:val="Normal"/>
        <w:ind w:left="360" w:hanging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 xml:space="preserve">4.2. </w:t>
      </w:r>
      <w:r>
        <w:rPr>
          <w:rFonts w:ascii="黑体;SimHei" w:hAnsi="黑体;SimHei" w:eastAsia="黑体;SimHei"/>
          <w:b/>
          <w:bCs/>
          <w:sz w:val="28"/>
        </w:rPr>
        <w:t>液晶屏显示说明</w:t>
      </w:r>
    </w:p>
    <w:p>
      <w:pPr>
        <w:pStyle w:val="Normal"/>
        <w:ind w:left="720" w:hanging="0"/>
        <w:rPr>
          <w:rFonts w:ascii="幼圆" w:hAnsi="幼圆" w:eastAsia="幼圆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856865" cy="2227580"/>
                <wp:effectExtent l="1270" t="127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227680"/>
                          <a:chOff x="0" y="0"/>
                          <a:chExt cx="2856960" cy="2227680"/>
                        </a:xfrm>
                      </wpg:grpSpPr>
                      <wps:wsp>
                        <wps:cNvSpPr/>
                        <wps:spPr>
                          <a:xfrm>
                            <a:off x="2776320" y="156960"/>
                            <a:ext cx="442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6">
                                <a:moveTo>
                                  <a:pt x="44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24"/>
                                </a:lnTo>
                                <a:lnTo>
                                  <a:pt x="24" y="32"/>
                                </a:lnTo>
                                <a:lnTo>
                                  <a:pt x="16" y="36"/>
                                </a:lnTo>
                                <a:lnTo>
                                  <a:pt x="8" y="40"/>
                                </a:lnTo>
                                <a:lnTo>
                                  <a:pt x="0" y="44"/>
                                </a:lnTo>
                                <a:lnTo>
                                  <a:pt x="0" y="28"/>
                                </a:lnTo>
                                <a:lnTo>
                                  <a:pt x="12" y="24"/>
                                </a:lnTo>
                                <a:lnTo>
                                  <a:pt x="20" y="16"/>
                                </a:lnTo>
                                <a:lnTo>
                                  <a:pt x="28" y="8"/>
                                </a:lnTo>
                                <a:lnTo>
                                  <a:pt x="32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090440"/>
                            <a:ext cx="76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76" y="100"/>
                                </a:moveTo>
                                <a:lnTo>
                                  <a:pt x="76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08"/>
                                </a:lnTo>
                                <a:lnTo>
                                  <a:pt x="0" y="104"/>
                                </a:lnTo>
                                <a:lnTo>
                                  <a:pt x="4" y="96"/>
                                </a:lnTo>
                                <a:lnTo>
                                  <a:pt x="12" y="92"/>
                                </a:lnTo>
                                <a:lnTo>
                                  <a:pt x="20" y="80"/>
                                </a:lnTo>
                                <a:lnTo>
                                  <a:pt x="28" y="72"/>
                                </a:lnTo>
                                <a:lnTo>
                                  <a:pt x="40" y="64"/>
                                </a:lnTo>
                                <a:lnTo>
                                  <a:pt x="48" y="56"/>
                                </a:lnTo>
                                <a:lnTo>
                                  <a:pt x="56" y="48"/>
                                </a:lnTo>
                                <a:lnTo>
                                  <a:pt x="60" y="40"/>
                                </a:lnTo>
                                <a:lnTo>
                                  <a:pt x="60" y="32"/>
                                </a:lnTo>
                                <a:lnTo>
                                  <a:pt x="60" y="24"/>
                                </a:lnTo>
                                <a:lnTo>
                                  <a:pt x="56" y="16"/>
                                </a:lnTo>
                                <a:lnTo>
                                  <a:pt x="48" y="12"/>
                                </a:lnTo>
                                <a:lnTo>
                                  <a:pt x="40" y="12"/>
                                </a:lnTo>
                                <a:lnTo>
                                  <a:pt x="32" y="12"/>
                                </a:lnTo>
                                <a:lnTo>
                                  <a:pt x="24" y="16"/>
                                </a:lnTo>
                                <a:lnTo>
                                  <a:pt x="20" y="24"/>
                                </a:lnTo>
                                <a:lnTo>
                                  <a:pt x="16" y="36"/>
                                </a:lnTo>
                                <a:lnTo>
                                  <a:pt x="4" y="32"/>
                                </a:lnTo>
                                <a:lnTo>
                                  <a:pt x="4" y="24"/>
                                </a:lnTo>
                                <a:lnTo>
                                  <a:pt x="8" y="16"/>
                                </a:lnTo>
                                <a:lnTo>
                                  <a:pt x="12" y="8"/>
                                </a:lnTo>
                                <a:lnTo>
                                  <a:pt x="20" y="4"/>
                                </a:lnTo>
                                <a:lnTo>
                                  <a:pt x="28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60" y="4"/>
                                </a:lnTo>
                                <a:lnTo>
                                  <a:pt x="64" y="8"/>
                                </a:lnTo>
                                <a:lnTo>
                                  <a:pt x="72" y="20"/>
                                </a:lnTo>
                                <a:lnTo>
                                  <a:pt x="76" y="32"/>
                                </a:lnTo>
                                <a:lnTo>
                                  <a:pt x="76" y="40"/>
                                </a:lnTo>
                                <a:lnTo>
                                  <a:pt x="72" y="44"/>
                                </a:lnTo>
                                <a:lnTo>
                                  <a:pt x="68" y="52"/>
                                </a:lnTo>
                                <a:lnTo>
                                  <a:pt x="64" y="60"/>
                                </a:lnTo>
                                <a:lnTo>
                                  <a:pt x="56" y="68"/>
                                </a:lnTo>
                                <a:lnTo>
                                  <a:pt x="40" y="80"/>
                                </a:lnTo>
                                <a:lnTo>
                                  <a:pt x="36" y="84"/>
                                </a:lnTo>
                                <a:lnTo>
                                  <a:pt x="28" y="92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7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567080"/>
                            <a:ext cx="766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7">
                                <a:moveTo>
                                  <a:pt x="0" y="85"/>
                                </a:moveTo>
                                <a:lnTo>
                                  <a:pt x="16" y="85"/>
                                </a:lnTo>
                                <a:lnTo>
                                  <a:pt x="20" y="93"/>
                                </a:lnTo>
                                <a:lnTo>
                                  <a:pt x="24" y="101"/>
                                </a:lnTo>
                                <a:lnTo>
                                  <a:pt x="32" y="105"/>
                                </a:lnTo>
                                <a:lnTo>
                                  <a:pt x="36" y="105"/>
                                </a:lnTo>
                                <a:lnTo>
                                  <a:pt x="48" y="105"/>
                                </a:lnTo>
                                <a:lnTo>
                                  <a:pt x="56" y="101"/>
                                </a:lnTo>
                                <a:lnTo>
                                  <a:pt x="60" y="93"/>
                                </a:lnTo>
                                <a:lnTo>
                                  <a:pt x="60" y="81"/>
                                </a:lnTo>
                                <a:lnTo>
                                  <a:pt x="60" y="73"/>
                                </a:lnTo>
                                <a:lnTo>
                                  <a:pt x="56" y="65"/>
                                </a:lnTo>
                                <a:lnTo>
                                  <a:pt x="52" y="61"/>
                                </a:lnTo>
                                <a:lnTo>
                                  <a:pt x="44" y="61"/>
                                </a:lnTo>
                                <a:lnTo>
                                  <a:pt x="40" y="61"/>
                                </a:lnTo>
                                <a:lnTo>
                                  <a:pt x="36" y="61"/>
                                </a:lnTo>
                                <a:lnTo>
                                  <a:pt x="28" y="61"/>
                                </a:lnTo>
                                <a:lnTo>
                                  <a:pt x="32" y="49"/>
                                </a:lnTo>
                                <a:lnTo>
                                  <a:pt x="32" y="49"/>
                                </a:lnTo>
                                <a:lnTo>
                                  <a:pt x="32" y="49"/>
                                </a:lnTo>
                                <a:lnTo>
                                  <a:pt x="40" y="49"/>
                                </a:lnTo>
                                <a:lnTo>
                                  <a:pt x="48" y="44"/>
                                </a:lnTo>
                                <a:lnTo>
                                  <a:pt x="52" y="40"/>
                                </a:lnTo>
                                <a:lnTo>
                                  <a:pt x="56" y="36"/>
                                </a:lnTo>
                                <a:lnTo>
                                  <a:pt x="56" y="28"/>
                                </a:lnTo>
                                <a:lnTo>
                                  <a:pt x="56" y="24"/>
                                </a:lnTo>
                                <a:lnTo>
                                  <a:pt x="52" y="16"/>
                                </a:lnTo>
                                <a:lnTo>
                                  <a:pt x="44" y="12"/>
                                </a:lnTo>
                                <a:lnTo>
                                  <a:pt x="36" y="12"/>
                                </a:lnTo>
                                <a:lnTo>
                                  <a:pt x="28" y="12"/>
                                </a:lnTo>
                                <a:lnTo>
                                  <a:pt x="24" y="16"/>
                                </a:lnTo>
                                <a:lnTo>
                                  <a:pt x="20" y="24"/>
                                </a:lnTo>
                                <a:lnTo>
                                  <a:pt x="16" y="32"/>
                                </a:lnTo>
                                <a:lnTo>
                                  <a:pt x="4" y="28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0"/>
                                </a:lnTo>
                                <a:lnTo>
                                  <a:pt x="56" y="4"/>
                                </a:lnTo>
                                <a:lnTo>
                                  <a:pt x="60" y="8"/>
                                </a:lnTo>
                                <a:lnTo>
                                  <a:pt x="68" y="16"/>
                                </a:lnTo>
                                <a:lnTo>
                                  <a:pt x="68" y="20"/>
                                </a:lnTo>
                                <a:lnTo>
                                  <a:pt x="72" y="28"/>
                                </a:lnTo>
                                <a:lnTo>
                                  <a:pt x="68" y="36"/>
                                </a:lnTo>
                                <a:lnTo>
                                  <a:pt x="68" y="44"/>
                                </a:lnTo>
                                <a:lnTo>
                                  <a:pt x="60" y="49"/>
                                </a:lnTo>
                                <a:lnTo>
                                  <a:pt x="56" y="53"/>
                                </a:lnTo>
                                <a:lnTo>
                                  <a:pt x="60" y="57"/>
                                </a:lnTo>
                                <a:lnTo>
                                  <a:pt x="68" y="57"/>
                                </a:lnTo>
                                <a:lnTo>
                                  <a:pt x="72" y="65"/>
                                </a:lnTo>
                                <a:lnTo>
                                  <a:pt x="76" y="73"/>
                                </a:lnTo>
                                <a:lnTo>
                                  <a:pt x="76" y="81"/>
                                </a:lnTo>
                                <a:lnTo>
                                  <a:pt x="76" y="93"/>
                                </a:lnTo>
                                <a:lnTo>
                                  <a:pt x="72" y="101"/>
                                </a:lnTo>
                                <a:lnTo>
                                  <a:pt x="64" y="109"/>
                                </a:lnTo>
                                <a:lnTo>
                                  <a:pt x="56" y="113"/>
                                </a:lnTo>
                                <a:lnTo>
                                  <a:pt x="48" y="117"/>
                                </a:lnTo>
                                <a:lnTo>
                                  <a:pt x="36" y="117"/>
                                </a:lnTo>
                                <a:lnTo>
                                  <a:pt x="28" y="117"/>
                                </a:lnTo>
                                <a:lnTo>
                                  <a:pt x="20" y="113"/>
                                </a:lnTo>
                                <a:lnTo>
                                  <a:pt x="12" y="109"/>
                                </a:lnTo>
                                <a:lnTo>
                                  <a:pt x="8" y="101"/>
                                </a:lnTo>
                                <a:lnTo>
                                  <a:pt x="4" y="93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912680"/>
                            <a:ext cx="80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6">
                                <a:moveTo>
                                  <a:pt x="52" y="116"/>
                                </a:moveTo>
                                <a:lnTo>
                                  <a:pt x="52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76"/>
                                </a:lnTo>
                                <a:lnTo>
                                  <a:pt x="52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76"/>
                                </a:lnTo>
                                <a:lnTo>
                                  <a:pt x="80" y="76"/>
                                </a:lnTo>
                                <a:lnTo>
                                  <a:pt x="80" y="88"/>
                                </a:lnTo>
                                <a:lnTo>
                                  <a:pt x="64" y="88"/>
                                </a:lnTo>
                                <a:lnTo>
                                  <a:pt x="64" y="116"/>
                                </a:lnTo>
                                <a:lnTo>
                                  <a:pt x="52" y="116"/>
                                </a:lnTo>
                                <a:close/>
                                <a:moveTo>
                                  <a:pt x="52" y="76"/>
                                </a:moveTo>
                                <a:lnTo>
                                  <a:pt x="52" y="24"/>
                                </a:lnTo>
                                <a:lnTo>
                                  <a:pt x="16" y="76"/>
                                </a:lnTo>
                                <a:lnTo>
                                  <a:pt x="5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692280"/>
                            <a:ext cx="76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0" y="84"/>
                                </a:moveTo>
                                <a:lnTo>
                                  <a:pt x="16" y="84"/>
                                </a:lnTo>
                                <a:lnTo>
                                  <a:pt x="20" y="92"/>
                                </a:lnTo>
                                <a:lnTo>
                                  <a:pt x="24" y="100"/>
                                </a:lnTo>
                                <a:lnTo>
                                  <a:pt x="32" y="104"/>
                                </a:lnTo>
                                <a:lnTo>
                                  <a:pt x="40" y="104"/>
                                </a:lnTo>
                                <a:lnTo>
                                  <a:pt x="48" y="100"/>
                                </a:lnTo>
                                <a:lnTo>
                                  <a:pt x="56" y="96"/>
                                </a:lnTo>
                                <a:lnTo>
                                  <a:pt x="60" y="88"/>
                                </a:lnTo>
                                <a:lnTo>
                                  <a:pt x="64" y="76"/>
                                </a:lnTo>
                                <a:lnTo>
                                  <a:pt x="60" y="64"/>
                                </a:lnTo>
                                <a:lnTo>
                                  <a:pt x="56" y="56"/>
                                </a:lnTo>
                                <a:lnTo>
                                  <a:pt x="48" y="52"/>
                                </a:lnTo>
                                <a:lnTo>
                                  <a:pt x="36" y="52"/>
                                </a:lnTo>
                                <a:lnTo>
                                  <a:pt x="32" y="52"/>
                                </a:lnTo>
                                <a:lnTo>
                                  <a:pt x="24" y="52"/>
                                </a:lnTo>
                                <a:lnTo>
                                  <a:pt x="20" y="56"/>
                                </a:lnTo>
                                <a:lnTo>
                                  <a:pt x="16" y="60"/>
                                </a:lnTo>
                                <a:lnTo>
                                  <a:pt x="4" y="60"/>
                                </a:lnTo>
                                <a:lnTo>
                                  <a:pt x="16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12"/>
                                </a:lnTo>
                                <a:lnTo>
                                  <a:pt x="24" y="12"/>
                                </a:lnTo>
                                <a:lnTo>
                                  <a:pt x="20" y="44"/>
                                </a:lnTo>
                                <a:lnTo>
                                  <a:pt x="32" y="40"/>
                                </a:lnTo>
                                <a:lnTo>
                                  <a:pt x="44" y="36"/>
                                </a:lnTo>
                                <a:lnTo>
                                  <a:pt x="52" y="40"/>
                                </a:lnTo>
                                <a:lnTo>
                                  <a:pt x="60" y="44"/>
                                </a:lnTo>
                                <a:lnTo>
                                  <a:pt x="68" y="48"/>
                                </a:lnTo>
                                <a:lnTo>
                                  <a:pt x="72" y="56"/>
                                </a:lnTo>
                                <a:lnTo>
                                  <a:pt x="76" y="64"/>
                                </a:lnTo>
                                <a:lnTo>
                                  <a:pt x="76" y="76"/>
                                </a:lnTo>
                                <a:lnTo>
                                  <a:pt x="76" y="88"/>
                                </a:lnTo>
                                <a:lnTo>
                                  <a:pt x="68" y="100"/>
                                </a:lnTo>
                                <a:lnTo>
                                  <a:pt x="60" y="108"/>
                                </a:lnTo>
                                <a:lnTo>
                                  <a:pt x="52" y="112"/>
                                </a:lnTo>
                                <a:lnTo>
                                  <a:pt x="4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0" y="112"/>
                                </a:lnTo>
                                <a:lnTo>
                                  <a:pt x="12" y="108"/>
                                </a:lnTo>
                                <a:lnTo>
                                  <a:pt x="8" y="100"/>
                                </a:lnTo>
                                <a:lnTo>
                                  <a:pt x="4" y="92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533520"/>
                            <a:ext cx="766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7">
                                <a:moveTo>
                                  <a:pt x="72" y="29"/>
                                </a:moveTo>
                                <a:lnTo>
                                  <a:pt x="60" y="29"/>
                                </a:lnTo>
                                <a:lnTo>
                                  <a:pt x="56" y="25"/>
                                </a:lnTo>
                                <a:lnTo>
                                  <a:pt x="52" y="17"/>
                                </a:lnTo>
                                <a:lnTo>
                                  <a:pt x="48" y="13"/>
                                </a:lnTo>
                                <a:lnTo>
                                  <a:pt x="40" y="13"/>
                                </a:lnTo>
                                <a:lnTo>
                                  <a:pt x="32" y="13"/>
                                </a:lnTo>
                                <a:lnTo>
                                  <a:pt x="28" y="17"/>
                                </a:lnTo>
                                <a:lnTo>
                                  <a:pt x="24" y="21"/>
                                </a:lnTo>
                                <a:lnTo>
                                  <a:pt x="16" y="29"/>
                                </a:lnTo>
                                <a:lnTo>
                                  <a:pt x="16" y="41"/>
                                </a:lnTo>
                                <a:lnTo>
                                  <a:pt x="12" y="57"/>
                                </a:lnTo>
                                <a:lnTo>
                                  <a:pt x="20" y="49"/>
                                </a:lnTo>
                                <a:lnTo>
                                  <a:pt x="28" y="45"/>
                                </a:lnTo>
                                <a:lnTo>
                                  <a:pt x="32" y="41"/>
                                </a:lnTo>
                                <a:lnTo>
                                  <a:pt x="40" y="41"/>
                                </a:lnTo>
                                <a:lnTo>
                                  <a:pt x="56" y="45"/>
                                </a:lnTo>
                                <a:lnTo>
                                  <a:pt x="64" y="53"/>
                                </a:lnTo>
                                <a:lnTo>
                                  <a:pt x="72" y="61"/>
                                </a:lnTo>
                                <a:lnTo>
                                  <a:pt x="76" y="69"/>
                                </a:lnTo>
                                <a:lnTo>
                                  <a:pt x="76" y="77"/>
                                </a:lnTo>
                                <a:lnTo>
                                  <a:pt x="76" y="89"/>
                                </a:lnTo>
                                <a:lnTo>
                                  <a:pt x="72" y="97"/>
                                </a:lnTo>
                                <a:lnTo>
                                  <a:pt x="64" y="105"/>
                                </a:lnTo>
                                <a:lnTo>
                                  <a:pt x="56" y="113"/>
                                </a:lnTo>
                                <a:lnTo>
                                  <a:pt x="48" y="117"/>
                                </a:lnTo>
                                <a:lnTo>
                                  <a:pt x="40" y="117"/>
                                </a:lnTo>
                                <a:lnTo>
                                  <a:pt x="28" y="117"/>
                                </a:lnTo>
                                <a:lnTo>
                                  <a:pt x="20" y="113"/>
                                </a:lnTo>
                                <a:lnTo>
                                  <a:pt x="12" y="105"/>
                                </a:lnTo>
                                <a:lnTo>
                                  <a:pt x="4" y="93"/>
                                </a:lnTo>
                                <a:lnTo>
                                  <a:pt x="0" y="81"/>
                                </a:lnTo>
                                <a:lnTo>
                                  <a:pt x="0" y="61"/>
                                </a:lnTo>
                                <a:lnTo>
                                  <a:pt x="0" y="41"/>
                                </a:lnTo>
                                <a:lnTo>
                                  <a:pt x="4" y="25"/>
                                </a:lnTo>
                                <a:lnTo>
                                  <a:pt x="12" y="13"/>
                                </a:lnTo>
                                <a:lnTo>
                                  <a:pt x="20" y="4"/>
                                </a:lnTo>
                                <a:lnTo>
                                  <a:pt x="28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0"/>
                                </a:lnTo>
                                <a:lnTo>
                                  <a:pt x="64" y="9"/>
                                </a:lnTo>
                                <a:lnTo>
                                  <a:pt x="68" y="17"/>
                                </a:lnTo>
                                <a:lnTo>
                                  <a:pt x="72" y="29"/>
                                </a:lnTo>
                                <a:close/>
                                <a:moveTo>
                                  <a:pt x="16" y="77"/>
                                </a:moveTo>
                                <a:lnTo>
                                  <a:pt x="16" y="85"/>
                                </a:lnTo>
                                <a:lnTo>
                                  <a:pt x="20" y="93"/>
                                </a:lnTo>
                                <a:lnTo>
                                  <a:pt x="24" y="97"/>
                                </a:lnTo>
                                <a:lnTo>
                                  <a:pt x="28" y="101"/>
                                </a:lnTo>
                                <a:lnTo>
                                  <a:pt x="32" y="105"/>
                                </a:lnTo>
                                <a:lnTo>
                                  <a:pt x="40" y="105"/>
                                </a:lnTo>
                                <a:lnTo>
                                  <a:pt x="48" y="105"/>
                                </a:lnTo>
                                <a:lnTo>
                                  <a:pt x="56" y="97"/>
                                </a:lnTo>
                                <a:lnTo>
                                  <a:pt x="60" y="89"/>
                                </a:lnTo>
                                <a:lnTo>
                                  <a:pt x="60" y="81"/>
                                </a:lnTo>
                                <a:lnTo>
                                  <a:pt x="60" y="69"/>
                                </a:lnTo>
                                <a:lnTo>
                                  <a:pt x="56" y="61"/>
                                </a:lnTo>
                                <a:lnTo>
                                  <a:pt x="48" y="57"/>
                                </a:lnTo>
                                <a:lnTo>
                                  <a:pt x="40" y="53"/>
                                </a:lnTo>
                                <a:lnTo>
                                  <a:pt x="28" y="57"/>
                                </a:lnTo>
                                <a:lnTo>
                                  <a:pt x="24" y="61"/>
                                </a:lnTo>
                                <a:lnTo>
                                  <a:pt x="16" y="69"/>
                                </a:lnTo>
                                <a:lnTo>
                                  <a:pt x="1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4520" y="0"/>
                            <a:ext cx="1931040" cy="2227680"/>
                          </a:xfrm>
                        </wpg:grpSpPr>
                        <wps:wsp>
                          <wps:cNvSpPr/>
                          <wps:spPr>
                            <a:xfrm>
                              <a:off x="936720" y="73800"/>
                              <a:ext cx="68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00">
                                  <a:moveTo>
                                    <a:pt x="28" y="4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78120"/>
                              <a:ext cx="73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0">
                                  <a:moveTo>
                                    <a:pt x="64" y="4"/>
                                  </a:moveTo>
                                  <a:lnTo>
                                    <a:pt x="64" y="8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78120"/>
                              <a:ext cx="68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00">
                                  <a:moveTo>
                                    <a:pt x="56" y="4"/>
                                  </a:moveTo>
                                  <a:lnTo>
                                    <a:pt x="60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85680"/>
                              <a:ext cx="75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4">
                                  <a:moveTo>
                                    <a:pt x="63" y="4"/>
                                  </a:moveTo>
                                  <a:lnTo>
                                    <a:pt x="63" y="12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71" y="92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1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85680"/>
                              <a:ext cx="76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0">
                                  <a:moveTo>
                                    <a:pt x="44" y="4"/>
                                  </a:moveTo>
                                  <a:lnTo>
                                    <a:pt x="48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68" y="84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98280"/>
                              <a:ext cx="83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4">
                                  <a:moveTo>
                                    <a:pt x="68" y="8"/>
                                  </a:moveTo>
                                  <a:lnTo>
                                    <a:pt x="72" y="16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3" y="84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4" y="104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98280"/>
                              <a:ext cx="76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4">
                                  <a:moveTo>
                                    <a:pt x="52" y="4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114480"/>
                              <a:ext cx="889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8">
                                  <a:moveTo>
                                    <a:pt x="60" y="12"/>
                                  </a:moveTo>
                                  <a:lnTo>
                                    <a:pt x="68" y="12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68" y="84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6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18800"/>
                              <a:ext cx="889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8">
                                  <a:moveTo>
                                    <a:pt x="64" y="4"/>
                                  </a:moveTo>
                                  <a:lnTo>
                                    <a:pt x="64" y="12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4" y="104"/>
                                  </a:lnTo>
                                  <a:lnTo>
                                    <a:pt x="44" y="104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142920"/>
                              <a:ext cx="88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4">
                                  <a:moveTo>
                                    <a:pt x="68" y="16"/>
                                  </a:moveTo>
                                  <a:lnTo>
                                    <a:pt x="76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42920"/>
                              <a:ext cx="97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8">
                                  <a:moveTo>
                                    <a:pt x="68" y="4"/>
                                  </a:moveTo>
                                  <a:lnTo>
                                    <a:pt x="68" y="8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92" y="76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6" y="84"/>
                                  </a:lnTo>
                                  <a:lnTo>
                                    <a:pt x="96" y="88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88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4" y="104"/>
                                  </a:lnTo>
                                  <a:lnTo>
                                    <a:pt x="64" y="104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171360"/>
                              <a:ext cx="93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2">
                                  <a:moveTo>
                                    <a:pt x="48" y="4"/>
                                  </a:moveTo>
                                  <a:lnTo>
                                    <a:pt x="48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68" y="84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71360"/>
                              <a:ext cx="9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6">
                                  <a:moveTo>
                                    <a:pt x="60" y="4"/>
                                  </a:moveTo>
                                  <a:lnTo>
                                    <a:pt x="64" y="12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92" y="76"/>
                                  </a:lnTo>
                                  <a:lnTo>
                                    <a:pt x="92" y="76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68" y="104"/>
                                  </a:lnTo>
                                  <a:lnTo>
                                    <a:pt x="68" y="104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16000"/>
                              <a:ext cx="105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8">
                                  <a:moveTo>
                                    <a:pt x="72" y="16"/>
                                  </a:moveTo>
                                  <a:lnTo>
                                    <a:pt x="76" y="20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104" y="68"/>
                                  </a:lnTo>
                                  <a:lnTo>
                                    <a:pt x="104" y="72"/>
                                  </a:lnTo>
                                  <a:lnTo>
                                    <a:pt x="104" y="72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00" y="84"/>
                                  </a:lnTo>
                                  <a:lnTo>
                                    <a:pt x="100" y="84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68" y="104"/>
                                  </a:lnTo>
                                  <a:lnTo>
                                    <a:pt x="64" y="104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7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24280"/>
                              <a:ext cx="1318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9" h="297">
                                  <a:moveTo>
                                    <a:pt x="647" y="4"/>
                                  </a:moveTo>
                                  <a:lnTo>
                                    <a:pt x="655" y="4"/>
                                  </a:lnTo>
                                  <a:lnTo>
                                    <a:pt x="655" y="4"/>
                                  </a:lnTo>
                                  <a:lnTo>
                                    <a:pt x="659" y="4"/>
                                  </a:lnTo>
                                  <a:lnTo>
                                    <a:pt x="663" y="0"/>
                                  </a:lnTo>
                                  <a:lnTo>
                                    <a:pt x="663" y="0"/>
                                  </a:lnTo>
                                  <a:lnTo>
                                    <a:pt x="663" y="4"/>
                                  </a:lnTo>
                                  <a:lnTo>
                                    <a:pt x="663" y="4"/>
                                  </a:lnTo>
                                  <a:lnTo>
                                    <a:pt x="667" y="4"/>
                                  </a:lnTo>
                                  <a:lnTo>
                                    <a:pt x="671" y="4"/>
                                  </a:lnTo>
                                  <a:lnTo>
                                    <a:pt x="671" y="4"/>
                                  </a:lnTo>
                                  <a:lnTo>
                                    <a:pt x="671" y="4"/>
                                  </a:lnTo>
                                  <a:lnTo>
                                    <a:pt x="675" y="4"/>
                                  </a:lnTo>
                                  <a:lnTo>
                                    <a:pt x="679" y="4"/>
                                  </a:lnTo>
                                  <a:lnTo>
                                    <a:pt x="687" y="4"/>
                                  </a:lnTo>
                                  <a:lnTo>
                                    <a:pt x="691" y="4"/>
                                  </a:lnTo>
                                  <a:lnTo>
                                    <a:pt x="695" y="4"/>
                                  </a:lnTo>
                                  <a:lnTo>
                                    <a:pt x="699" y="4"/>
                                  </a:lnTo>
                                  <a:lnTo>
                                    <a:pt x="699" y="4"/>
                                  </a:lnTo>
                                  <a:lnTo>
                                    <a:pt x="703" y="4"/>
                                  </a:lnTo>
                                  <a:lnTo>
                                    <a:pt x="703" y="4"/>
                                  </a:lnTo>
                                  <a:lnTo>
                                    <a:pt x="703" y="4"/>
                                  </a:lnTo>
                                  <a:lnTo>
                                    <a:pt x="707" y="4"/>
                                  </a:lnTo>
                                  <a:lnTo>
                                    <a:pt x="711" y="4"/>
                                  </a:lnTo>
                                  <a:lnTo>
                                    <a:pt x="711" y="4"/>
                                  </a:lnTo>
                                  <a:lnTo>
                                    <a:pt x="715" y="4"/>
                                  </a:lnTo>
                                  <a:lnTo>
                                    <a:pt x="715" y="4"/>
                                  </a:lnTo>
                                  <a:lnTo>
                                    <a:pt x="715" y="4"/>
                                  </a:lnTo>
                                  <a:lnTo>
                                    <a:pt x="719" y="4"/>
                                  </a:lnTo>
                                  <a:lnTo>
                                    <a:pt x="723" y="4"/>
                                  </a:lnTo>
                                  <a:lnTo>
                                    <a:pt x="723" y="4"/>
                                  </a:lnTo>
                                  <a:lnTo>
                                    <a:pt x="723" y="4"/>
                                  </a:lnTo>
                                  <a:lnTo>
                                    <a:pt x="727" y="4"/>
                                  </a:lnTo>
                                  <a:lnTo>
                                    <a:pt x="727" y="4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743" y="8"/>
                                  </a:lnTo>
                                  <a:lnTo>
                                    <a:pt x="755" y="12"/>
                                  </a:lnTo>
                                  <a:lnTo>
                                    <a:pt x="759" y="12"/>
                                  </a:lnTo>
                                  <a:lnTo>
                                    <a:pt x="763" y="12"/>
                                  </a:lnTo>
                                  <a:lnTo>
                                    <a:pt x="771" y="12"/>
                                  </a:lnTo>
                                  <a:lnTo>
                                    <a:pt x="775" y="12"/>
                                  </a:lnTo>
                                  <a:lnTo>
                                    <a:pt x="791" y="12"/>
                                  </a:lnTo>
                                  <a:lnTo>
                                    <a:pt x="795" y="16"/>
                                  </a:lnTo>
                                  <a:lnTo>
                                    <a:pt x="803" y="16"/>
                                  </a:lnTo>
                                  <a:lnTo>
                                    <a:pt x="807" y="20"/>
                                  </a:lnTo>
                                  <a:lnTo>
                                    <a:pt x="815" y="20"/>
                                  </a:lnTo>
                                  <a:lnTo>
                                    <a:pt x="823" y="20"/>
                                  </a:lnTo>
                                  <a:lnTo>
                                    <a:pt x="831" y="20"/>
                                  </a:lnTo>
                                  <a:lnTo>
                                    <a:pt x="835" y="20"/>
                                  </a:lnTo>
                                  <a:lnTo>
                                    <a:pt x="835" y="24"/>
                                  </a:lnTo>
                                  <a:lnTo>
                                    <a:pt x="839" y="24"/>
                                  </a:lnTo>
                                  <a:lnTo>
                                    <a:pt x="843" y="24"/>
                                  </a:lnTo>
                                  <a:lnTo>
                                    <a:pt x="847" y="24"/>
                                  </a:lnTo>
                                  <a:lnTo>
                                    <a:pt x="851" y="24"/>
                                  </a:lnTo>
                                  <a:lnTo>
                                    <a:pt x="855" y="24"/>
                                  </a:lnTo>
                                  <a:lnTo>
                                    <a:pt x="859" y="28"/>
                                  </a:lnTo>
                                  <a:lnTo>
                                    <a:pt x="859" y="28"/>
                                  </a:lnTo>
                                  <a:lnTo>
                                    <a:pt x="863" y="28"/>
                                  </a:lnTo>
                                  <a:lnTo>
                                    <a:pt x="867" y="28"/>
                                  </a:lnTo>
                                  <a:lnTo>
                                    <a:pt x="871" y="32"/>
                                  </a:lnTo>
                                  <a:lnTo>
                                    <a:pt x="871" y="32"/>
                                  </a:lnTo>
                                  <a:lnTo>
                                    <a:pt x="875" y="32"/>
                                  </a:lnTo>
                                  <a:lnTo>
                                    <a:pt x="879" y="28"/>
                                  </a:lnTo>
                                  <a:lnTo>
                                    <a:pt x="879" y="32"/>
                                  </a:lnTo>
                                  <a:lnTo>
                                    <a:pt x="883" y="32"/>
                                  </a:lnTo>
                                  <a:lnTo>
                                    <a:pt x="883" y="32"/>
                                  </a:lnTo>
                                  <a:lnTo>
                                    <a:pt x="887" y="32"/>
                                  </a:lnTo>
                                  <a:lnTo>
                                    <a:pt x="891" y="32"/>
                                  </a:lnTo>
                                  <a:lnTo>
                                    <a:pt x="891" y="32"/>
                                  </a:lnTo>
                                  <a:lnTo>
                                    <a:pt x="895" y="36"/>
                                  </a:lnTo>
                                  <a:lnTo>
                                    <a:pt x="895" y="36"/>
                                  </a:lnTo>
                                  <a:lnTo>
                                    <a:pt x="899" y="36"/>
                                  </a:lnTo>
                                  <a:lnTo>
                                    <a:pt x="899" y="36"/>
                                  </a:lnTo>
                                  <a:lnTo>
                                    <a:pt x="907" y="36"/>
                                  </a:lnTo>
                                  <a:lnTo>
                                    <a:pt x="907" y="40"/>
                                  </a:lnTo>
                                  <a:lnTo>
                                    <a:pt x="911" y="40"/>
                                  </a:lnTo>
                                  <a:lnTo>
                                    <a:pt x="915" y="44"/>
                                  </a:lnTo>
                                  <a:lnTo>
                                    <a:pt x="915" y="44"/>
                                  </a:lnTo>
                                  <a:lnTo>
                                    <a:pt x="919" y="44"/>
                                  </a:lnTo>
                                  <a:lnTo>
                                    <a:pt x="923" y="44"/>
                                  </a:lnTo>
                                  <a:lnTo>
                                    <a:pt x="923" y="44"/>
                                  </a:lnTo>
                                  <a:lnTo>
                                    <a:pt x="927" y="44"/>
                                  </a:lnTo>
                                  <a:lnTo>
                                    <a:pt x="927" y="48"/>
                                  </a:lnTo>
                                  <a:lnTo>
                                    <a:pt x="927" y="48"/>
                                  </a:lnTo>
                                  <a:lnTo>
                                    <a:pt x="931" y="48"/>
                                  </a:lnTo>
                                  <a:lnTo>
                                    <a:pt x="931" y="48"/>
                                  </a:lnTo>
                                  <a:lnTo>
                                    <a:pt x="931" y="48"/>
                                  </a:lnTo>
                                  <a:lnTo>
                                    <a:pt x="935" y="48"/>
                                  </a:lnTo>
                                  <a:lnTo>
                                    <a:pt x="939" y="48"/>
                                  </a:lnTo>
                                  <a:lnTo>
                                    <a:pt x="943" y="48"/>
                                  </a:lnTo>
                                  <a:lnTo>
                                    <a:pt x="943" y="52"/>
                                  </a:lnTo>
                                  <a:lnTo>
                                    <a:pt x="947" y="52"/>
                                  </a:lnTo>
                                  <a:lnTo>
                                    <a:pt x="951" y="56"/>
                                  </a:lnTo>
                                  <a:lnTo>
                                    <a:pt x="951" y="56"/>
                                  </a:lnTo>
                                  <a:lnTo>
                                    <a:pt x="959" y="52"/>
                                  </a:lnTo>
                                  <a:lnTo>
                                    <a:pt x="959" y="56"/>
                                  </a:lnTo>
                                  <a:lnTo>
                                    <a:pt x="963" y="60"/>
                                  </a:lnTo>
                                  <a:lnTo>
                                    <a:pt x="975" y="60"/>
                                  </a:lnTo>
                                  <a:lnTo>
                                    <a:pt x="979" y="64"/>
                                  </a:lnTo>
                                  <a:lnTo>
                                    <a:pt x="983" y="64"/>
                                  </a:lnTo>
                                  <a:lnTo>
                                    <a:pt x="987" y="64"/>
                                  </a:lnTo>
                                  <a:lnTo>
                                    <a:pt x="991" y="72"/>
                                  </a:lnTo>
                                  <a:lnTo>
                                    <a:pt x="999" y="72"/>
                                  </a:lnTo>
                                  <a:lnTo>
                                    <a:pt x="1007" y="72"/>
                                  </a:lnTo>
                                  <a:lnTo>
                                    <a:pt x="1015" y="76"/>
                                  </a:lnTo>
                                  <a:lnTo>
                                    <a:pt x="1023" y="80"/>
                                  </a:lnTo>
                                  <a:lnTo>
                                    <a:pt x="1027" y="84"/>
                                  </a:lnTo>
                                  <a:lnTo>
                                    <a:pt x="1031" y="88"/>
                                  </a:lnTo>
                                  <a:lnTo>
                                    <a:pt x="1035" y="88"/>
                                  </a:lnTo>
                                  <a:lnTo>
                                    <a:pt x="1039" y="92"/>
                                  </a:lnTo>
                                  <a:lnTo>
                                    <a:pt x="1043" y="92"/>
                                  </a:lnTo>
                                  <a:lnTo>
                                    <a:pt x="1043" y="92"/>
                                  </a:lnTo>
                                  <a:lnTo>
                                    <a:pt x="1047" y="92"/>
                                  </a:lnTo>
                                  <a:lnTo>
                                    <a:pt x="1051" y="96"/>
                                  </a:lnTo>
                                  <a:lnTo>
                                    <a:pt x="1051" y="96"/>
                                  </a:lnTo>
                                  <a:lnTo>
                                    <a:pt x="1055" y="100"/>
                                  </a:lnTo>
                                  <a:lnTo>
                                    <a:pt x="1059" y="100"/>
                                  </a:lnTo>
                                  <a:lnTo>
                                    <a:pt x="1063" y="100"/>
                                  </a:lnTo>
                                  <a:lnTo>
                                    <a:pt x="1067" y="100"/>
                                  </a:lnTo>
                                  <a:lnTo>
                                    <a:pt x="1067" y="104"/>
                                  </a:lnTo>
                                  <a:lnTo>
                                    <a:pt x="1071" y="104"/>
                                  </a:lnTo>
                                  <a:lnTo>
                                    <a:pt x="1075" y="108"/>
                                  </a:lnTo>
                                  <a:lnTo>
                                    <a:pt x="1079" y="108"/>
                                  </a:lnTo>
                                  <a:lnTo>
                                    <a:pt x="1079" y="108"/>
                                  </a:lnTo>
                                  <a:lnTo>
                                    <a:pt x="1083" y="112"/>
                                  </a:lnTo>
                                  <a:lnTo>
                                    <a:pt x="1087" y="112"/>
                                  </a:lnTo>
                                  <a:lnTo>
                                    <a:pt x="1091" y="116"/>
                                  </a:lnTo>
                                  <a:lnTo>
                                    <a:pt x="1095" y="116"/>
                                  </a:lnTo>
                                  <a:lnTo>
                                    <a:pt x="1103" y="120"/>
                                  </a:lnTo>
                                  <a:lnTo>
                                    <a:pt x="1103" y="124"/>
                                  </a:lnTo>
                                  <a:lnTo>
                                    <a:pt x="1107" y="124"/>
                                  </a:lnTo>
                                  <a:lnTo>
                                    <a:pt x="1115" y="124"/>
                                  </a:lnTo>
                                  <a:lnTo>
                                    <a:pt x="1119" y="128"/>
                                  </a:lnTo>
                                  <a:lnTo>
                                    <a:pt x="1123" y="132"/>
                                  </a:lnTo>
                                  <a:lnTo>
                                    <a:pt x="1127" y="132"/>
                                  </a:lnTo>
                                  <a:lnTo>
                                    <a:pt x="1131" y="136"/>
                                  </a:lnTo>
                                  <a:lnTo>
                                    <a:pt x="1135" y="140"/>
                                  </a:lnTo>
                                  <a:lnTo>
                                    <a:pt x="1143" y="140"/>
                                  </a:lnTo>
                                  <a:lnTo>
                                    <a:pt x="1143" y="144"/>
                                  </a:lnTo>
                                  <a:lnTo>
                                    <a:pt x="1147" y="144"/>
                                  </a:lnTo>
                                  <a:lnTo>
                                    <a:pt x="1147" y="148"/>
                                  </a:lnTo>
                                  <a:lnTo>
                                    <a:pt x="1151" y="148"/>
                                  </a:lnTo>
                                  <a:lnTo>
                                    <a:pt x="1155" y="152"/>
                                  </a:lnTo>
                                  <a:lnTo>
                                    <a:pt x="1155" y="152"/>
                                  </a:lnTo>
                                  <a:lnTo>
                                    <a:pt x="1155" y="156"/>
                                  </a:lnTo>
                                  <a:lnTo>
                                    <a:pt x="1159" y="156"/>
                                  </a:lnTo>
                                  <a:lnTo>
                                    <a:pt x="1159" y="160"/>
                                  </a:lnTo>
                                  <a:lnTo>
                                    <a:pt x="1167" y="160"/>
                                  </a:lnTo>
                                  <a:lnTo>
                                    <a:pt x="1171" y="164"/>
                                  </a:lnTo>
                                  <a:lnTo>
                                    <a:pt x="1171" y="164"/>
                                  </a:lnTo>
                                  <a:lnTo>
                                    <a:pt x="1175" y="164"/>
                                  </a:lnTo>
                                  <a:lnTo>
                                    <a:pt x="1179" y="172"/>
                                  </a:lnTo>
                                  <a:lnTo>
                                    <a:pt x="1183" y="172"/>
                                  </a:lnTo>
                                  <a:lnTo>
                                    <a:pt x="1187" y="172"/>
                                  </a:lnTo>
                                  <a:lnTo>
                                    <a:pt x="1187" y="172"/>
                                  </a:lnTo>
                                  <a:lnTo>
                                    <a:pt x="1195" y="181"/>
                                  </a:lnTo>
                                  <a:lnTo>
                                    <a:pt x="1199" y="185"/>
                                  </a:lnTo>
                                  <a:lnTo>
                                    <a:pt x="1203" y="189"/>
                                  </a:lnTo>
                                  <a:lnTo>
                                    <a:pt x="1211" y="193"/>
                                  </a:lnTo>
                                  <a:lnTo>
                                    <a:pt x="1215" y="193"/>
                                  </a:lnTo>
                                  <a:lnTo>
                                    <a:pt x="1215" y="197"/>
                                  </a:lnTo>
                                  <a:lnTo>
                                    <a:pt x="1223" y="205"/>
                                  </a:lnTo>
                                  <a:lnTo>
                                    <a:pt x="1231" y="209"/>
                                  </a:lnTo>
                                  <a:lnTo>
                                    <a:pt x="1239" y="217"/>
                                  </a:lnTo>
                                  <a:lnTo>
                                    <a:pt x="1243" y="217"/>
                                  </a:lnTo>
                                  <a:lnTo>
                                    <a:pt x="1247" y="217"/>
                                  </a:lnTo>
                                  <a:lnTo>
                                    <a:pt x="1247" y="221"/>
                                  </a:lnTo>
                                  <a:lnTo>
                                    <a:pt x="1247" y="225"/>
                                  </a:lnTo>
                                  <a:lnTo>
                                    <a:pt x="1251" y="225"/>
                                  </a:lnTo>
                                  <a:lnTo>
                                    <a:pt x="1251" y="225"/>
                                  </a:lnTo>
                                  <a:lnTo>
                                    <a:pt x="1255" y="229"/>
                                  </a:lnTo>
                                  <a:lnTo>
                                    <a:pt x="1255" y="229"/>
                                  </a:lnTo>
                                  <a:lnTo>
                                    <a:pt x="1255" y="229"/>
                                  </a:lnTo>
                                  <a:lnTo>
                                    <a:pt x="1259" y="233"/>
                                  </a:lnTo>
                                  <a:lnTo>
                                    <a:pt x="1259" y="233"/>
                                  </a:lnTo>
                                  <a:lnTo>
                                    <a:pt x="1259" y="233"/>
                                  </a:lnTo>
                                  <a:lnTo>
                                    <a:pt x="1259" y="237"/>
                                  </a:lnTo>
                                  <a:lnTo>
                                    <a:pt x="1263" y="237"/>
                                  </a:lnTo>
                                  <a:lnTo>
                                    <a:pt x="1267" y="241"/>
                                  </a:lnTo>
                                  <a:lnTo>
                                    <a:pt x="1275" y="249"/>
                                  </a:lnTo>
                                  <a:lnTo>
                                    <a:pt x="1279" y="253"/>
                                  </a:lnTo>
                                  <a:lnTo>
                                    <a:pt x="1283" y="253"/>
                                  </a:lnTo>
                                  <a:lnTo>
                                    <a:pt x="1287" y="257"/>
                                  </a:lnTo>
                                  <a:lnTo>
                                    <a:pt x="1291" y="257"/>
                                  </a:lnTo>
                                  <a:lnTo>
                                    <a:pt x="1291" y="261"/>
                                  </a:lnTo>
                                  <a:lnTo>
                                    <a:pt x="1291" y="265"/>
                                  </a:lnTo>
                                  <a:lnTo>
                                    <a:pt x="1295" y="269"/>
                                  </a:lnTo>
                                  <a:lnTo>
                                    <a:pt x="1295" y="269"/>
                                  </a:lnTo>
                                  <a:lnTo>
                                    <a:pt x="1299" y="269"/>
                                  </a:lnTo>
                                  <a:lnTo>
                                    <a:pt x="1299" y="273"/>
                                  </a:lnTo>
                                  <a:lnTo>
                                    <a:pt x="1299" y="277"/>
                                  </a:lnTo>
                                  <a:lnTo>
                                    <a:pt x="1299" y="277"/>
                                  </a:lnTo>
                                  <a:lnTo>
                                    <a:pt x="1299" y="277"/>
                                  </a:lnTo>
                                  <a:lnTo>
                                    <a:pt x="1295" y="281"/>
                                  </a:lnTo>
                                  <a:lnTo>
                                    <a:pt x="1295" y="285"/>
                                  </a:lnTo>
                                  <a:lnTo>
                                    <a:pt x="1291" y="289"/>
                                  </a:lnTo>
                                  <a:lnTo>
                                    <a:pt x="1287" y="289"/>
                                  </a:lnTo>
                                  <a:lnTo>
                                    <a:pt x="1283" y="293"/>
                                  </a:lnTo>
                                  <a:lnTo>
                                    <a:pt x="1283" y="293"/>
                                  </a:lnTo>
                                  <a:lnTo>
                                    <a:pt x="1279" y="289"/>
                                  </a:lnTo>
                                  <a:lnTo>
                                    <a:pt x="1275" y="289"/>
                                  </a:lnTo>
                                  <a:lnTo>
                                    <a:pt x="1271" y="285"/>
                                  </a:lnTo>
                                  <a:lnTo>
                                    <a:pt x="1267" y="277"/>
                                  </a:lnTo>
                                  <a:lnTo>
                                    <a:pt x="1263" y="277"/>
                                  </a:lnTo>
                                  <a:lnTo>
                                    <a:pt x="1259" y="277"/>
                                  </a:lnTo>
                                  <a:lnTo>
                                    <a:pt x="1259" y="273"/>
                                  </a:lnTo>
                                  <a:lnTo>
                                    <a:pt x="1259" y="269"/>
                                  </a:lnTo>
                                  <a:lnTo>
                                    <a:pt x="1255" y="269"/>
                                  </a:lnTo>
                                  <a:lnTo>
                                    <a:pt x="1255" y="269"/>
                                  </a:lnTo>
                                  <a:lnTo>
                                    <a:pt x="1255" y="269"/>
                                  </a:lnTo>
                                  <a:lnTo>
                                    <a:pt x="1255" y="269"/>
                                  </a:lnTo>
                                  <a:lnTo>
                                    <a:pt x="1255" y="265"/>
                                  </a:lnTo>
                                  <a:lnTo>
                                    <a:pt x="1247" y="265"/>
                                  </a:lnTo>
                                  <a:lnTo>
                                    <a:pt x="1247" y="265"/>
                                  </a:lnTo>
                                  <a:lnTo>
                                    <a:pt x="1247" y="261"/>
                                  </a:lnTo>
                                  <a:lnTo>
                                    <a:pt x="1243" y="257"/>
                                  </a:lnTo>
                                  <a:lnTo>
                                    <a:pt x="1243" y="257"/>
                                  </a:lnTo>
                                  <a:lnTo>
                                    <a:pt x="1243" y="257"/>
                                  </a:lnTo>
                                  <a:lnTo>
                                    <a:pt x="1239" y="253"/>
                                  </a:lnTo>
                                  <a:lnTo>
                                    <a:pt x="1239" y="253"/>
                                  </a:lnTo>
                                  <a:lnTo>
                                    <a:pt x="1239" y="253"/>
                                  </a:lnTo>
                                  <a:lnTo>
                                    <a:pt x="1235" y="249"/>
                                  </a:lnTo>
                                  <a:lnTo>
                                    <a:pt x="1231" y="249"/>
                                  </a:lnTo>
                                  <a:lnTo>
                                    <a:pt x="1231" y="249"/>
                                  </a:lnTo>
                                  <a:lnTo>
                                    <a:pt x="1231" y="245"/>
                                  </a:lnTo>
                                  <a:lnTo>
                                    <a:pt x="1227" y="245"/>
                                  </a:lnTo>
                                  <a:lnTo>
                                    <a:pt x="1227" y="241"/>
                                  </a:lnTo>
                                  <a:lnTo>
                                    <a:pt x="1223" y="237"/>
                                  </a:lnTo>
                                  <a:lnTo>
                                    <a:pt x="1215" y="233"/>
                                  </a:lnTo>
                                  <a:lnTo>
                                    <a:pt x="1207" y="229"/>
                                  </a:lnTo>
                                  <a:lnTo>
                                    <a:pt x="1207" y="225"/>
                                  </a:lnTo>
                                  <a:lnTo>
                                    <a:pt x="1203" y="225"/>
                                  </a:lnTo>
                                  <a:lnTo>
                                    <a:pt x="1199" y="225"/>
                                  </a:lnTo>
                                  <a:lnTo>
                                    <a:pt x="1195" y="217"/>
                                  </a:lnTo>
                                  <a:lnTo>
                                    <a:pt x="1191" y="217"/>
                                  </a:lnTo>
                                  <a:lnTo>
                                    <a:pt x="1187" y="213"/>
                                  </a:lnTo>
                                  <a:lnTo>
                                    <a:pt x="1187" y="209"/>
                                  </a:lnTo>
                                  <a:lnTo>
                                    <a:pt x="1183" y="209"/>
                                  </a:lnTo>
                                  <a:lnTo>
                                    <a:pt x="1179" y="205"/>
                                  </a:lnTo>
                                  <a:lnTo>
                                    <a:pt x="1179" y="205"/>
                                  </a:lnTo>
                                  <a:lnTo>
                                    <a:pt x="1175" y="201"/>
                                  </a:lnTo>
                                  <a:lnTo>
                                    <a:pt x="1171" y="201"/>
                                  </a:lnTo>
                                  <a:lnTo>
                                    <a:pt x="1171" y="197"/>
                                  </a:lnTo>
                                  <a:lnTo>
                                    <a:pt x="1171" y="197"/>
                                  </a:lnTo>
                                  <a:lnTo>
                                    <a:pt x="1167" y="197"/>
                                  </a:lnTo>
                                  <a:lnTo>
                                    <a:pt x="1163" y="193"/>
                                  </a:lnTo>
                                  <a:lnTo>
                                    <a:pt x="1159" y="193"/>
                                  </a:lnTo>
                                  <a:lnTo>
                                    <a:pt x="1159" y="189"/>
                                  </a:lnTo>
                                  <a:lnTo>
                                    <a:pt x="1155" y="185"/>
                                  </a:lnTo>
                                  <a:lnTo>
                                    <a:pt x="1147" y="176"/>
                                  </a:lnTo>
                                  <a:lnTo>
                                    <a:pt x="1147" y="176"/>
                                  </a:lnTo>
                                  <a:lnTo>
                                    <a:pt x="1143" y="176"/>
                                  </a:lnTo>
                                  <a:lnTo>
                                    <a:pt x="1135" y="172"/>
                                  </a:lnTo>
                                  <a:lnTo>
                                    <a:pt x="1135" y="172"/>
                                  </a:lnTo>
                                  <a:lnTo>
                                    <a:pt x="1135" y="172"/>
                                  </a:lnTo>
                                  <a:lnTo>
                                    <a:pt x="1131" y="172"/>
                                  </a:lnTo>
                                  <a:lnTo>
                                    <a:pt x="1127" y="172"/>
                                  </a:lnTo>
                                  <a:lnTo>
                                    <a:pt x="1123" y="168"/>
                                  </a:lnTo>
                                  <a:lnTo>
                                    <a:pt x="1119" y="164"/>
                                  </a:lnTo>
                                  <a:lnTo>
                                    <a:pt x="1115" y="160"/>
                                  </a:lnTo>
                                  <a:lnTo>
                                    <a:pt x="1107" y="156"/>
                                  </a:lnTo>
                                  <a:lnTo>
                                    <a:pt x="1103" y="156"/>
                                  </a:lnTo>
                                  <a:lnTo>
                                    <a:pt x="1103" y="152"/>
                                  </a:lnTo>
                                  <a:lnTo>
                                    <a:pt x="1099" y="152"/>
                                  </a:lnTo>
                                  <a:lnTo>
                                    <a:pt x="1095" y="148"/>
                                  </a:lnTo>
                                  <a:lnTo>
                                    <a:pt x="1087" y="144"/>
                                  </a:lnTo>
                                  <a:lnTo>
                                    <a:pt x="1083" y="140"/>
                                  </a:lnTo>
                                  <a:lnTo>
                                    <a:pt x="1079" y="140"/>
                                  </a:lnTo>
                                  <a:lnTo>
                                    <a:pt x="1075" y="136"/>
                                  </a:lnTo>
                                  <a:lnTo>
                                    <a:pt x="1075" y="136"/>
                                  </a:lnTo>
                                  <a:lnTo>
                                    <a:pt x="1071" y="136"/>
                                  </a:lnTo>
                                  <a:lnTo>
                                    <a:pt x="1071" y="136"/>
                                  </a:lnTo>
                                  <a:lnTo>
                                    <a:pt x="1067" y="136"/>
                                  </a:lnTo>
                                  <a:lnTo>
                                    <a:pt x="1063" y="132"/>
                                  </a:lnTo>
                                  <a:lnTo>
                                    <a:pt x="1059" y="132"/>
                                  </a:lnTo>
                                  <a:lnTo>
                                    <a:pt x="1059" y="132"/>
                                  </a:lnTo>
                                  <a:lnTo>
                                    <a:pt x="1055" y="128"/>
                                  </a:lnTo>
                                  <a:lnTo>
                                    <a:pt x="1047" y="124"/>
                                  </a:lnTo>
                                  <a:lnTo>
                                    <a:pt x="1039" y="124"/>
                                  </a:lnTo>
                                  <a:lnTo>
                                    <a:pt x="1039" y="120"/>
                                  </a:lnTo>
                                  <a:lnTo>
                                    <a:pt x="1035" y="116"/>
                                  </a:lnTo>
                                  <a:lnTo>
                                    <a:pt x="1027" y="116"/>
                                  </a:lnTo>
                                  <a:lnTo>
                                    <a:pt x="1019" y="112"/>
                                  </a:lnTo>
                                  <a:lnTo>
                                    <a:pt x="1015" y="108"/>
                                  </a:lnTo>
                                  <a:lnTo>
                                    <a:pt x="1011" y="104"/>
                                  </a:lnTo>
                                  <a:lnTo>
                                    <a:pt x="1007" y="104"/>
                                  </a:lnTo>
                                  <a:lnTo>
                                    <a:pt x="1003" y="104"/>
                                  </a:lnTo>
                                  <a:lnTo>
                                    <a:pt x="1003" y="104"/>
                                  </a:lnTo>
                                  <a:lnTo>
                                    <a:pt x="999" y="104"/>
                                  </a:lnTo>
                                  <a:lnTo>
                                    <a:pt x="999" y="100"/>
                                  </a:lnTo>
                                  <a:lnTo>
                                    <a:pt x="995" y="100"/>
                                  </a:lnTo>
                                  <a:lnTo>
                                    <a:pt x="991" y="100"/>
                                  </a:lnTo>
                                  <a:lnTo>
                                    <a:pt x="991" y="100"/>
                                  </a:lnTo>
                                  <a:lnTo>
                                    <a:pt x="991" y="100"/>
                                  </a:lnTo>
                                  <a:lnTo>
                                    <a:pt x="987" y="96"/>
                                  </a:lnTo>
                                  <a:lnTo>
                                    <a:pt x="983" y="96"/>
                                  </a:lnTo>
                                  <a:lnTo>
                                    <a:pt x="983" y="96"/>
                                  </a:lnTo>
                                  <a:lnTo>
                                    <a:pt x="979" y="96"/>
                                  </a:lnTo>
                                  <a:lnTo>
                                    <a:pt x="975" y="92"/>
                                  </a:lnTo>
                                  <a:lnTo>
                                    <a:pt x="971" y="92"/>
                                  </a:lnTo>
                                  <a:lnTo>
                                    <a:pt x="967" y="88"/>
                                  </a:lnTo>
                                  <a:lnTo>
                                    <a:pt x="967" y="88"/>
                                  </a:lnTo>
                                  <a:lnTo>
                                    <a:pt x="959" y="88"/>
                                  </a:lnTo>
                                  <a:lnTo>
                                    <a:pt x="955" y="88"/>
                                  </a:lnTo>
                                  <a:lnTo>
                                    <a:pt x="951" y="84"/>
                                  </a:lnTo>
                                  <a:lnTo>
                                    <a:pt x="947" y="80"/>
                                  </a:lnTo>
                                  <a:lnTo>
                                    <a:pt x="943" y="80"/>
                                  </a:lnTo>
                                  <a:lnTo>
                                    <a:pt x="935" y="76"/>
                                  </a:lnTo>
                                  <a:lnTo>
                                    <a:pt x="931" y="76"/>
                                  </a:lnTo>
                                  <a:lnTo>
                                    <a:pt x="927" y="76"/>
                                  </a:lnTo>
                                  <a:lnTo>
                                    <a:pt x="919" y="76"/>
                                  </a:lnTo>
                                  <a:lnTo>
                                    <a:pt x="915" y="72"/>
                                  </a:lnTo>
                                  <a:lnTo>
                                    <a:pt x="907" y="72"/>
                                  </a:lnTo>
                                  <a:lnTo>
                                    <a:pt x="895" y="64"/>
                                  </a:lnTo>
                                  <a:lnTo>
                                    <a:pt x="883" y="64"/>
                                  </a:lnTo>
                                  <a:lnTo>
                                    <a:pt x="875" y="60"/>
                                  </a:lnTo>
                                  <a:lnTo>
                                    <a:pt x="867" y="56"/>
                                  </a:lnTo>
                                  <a:lnTo>
                                    <a:pt x="859" y="56"/>
                                  </a:lnTo>
                                  <a:lnTo>
                                    <a:pt x="855" y="52"/>
                                  </a:lnTo>
                                  <a:lnTo>
                                    <a:pt x="847" y="52"/>
                                  </a:lnTo>
                                  <a:lnTo>
                                    <a:pt x="843" y="52"/>
                                  </a:lnTo>
                                  <a:lnTo>
                                    <a:pt x="839" y="52"/>
                                  </a:lnTo>
                                  <a:lnTo>
                                    <a:pt x="831" y="52"/>
                                  </a:lnTo>
                                  <a:lnTo>
                                    <a:pt x="823" y="48"/>
                                  </a:lnTo>
                                  <a:lnTo>
                                    <a:pt x="819" y="48"/>
                                  </a:lnTo>
                                  <a:lnTo>
                                    <a:pt x="819" y="48"/>
                                  </a:lnTo>
                                  <a:lnTo>
                                    <a:pt x="815" y="48"/>
                                  </a:lnTo>
                                  <a:lnTo>
                                    <a:pt x="811" y="48"/>
                                  </a:lnTo>
                                  <a:lnTo>
                                    <a:pt x="807" y="44"/>
                                  </a:lnTo>
                                  <a:lnTo>
                                    <a:pt x="803" y="44"/>
                                  </a:lnTo>
                                  <a:lnTo>
                                    <a:pt x="799" y="44"/>
                                  </a:lnTo>
                                  <a:lnTo>
                                    <a:pt x="799" y="44"/>
                                  </a:lnTo>
                                  <a:lnTo>
                                    <a:pt x="795" y="44"/>
                                  </a:lnTo>
                                  <a:lnTo>
                                    <a:pt x="791" y="40"/>
                                  </a:lnTo>
                                  <a:lnTo>
                                    <a:pt x="787" y="40"/>
                                  </a:lnTo>
                                  <a:lnTo>
                                    <a:pt x="787" y="44"/>
                                  </a:lnTo>
                                  <a:lnTo>
                                    <a:pt x="783" y="44"/>
                                  </a:lnTo>
                                  <a:lnTo>
                                    <a:pt x="779" y="44"/>
                                  </a:lnTo>
                                  <a:lnTo>
                                    <a:pt x="771" y="40"/>
                                  </a:lnTo>
                                  <a:lnTo>
                                    <a:pt x="767" y="40"/>
                                  </a:lnTo>
                                  <a:lnTo>
                                    <a:pt x="767" y="40"/>
                                  </a:lnTo>
                                  <a:lnTo>
                                    <a:pt x="763" y="40"/>
                                  </a:lnTo>
                                  <a:lnTo>
                                    <a:pt x="759" y="40"/>
                                  </a:lnTo>
                                  <a:lnTo>
                                    <a:pt x="755" y="40"/>
                                  </a:lnTo>
                                  <a:lnTo>
                                    <a:pt x="755" y="40"/>
                                  </a:lnTo>
                                  <a:lnTo>
                                    <a:pt x="755" y="36"/>
                                  </a:lnTo>
                                  <a:lnTo>
                                    <a:pt x="751" y="36"/>
                                  </a:lnTo>
                                  <a:lnTo>
                                    <a:pt x="751" y="40"/>
                                  </a:lnTo>
                                  <a:lnTo>
                                    <a:pt x="747" y="36"/>
                                  </a:lnTo>
                                  <a:lnTo>
                                    <a:pt x="747" y="36"/>
                                  </a:lnTo>
                                  <a:lnTo>
                                    <a:pt x="739" y="36"/>
                                  </a:lnTo>
                                  <a:lnTo>
                                    <a:pt x="735" y="36"/>
                                  </a:lnTo>
                                  <a:lnTo>
                                    <a:pt x="727" y="36"/>
                                  </a:lnTo>
                                  <a:lnTo>
                                    <a:pt x="723" y="32"/>
                                  </a:lnTo>
                                  <a:lnTo>
                                    <a:pt x="715" y="32"/>
                                  </a:lnTo>
                                  <a:lnTo>
                                    <a:pt x="707" y="32"/>
                                  </a:lnTo>
                                  <a:lnTo>
                                    <a:pt x="703" y="32"/>
                                  </a:lnTo>
                                  <a:lnTo>
                                    <a:pt x="699" y="36"/>
                                  </a:lnTo>
                                  <a:lnTo>
                                    <a:pt x="695" y="32"/>
                                  </a:lnTo>
                                  <a:lnTo>
                                    <a:pt x="691" y="32"/>
                                  </a:lnTo>
                                  <a:lnTo>
                                    <a:pt x="687" y="32"/>
                                  </a:lnTo>
                                  <a:lnTo>
                                    <a:pt x="683" y="32"/>
                                  </a:lnTo>
                                  <a:lnTo>
                                    <a:pt x="663" y="32"/>
                                  </a:lnTo>
                                  <a:lnTo>
                                    <a:pt x="643" y="32"/>
                                  </a:lnTo>
                                  <a:lnTo>
                                    <a:pt x="619" y="32"/>
                                  </a:lnTo>
                                  <a:lnTo>
                                    <a:pt x="599" y="28"/>
                                  </a:lnTo>
                                  <a:lnTo>
                                    <a:pt x="599" y="32"/>
                                  </a:lnTo>
                                  <a:lnTo>
                                    <a:pt x="595" y="32"/>
                                  </a:lnTo>
                                  <a:lnTo>
                                    <a:pt x="587" y="32"/>
                                  </a:lnTo>
                                  <a:lnTo>
                                    <a:pt x="579" y="32"/>
                                  </a:lnTo>
                                  <a:lnTo>
                                    <a:pt x="579" y="32"/>
                                  </a:lnTo>
                                  <a:lnTo>
                                    <a:pt x="575" y="36"/>
                                  </a:lnTo>
                                  <a:lnTo>
                                    <a:pt x="563" y="36"/>
                                  </a:lnTo>
                                  <a:lnTo>
                                    <a:pt x="551" y="36"/>
                                  </a:lnTo>
                                  <a:lnTo>
                                    <a:pt x="543" y="40"/>
                                  </a:lnTo>
                                  <a:lnTo>
                                    <a:pt x="535" y="40"/>
                                  </a:lnTo>
                                  <a:lnTo>
                                    <a:pt x="527" y="40"/>
                                  </a:lnTo>
                                  <a:lnTo>
                                    <a:pt x="519" y="40"/>
                                  </a:lnTo>
                                  <a:lnTo>
                                    <a:pt x="511" y="44"/>
                                  </a:lnTo>
                                  <a:lnTo>
                                    <a:pt x="503" y="48"/>
                                  </a:lnTo>
                                  <a:lnTo>
                                    <a:pt x="503" y="48"/>
                                  </a:lnTo>
                                  <a:lnTo>
                                    <a:pt x="499" y="48"/>
                                  </a:lnTo>
                                  <a:lnTo>
                                    <a:pt x="491" y="44"/>
                                  </a:lnTo>
                                  <a:lnTo>
                                    <a:pt x="491" y="44"/>
                                  </a:lnTo>
                                  <a:lnTo>
                                    <a:pt x="487" y="44"/>
                                  </a:lnTo>
                                  <a:lnTo>
                                    <a:pt x="483" y="48"/>
                                  </a:lnTo>
                                  <a:lnTo>
                                    <a:pt x="483" y="48"/>
                                  </a:lnTo>
                                  <a:lnTo>
                                    <a:pt x="475" y="48"/>
                                  </a:lnTo>
                                  <a:lnTo>
                                    <a:pt x="471" y="52"/>
                                  </a:lnTo>
                                  <a:lnTo>
                                    <a:pt x="460" y="52"/>
                                  </a:lnTo>
                                  <a:lnTo>
                                    <a:pt x="452" y="56"/>
                                  </a:lnTo>
                                  <a:lnTo>
                                    <a:pt x="448" y="56"/>
                                  </a:lnTo>
                                  <a:lnTo>
                                    <a:pt x="444" y="56"/>
                                  </a:lnTo>
                                  <a:lnTo>
                                    <a:pt x="440" y="56"/>
                                  </a:lnTo>
                                  <a:lnTo>
                                    <a:pt x="432" y="60"/>
                                  </a:lnTo>
                                  <a:lnTo>
                                    <a:pt x="424" y="64"/>
                                  </a:lnTo>
                                  <a:lnTo>
                                    <a:pt x="416" y="64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404" y="68"/>
                                  </a:lnTo>
                                  <a:lnTo>
                                    <a:pt x="400" y="68"/>
                                  </a:lnTo>
                                  <a:lnTo>
                                    <a:pt x="392" y="72"/>
                                  </a:lnTo>
                                  <a:lnTo>
                                    <a:pt x="388" y="72"/>
                                  </a:lnTo>
                                  <a:lnTo>
                                    <a:pt x="384" y="72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76" y="76"/>
                                  </a:lnTo>
                                  <a:lnTo>
                                    <a:pt x="376" y="76"/>
                                  </a:lnTo>
                                  <a:lnTo>
                                    <a:pt x="372" y="76"/>
                                  </a:lnTo>
                                  <a:lnTo>
                                    <a:pt x="368" y="76"/>
                                  </a:lnTo>
                                  <a:lnTo>
                                    <a:pt x="364" y="80"/>
                                  </a:lnTo>
                                  <a:lnTo>
                                    <a:pt x="356" y="80"/>
                                  </a:lnTo>
                                  <a:lnTo>
                                    <a:pt x="356" y="80"/>
                                  </a:lnTo>
                                  <a:lnTo>
                                    <a:pt x="352" y="84"/>
                                  </a:lnTo>
                                  <a:lnTo>
                                    <a:pt x="348" y="84"/>
                                  </a:lnTo>
                                  <a:lnTo>
                                    <a:pt x="348" y="88"/>
                                  </a:lnTo>
                                  <a:lnTo>
                                    <a:pt x="336" y="92"/>
                                  </a:lnTo>
                                  <a:lnTo>
                                    <a:pt x="328" y="92"/>
                                  </a:lnTo>
                                  <a:lnTo>
                                    <a:pt x="324" y="96"/>
                                  </a:lnTo>
                                  <a:lnTo>
                                    <a:pt x="316" y="100"/>
                                  </a:lnTo>
                                  <a:lnTo>
                                    <a:pt x="312" y="100"/>
                                  </a:lnTo>
                                  <a:lnTo>
                                    <a:pt x="308" y="100"/>
                                  </a:lnTo>
                                  <a:lnTo>
                                    <a:pt x="304" y="104"/>
                                  </a:lnTo>
                                  <a:lnTo>
                                    <a:pt x="304" y="104"/>
                                  </a:lnTo>
                                  <a:lnTo>
                                    <a:pt x="300" y="104"/>
                                  </a:lnTo>
                                  <a:lnTo>
                                    <a:pt x="296" y="108"/>
                                  </a:lnTo>
                                  <a:lnTo>
                                    <a:pt x="292" y="108"/>
                                  </a:lnTo>
                                  <a:lnTo>
                                    <a:pt x="288" y="104"/>
                                  </a:lnTo>
                                  <a:lnTo>
                                    <a:pt x="284" y="112"/>
                                  </a:lnTo>
                                  <a:lnTo>
                                    <a:pt x="276" y="116"/>
                                  </a:lnTo>
                                  <a:lnTo>
                                    <a:pt x="272" y="120"/>
                                  </a:lnTo>
                                  <a:lnTo>
                                    <a:pt x="264" y="124"/>
                                  </a:lnTo>
                                  <a:lnTo>
                                    <a:pt x="248" y="132"/>
                                  </a:lnTo>
                                  <a:lnTo>
                                    <a:pt x="240" y="132"/>
                                  </a:lnTo>
                                  <a:lnTo>
                                    <a:pt x="236" y="136"/>
                                  </a:lnTo>
                                  <a:lnTo>
                                    <a:pt x="232" y="136"/>
                                  </a:lnTo>
                                  <a:lnTo>
                                    <a:pt x="232" y="136"/>
                                  </a:lnTo>
                                  <a:lnTo>
                                    <a:pt x="224" y="140"/>
                                  </a:lnTo>
                                  <a:lnTo>
                                    <a:pt x="220" y="144"/>
                                  </a:lnTo>
                                  <a:lnTo>
                                    <a:pt x="216" y="144"/>
                                  </a:lnTo>
                                  <a:lnTo>
                                    <a:pt x="212" y="148"/>
                                  </a:lnTo>
                                  <a:lnTo>
                                    <a:pt x="208" y="148"/>
                                  </a:lnTo>
                                  <a:lnTo>
                                    <a:pt x="208" y="152"/>
                                  </a:lnTo>
                                  <a:lnTo>
                                    <a:pt x="204" y="152"/>
                                  </a:lnTo>
                                  <a:lnTo>
                                    <a:pt x="200" y="152"/>
                                  </a:lnTo>
                                  <a:lnTo>
                                    <a:pt x="200" y="152"/>
                                  </a:lnTo>
                                  <a:lnTo>
                                    <a:pt x="196" y="156"/>
                                  </a:lnTo>
                                  <a:lnTo>
                                    <a:pt x="196" y="156"/>
                                  </a:lnTo>
                                  <a:lnTo>
                                    <a:pt x="192" y="160"/>
                                  </a:lnTo>
                                  <a:lnTo>
                                    <a:pt x="192" y="160"/>
                                  </a:lnTo>
                                  <a:lnTo>
                                    <a:pt x="188" y="160"/>
                                  </a:lnTo>
                                  <a:lnTo>
                                    <a:pt x="188" y="164"/>
                                  </a:lnTo>
                                  <a:lnTo>
                                    <a:pt x="184" y="164"/>
                                  </a:lnTo>
                                  <a:lnTo>
                                    <a:pt x="184" y="164"/>
                                  </a:lnTo>
                                  <a:lnTo>
                                    <a:pt x="180" y="164"/>
                                  </a:lnTo>
                                  <a:lnTo>
                                    <a:pt x="176" y="168"/>
                                  </a:lnTo>
                                  <a:lnTo>
                                    <a:pt x="172" y="168"/>
                                  </a:lnTo>
                                  <a:lnTo>
                                    <a:pt x="172" y="172"/>
                                  </a:lnTo>
                                  <a:lnTo>
                                    <a:pt x="172" y="172"/>
                                  </a:lnTo>
                                  <a:lnTo>
                                    <a:pt x="168" y="176"/>
                                  </a:lnTo>
                                  <a:lnTo>
                                    <a:pt x="164" y="181"/>
                                  </a:lnTo>
                                  <a:lnTo>
                                    <a:pt x="160" y="181"/>
                                  </a:lnTo>
                                  <a:lnTo>
                                    <a:pt x="156" y="185"/>
                                  </a:lnTo>
                                  <a:lnTo>
                                    <a:pt x="152" y="185"/>
                                  </a:lnTo>
                                  <a:lnTo>
                                    <a:pt x="148" y="189"/>
                                  </a:lnTo>
                                  <a:lnTo>
                                    <a:pt x="144" y="189"/>
                                  </a:lnTo>
                                  <a:lnTo>
                                    <a:pt x="136" y="197"/>
                                  </a:lnTo>
                                  <a:lnTo>
                                    <a:pt x="128" y="205"/>
                                  </a:lnTo>
                                  <a:lnTo>
                                    <a:pt x="124" y="205"/>
                                  </a:lnTo>
                                  <a:lnTo>
                                    <a:pt x="120" y="209"/>
                                  </a:lnTo>
                                  <a:lnTo>
                                    <a:pt x="120" y="209"/>
                                  </a:lnTo>
                                  <a:lnTo>
                                    <a:pt x="116" y="213"/>
                                  </a:lnTo>
                                  <a:lnTo>
                                    <a:pt x="112" y="213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8" y="217"/>
                                  </a:lnTo>
                                  <a:lnTo>
                                    <a:pt x="104" y="217"/>
                                  </a:lnTo>
                                  <a:lnTo>
                                    <a:pt x="100" y="221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88" y="229"/>
                                  </a:lnTo>
                                  <a:lnTo>
                                    <a:pt x="84" y="233"/>
                                  </a:lnTo>
                                  <a:lnTo>
                                    <a:pt x="80" y="237"/>
                                  </a:lnTo>
                                  <a:lnTo>
                                    <a:pt x="76" y="241"/>
                                  </a:lnTo>
                                  <a:lnTo>
                                    <a:pt x="76" y="245"/>
                                  </a:lnTo>
                                  <a:lnTo>
                                    <a:pt x="72" y="249"/>
                                  </a:lnTo>
                                  <a:lnTo>
                                    <a:pt x="68" y="249"/>
                                  </a:lnTo>
                                  <a:lnTo>
                                    <a:pt x="68" y="253"/>
                                  </a:lnTo>
                                  <a:lnTo>
                                    <a:pt x="60" y="257"/>
                                  </a:lnTo>
                                  <a:lnTo>
                                    <a:pt x="60" y="257"/>
                                  </a:lnTo>
                                  <a:lnTo>
                                    <a:pt x="56" y="257"/>
                                  </a:lnTo>
                                  <a:lnTo>
                                    <a:pt x="56" y="265"/>
                                  </a:lnTo>
                                  <a:lnTo>
                                    <a:pt x="56" y="269"/>
                                  </a:lnTo>
                                  <a:lnTo>
                                    <a:pt x="52" y="269"/>
                                  </a:lnTo>
                                  <a:lnTo>
                                    <a:pt x="48" y="269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44" y="273"/>
                                  </a:lnTo>
                                  <a:lnTo>
                                    <a:pt x="40" y="277"/>
                                  </a:lnTo>
                                  <a:lnTo>
                                    <a:pt x="40" y="277"/>
                                  </a:lnTo>
                                  <a:lnTo>
                                    <a:pt x="36" y="281"/>
                                  </a:lnTo>
                                  <a:lnTo>
                                    <a:pt x="36" y="281"/>
                                  </a:lnTo>
                                  <a:lnTo>
                                    <a:pt x="32" y="285"/>
                                  </a:lnTo>
                                  <a:lnTo>
                                    <a:pt x="28" y="289"/>
                                  </a:lnTo>
                                  <a:lnTo>
                                    <a:pt x="28" y="293"/>
                                  </a:lnTo>
                                  <a:lnTo>
                                    <a:pt x="24" y="293"/>
                                  </a:lnTo>
                                  <a:lnTo>
                                    <a:pt x="20" y="293"/>
                                  </a:lnTo>
                                  <a:lnTo>
                                    <a:pt x="20" y="297"/>
                                  </a:lnTo>
                                  <a:lnTo>
                                    <a:pt x="16" y="297"/>
                                  </a:lnTo>
                                  <a:lnTo>
                                    <a:pt x="16" y="293"/>
                                  </a:lnTo>
                                  <a:lnTo>
                                    <a:pt x="12" y="293"/>
                                  </a:lnTo>
                                  <a:lnTo>
                                    <a:pt x="8" y="289"/>
                                  </a:lnTo>
                                  <a:lnTo>
                                    <a:pt x="4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4" y="269"/>
                                  </a:lnTo>
                                  <a:lnTo>
                                    <a:pt x="4" y="269"/>
                                  </a:lnTo>
                                  <a:lnTo>
                                    <a:pt x="8" y="269"/>
                                  </a:lnTo>
                                  <a:lnTo>
                                    <a:pt x="8" y="269"/>
                                  </a:lnTo>
                                  <a:lnTo>
                                    <a:pt x="12" y="265"/>
                                  </a:lnTo>
                                  <a:lnTo>
                                    <a:pt x="12" y="265"/>
                                  </a:lnTo>
                                  <a:lnTo>
                                    <a:pt x="16" y="261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20" y="257"/>
                                  </a:lnTo>
                                  <a:lnTo>
                                    <a:pt x="20" y="257"/>
                                  </a:lnTo>
                                  <a:lnTo>
                                    <a:pt x="24" y="253"/>
                                  </a:lnTo>
                                  <a:lnTo>
                                    <a:pt x="32" y="245"/>
                                  </a:lnTo>
                                  <a:lnTo>
                                    <a:pt x="36" y="241"/>
                                  </a:lnTo>
                                  <a:lnTo>
                                    <a:pt x="40" y="237"/>
                                  </a:lnTo>
                                  <a:lnTo>
                                    <a:pt x="40" y="233"/>
                                  </a:lnTo>
                                  <a:lnTo>
                                    <a:pt x="44" y="229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52" y="225"/>
                                  </a:lnTo>
                                  <a:lnTo>
                                    <a:pt x="56" y="221"/>
                                  </a:lnTo>
                                  <a:lnTo>
                                    <a:pt x="60" y="217"/>
                                  </a:lnTo>
                                  <a:lnTo>
                                    <a:pt x="60" y="217"/>
                                  </a:lnTo>
                                  <a:lnTo>
                                    <a:pt x="64" y="217"/>
                                  </a:lnTo>
                                  <a:lnTo>
                                    <a:pt x="68" y="217"/>
                                  </a:lnTo>
                                  <a:lnTo>
                                    <a:pt x="68" y="213"/>
                                  </a:lnTo>
                                  <a:lnTo>
                                    <a:pt x="72" y="209"/>
                                  </a:lnTo>
                                  <a:lnTo>
                                    <a:pt x="72" y="209"/>
                                  </a:lnTo>
                                  <a:lnTo>
                                    <a:pt x="76" y="209"/>
                                  </a:lnTo>
                                  <a:lnTo>
                                    <a:pt x="80" y="205"/>
                                  </a:lnTo>
                                  <a:lnTo>
                                    <a:pt x="80" y="205"/>
                                  </a:lnTo>
                                  <a:lnTo>
                                    <a:pt x="80" y="201"/>
                                  </a:lnTo>
                                  <a:lnTo>
                                    <a:pt x="88" y="197"/>
                                  </a:lnTo>
                                  <a:lnTo>
                                    <a:pt x="96" y="193"/>
                                  </a:lnTo>
                                  <a:lnTo>
                                    <a:pt x="100" y="189"/>
                                  </a:lnTo>
                                  <a:lnTo>
                                    <a:pt x="108" y="181"/>
                                  </a:lnTo>
                                  <a:lnTo>
                                    <a:pt x="108" y="181"/>
                                  </a:lnTo>
                                  <a:lnTo>
                                    <a:pt x="112" y="176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120" y="172"/>
                                  </a:lnTo>
                                  <a:lnTo>
                                    <a:pt x="120" y="172"/>
                                  </a:lnTo>
                                  <a:lnTo>
                                    <a:pt x="124" y="172"/>
                                  </a:lnTo>
                                  <a:lnTo>
                                    <a:pt x="124" y="168"/>
                                  </a:lnTo>
                                  <a:lnTo>
                                    <a:pt x="128" y="164"/>
                                  </a:lnTo>
                                  <a:lnTo>
                                    <a:pt x="132" y="164"/>
                                  </a:lnTo>
                                  <a:lnTo>
                                    <a:pt x="140" y="160"/>
                                  </a:lnTo>
                                  <a:lnTo>
                                    <a:pt x="144" y="160"/>
                                  </a:lnTo>
                                  <a:lnTo>
                                    <a:pt x="144" y="156"/>
                                  </a:lnTo>
                                  <a:lnTo>
                                    <a:pt x="148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0" y="148"/>
                                  </a:lnTo>
                                  <a:lnTo>
                                    <a:pt x="164" y="144"/>
                                  </a:lnTo>
                                  <a:lnTo>
                                    <a:pt x="164" y="144"/>
                                  </a:lnTo>
                                  <a:lnTo>
                                    <a:pt x="168" y="140"/>
                                  </a:lnTo>
                                  <a:lnTo>
                                    <a:pt x="172" y="140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84" y="132"/>
                                  </a:lnTo>
                                  <a:lnTo>
                                    <a:pt x="188" y="128"/>
                                  </a:lnTo>
                                  <a:lnTo>
                                    <a:pt x="196" y="124"/>
                                  </a:lnTo>
                                  <a:lnTo>
                                    <a:pt x="200" y="120"/>
                                  </a:lnTo>
                                  <a:lnTo>
                                    <a:pt x="208" y="116"/>
                                  </a:lnTo>
                                  <a:lnTo>
                                    <a:pt x="216" y="116"/>
                                  </a:lnTo>
                                  <a:lnTo>
                                    <a:pt x="220" y="112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32" y="108"/>
                                  </a:lnTo>
                                  <a:lnTo>
                                    <a:pt x="240" y="104"/>
                                  </a:lnTo>
                                  <a:lnTo>
                                    <a:pt x="244" y="104"/>
                                  </a:lnTo>
                                  <a:lnTo>
                                    <a:pt x="248" y="100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6" y="96"/>
                                  </a:lnTo>
                                  <a:lnTo>
                                    <a:pt x="260" y="92"/>
                                  </a:lnTo>
                                  <a:lnTo>
                                    <a:pt x="272" y="88"/>
                                  </a:lnTo>
                                  <a:lnTo>
                                    <a:pt x="272" y="88"/>
                                  </a:lnTo>
                                  <a:lnTo>
                                    <a:pt x="280" y="84"/>
                                  </a:lnTo>
                                  <a:lnTo>
                                    <a:pt x="284" y="84"/>
                                  </a:lnTo>
                                  <a:lnTo>
                                    <a:pt x="288" y="80"/>
                                  </a:lnTo>
                                  <a:lnTo>
                                    <a:pt x="292" y="80"/>
                                  </a:lnTo>
                                  <a:lnTo>
                                    <a:pt x="292" y="80"/>
                                  </a:lnTo>
                                  <a:lnTo>
                                    <a:pt x="296" y="76"/>
                                  </a:lnTo>
                                  <a:lnTo>
                                    <a:pt x="300" y="76"/>
                                  </a:lnTo>
                                  <a:lnTo>
                                    <a:pt x="304" y="72"/>
                                  </a:lnTo>
                                  <a:lnTo>
                                    <a:pt x="304" y="72"/>
                                  </a:lnTo>
                                  <a:lnTo>
                                    <a:pt x="308" y="72"/>
                                  </a:lnTo>
                                  <a:lnTo>
                                    <a:pt x="312" y="72"/>
                                  </a:lnTo>
                                  <a:lnTo>
                                    <a:pt x="316" y="72"/>
                                  </a:lnTo>
                                  <a:lnTo>
                                    <a:pt x="320" y="68"/>
                                  </a:lnTo>
                                  <a:lnTo>
                                    <a:pt x="324" y="64"/>
                                  </a:lnTo>
                                  <a:lnTo>
                                    <a:pt x="324" y="64"/>
                                  </a:lnTo>
                                  <a:lnTo>
                                    <a:pt x="328" y="64"/>
                                  </a:lnTo>
                                  <a:lnTo>
                                    <a:pt x="332" y="60"/>
                                  </a:lnTo>
                                  <a:lnTo>
                                    <a:pt x="332" y="60"/>
                                  </a:lnTo>
                                  <a:lnTo>
                                    <a:pt x="336" y="60"/>
                                  </a:lnTo>
                                  <a:lnTo>
                                    <a:pt x="340" y="60"/>
                                  </a:lnTo>
                                  <a:lnTo>
                                    <a:pt x="344" y="60"/>
                                  </a:lnTo>
                                  <a:lnTo>
                                    <a:pt x="348" y="56"/>
                                  </a:lnTo>
                                  <a:lnTo>
                                    <a:pt x="348" y="56"/>
                                  </a:lnTo>
                                  <a:lnTo>
                                    <a:pt x="352" y="52"/>
                                  </a:lnTo>
                                  <a:lnTo>
                                    <a:pt x="356" y="52"/>
                                  </a:lnTo>
                                  <a:lnTo>
                                    <a:pt x="364" y="52"/>
                                  </a:lnTo>
                                  <a:lnTo>
                                    <a:pt x="368" y="52"/>
                                  </a:lnTo>
                                  <a:lnTo>
                                    <a:pt x="376" y="48"/>
                                  </a:lnTo>
                                  <a:lnTo>
                                    <a:pt x="384" y="44"/>
                                  </a:lnTo>
                                  <a:lnTo>
                                    <a:pt x="392" y="40"/>
                                  </a:lnTo>
                                  <a:lnTo>
                                    <a:pt x="396" y="40"/>
                                  </a:lnTo>
                                  <a:lnTo>
                                    <a:pt x="400" y="40"/>
                                  </a:lnTo>
                                  <a:lnTo>
                                    <a:pt x="404" y="40"/>
                                  </a:lnTo>
                                  <a:lnTo>
                                    <a:pt x="404" y="40"/>
                                  </a:lnTo>
                                  <a:lnTo>
                                    <a:pt x="408" y="36"/>
                                  </a:lnTo>
                                  <a:lnTo>
                                    <a:pt x="408" y="36"/>
                                  </a:lnTo>
                                  <a:lnTo>
                                    <a:pt x="416" y="36"/>
                                  </a:lnTo>
                                  <a:lnTo>
                                    <a:pt x="428" y="32"/>
                                  </a:lnTo>
                                  <a:lnTo>
                                    <a:pt x="440" y="28"/>
                                  </a:lnTo>
                                  <a:lnTo>
                                    <a:pt x="452" y="24"/>
                                  </a:lnTo>
                                  <a:lnTo>
                                    <a:pt x="452" y="28"/>
                                  </a:lnTo>
                                  <a:lnTo>
                                    <a:pt x="456" y="24"/>
                                  </a:lnTo>
                                  <a:lnTo>
                                    <a:pt x="460" y="24"/>
                                  </a:lnTo>
                                  <a:lnTo>
                                    <a:pt x="471" y="20"/>
                                  </a:lnTo>
                                  <a:lnTo>
                                    <a:pt x="487" y="20"/>
                                  </a:lnTo>
                                  <a:lnTo>
                                    <a:pt x="503" y="16"/>
                                  </a:lnTo>
                                  <a:lnTo>
                                    <a:pt x="519" y="16"/>
                                  </a:lnTo>
                                  <a:lnTo>
                                    <a:pt x="519" y="12"/>
                                  </a:lnTo>
                                  <a:lnTo>
                                    <a:pt x="523" y="12"/>
                                  </a:lnTo>
                                  <a:lnTo>
                                    <a:pt x="527" y="12"/>
                                  </a:lnTo>
                                  <a:lnTo>
                                    <a:pt x="527" y="12"/>
                                  </a:lnTo>
                                  <a:lnTo>
                                    <a:pt x="535" y="12"/>
                                  </a:lnTo>
                                  <a:lnTo>
                                    <a:pt x="539" y="12"/>
                                  </a:lnTo>
                                  <a:lnTo>
                                    <a:pt x="539" y="12"/>
                                  </a:lnTo>
                                  <a:lnTo>
                                    <a:pt x="543" y="12"/>
                                  </a:lnTo>
                                  <a:lnTo>
                                    <a:pt x="551" y="12"/>
                                  </a:lnTo>
                                  <a:lnTo>
                                    <a:pt x="559" y="8"/>
                                  </a:lnTo>
                                  <a:lnTo>
                                    <a:pt x="563" y="8"/>
                                  </a:lnTo>
                                  <a:lnTo>
                                    <a:pt x="567" y="8"/>
                                  </a:lnTo>
                                  <a:lnTo>
                                    <a:pt x="575" y="8"/>
                                  </a:lnTo>
                                  <a:lnTo>
                                    <a:pt x="587" y="4"/>
                                  </a:lnTo>
                                  <a:lnTo>
                                    <a:pt x="591" y="4"/>
                                  </a:lnTo>
                                  <a:lnTo>
                                    <a:pt x="599" y="4"/>
                                  </a:lnTo>
                                  <a:lnTo>
                                    <a:pt x="603" y="8"/>
                                  </a:lnTo>
                                  <a:lnTo>
                                    <a:pt x="607" y="4"/>
                                  </a:lnTo>
                                  <a:lnTo>
                                    <a:pt x="615" y="4"/>
                                  </a:lnTo>
                                  <a:lnTo>
                                    <a:pt x="619" y="4"/>
                                  </a:lnTo>
                                  <a:lnTo>
                                    <a:pt x="623" y="4"/>
                                  </a:lnTo>
                                  <a:lnTo>
                                    <a:pt x="627" y="4"/>
                                  </a:lnTo>
                                  <a:lnTo>
                                    <a:pt x="635" y="4"/>
                                  </a:lnTo>
                                  <a:lnTo>
                                    <a:pt x="635" y="4"/>
                                  </a:lnTo>
                                  <a:lnTo>
                                    <a:pt x="639" y="4"/>
                                  </a:lnTo>
                                  <a:lnTo>
                                    <a:pt x="639" y="4"/>
                                  </a:lnTo>
                                  <a:lnTo>
                                    <a:pt x="643" y="4"/>
                                  </a:lnTo>
                                  <a:lnTo>
                                    <a:pt x="643" y="4"/>
                                  </a:lnTo>
                                  <a:lnTo>
                                    <a:pt x="647" y="4"/>
                                  </a:lnTo>
                                  <a:lnTo>
                                    <a:pt x="647" y="4"/>
                                  </a:lnTo>
                                  <a:lnTo>
                                    <a:pt x="64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52000"/>
                              <a:ext cx="105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8">
                                  <a:moveTo>
                                    <a:pt x="64" y="16"/>
                                  </a:moveTo>
                                  <a:lnTo>
                                    <a:pt x="64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04" y="84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96" y="88"/>
                                  </a:lnTo>
                                  <a:lnTo>
                                    <a:pt x="96" y="88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4" y="104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00960"/>
                              <a:ext cx="109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3">
                                  <a:moveTo>
                                    <a:pt x="68" y="24"/>
                                  </a:moveTo>
                                  <a:lnTo>
                                    <a:pt x="76" y="32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04" y="68"/>
                                  </a:lnTo>
                                  <a:lnTo>
                                    <a:pt x="104" y="72"/>
                                  </a:lnTo>
                                  <a:lnTo>
                                    <a:pt x="108" y="72"/>
                                  </a:lnTo>
                                  <a:lnTo>
                                    <a:pt x="108" y="7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0" y="84"/>
                                  </a:lnTo>
                                  <a:lnTo>
                                    <a:pt x="96" y="88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68" y="109"/>
                                  </a:lnTo>
                                  <a:lnTo>
                                    <a:pt x="68" y="109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358200"/>
                              <a:ext cx="113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64" y="8"/>
                                  </a:moveTo>
                                  <a:lnTo>
                                    <a:pt x="64" y="12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104" y="53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12" y="61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104" y="77"/>
                                  </a:lnTo>
                                  <a:lnTo>
                                    <a:pt x="100" y="81"/>
                                  </a:lnTo>
                                  <a:lnTo>
                                    <a:pt x="96" y="85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6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411480"/>
                              <a:ext cx="76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0">
                                  <a:moveTo>
                                    <a:pt x="20" y="12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219600"/>
                              <a:ext cx="105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8">
                                  <a:moveTo>
                                    <a:pt x="40" y="16"/>
                                  </a:moveTo>
                                  <a:lnTo>
                                    <a:pt x="40" y="16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268560"/>
                              <a:ext cx="109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2">
                                  <a:moveTo>
                                    <a:pt x="32" y="24"/>
                                  </a:moveTo>
                                  <a:lnTo>
                                    <a:pt x="28" y="32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108" y="40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04" y="32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321480"/>
                              <a:ext cx="1173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9">
                                  <a:moveTo>
                                    <a:pt x="52" y="8"/>
                                  </a:moveTo>
                                  <a:lnTo>
                                    <a:pt x="52" y="16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48" y="109"/>
                                  </a:lnTo>
                                  <a:lnTo>
                                    <a:pt x="48" y="109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76" y="85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00" y="56"/>
                                  </a:lnTo>
                                  <a:lnTo>
                                    <a:pt x="100" y="56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8" y="52"/>
                                  </a:lnTo>
                                  <a:lnTo>
                                    <a:pt x="108" y="52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12" y="44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104" y="32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378360"/>
                              <a:ext cx="76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7">
                                  <a:moveTo>
                                    <a:pt x="56" y="8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1040" cy="2227680"/>
                            </a:xfrm>
                            <a:prstGeom prst="rect">
                              <a:avLst/>
                            </a:prstGeom>
                            <a:noFill/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851400"/>
                              <a:ext cx="458640" cy="6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642">
                                  <a:moveTo>
                                    <a:pt x="364" y="76"/>
                                  </a:moveTo>
                                  <a:lnTo>
                                    <a:pt x="420" y="32"/>
                                  </a:lnTo>
                                  <a:lnTo>
                                    <a:pt x="404" y="16"/>
                                  </a:lnTo>
                                  <a:lnTo>
                                    <a:pt x="392" y="4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72" y="76"/>
                                  </a:lnTo>
                                  <a:lnTo>
                                    <a:pt x="364" y="76"/>
                                  </a:lnTo>
                                  <a:close/>
                                  <a:moveTo>
                                    <a:pt x="156" y="88"/>
                                  </a:moveTo>
                                  <a:lnTo>
                                    <a:pt x="124" y="48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52" y="245"/>
                                  </a:lnTo>
                                  <a:lnTo>
                                    <a:pt x="52" y="253"/>
                                  </a:lnTo>
                                  <a:lnTo>
                                    <a:pt x="52" y="261"/>
                                  </a:lnTo>
                                  <a:lnTo>
                                    <a:pt x="52" y="269"/>
                                  </a:lnTo>
                                  <a:lnTo>
                                    <a:pt x="56" y="281"/>
                                  </a:lnTo>
                                  <a:lnTo>
                                    <a:pt x="64" y="289"/>
                                  </a:lnTo>
                                  <a:lnTo>
                                    <a:pt x="80" y="309"/>
                                  </a:lnTo>
                                  <a:lnTo>
                                    <a:pt x="124" y="273"/>
                                  </a:lnTo>
                                  <a:lnTo>
                                    <a:pt x="156" y="88"/>
                                  </a:lnTo>
                                  <a:close/>
                                  <a:moveTo>
                                    <a:pt x="344" y="273"/>
                                  </a:moveTo>
                                  <a:lnTo>
                                    <a:pt x="372" y="313"/>
                                  </a:lnTo>
                                  <a:lnTo>
                                    <a:pt x="400" y="289"/>
                                  </a:lnTo>
                                  <a:lnTo>
                                    <a:pt x="408" y="281"/>
                                  </a:lnTo>
                                  <a:lnTo>
                                    <a:pt x="416" y="273"/>
                                  </a:lnTo>
                                  <a:lnTo>
                                    <a:pt x="420" y="261"/>
                                  </a:lnTo>
                                  <a:lnTo>
                                    <a:pt x="424" y="245"/>
                                  </a:lnTo>
                                  <a:lnTo>
                                    <a:pt x="448" y="104"/>
                                  </a:lnTo>
                                  <a:lnTo>
                                    <a:pt x="452" y="96"/>
                                  </a:lnTo>
                                  <a:lnTo>
                                    <a:pt x="452" y="88"/>
                                  </a:lnTo>
                                  <a:lnTo>
                                    <a:pt x="448" y="80"/>
                                  </a:lnTo>
                                  <a:lnTo>
                                    <a:pt x="448" y="72"/>
                                  </a:lnTo>
                                  <a:lnTo>
                                    <a:pt x="440" y="64"/>
                                  </a:lnTo>
                                  <a:lnTo>
                                    <a:pt x="428" y="48"/>
                                  </a:lnTo>
                                  <a:lnTo>
                                    <a:pt x="376" y="88"/>
                                  </a:lnTo>
                                  <a:lnTo>
                                    <a:pt x="344" y="273"/>
                                  </a:lnTo>
                                  <a:close/>
                                  <a:moveTo>
                                    <a:pt x="136" y="281"/>
                                  </a:moveTo>
                                  <a:lnTo>
                                    <a:pt x="92" y="321"/>
                                  </a:lnTo>
                                  <a:lnTo>
                                    <a:pt x="124" y="361"/>
                                  </a:lnTo>
                                  <a:lnTo>
                                    <a:pt x="316" y="361"/>
                                  </a:lnTo>
                                  <a:lnTo>
                                    <a:pt x="360" y="321"/>
                                  </a:lnTo>
                                  <a:lnTo>
                                    <a:pt x="328" y="281"/>
                                  </a:lnTo>
                                  <a:lnTo>
                                    <a:pt x="136" y="281"/>
                                  </a:lnTo>
                                  <a:close/>
                                  <a:moveTo>
                                    <a:pt x="108" y="365"/>
                                  </a:moveTo>
                                  <a:lnTo>
                                    <a:pt x="80" y="333"/>
                                  </a:lnTo>
                                  <a:lnTo>
                                    <a:pt x="44" y="361"/>
                                  </a:lnTo>
                                  <a:lnTo>
                                    <a:pt x="36" y="373"/>
                                  </a:lnTo>
                                  <a:lnTo>
                                    <a:pt x="32" y="381"/>
                                  </a:lnTo>
                                  <a:lnTo>
                                    <a:pt x="28" y="393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0" y="554"/>
                                  </a:lnTo>
                                  <a:lnTo>
                                    <a:pt x="0" y="566"/>
                                  </a:lnTo>
                                  <a:lnTo>
                                    <a:pt x="8" y="574"/>
                                  </a:lnTo>
                                  <a:lnTo>
                                    <a:pt x="24" y="598"/>
                                  </a:lnTo>
                                  <a:lnTo>
                                    <a:pt x="76" y="558"/>
                                  </a:lnTo>
                                  <a:lnTo>
                                    <a:pt x="108" y="365"/>
                                  </a:lnTo>
                                  <a:close/>
                                  <a:moveTo>
                                    <a:pt x="292" y="558"/>
                                  </a:moveTo>
                                  <a:lnTo>
                                    <a:pt x="324" y="598"/>
                                  </a:lnTo>
                                  <a:lnTo>
                                    <a:pt x="352" y="578"/>
                                  </a:lnTo>
                                  <a:lnTo>
                                    <a:pt x="360" y="570"/>
                                  </a:lnTo>
                                  <a:lnTo>
                                    <a:pt x="364" y="566"/>
                                  </a:lnTo>
                                  <a:lnTo>
                                    <a:pt x="368" y="558"/>
                                  </a:lnTo>
                                  <a:lnTo>
                                    <a:pt x="368" y="550"/>
                                  </a:lnTo>
                                  <a:lnTo>
                                    <a:pt x="372" y="541"/>
                                  </a:lnTo>
                                  <a:lnTo>
                                    <a:pt x="396" y="397"/>
                                  </a:lnTo>
                                  <a:lnTo>
                                    <a:pt x="396" y="393"/>
                                  </a:lnTo>
                                  <a:lnTo>
                                    <a:pt x="400" y="385"/>
                                  </a:lnTo>
                                  <a:lnTo>
                                    <a:pt x="400" y="381"/>
                                  </a:lnTo>
                                  <a:lnTo>
                                    <a:pt x="396" y="369"/>
                                  </a:lnTo>
                                  <a:lnTo>
                                    <a:pt x="388" y="353"/>
                                  </a:lnTo>
                                  <a:lnTo>
                                    <a:pt x="372" y="333"/>
                                  </a:lnTo>
                                  <a:lnTo>
                                    <a:pt x="324" y="373"/>
                                  </a:lnTo>
                                  <a:lnTo>
                                    <a:pt x="292" y="558"/>
                                  </a:lnTo>
                                  <a:close/>
                                  <a:moveTo>
                                    <a:pt x="88" y="566"/>
                                  </a:moveTo>
                                  <a:lnTo>
                                    <a:pt x="32" y="610"/>
                                  </a:lnTo>
                                  <a:lnTo>
                                    <a:pt x="44" y="626"/>
                                  </a:lnTo>
                                  <a:lnTo>
                                    <a:pt x="52" y="634"/>
                                  </a:lnTo>
                                  <a:lnTo>
                                    <a:pt x="60" y="638"/>
                                  </a:lnTo>
                                  <a:lnTo>
                                    <a:pt x="72" y="642"/>
                                  </a:lnTo>
                                  <a:lnTo>
                                    <a:pt x="88" y="642"/>
                                  </a:lnTo>
                                  <a:lnTo>
                                    <a:pt x="248" y="642"/>
                                  </a:lnTo>
                                  <a:lnTo>
                                    <a:pt x="264" y="642"/>
                                  </a:lnTo>
                                  <a:lnTo>
                                    <a:pt x="276" y="638"/>
                                  </a:lnTo>
                                  <a:lnTo>
                                    <a:pt x="284" y="634"/>
                                  </a:lnTo>
                                  <a:lnTo>
                                    <a:pt x="292" y="626"/>
                                  </a:lnTo>
                                  <a:lnTo>
                                    <a:pt x="312" y="610"/>
                                  </a:lnTo>
                                  <a:lnTo>
                                    <a:pt x="280" y="566"/>
                                  </a:lnTo>
                                  <a:lnTo>
                                    <a:pt x="88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838800"/>
                              <a:ext cx="457200" cy="65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646">
                                  <a:moveTo>
                                    <a:pt x="363" y="76"/>
                                  </a:moveTo>
                                  <a:lnTo>
                                    <a:pt x="415" y="36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1" y="8"/>
                                  </a:lnTo>
                                  <a:lnTo>
                                    <a:pt x="383" y="4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84" y="4"/>
                                  </a:lnTo>
                                  <a:lnTo>
                                    <a:pt x="176" y="4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72" y="76"/>
                                  </a:lnTo>
                                  <a:lnTo>
                                    <a:pt x="363" y="76"/>
                                  </a:lnTo>
                                  <a:close/>
                                  <a:moveTo>
                                    <a:pt x="156" y="92"/>
                                  </a:moveTo>
                                  <a:lnTo>
                                    <a:pt x="124" y="48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52" y="245"/>
                                  </a:lnTo>
                                  <a:lnTo>
                                    <a:pt x="52" y="253"/>
                                  </a:lnTo>
                                  <a:lnTo>
                                    <a:pt x="52" y="261"/>
                                  </a:lnTo>
                                  <a:lnTo>
                                    <a:pt x="52" y="273"/>
                                  </a:lnTo>
                                  <a:lnTo>
                                    <a:pt x="56" y="281"/>
                                  </a:lnTo>
                                  <a:lnTo>
                                    <a:pt x="64" y="289"/>
                                  </a:lnTo>
                                  <a:lnTo>
                                    <a:pt x="80" y="313"/>
                                  </a:lnTo>
                                  <a:lnTo>
                                    <a:pt x="124" y="277"/>
                                  </a:lnTo>
                                  <a:lnTo>
                                    <a:pt x="156" y="92"/>
                                  </a:lnTo>
                                  <a:close/>
                                  <a:moveTo>
                                    <a:pt x="339" y="277"/>
                                  </a:moveTo>
                                  <a:lnTo>
                                    <a:pt x="375" y="313"/>
                                  </a:lnTo>
                                  <a:lnTo>
                                    <a:pt x="399" y="293"/>
                                  </a:lnTo>
                                  <a:lnTo>
                                    <a:pt x="407" y="281"/>
                                  </a:lnTo>
                                  <a:lnTo>
                                    <a:pt x="415" y="273"/>
                                  </a:lnTo>
                                  <a:lnTo>
                                    <a:pt x="419" y="261"/>
                                  </a:lnTo>
                                  <a:lnTo>
                                    <a:pt x="423" y="245"/>
                                  </a:lnTo>
                                  <a:lnTo>
                                    <a:pt x="447" y="104"/>
                                  </a:lnTo>
                                  <a:lnTo>
                                    <a:pt x="451" y="96"/>
                                  </a:lnTo>
                                  <a:lnTo>
                                    <a:pt x="451" y="88"/>
                                  </a:lnTo>
                                  <a:lnTo>
                                    <a:pt x="447" y="84"/>
                                  </a:lnTo>
                                  <a:lnTo>
                                    <a:pt x="447" y="76"/>
                                  </a:lnTo>
                                  <a:lnTo>
                                    <a:pt x="443" y="68"/>
                                  </a:lnTo>
                                  <a:lnTo>
                                    <a:pt x="427" y="48"/>
                                  </a:lnTo>
                                  <a:lnTo>
                                    <a:pt x="375" y="88"/>
                                  </a:lnTo>
                                  <a:lnTo>
                                    <a:pt x="339" y="277"/>
                                  </a:lnTo>
                                  <a:close/>
                                  <a:moveTo>
                                    <a:pt x="136" y="285"/>
                                  </a:moveTo>
                                  <a:lnTo>
                                    <a:pt x="92" y="325"/>
                                  </a:lnTo>
                                  <a:lnTo>
                                    <a:pt x="124" y="361"/>
                                  </a:lnTo>
                                  <a:lnTo>
                                    <a:pt x="315" y="361"/>
                                  </a:lnTo>
                                  <a:lnTo>
                                    <a:pt x="359" y="325"/>
                                  </a:lnTo>
                                  <a:lnTo>
                                    <a:pt x="327" y="285"/>
                                  </a:lnTo>
                                  <a:lnTo>
                                    <a:pt x="136" y="285"/>
                                  </a:lnTo>
                                  <a:close/>
                                  <a:moveTo>
                                    <a:pt x="108" y="369"/>
                                  </a:moveTo>
                                  <a:lnTo>
                                    <a:pt x="80" y="333"/>
                                  </a:lnTo>
                                  <a:lnTo>
                                    <a:pt x="44" y="365"/>
                                  </a:lnTo>
                                  <a:lnTo>
                                    <a:pt x="36" y="373"/>
                                  </a:lnTo>
                                  <a:lnTo>
                                    <a:pt x="32" y="385"/>
                                  </a:lnTo>
                                  <a:lnTo>
                                    <a:pt x="28" y="397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8" y="578"/>
                                  </a:lnTo>
                                  <a:lnTo>
                                    <a:pt x="24" y="602"/>
                                  </a:lnTo>
                                  <a:lnTo>
                                    <a:pt x="76" y="562"/>
                                  </a:lnTo>
                                  <a:lnTo>
                                    <a:pt x="108" y="369"/>
                                  </a:lnTo>
                                  <a:close/>
                                  <a:moveTo>
                                    <a:pt x="291" y="562"/>
                                  </a:moveTo>
                                  <a:lnTo>
                                    <a:pt x="323" y="602"/>
                                  </a:lnTo>
                                  <a:lnTo>
                                    <a:pt x="351" y="578"/>
                                  </a:lnTo>
                                  <a:lnTo>
                                    <a:pt x="359" y="574"/>
                                  </a:lnTo>
                                  <a:lnTo>
                                    <a:pt x="363" y="566"/>
                                  </a:lnTo>
                                  <a:lnTo>
                                    <a:pt x="367" y="562"/>
                                  </a:lnTo>
                                  <a:lnTo>
                                    <a:pt x="367" y="553"/>
                                  </a:lnTo>
                                  <a:lnTo>
                                    <a:pt x="371" y="545"/>
                                  </a:lnTo>
                                  <a:lnTo>
                                    <a:pt x="395" y="401"/>
                                  </a:lnTo>
                                  <a:lnTo>
                                    <a:pt x="399" y="389"/>
                                  </a:lnTo>
                                  <a:lnTo>
                                    <a:pt x="399" y="385"/>
                                  </a:lnTo>
                                  <a:lnTo>
                                    <a:pt x="395" y="373"/>
                                  </a:lnTo>
                                  <a:lnTo>
                                    <a:pt x="395" y="365"/>
                                  </a:lnTo>
                                  <a:lnTo>
                                    <a:pt x="387" y="357"/>
                                  </a:lnTo>
                                  <a:lnTo>
                                    <a:pt x="371" y="337"/>
                                  </a:lnTo>
                                  <a:lnTo>
                                    <a:pt x="323" y="373"/>
                                  </a:lnTo>
                                  <a:lnTo>
                                    <a:pt x="291" y="562"/>
                                  </a:lnTo>
                                  <a:close/>
                                  <a:moveTo>
                                    <a:pt x="88" y="566"/>
                                  </a:moveTo>
                                  <a:lnTo>
                                    <a:pt x="32" y="614"/>
                                  </a:lnTo>
                                  <a:lnTo>
                                    <a:pt x="44" y="630"/>
                                  </a:lnTo>
                                  <a:lnTo>
                                    <a:pt x="52" y="638"/>
                                  </a:lnTo>
                                  <a:lnTo>
                                    <a:pt x="60" y="642"/>
                                  </a:lnTo>
                                  <a:lnTo>
                                    <a:pt x="72" y="642"/>
                                  </a:lnTo>
                                  <a:lnTo>
                                    <a:pt x="88" y="646"/>
                                  </a:lnTo>
                                  <a:lnTo>
                                    <a:pt x="248" y="646"/>
                                  </a:lnTo>
                                  <a:lnTo>
                                    <a:pt x="263" y="642"/>
                                  </a:lnTo>
                                  <a:lnTo>
                                    <a:pt x="271" y="642"/>
                                  </a:lnTo>
                                  <a:lnTo>
                                    <a:pt x="283" y="638"/>
                                  </a:lnTo>
                                  <a:lnTo>
                                    <a:pt x="291" y="630"/>
                                  </a:lnTo>
                                  <a:lnTo>
                                    <a:pt x="311" y="614"/>
                                  </a:lnTo>
                                  <a:lnTo>
                                    <a:pt x="279" y="566"/>
                                  </a:lnTo>
                                  <a:lnTo>
                                    <a:pt x="88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831240"/>
                              <a:ext cx="458640" cy="6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642">
                                  <a:moveTo>
                                    <a:pt x="364" y="76"/>
                                  </a:moveTo>
                                  <a:lnTo>
                                    <a:pt x="420" y="36"/>
                                  </a:lnTo>
                                  <a:lnTo>
                                    <a:pt x="404" y="16"/>
                                  </a:lnTo>
                                  <a:lnTo>
                                    <a:pt x="392" y="8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72" y="76"/>
                                  </a:lnTo>
                                  <a:lnTo>
                                    <a:pt x="364" y="76"/>
                                  </a:lnTo>
                                  <a:close/>
                                  <a:moveTo>
                                    <a:pt x="156" y="88"/>
                                  </a:moveTo>
                                  <a:lnTo>
                                    <a:pt x="124" y="48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52" y="245"/>
                                  </a:lnTo>
                                  <a:lnTo>
                                    <a:pt x="52" y="253"/>
                                  </a:lnTo>
                                  <a:lnTo>
                                    <a:pt x="52" y="261"/>
                                  </a:lnTo>
                                  <a:lnTo>
                                    <a:pt x="52" y="269"/>
                                  </a:lnTo>
                                  <a:lnTo>
                                    <a:pt x="56" y="281"/>
                                  </a:lnTo>
                                  <a:lnTo>
                                    <a:pt x="64" y="289"/>
                                  </a:lnTo>
                                  <a:lnTo>
                                    <a:pt x="80" y="309"/>
                                  </a:lnTo>
                                  <a:lnTo>
                                    <a:pt x="124" y="273"/>
                                  </a:lnTo>
                                  <a:lnTo>
                                    <a:pt x="156" y="88"/>
                                  </a:lnTo>
                                  <a:close/>
                                  <a:moveTo>
                                    <a:pt x="344" y="273"/>
                                  </a:moveTo>
                                  <a:lnTo>
                                    <a:pt x="372" y="313"/>
                                  </a:lnTo>
                                  <a:lnTo>
                                    <a:pt x="400" y="289"/>
                                  </a:lnTo>
                                  <a:lnTo>
                                    <a:pt x="408" y="281"/>
                                  </a:lnTo>
                                  <a:lnTo>
                                    <a:pt x="416" y="273"/>
                                  </a:lnTo>
                                  <a:lnTo>
                                    <a:pt x="420" y="261"/>
                                  </a:lnTo>
                                  <a:lnTo>
                                    <a:pt x="424" y="245"/>
                                  </a:lnTo>
                                  <a:lnTo>
                                    <a:pt x="448" y="104"/>
                                  </a:lnTo>
                                  <a:lnTo>
                                    <a:pt x="452" y="96"/>
                                  </a:lnTo>
                                  <a:lnTo>
                                    <a:pt x="452" y="88"/>
                                  </a:lnTo>
                                  <a:lnTo>
                                    <a:pt x="448" y="76"/>
                                  </a:lnTo>
                                  <a:lnTo>
                                    <a:pt x="440" y="64"/>
                                  </a:lnTo>
                                  <a:lnTo>
                                    <a:pt x="428" y="48"/>
                                  </a:lnTo>
                                  <a:lnTo>
                                    <a:pt x="376" y="88"/>
                                  </a:lnTo>
                                  <a:lnTo>
                                    <a:pt x="344" y="273"/>
                                  </a:lnTo>
                                  <a:close/>
                                  <a:moveTo>
                                    <a:pt x="136" y="281"/>
                                  </a:moveTo>
                                  <a:lnTo>
                                    <a:pt x="92" y="325"/>
                                  </a:lnTo>
                                  <a:lnTo>
                                    <a:pt x="124" y="361"/>
                                  </a:lnTo>
                                  <a:lnTo>
                                    <a:pt x="316" y="361"/>
                                  </a:lnTo>
                                  <a:lnTo>
                                    <a:pt x="360" y="325"/>
                                  </a:lnTo>
                                  <a:lnTo>
                                    <a:pt x="328" y="281"/>
                                  </a:lnTo>
                                  <a:lnTo>
                                    <a:pt x="136" y="281"/>
                                  </a:lnTo>
                                  <a:close/>
                                  <a:moveTo>
                                    <a:pt x="108" y="365"/>
                                  </a:moveTo>
                                  <a:lnTo>
                                    <a:pt x="80" y="333"/>
                                  </a:lnTo>
                                  <a:lnTo>
                                    <a:pt x="44" y="365"/>
                                  </a:lnTo>
                                  <a:lnTo>
                                    <a:pt x="36" y="373"/>
                                  </a:lnTo>
                                  <a:lnTo>
                                    <a:pt x="28" y="381"/>
                                  </a:lnTo>
                                  <a:lnTo>
                                    <a:pt x="28" y="397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0" y="566"/>
                                  </a:lnTo>
                                  <a:lnTo>
                                    <a:pt x="8" y="578"/>
                                  </a:lnTo>
                                  <a:lnTo>
                                    <a:pt x="24" y="598"/>
                                  </a:lnTo>
                                  <a:lnTo>
                                    <a:pt x="76" y="557"/>
                                  </a:lnTo>
                                  <a:lnTo>
                                    <a:pt x="108" y="365"/>
                                  </a:lnTo>
                                  <a:close/>
                                  <a:moveTo>
                                    <a:pt x="292" y="557"/>
                                  </a:moveTo>
                                  <a:lnTo>
                                    <a:pt x="324" y="602"/>
                                  </a:lnTo>
                                  <a:lnTo>
                                    <a:pt x="352" y="578"/>
                                  </a:lnTo>
                                  <a:lnTo>
                                    <a:pt x="360" y="570"/>
                                  </a:lnTo>
                                  <a:lnTo>
                                    <a:pt x="364" y="566"/>
                                  </a:lnTo>
                                  <a:lnTo>
                                    <a:pt x="368" y="561"/>
                                  </a:lnTo>
                                  <a:lnTo>
                                    <a:pt x="368" y="553"/>
                                  </a:lnTo>
                                  <a:lnTo>
                                    <a:pt x="372" y="541"/>
                                  </a:lnTo>
                                  <a:lnTo>
                                    <a:pt x="396" y="401"/>
                                  </a:lnTo>
                                  <a:lnTo>
                                    <a:pt x="400" y="389"/>
                                  </a:lnTo>
                                  <a:lnTo>
                                    <a:pt x="400" y="381"/>
                                  </a:lnTo>
                                  <a:lnTo>
                                    <a:pt x="396" y="369"/>
                                  </a:lnTo>
                                  <a:lnTo>
                                    <a:pt x="388" y="357"/>
                                  </a:lnTo>
                                  <a:lnTo>
                                    <a:pt x="372" y="333"/>
                                  </a:lnTo>
                                  <a:lnTo>
                                    <a:pt x="324" y="373"/>
                                  </a:lnTo>
                                  <a:lnTo>
                                    <a:pt x="292" y="557"/>
                                  </a:lnTo>
                                  <a:close/>
                                  <a:moveTo>
                                    <a:pt x="88" y="566"/>
                                  </a:moveTo>
                                  <a:lnTo>
                                    <a:pt x="32" y="614"/>
                                  </a:lnTo>
                                  <a:lnTo>
                                    <a:pt x="44" y="630"/>
                                  </a:lnTo>
                                  <a:lnTo>
                                    <a:pt x="52" y="634"/>
                                  </a:lnTo>
                                  <a:lnTo>
                                    <a:pt x="60" y="638"/>
                                  </a:lnTo>
                                  <a:lnTo>
                                    <a:pt x="72" y="642"/>
                                  </a:lnTo>
                                  <a:lnTo>
                                    <a:pt x="88" y="642"/>
                                  </a:lnTo>
                                  <a:lnTo>
                                    <a:pt x="248" y="642"/>
                                  </a:lnTo>
                                  <a:lnTo>
                                    <a:pt x="264" y="642"/>
                                  </a:lnTo>
                                  <a:lnTo>
                                    <a:pt x="276" y="638"/>
                                  </a:lnTo>
                                  <a:lnTo>
                                    <a:pt x="284" y="634"/>
                                  </a:lnTo>
                                  <a:lnTo>
                                    <a:pt x="292" y="630"/>
                                  </a:lnTo>
                                  <a:lnTo>
                                    <a:pt x="312" y="610"/>
                                  </a:lnTo>
                                  <a:lnTo>
                                    <a:pt x="280" y="566"/>
                                  </a:lnTo>
                                  <a:lnTo>
                                    <a:pt x="88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831240"/>
                              <a:ext cx="454680" cy="6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642">
                                  <a:moveTo>
                                    <a:pt x="364" y="76"/>
                                  </a:moveTo>
                                  <a:lnTo>
                                    <a:pt x="416" y="36"/>
                                  </a:lnTo>
                                  <a:lnTo>
                                    <a:pt x="400" y="16"/>
                                  </a:lnTo>
                                  <a:lnTo>
                                    <a:pt x="396" y="8"/>
                                  </a:lnTo>
                                  <a:lnTo>
                                    <a:pt x="388" y="4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4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56" y="16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72" y="76"/>
                                  </a:lnTo>
                                  <a:lnTo>
                                    <a:pt x="364" y="76"/>
                                  </a:lnTo>
                                  <a:close/>
                                  <a:moveTo>
                                    <a:pt x="156" y="88"/>
                                  </a:moveTo>
                                  <a:lnTo>
                                    <a:pt x="124" y="48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52" y="245"/>
                                  </a:lnTo>
                                  <a:lnTo>
                                    <a:pt x="52" y="253"/>
                                  </a:lnTo>
                                  <a:lnTo>
                                    <a:pt x="52" y="261"/>
                                  </a:lnTo>
                                  <a:lnTo>
                                    <a:pt x="52" y="269"/>
                                  </a:lnTo>
                                  <a:lnTo>
                                    <a:pt x="56" y="281"/>
                                  </a:lnTo>
                                  <a:lnTo>
                                    <a:pt x="60" y="289"/>
                                  </a:lnTo>
                                  <a:lnTo>
                                    <a:pt x="80" y="309"/>
                                  </a:lnTo>
                                  <a:lnTo>
                                    <a:pt x="124" y="273"/>
                                  </a:lnTo>
                                  <a:lnTo>
                                    <a:pt x="156" y="88"/>
                                  </a:lnTo>
                                  <a:close/>
                                  <a:moveTo>
                                    <a:pt x="340" y="273"/>
                                  </a:moveTo>
                                  <a:lnTo>
                                    <a:pt x="372" y="313"/>
                                  </a:lnTo>
                                  <a:lnTo>
                                    <a:pt x="400" y="289"/>
                                  </a:lnTo>
                                  <a:lnTo>
                                    <a:pt x="408" y="281"/>
                                  </a:lnTo>
                                  <a:lnTo>
                                    <a:pt x="416" y="273"/>
                                  </a:lnTo>
                                  <a:lnTo>
                                    <a:pt x="420" y="261"/>
                                  </a:lnTo>
                                  <a:lnTo>
                                    <a:pt x="424" y="245"/>
                                  </a:lnTo>
                                  <a:lnTo>
                                    <a:pt x="448" y="104"/>
                                  </a:lnTo>
                                  <a:lnTo>
                                    <a:pt x="448" y="96"/>
                                  </a:lnTo>
                                  <a:lnTo>
                                    <a:pt x="448" y="88"/>
                                  </a:lnTo>
                                  <a:lnTo>
                                    <a:pt x="448" y="80"/>
                                  </a:lnTo>
                                  <a:lnTo>
                                    <a:pt x="444" y="72"/>
                                  </a:lnTo>
                                  <a:lnTo>
                                    <a:pt x="440" y="64"/>
                                  </a:lnTo>
                                  <a:lnTo>
                                    <a:pt x="424" y="48"/>
                                  </a:lnTo>
                                  <a:lnTo>
                                    <a:pt x="372" y="88"/>
                                  </a:lnTo>
                                  <a:lnTo>
                                    <a:pt x="340" y="273"/>
                                  </a:lnTo>
                                  <a:close/>
                                  <a:moveTo>
                                    <a:pt x="136" y="281"/>
                                  </a:moveTo>
                                  <a:lnTo>
                                    <a:pt x="92" y="325"/>
                                  </a:lnTo>
                                  <a:lnTo>
                                    <a:pt x="124" y="361"/>
                                  </a:lnTo>
                                  <a:lnTo>
                                    <a:pt x="316" y="361"/>
                                  </a:lnTo>
                                  <a:lnTo>
                                    <a:pt x="360" y="325"/>
                                  </a:lnTo>
                                  <a:lnTo>
                                    <a:pt x="328" y="281"/>
                                  </a:lnTo>
                                  <a:lnTo>
                                    <a:pt x="136" y="281"/>
                                  </a:lnTo>
                                  <a:close/>
                                  <a:moveTo>
                                    <a:pt x="108" y="365"/>
                                  </a:moveTo>
                                  <a:lnTo>
                                    <a:pt x="76" y="333"/>
                                  </a:lnTo>
                                  <a:lnTo>
                                    <a:pt x="40" y="365"/>
                                  </a:lnTo>
                                  <a:lnTo>
                                    <a:pt x="32" y="373"/>
                                  </a:lnTo>
                                  <a:lnTo>
                                    <a:pt x="28" y="381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0" y="566"/>
                                  </a:lnTo>
                                  <a:lnTo>
                                    <a:pt x="4" y="578"/>
                                  </a:lnTo>
                                  <a:lnTo>
                                    <a:pt x="20" y="598"/>
                                  </a:lnTo>
                                  <a:lnTo>
                                    <a:pt x="72" y="557"/>
                                  </a:lnTo>
                                  <a:lnTo>
                                    <a:pt x="108" y="365"/>
                                  </a:lnTo>
                                  <a:close/>
                                  <a:moveTo>
                                    <a:pt x="292" y="557"/>
                                  </a:moveTo>
                                  <a:lnTo>
                                    <a:pt x="324" y="602"/>
                                  </a:lnTo>
                                  <a:lnTo>
                                    <a:pt x="348" y="578"/>
                                  </a:lnTo>
                                  <a:lnTo>
                                    <a:pt x="356" y="570"/>
                                  </a:lnTo>
                                  <a:lnTo>
                                    <a:pt x="364" y="566"/>
                                  </a:lnTo>
                                  <a:lnTo>
                                    <a:pt x="368" y="561"/>
                                  </a:lnTo>
                                  <a:lnTo>
                                    <a:pt x="368" y="553"/>
                                  </a:lnTo>
                                  <a:lnTo>
                                    <a:pt x="372" y="541"/>
                                  </a:lnTo>
                                  <a:lnTo>
                                    <a:pt x="396" y="401"/>
                                  </a:lnTo>
                                  <a:lnTo>
                                    <a:pt x="396" y="389"/>
                                  </a:lnTo>
                                  <a:lnTo>
                                    <a:pt x="396" y="381"/>
                                  </a:lnTo>
                                  <a:lnTo>
                                    <a:pt x="396" y="373"/>
                                  </a:lnTo>
                                  <a:lnTo>
                                    <a:pt x="392" y="365"/>
                                  </a:lnTo>
                                  <a:lnTo>
                                    <a:pt x="388" y="357"/>
                                  </a:lnTo>
                                  <a:lnTo>
                                    <a:pt x="368" y="333"/>
                                  </a:lnTo>
                                  <a:lnTo>
                                    <a:pt x="324" y="373"/>
                                  </a:lnTo>
                                  <a:lnTo>
                                    <a:pt x="292" y="557"/>
                                  </a:lnTo>
                                  <a:close/>
                                  <a:moveTo>
                                    <a:pt x="88" y="566"/>
                                  </a:moveTo>
                                  <a:lnTo>
                                    <a:pt x="32" y="614"/>
                                  </a:lnTo>
                                  <a:lnTo>
                                    <a:pt x="44" y="630"/>
                                  </a:lnTo>
                                  <a:lnTo>
                                    <a:pt x="52" y="634"/>
                                  </a:lnTo>
                                  <a:lnTo>
                                    <a:pt x="60" y="638"/>
                                  </a:lnTo>
                                  <a:lnTo>
                                    <a:pt x="72" y="642"/>
                                  </a:lnTo>
                                  <a:lnTo>
                                    <a:pt x="88" y="642"/>
                                  </a:lnTo>
                                  <a:lnTo>
                                    <a:pt x="248" y="642"/>
                                  </a:lnTo>
                                  <a:lnTo>
                                    <a:pt x="260" y="642"/>
                                  </a:lnTo>
                                  <a:lnTo>
                                    <a:pt x="272" y="638"/>
                                  </a:lnTo>
                                  <a:lnTo>
                                    <a:pt x="284" y="634"/>
                                  </a:lnTo>
                                  <a:lnTo>
                                    <a:pt x="292" y="630"/>
                                  </a:lnTo>
                                  <a:lnTo>
                                    <a:pt x="312" y="610"/>
                                  </a:lnTo>
                                  <a:lnTo>
                                    <a:pt x="280" y="566"/>
                                  </a:lnTo>
                                  <a:lnTo>
                                    <a:pt x="88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442160"/>
                              <a:ext cx="48240" cy="48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5520" y="1579320"/>
                              <a:ext cx="852840" cy="11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090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16">
                                    <a:moveTo>
                                      <a:pt x="0" y="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80" y="4"/>
                                    </a:lnTo>
                                    <a:lnTo>
                                      <a:pt x="92" y="12"/>
                                    </a:lnTo>
                                    <a:lnTo>
                                      <a:pt x="100" y="20"/>
                                    </a:lnTo>
                                    <a:lnTo>
                                      <a:pt x="100" y="32"/>
                                    </a:lnTo>
                                    <a:lnTo>
                                      <a:pt x="100" y="40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88" y="52"/>
                                    </a:lnTo>
                                    <a:lnTo>
                                      <a:pt x="84" y="56"/>
                                    </a:lnTo>
                                    <a:lnTo>
                                      <a:pt x="92" y="60"/>
                                    </a:lnTo>
                                    <a:lnTo>
                                      <a:pt x="100" y="64"/>
                                    </a:lnTo>
                                    <a:lnTo>
                                      <a:pt x="104" y="72"/>
                                    </a:lnTo>
                                    <a:lnTo>
                                      <a:pt x="108" y="84"/>
                                    </a:lnTo>
                                    <a:lnTo>
                                      <a:pt x="104" y="92"/>
                                    </a:lnTo>
                                    <a:lnTo>
                                      <a:pt x="104" y="100"/>
                                    </a:lnTo>
                                    <a:lnTo>
                                      <a:pt x="96" y="108"/>
                                    </a:lnTo>
                                    <a:lnTo>
                                      <a:pt x="92" y="112"/>
                                    </a:lnTo>
                                    <a:lnTo>
                                      <a:pt x="84" y="112"/>
                                    </a:lnTo>
                                    <a:lnTo>
                                      <a:pt x="76" y="116"/>
                                    </a:lnTo>
                                    <a:lnTo>
                                      <a:pt x="68" y="116"/>
                                    </a:lnTo>
                                    <a:lnTo>
                                      <a:pt x="60" y="116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36" y="48"/>
                                    </a:moveTo>
                                    <a:lnTo>
                                      <a:pt x="52" y="48"/>
                                    </a:lnTo>
                                    <a:lnTo>
                                      <a:pt x="60" y="48"/>
                                    </a:lnTo>
                                    <a:lnTo>
                                      <a:pt x="64" y="44"/>
                                    </a:lnTo>
                                    <a:lnTo>
                                      <a:pt x="64" y="40"/>
                                    </a:lnTo>
                                    <a:lnTo>
                                      <a:pt x="68" y="36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6" y="48"/>
                                    </a:lnTo>
                                    <a:close/>
                                    <a:moveTo>
                                      <a:pt x="36" y="92"/>
                                    </a:moveTo>
                                    <a:lnTo>
                                      <a:pt x="56" y="92"/>
                                    </a:lnTo>
                                    <a:lnTo>
                                      <a:pt x="64" y="92"/>
                                    </a:lnTo>
                                    <a:lnTo>
                                      <a:pt x="68" y="88"/>
                                    </a:lnTo>
                                    <a:lnTo>
                                      <a:pt x="72" y="84"/>
                                    </a:lnTo>
                                    <a:lnTo>
                                      <a:pt x="72" y="80"/>
                                    </a:lnTo>
                                    <a:lnTo>
                                      <a:pt x="72" y="76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4" y="68"/>
                                    </a:lnTo>
                                    <a:lnTo>
                                      <a:pt x="56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36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720"/>
                                <a:ext cx="1256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16">
                                    <a:moveTo>
                                      <a:pt x="80" y="96"/>
                                    </a:moveTo>
                                    <a:lnTo>
                                      <a:pt x="40" y="96"/>
                                    </a:lnTo>
                                    <a:lnTo>
                                      <a:pt x="36" y="116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124" y="116"/>
                                    </a:lnTo>
                                    <a:lnTo>
                                      <a:pt x="88" y="116"/>
                                    </a:lnTo>
                                    <a:lnTo>
                                      <a:pt x="80" y="96"/>
                                    </a:lnTo>
                                    <a:close/>
                                    <a:moveTo>
                                      <a:pt x="72" y="72"/>
                                    </a:moveTo>
                                    <a:lnTo>
                                      <a:pt x="60" y="3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72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720"/>
                                <a:ext cx="1090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16">
                                    <a:moveTo>
                                      <a:pt x="0" y="0"/>
                                    </a:moveTo>
                                    <a:lnTo>
                                      <a:pt x="108" y="0"/>
                                    </a:lnTo>
                                    <a:lnTo>
                                      <a:pt x="108" y="28"/>
                                    </a:lnTo>
                                    <a:lnTo>
                                      <a:pt x="72" y="28"/>
                                    </a:lnTo>
                                    <a:lnTo>
                                      <a:pt x="72" y="116"/>
                                    </a:lnTo>
                                    <a:lnTo>
                                      <a:pt x="36" y="116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0"/>
                                <a:ext cx="7308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93">
                                    <a:moveTo>
                                      <a:pt x="0" y="9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4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60" y="93"/>
                                    </a:lnTo>
                                    <a:lnTo>
                                      <a:pt x="60" y="49"/>
                                    </a:lnTo>
                                    <a:lnTo>
                                      <a:pt x="12" y="49"/>
                                    </a:lnTo>
                                    <a:lnTo>
                                      <a:pt x="12" y="93"/>
                                    </a:lnTo>
                                    <a:lnTo>
                                      <a:pt x="0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920" y="0"/>
                                <a:ext cx="889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93">
                                    <a:moveTo>
                                      <a:pt x="0" y="49"/>
                                    </a:moveTo>
                                    <a:lnTo>
                                      <a:pt x="4" y="3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76" y="13"/>
                                    </a:lnTo>
                                    <a:lnTo>
                                      <a:pt x="84" y="21"/>
                                    </a:lnTo>
                                    <a:lnTo>
                                      <a:pt x="88" y="33"/>
                                    </a:lnTo>
                                    <a:lnTo>
                                      <a:pt x="88" y="49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88" y="65"/>
                                    </a:lnTo>
                                    <a:lnTo>
                                      <a:pt x="84" y="73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68" y="89"/>
                                    </a:lnTo>
                                    <a:lnTo>
                                      <a:pt x="56" y="93"/>
                                    </a:lnTo>
                                    <a:lnTo>
                                      <a:pt x="44" y="93"/>
                                    </a:lnTo>
                                    <a:lnTo>
                                      <a:pt x="32" y="93"/>
                                    </a:lnTo>
                                    <a:lnTo>
                                      <a:pt x="20" y="89"/>
                                    </a:lnTo>
                                    <a:lnTo>
                                      <a:pt x="12" y="81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4" y="61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  <a:moveTo>
                                      <a:pt x="12" y="49"/>
                                    </a:moveTo>
                                    <a:lnTo>
                                      <a:pt x="16" y="61"/>
                                    </a:lnTo>
                                    <a:lnTo>
                                      <a:pt x="20" y="69"/>
                                    </a:lnTo>
                                    <a:lnTo>
                                      <a:pt x="24" y="73"/>
                                    </a:lnTo>
                                    <a:lnTo>
                                      <a:pt x="28" y="81"/>
                                    </a:lnTo>
                                    <a:lnTo>
                                      <a:pt x="36" y="85"/>
                                    </a:lnTo>
                                    <a:lnTo>
                                      <a:pt x="44" y="85"/>
                                    </a:lnTo>
                                    <a:lnTo>
                                      <a:pt x="52" y="85"/>
                                    </a:lnTo>
                                    <a:lnTo>
                                      <a:pt x="60" y="81"/>
                                    </a:lnTo>
                                    <a:lnTo>
                                      <a:pt x="68" y="73"/>
                                    </a:lnTo>
                                    <a:lnTo>
                                      <a:pt x="72" y="69"/>
                                    </a:lnTo>
                                    <a:lnTo>
                                      <a:pt x="76" y="57"/>
                                    </a:lnTo>
                                    <a:lnTo>
                                      <a:pt x="76" y="49"/>
                                    </a:lnTo>
                                    <a:lnTo>
                                      <a:pt x="76" y="37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64" y="13"/>
                                    </a:lnTo>
                                    <a:lnTo>
                                      <a:pt x="56" y="13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12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760" y="0"/>
                                <a:ext cx="565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93">
                                    <a:moveTo>
                                      <a:pt x="0" y="9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81"/>
                                    </a:lnTo>
                                    <a:lnTo>
                                      <a:pt x="56" y="81"/>
                                    </a:lnTo>
                                    <a:lnTo>
                                      <a:pt x="56" y="93"/>
                                    </a:lnTo>
                                    <a:lnTo>
                                      <a:pt x="0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160" y="0"/>
                                <a:ext cx="7668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93">
                                    <a:moveTo>
                                      <a:pt x="0" y="9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60" y="9"/>
                                    </a:lnTo>
                                    <a:lnTo>
                                      <a:pt x="68" y="17"/>
                                    </a:lnTo>
                                    <a:lnTo>
                                      <a:pt x="72" y="25"/>
                                    </a:lnTo>
                                    <a:lnTo>
                                      <a:pt x="76" y="37"/>
                                    </a:lnTo>
                                    <a:lnTo>
                                      <a:pt x="76" y="49"/>
                                    </a:lnTo>
                                    <a:lnTo>
                                      <a:pt x="76" y="57"/>
                                    </a:lnTo>
                                    <a:lnTo>
                                      <a:pt x="72" y="65"/>
                                    </a:lnTo>
                                    <a:lnTo>
                                      <a:pt x="72" y="73"/>
                                    </a:lnTo>
                                    <a:lnTo>
                                      <a:pt x="68" y="81"/>
                                    </a:lnTo>
                                    <a:lnTo>
                                      <a:pt x="64" y="85"/>
                                    </a:lnTo>
                                    <a:lnTo>
                                      <a:pt x="60" y="89"/>
                                    </a:lnTo>
                                    <a:lnTo>
                                      <a:pt x="52" y="89"/>
                                    </a:lnTo>
                                    <a:lnTo>
                                      <a:pt x="48" y="93"/>
                                    </a:lnTo>
                                    <a:lnTo>
                                      <a:pt x="40" y="93"/>
                                    </a:lnTo>
                                    <a:lnTo>
                                      <a:pt x="32" y="93"/>
                                    </a:lnTo>
                                    <a:lnTo>
                                      <a:pt x="0" y="93"/>
                                    </a:lnTo>
                                    <a:close/>
                                    <a:moveTo>
                                      <a:pt x="12" y="81"/>
                                    </a:moveTo>
                                    <a:lnTo>
                                      <a:pt x="32" y="81"/>
                                    </a:lnTo>
                                    <a:lnTo>
                                      <a:pt x="40" y="8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56" y="77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60" y="65"/>
                                    </a:lnTo>
                                    <a:lnTo>
                                      <a:pt x="64" y="57"/>
                                    </a:lnTo>
                                    <a:lnTo>
                                      <a:pt x="64" y="49"/>
                                    </a:lnTo>
                                    <a:lnTo>
                                      <a:pt x="64" y="37"/>
                                    </a:lnTo>
                                    <a:lnTo>
                                      <a:pt x="60" y="29"/>
                                    </a:lnTo>
                                    <a:lnTo>
                                      <a:pt x="56" y="25"/>
                                    </a:lnTo>
                                    <a:lnTo>
                                      <a:pt x="52" y="17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40" y="13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12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360" y="588600"/>
                              <a:ext cx="329400" cy="11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889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6">
                                    <a:moveTo>
                                      <a:pt x="0" y="1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0" y="4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72" y="8"/>
                                    </a:lnTo>
                                    <a:lnTo>
                                      <a:pt x="80" y="12"/>
                                    </a:lnTo>
                                    <a:lnTo>
                                      <a:pt x="84" y="20"/>
                                    </a:lnTo>
                                    <a:lnTo>
                                      <a:pt x="84" y="28"/>
                                    </a:lnTo>
                                    <a:lnTo>
                                      <a:pt x="88" y="36"/>
                                    </a:lnTo>
                                    <a:lnTo>
                                      <a:pt x="84" y="48"/>
                                    </a:lnTo>
                                    <a:lnTo>
                                      <a:pt x="76" y="60"/>
                                    </a:lnTo>
                                    <a:lnTo>
                                      <a:pt x="68" y="64"/>
                                    </a:lnTo>
                                    <a:lnTo>
                                      <a:pt x="60" y="68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2" y="116"/>
                                    </a:lnTo>
                                    <a:lnTo>
                                      <a:pt x="0" y="116"/>
                                    </a:lnTo>
                                    <a:close/>
                                    <a:moveTo>
                                      <a:pt x="12" y="56"/>
                                    </a:moveTo>
                                    <a:lnTo>
                                      <a:pt x="44" y="56"/>
                                    </a:lnTo>
                                    <a:lnTo>
                                      <a:pt x="52" y="56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64" y="48"/>
                                    </a:lnTo>
                                    <a:lnTo>
                                      <a:pt x="68" y="44"/>
                                    </a:lnTo>
                                    <a:lnTo>
                                      <a:pt x="72" y="36"/>
                                    </a:lnTo>
                                    <a:lnTo>
                                      <a:pt x="72" y="28"/>
                                    </a:lnTo>
                                    <a:lnTo>
                                      <a:pt x="68" y="24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44" y="16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2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720"/>
                                <a:ext cx="889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6">
                                    <a:moveTo>
                                      <a:pt x="0" y="1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4" y="4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76" y="8"/>
                                    </a:lnTo>
                                    <a:lnTo>
                                      <a:pt x="80" y="12"/>
                                    </a:lnTo>
                                    <a:lnTo>
                                      <a:pt x="84" y="20"/>
                                    </a:lnTo>
                                    <a:lnTo>
                                      <a:pt x="88" y="28"/>
                                    </a:lnTo>
                                    <a:lnTo>
                                      <a:pt x="88" y="36"/>
                                    </a:lnTo>
                                    <a:lnTo>
                                      <a:pt x="88" y="48"/>
                                    </a:lnTo>
                                    <a:lnTo>
                                      <a:pt x="80" y="60"/>
                                    </a:lnTo>
                                    <a:lnTo>
                                      <a:pt x="72" y="64"/>
                                    </a:lnTo>
                                    <a:lnTo>
                                      <a:pt x="60" y="68"/>
                                    </a:lnTo>
                                    <a:lnTo>
                                      <a:pt x="48" y="68"/>
                                    </a:lnTo>
                                    <a:lnTo>
                                      <a:pt x="16" y="68"/>
                                    </a:lnTo>
                                    <a:lnTo>
                                      <a:pt x="16" y="116"/>
                                    </a:lnTo>
                                    <a:lnTo>
                                      <a:pt x="0" y="116"/>
                                    </a:lnTo>
                                    <a:close/>
                                    <a:moveTo>
                                      <a:pt x="16" y="56"/>
                                    </a:moveTo>
                                    <a:lnTo>
                                      <a:pt x="48" y="56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64" y="52"/>
                                    </a:lnTo>
                                    <a:lnTo>
                                      <a:pt x="68" y="48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72" y="36"/>
                                    </a:lnTo>
                                    <a:lnTo>
                                      <a:pt x="72" y="28"/>
                                    </a:lnTo>
                                    <a:lnTo>
                                      <a:pt x="68" y="24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60" y="16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1130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5">
                                    <a:moveTo>
                                      <a:pt x="0" y="85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60" y="16"/>
                                    </a:lnTo>
                                    <a:lnTo>
                                      <a:pt x="68" y="8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100" y="4"/>
                                    </a:lnTo>
                                    <a:lnTo>
                                      <a:pt x="104" y="8"/>
                                    </a:lnTo>
                                    <a:lnTo>
                                      <a:pt x="108" y="12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12" y="28"/>
                                    </a:lnTo>
                                    <a:lnTo>
                                      <a:pt x="112" y="85"/>
                                    </a:lnTo>
                                    <a:lnTo>
                                      <a:pt x="100" y="85"/>
                                    </a:lnTo>
                                    <a:lnTo>
                                      <a:pt x="100" y="36"/>
                                    </a:lnTo>
                                    <a:lnTo>
                                      <a:pt x="100" y="28"/>
                                    </a:lnTo>
                                    <a:lnTo>
                                      <a:pt x="96" y="20"/>
                                    </a:lnTo>
                                    <a:lnTo>
                                      <a:pt x="96" y="20"/>
                                    </a:lnTo>
                                    <a:lnTo>
                                      <a:pt x="92" y="16"/>
                                    </a:lnTo>
                                    <a:lnTo>
                                      <a:pt x="88" y="16"/>
                                    </a:lnTo>
                                    <a:lnTo>
                                      <a:pt x="84" y="12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64" y="36"/>
                                    </a:lnTo>
                                    <a:lnTo>
                                      <a:pt x="64" y="85"/>
                                    </a:lnTo>
                                    <a:lnTo>
                                      <a:pt x="48" y="85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40" y="16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2" y="85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1840" y="1796400"/>
                              <a:ext cx="25848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365">
                                  <a:moveTo>
                                    <a:pt x="207" y="44"/>
                                  </a:moveTo>
                                  <a:lnTo>
                                    <a:pt x="235" y="20"/>
                                  </a:lnTo>
                                  <a:lnTo>
                                    <a:pt x="227" y="8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207" y="44"/>
                                  </a:lnTo>
                                  <a:close/>
                                  <a:moveTo>
                                    <a:pt x="88" y="52"/>
                                  </a:moveTo>
                                  <a:lnTo>
                                    <a:pt x="68" y="28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36" y="164"/>
                                  </a:lnTo>
                                  <a:lnTo>
                                    <a:pt x="44" y="176"/>
                                  </a:lnTo>
                                  <a:lnTo>
                                    <a:pt x="68" y="156"/>
                                  </a:lnTo>
                                  <a:lnTo>
                                    <a:pt x="88" y="52"/>
                                  </a:lnTo>
                                  <a:close/>
                                  <a:moveTo>
                                    <a:pt x="191" y="156"/>
                                  </a:moveTo>
                                  <a:lnTo>
                                    <a:pt x="211" y="176"/>
                                  </a:lnTo>
                                  <a:lnTo>
                                    <a:pt x="227" y="164"/>
                                  </a:lnTo>
                                  <a:lnTo>
                                    <a:pt x="231" y="156"/>
                                  </a:lnTo>
                                  <a:lnTo>
                                    <a:pt x="235" y="148"/>
                                  </a:lnTo>
                                  <a:lnTo>
                                    <a:pt x="239" y="136"/>
                                  </a:lnTo>
                                  <a:lnTo>
                                    <a:pt x="251" y="60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55" y="44"/>
                                  </a:lnTo>
                                  <a:lnTo>
                                    <a:pt x="251" y="36"/>
                                  </a:lnTo>
                                  <a:lnTo>
                                    <a:pt x="243" y="28"/>
                                  </a:lnTo>
                                  <a:lnTo>
                                    <a:pt x="211" y="52"/>
                                  </a:lnTo>
                                  <a:lnTo>
                                    <a:pt x="191" y="156"/>
                                  </a:lnTo>
                                  <a:close/>
                                  <a:moveTo>
                                    <a:pt x="76" y="160"/>
                                  </a:moveTo>
                                  <a:lnTo>
                                    <a:pt x="52" y="180"/>
                                  </a:lnTo>
                                  <a:lnTo>
                                    <a:pt x="68" y="204"/>
                                  </a:lnTo>
                                  <a:lnTo>
                                    <a:pt x="175" y="204"/>
                                  </a:lnTo>
                                  <a:lnTo>
                                    <a:pt x="203" y="180"/>
                                  </a:lnTo>
                                  <a:lnTo>
                                    <a:pt x="183" y="160"/>
                                  </a:lnTo>
                                  <a:lnTo>
                                    <a:pt x="76" y="160"/>
                                  </a:lnTo>
                                  <a:close/>
                                  <a:moveTo>
                                    <a:pt x="60" y="208"/>
                                  </a:moveTo>
                                  <a:lnTo>
                                    <a:pt x="44" y="188"/>
                                  </a:lnTo>
                                  <a:lnTo>
                                    <a:pt x="24" y="204"/>
                                  </a:lnTo>
                                  <a:lnTo>
                                    <a:pt x="16" y="212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4" y="325"/>
                                  </a:lnTo>
                                  <a:lnTo>
                                    <a:pt x="12" y="341"/>
                                  </a:lnTo>
                                  <a:lnTo>
                                    <a:pt x="40" y="317"/>
                                  </a:lnTo>
                                  <a:lnTo>
                                    <a:pt x="60" y="208"/>
                                  </a:lnTo>
                                  <a:close/>
                                  <a:moveTo>
                                    <a:pt x="163" y="317"/>
                                  </a:moveTo>
                                  <a:lnTo>
                                    <a:pt x="183" y="341"/>
                                  </a:lnTo>
                                  <a:lnTo>
                                    <a:pt x="199" y="329"/>
                                  </a:lnTo>
                                  <a:lnTo>
                                    <a:pt x="203" y="321"/>
                                  </a:lnTo>
                                  <a:lnTo>
                                    <a:pt x="207" y="321"/>
                                  </a:lnTo>
                                  <a:lnTo>
                                    <a:pt x="207" y="313"/>
                                  </a:lnTo>
                                  <a:lnTo>
                                    <a:pt x="211" y="309"/>
                                  </a:lnTo>
                                  <a:lnTo>
                                    <a:pt x="223" y="224"/>
                                  </a:lnTo>
                                  <a:lnTo>
                                    <a:pt x="223" y="220"/>
                                  </a:lnTo>
                                  <a:lnTo>
                                    <a:pt x="227" y="216"/>
                                  </a:lnTo>
                                  <a:lnTo>
                                    <a:pt x="223" y="208"/>
                                  </a:lnTo>
                                  <a:lnTo>
                                    <a:pt x="219" y="200"/>
                                  </a:lnTo>
                                  <a:lnTo>
                                    <a:pt x="211" y="188"/>
                                  </a:lnTo>
                                  <a:lnTo>
                                    <a:pt x="183" y="212"/>
                                  </a:lnTo>
                                  <a:lnTo>
                                    <a:pt x="163" y="317"/>
                                  </a:lnTo>
                                  <a:close/>
                                  <a:moveTo>
                                    <a:pt x="48" y="321"/>
                                  </a:moveTo>
                                  <a:lnTo>
                                    <a:pt x="16" y="345"/>
                                  </a:lnTo>
                                  <a:lnTo>
                                    <a:pt x="24" y="357"/>
                                  </a:lnTo>
                                  <a:lnTo>
                                    <a:pt x="32" y="361"/>
                                  </a:lnTo>
                                  <a:lnTo>
                                    <a:pt x="40" y="361"/>
                                  </a:lnTo>
                                  <a:lnTo>
                                    <a:pt x="48" y="365"/>
                                  </a:lnTo>
                                  <a:lnTo>
                                    <a:pt x="139" y="365"/>
                                  </a:lnTo>
                                  <a:lnTo>
                                    <a:pt x="151" y="361"/>
                                  </a:lnTo>
                                  <a:lnTo>
                                    <a:pt x="159" y="361"/>
                                  </a:lnTo>
                                  <a:lnTo>
                                    <a:pt x="167" y="357"/>
                                  </a:lnTo>
                                  <a:lnTo>
                                    <a:pt x="175" y="345"/>
                                  </a:lnTo>
                                  <a:lnTo>
                                    <a:pt x="159" y="321"/>
                                  </a:lnTo>
                                  <a:lnTo>
                                    <a:pt x="48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1796400"/>
                              <a:ext cx="25956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365">
                                  <a:moveTo>
                                    <a:pt x="208" y="44"/>
                                  </a:moveTo>
                                  <a:lnTo>
                                    <a:pt x="240" y="20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224" y="4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208" y="44"/>
                                  </a:lnTo>
                                  <a:close/>
                                  <a:moveTo>
                                    <a:pt x="92" y="52"/>
                                  </a:moveTo>
                                  <a:lnTo>
                                    <a:pt x="72" y="28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32" y="144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40" y="164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72" y="156"/>
                                  </a:lnTo>
                                  <a:lnTo>
                                    <a:pt x="92" y="52"/>
                                  </a:lnTo>
                                  <a:close/>
                                  <a:moveTo>
                                    <a:pt x="196" y="156"/>
                                  </a:moveTo>
                                  <a:lnTo>
                                    <a:pt x="212" y="176"/>
                                  </a:lnTo>
                                  <a:lnTo>
                                    <a:pt x="228" y="164"/>
                                  </a:lnTo>
                                  <a:lnTo>
                                    <a:pt x="236" y="156"/>
                                  </a:lnTo>
                                  <a:lnTo>
                                    <a:pt x="240" y="148"/>
                                  </a:lnTo>
                                  <a:lnTo>
                                    <a:pt x="244" y="136"/>
                                  </a:lnTo>
                                  <a:lnTo>
                                    <a:pt x="256" y="60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56" y="52"/>
                                  </a:lnTo>
                                  <a:lnTo>
                                    <a:pt x="256" y="44"/>
                                  </a:lnTo>
                                  <a:lnTo>
                                    <a:pt x="252" y="36"/>
                                  </a:lnTo>
                                  <a:lnTo>
                                    <a:pt x="244" y="28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196" y="156"/>
                                  </a:lnTo>
                                  <a:close/>
                                  <a:moveTo>
                                    <a:pt x="80" y="160"/>
                                  </a:moveTo>
                                  <a:lnTo>
                                    <a:pt x="56" y="184"/>
                                  </a:lnTo>
                                  <a:lnTo>
                                    <a:pt x="72" y="204"/>
                                  </a:lnTo>
                                  <a:lnTo>
                                    <a:pt x="180" y="204"/>
                                  </a:lnTo>
                                  <a:lnTo>
                                    <a:pt x="208" y="184"/>
                                  </a:lnTo>
                                  <a:lnTo>
                                    <a:pt x="188" y="160"/>
                                  </a:lnTo>
                                  <a:lnTo>
                                    <a:pt x="80" y="160"/>
                                  </a:lnTo>
                                  <a:close/>
                                  <a:moveTo>
                                    <a:pt x="64" y="208"/>
                                  </a:moveTo>
                                  <a:lnTo>
                                    <a:pt x="48" y="188"/>
                                  </a:lnTo>
                                  <a:lnTo>
                                    <a:pt x="28" y="204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4" y="309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4" y="321"/>
                                  </a:lnTo>
                                  <a:lnTo>
                                    <a:pt x="4" y="325"/>
                                  </a:lnTo>
                                  <a:lnTo>
                                    <a:pt x="16" y="341"/>
                                  </a:lnTo>
                                  <a:lnTo>
                                    <a:pt x="44" y="317"/>
                                  </a:lnTo>
                                  <a:lnTo>
                                    <a:pt x="64" y="208"/>
                                  </a:lnTo>
                                  <a:close/>
                                  <a:moveTo>
                                    <a:pt x="168" y="317"/>
                                  </a:moveTo>
                                  <a:lnTo>
                                    <a:pt x="184" y="341"/>
                                  </a:lnTo>
                                  <a:lnTo>
                                    <a:pt x="200" y="329"/>
                                  </a:lnTo>
                                  <a:lnTo>
                                    <a:pt x="208" y="325"/>
                                  </a:lnTo>
                                  <a:lnTo>
                                    <a:pt x="208" y="321"/>
                                  </a:lnTo>
                                  <a:lnTo>
                                    <a:pt x="212" y="313"/>
                                  </a:lnTo>
                                  <a:lnTo>
                                    <a:pt x="212" y="309"/>
                                  </a:lnTo>
                                  <a:lnTo>
                                    <a:pt x="228" y="224"/>
                                  </a:lnTo>
                                  <a:lnTo>
                                    <a:pt x="228" y="220"/>
                                  </a:lnTo>
                                  <a:lnTo>
                                    <a:pt x="228" y="216"/>
                                  </a:lnTo>
                                  <a:lnTo>
                                    <a:pt x="228" y="208"/>
                                  </a:lnTo>
                                  <a:lnTo>
                                    <a:pt x="224" y="200"/>
                                  </a:lnTo>
                                  <a:lnTo>
                                    <a:pt x="212" y="188"/>
                                  </a:lnTo>
                                  <a:lnTo>
                                    <a:pt x="184" y="212"/>
                                  </a:lnTo>
                                  <a:lnTo>
                                    <a:pt x="168" y="317"/>
                                  </a:lnTo>
                                  <a:close/>
                                  <a:moveTo>
                                    <a:pt x="52" y="321"/>
                                  </a:moveTo>
                                  <a:lnTo>
                                    <a:pt x="20" y="345"/>
                                  </a:lnTo>
                                  <a:lnTo>
                                    <a:pt x="28" y="357"/>
                                  </a:lnTo>
                                  <a:lnTo>
                                    <a:pt x="32" y="361"/>
                                  </a:lnTo>
                                  <a:lnTo>
                                    <a:pt x="40" y="365"/>
                                  </a:lnTo>
                                  <a:lnTo>
                                    <a:pt x="52" y="365"/>
                                  </a:lnTo>
                                  <a:lnTo>
                                    <a:pt x="140" y="365"/>
                                  </a:lnTo>
                                  <a:lnTo>
                                    <a:pt x="152" y="365"/>
                                  </a:lnTo>
                                  <a:lnTo>
                                    <a:pt x="160" y="361"/>
                                  </a:lnTo>
                                  <a:lnTo>
                                    <a:pt x="168" y="357"/>
                                  </a:lnTo>
                                  <a:lnTo>
                                    <a:pt x="180" y="345"/>
                                  </a:lnTo>
                                  <a:lnTo>
                                    <a:pt x="160" y="321"/>
                                  </a:lnTo>
                                  <a:lnTo>
                                    <a:pt x="52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320" y="1796400"/>
                              <a:ext cx="25956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365">
                                  <a:moveTo>
                                    <a:pt x="208" y="44"/>
                                  </a:moveTo>
                                  <a:lnTo>
                                    <a:pt x="236" y="20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24" y="4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208" y="44"/>
                                  </a:lnTo>
                                  <a:close/>
                                  <a:moveTo>
                                    <a:pt x="88" y="52"/>
                                  </a:moveTo>
                                  <a:lnTo>
                                    <a:pt x="72" y="28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28" y="136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28" y="152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6" y="164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72" y="156"/>
                                  </a:lnTo>
                                  <a:lnTo>
                                    <a:pt x="88" y="52"/>
                                  </a:lnTo>
                                  <a:close/>
                                  <a:moveTo>
                                    <a:pt x="192" y="156"/>
                                  </a:moveTo>
                                  <a:lnTo>
                                    <a:pt x="212" y="176"/>
                                  </a:lnTo>
                                  <a:lnTo>
                                    <a:pt x="228" y="164"/>
                                  </a:lnTo>
                                  <a:lnTo>
                                    <a:pt x="232" y="156"/>
                                  </a:lnTo>
                                  <a:lnTo>
                                    <a:pt x="236" y="148"/>
                                  </a:lnTo>
                                  <a:lnTo>
                                    <a:pt x="240" y="140"/>
                                  </a:lnTo>
                                  <a:lnTo>
                                    <a:pt x="256" y="60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56" y="52"/>
                                  </a:lnTo>
                                  <a:lnTo>
                                    <a:pt x="256" y="44"/>
                                  </a:lnTo>
                                  <a:lnTo>
                                    <a:pt x="248" y="36"/>
                                  </a:lnTo>
                                  <a:lnTo>
                                    <a:pt x="240" y="28"/>
                                  </a:lnTo>
                                  <a:lnTo>
                                    <a:pt x="212" y="52"/>
                                  </a:lnTo>
                                  <a:lnTo>
                                    <a:pt x="192" y="156"/>
                                  </a:lnTo>
                                  <a:close/>
                                  <a:moveTo>
                                    <a:pt x="80" y="160"/>
                                  </a:moveTo>
                                  <a:lnTo>
                                    <a:pt x="52" y="184"/>
                                  </a:lnTo>
                                  <a:lnTo>
                                    <a:pt x="72" y="204"/>
                                  </a:lnTo>
                                  <a:lnTo>
                                    <a:pt x="180" y="204"/>
                                  </a:lnTo>
                                  <a:lnTo>
                                    <a:pt x="204" y="184"/>
                                  </a:lnTo>
                                  <a:lnTo>
                                    <a:pt x="188" y="160"/>
                                  </a:lnTo>
                                  <a:lnTo>
                                    <a:pt x="80" y="160"/>
                                  </a:lnTo>
                                  <a:close/>
                                  <a:moveTo>
                                    <a:pt x="60" y="208"/>
                                  </a:moveTo>
                                  <a:lnTo>
                                    <a:pt x="44" y="188"/>
                                  </a:lnTo>
                                  <a:lnTo>
                                    <a:pt x="24" y="204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12" y="341"/>
                                  </a:lnTo>
                                  <a:lnTo>
                                    <a:pt x="44" y="317"/>
                                  </a:lnTo>
                                  <a:lnTo>
                                    <a:pt x="60" y="208"/>
                                  </a:lnTo>
                                  <a:close/>
                                  <a:moveTo>
                                    <a:pt x="164" y="317"/>
                                  </a:moveTo>
                                  <a:lnTo>
                                    <a:pt x="184" y="341"/>
                                  </a:lnTo>
                                  <a:lnTo>
                                    <a:pt x="200" y="329"/>
                                  </a:lnTo>
                                  <a:lnTo>
                                    <a:pt x="204" y="325"/>
                                  </a:lnTo>
                                  <a:lnTo>
                                    <a:pt x="208" y="321"/>
                                  </a:lnTo>
                                  <a:lnTo>
                                    <a:pt x="208" y="317"/>
                                  </a:lnTo>
                                  <a:lnTo>
                                    <a:pt x="212" y="309"/>
                                  </a:lnTo>
                                  <a:lnTo>
                                    <a:pt x="224" y="228"/>
                                  </a:lnTo>
                                  <a:lnTo>
                                    <a:pt x="224" y="220"/>
                                  </a:lnTo>
                                  <a:lnTo>
                                    <a:pt x="224" y="216"/>
                                  </a:lnTo>
                                  <a:lnTo>
                                    <a:pt x="224" y="208"/>
                                  </a:lnTo>
                                  <a:lnTo>
                                    <a:pt x="220" y="200"/>
                                  </a:lnTo>
                                  <a:lnTo>
                                    <a:pt x="208" y="188"/>
                                  </a:lnTo>
                                  <a:lnTo>
                                    <a:pt x="184" y="212"/>
                                  </a:lnTo>
                                  <a:lnTo>
                                    <a:pt x="164" y="317"/>
                                  </a:lnTo>
                                  <a:close/>
                                  <a:moveTo>
                                    <a:pt x="48" y="321"/>
                                  </a:moveTo>
                                  <a:lnTo>
                                    <a:pt x="20" y="349"/>
                                  </a:lnTo>
                                  <a:lnTo>
                                    <a:pt x="24" y="357"/>
                                  </a:lnTo>
                                  <a:lnTo>
                                    <a:pt x="32" y="361"/>
                                  </a:lnTo>
                                  <a:lnTo>
                                    <a:pt x="40" y="365"/>
                                  </a:lnTo>
                                  <a:lnTo>
                                    <a:pt x="48" y="365"/>
                                  </a:lnTo>
                                  <a:lnTo>
                                    <a:pt x="140" y="365"/>
                                  </a:lnTo>
                                  <a:lnTo>
                                    <a:pt x="152" y="365"/>
                                  </a:lnTo>
                                  <a:lnTo>
                                    <a:pt x="160" y="361"/>
                                  </a:lnTo>
                                  <a:lnTo>
                                    <a:pt x="164" y="357"/>
                                  </a:lnTo>
                                  <a:lnTo>
                                    <a:pt x="176" y="345"/>
                                  </a:lnTo>
                                  <a:lnTo>
                                    <a:pt x="160" y="321"/>
                                  </a:lnTo>
                                  <a:lnTo>
                                    <a:pt x="48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2122200"/>
                              <a:ext cx="48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4">
                                  <a:moveTo>
                                    <a:pt x="24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182052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44" y="24"/>
                                  </a:moveTo>
                                  <a:lnTo>
                                    <a:pt x="44" y="3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24"/>
                                  </a:lnTo>
                                  <a:close/>
                                  <a:moveTo>
                                    <a:pt x="32" y="24"/>
                                  </a:moveTo>
                                  <a:lnTo>
                                    <a:pt x="28" y="20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320" y="1820520"/>
                              <a:ext cx="1090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0">
                                  <a:moveTo>
                                    <a:pt x="80" y="72"/>
                                  </a:moveTo>
                                  <a:lnTo>
                                    <a:pt x="108" y="80"/>
                                  </a:lnTo>
                                  <a:lnTo>
                                    <a:pt x="108" y="92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92" y="108"/>
                                  </a:lnTo>
                                  <a:lnTo>
                                    <a:pt x="84" y="116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8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2023920"/>
                              <a:ext cx="44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9">
                                  <a:moveTo>
                                    <a:pt x="44" y="24"/>
                                  </a:moveTo>
                                  <a:lnTo>
                                    <a:pt x="44" y="3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24"/>
                                  </a:lnTo>
                                  <a:close/>
                                  <a:moveTo>
                                    <a:pt x="32" y="24"/>
                                  </a:moveTo>
                                  <a:lnTo>
                                    <a:pt x="28" y="20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2027520"/>
                              <a:ext cx="88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13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0" y="69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4240" y="704160"/>
                              <a:ext cx="21384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68">
                                    <a:moveTo>
                                      <a:pt x="28" y="68"/>
                                    </a:moveTo>
                                    <a:lnTo>
                                      <a:pt x="20" y="68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0"/>
                                <a:ext cx="442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68">
                                    <a:moveTo>
                                      <a:pt x="0" y="36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0" y="52"/>
                                    </a:lnTo>
                                    <a:lnTo>
                                      <a:pt x="40" y="60"/>
                                    </a:lnTo>
                                    <a:lnTo>
                                      <a:pt x="36" y="64"/>
                                    </a:lnTo>
                                    <a:lnTo>
                                      <a:pt x="28" y="68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8" y="60"/>
                                    </a:lnTo>
                                    <a:lnTo>
                                      <a:pt x="4" y="56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  <a:moveTo>
                                      <a:pt x="8" y="36"/>
                                    </a:moveTo>
                                    <a:lnTo>
                                      <a:pt x="8" y="4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2" y="56"/>
                                    </a:lnTo>
                                    <a:lnTo>
                                      <a:pt x="16" y="60"/>
                                    </a:lnTo>
                                    <a:lnTo>
                                      <a:pt x="20" y="60"/>
                                    </a:lnTo>
                                    <a:lnTo>
                                      <a:pt x="28" y="60"/>
                                    </a:lnTo>
                                    <a:lnTo>
                                      <a:pt x="32" y="56"/>
                                    </a:lnTo>
                                    <a:lnTo>
                                      <a:pt x="32" y="52"/>
                                    </a:lnTo>
                                    <a:lnTo>
                                      <a:pt x="36" y="44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0"/>
                                <a:ext cx="442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68">
                                    <a:moveTo>
                                      <a:pt x="0" y="36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0" y="52"/>
                                    </a:lnTo>
                                    <a:lnTo>
                                      <a:pt x="40" y="60"/>
                                    </a:lnTo>
                                    <a:lnTo>
                                      <a:pt x="36" y="64"/>
                                    </a:lnTo>
                                    <a:lnTo>
                                      <a:pt x="28" y="68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8" y="60"/>
                                    </a:lnTo>
                                    <a:lnTo>
                                      <a:pt x="4" y="56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  <a:moveTo>
                                      <a:pt x="8" y="36"/>
                                    </a:moveTo>
                                    <a:lnTo>
                                      <a:pt x="8" y="4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2" y="56"/>
                                    </a:lnTo>
                                    <a:lnTo>
                                      <a:pt x="16" y="60"/>
                                    </a:lnTo>
                                    <a:lnTo>
                                      <a:pt x="20" y="60"/>
                                    </a:lnTo>
                                    <a:lnTo>
                                      <a:pt x="28" y="60"/>
                                    </a:lnTo>
                                    <a:lnTo>
                                      <a:pt x="32" y="56"/>
                                    </a:lnTo>
                                    <a:lnTo>
                                      <a:pt x="32" y="52"/>
                                    </a:lnTo>
                                    <a:lnTo>
                                      <a:pt x="36" y="44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0"/>
                                <a:ext cx="442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68">
                                    <a:moveTo>
                                      <a:pt x="0" y="36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0" y="52"/>
                                    </a:lnTo>
                                    <a:lnTo>
                                      <a:pt x="40" y="60"/>
                                    </a:lnTo>
                                    <a:lnTo>
                                      <a:pt x="36" y="64"/>
                                    </a:lnTo>
                                    <a:lnTo>
                                      <a:pt x="28" y="68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8" y="60"/>
                                    </a:lnTo>
                                    <a:lnTo>
                                      <a:pt x="4" y="56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  <a:moveTo>
                                      <a:pt x="8" y="36"/>
                                    </a:moveTo>
                                    <a:lnTo>
                                      <a:pt x="8" y="4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2" y="56"/>
                                    </a:lnTo>
                                    <a:lnTo>
                                      <a:pt x="16" y="60"/>
                                    </a:lnTo>
                                    <a:lnTo>
                                      <a:pt x="20" y="60"/>
                                    </a:lnTo>
                                    <a:lnTo>
                                      <a:pt x="28" y="60"/>
                                    </a:lnTo>
                                    <a:lnTo>
                                      <a:pt x="32" y="56"/>
                                    </a:lnTo>
                                    <a:lnTo>
                                      <a:pt x="32" y="52"/>
                                    </a:lnTo>
                                    <a:lnTo>
                                      <a:pt x="36" y="44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200" y="704160"/>
                              <a:ext cx="442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8">
                                  <a:moveTo>
                                    <a:pt x="0" y="3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6"/>
                                  </a:lnTo>
                                  <a:close/>
                                  <a:moveTo>
                                    <a:pt x="8" y="36"/>
                                  </a:moveTo>
                                  <a:lnTo>
                                    <a:pt x="8" y="4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6720" y="444960"/>
                              <a:ext cx="16560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6">
                                    <a:moveTo>
                                      <a:pt x="0" y="40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12" y="48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32" y="48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8" y="28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40" y="36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28" y="56"/>
                                    </a:lnTo>
                                    <a:lnTo>
                                      <a:pt x="20" y="56"/>
                                    </a:lnTo>
                                    <a:lnTo>
                                      <a:pt x="12" y="56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442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68">
                                    <a:moveTo>
                                      <a:pt x="0" y="36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0" y="52"/>
                                    </a:lnTo>
                                    <a:lnTo>
                                      <a:pt x="40" y="60"/>
                                    </a:lnTo>
                                    <a:lnTo>
                                      <a:pt x="36" y="64"/>
                                    </a:lnTo>
                                    <a:lnTo>
                                      <a:pt x="28" y="68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8" y="60"/>
                                    </a:lnTo>
                                    <a:lnTo>
                                      <a:pt x="4" y="56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  <a:moveTo>
                                      <a:pt x="8" y="36"/>
                                    </a:moveTo>
                                    <a:lnTo>
                                      <a:pt x="8" y="4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2" y="56"/>
                                    </a:lnTo>
                                    <a:lnTo>
                                      <a:pt x="16" y="60"/>
                                    </a:lnTo>
                                    <a:lnTo>
                                      <a:pt x="20" y="60"/>
                                    </a:lnTo>
                                    <a:lnTo>
                                      <a:pt x="28" y="60"/>
                                    </a:lnTo>
                                    <a:lnTo>
                                      <a:pt x="32" y="56"/>
                                    </a:lnTo>
                                    <a:lnTo>
                                      <a:pt x="32" y="52"/>
                                    </a:lnTo>
                                    <a:lnTo>
                                      <a:pt x="36" y="44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0"/>
                                <a:ext cx="442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68">
                                    <a:moveTo>
                                      <a:pt x="0" y="36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0" y="52"/>
                                    </a:lnTo>
                                    <a:lnTo>
                                      <a:pt x="40" y="60"/>
                                    </a:lnTo>
                                    <a:lnTo>
                                      <a:pt x="36" y="64"/>
                                    </a:lnTo>
                                    <a:lnTo>
                                      <a:pt x="28" y="68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8" y="60"/>
                                    </a:lnTo>
                                    <a:lnTo>
                                      <a:pt x="4" y="56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  <a:moveTo>
                                      <a:pt x="8" y="36"/>
                                    </a:moveTo>
                                    <a:lnTo>
                                      <a:pt x="8" y="4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2" y="56"/>
                                    </a:lnTo>
                                    <a:lnTo>
                                      <a:pt x="16" y="60"/>
                                    </a:lnTo>
                                    <a:lnTo>
                                      <a:pt x="20" y="60"/>
                                    </a:lnTo>
                                    <a:lnTo>
                                      <a:pt x="28" y="60"/>
                                    </a:lnTo>
                                    <a:lnTo>
                                      <a:pt x="32" y="56"/>
                                    </a:lnTo>
                                    <a:lnTo>
                                      <a:pt x="32" y="52"/>
                                    </a:lnTo>
                                    <a:lnTo>
                                      <a:pt x="36" y="44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09880" y="217080"/>
                            <a:ext cx="73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732960"/>
                            <a:ext cx="36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617760"/>
                            <a:ext cx="149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167120"/>
                            <a:ext cx="36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625040"/>
                            <a:ext cx="431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981080"/>
                            <a:ext cx="57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73760"/>
                            <a:ext cx="126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472320"/>
                            <a:ext cx="522000" cy="24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640"/>
                            <a:ext cx="76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0" y="84"/>
                                </a:moveTo>
                                <a:lnTo>
                                  <a:pt x="16" y="84"/>
                                </a:lnTo>
                                <a:lnTo>
                                  <a:pt x="20" y="92"/>
                                </a:lnTo>
                                <a:lnTo>
                                  <a:pt x="24" y="100"/>
                                </a:lnTo>
                                <a:lnTo>
                                  <a:pt x="32" y="104"/>
                                </a:lnTo>
                                <a:lnTo>
                                  <a:pt x="40" y="104"/>
                                </a:lnTo>
                                <a:lnTo>
                                  <a:pt x="48" y="100"/>
                                </a:lnTo>
                                <a:lnTo>
                                  <a:pt x="56" y="96"/>
                                </a:lnTo>
                                <a:lnTo>
                                  <a:pt x="60" y="88"/>
                                </a:lnTo>
                                <a:lnTo>
                                  <a:pt x="64" y="76"/>
                                </a:lnTo>
                                <a:lnTo>
                                  <a:pt x="60" y="64"/>
                                </a:lnTo>
                                <a:lnTo>
                                  <a:pt x="56" y="56"/>
                                </a:lnTo>
                                <a:lnTo>
                                  <a:pt x="48" y="52"/>
                                </a:lnTo>
                                <a:lnTo>
                                  <a:pt x="36" y="52"/>
                                </a:lnTo>
                                <a:lnTo>
                                  <a:pt x="32" y="52"/>
                                </a:lnTo>
                                <a:lnTo>
                                  <a:pt x="24" y="52"/>
                                </a:lnTo>
                                <a:lnTo>
                                  <a:pt x="20" y="56"/>
                                </a:lnTo>
                                <a:lnTo>
                                  <a:pt x="16" y="60"/>
                                </a:lnTo>
                                <a:lnTo>
                                  <a:pt x="4" y="60"/>
                                </a:lnTo>
                                <a:lnTo>
                                  <a:pt x="16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12"/>
                                </a:lnTo>
                                <a:lnTo>
                                  <a:pt x="24" y="12"/>
                                </a:lnTo>
                                <a:lnTo>
                                  <a:pt x="20" y="44"/>
                                </a:lnTo>
                                <a:lnTo>
                                  <a:pt x="32" y="40"/>
                                </a:lnTo>
                                <a:lnTo>
                                  <a:pt x="44" y="36"/>
                                </a:lnTo>
                                <a:lnTo>
                                  <a:pt x="52" y="40"/>
                                </a:lnTo>
                                <a:lnTo>
                                  <a:pt x="60" y="44"/>
                                </a:lnTo>
                                <a:lnTo>
                                  <a:pt x="68" y="48"/>
                                </a:lnTo>
                                <a:lnTo>
                                  <a:pt x="72" y="56"/>
                                </a:lnTo>
                                <a:lnTo>
                                  <a:pt x="76" y="64"/>
                                </a:lnTo>
                                <a:lnTo>
                                  <a:pt x="76" y="76"/>
                                </a:lnTo>
                                <a:lnTo>
                                  <a:pt x="76" y="88"/>
                                </a:lnTo>
                                <a:lnTo>
                                  <a:pt x="68" y="100"/>
                                </a:lnTo>
                                <a:lnTo>
                                  <a:pt x="60" y="108"/>
                                </a:lnTo>
                                <a:lnTo>
                                  <a:pt x="52" y="112"/>
                                </a:lnTo>
                                <a:lnTo>
                                  <a:pt x="4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0" y="112"/>
                                </a:lnTo>
                                <a:lnTo>
                                  <a:pt x="12" y="108"/>
                                </a:lnTo>
                                <a:lnTo>
                                  <a:pt x="8" y="100"/>
                                </a:lnTo>
                                <a:lnTo>
                                  <a:pt x="4" y="92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5.6pt;width:224.95pt;height:175.4pt" coordorigin="4320,312" coordsize="4499,3508">
                <v:shape id="shape_0" coordsize="44,116" path="m44,116l28,116l28,24l24,32l16,36l8,40l0,44l0,28l12,24l20,16l28,8l32,0l44,0l44,116xe" fillcolor="black" stroked="t" o:allowincell="f" style="position:absolute;left:8692;top:559;width:69;height:18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6,116" path="m76,100l76,116l0,116l0,108l0,104l4,96l12,92l20,80l28,72l40,64l48,56l56,48l60,40l60,32l60,24l56,16l48,12l40,12l32,12l24,16l20,24l16,36l4,32l4,24l8,16l12,8l20,4l28,0l40,0l48,0l60,4l64,8l72,20l76,32l76,40l72,44l68,52l64,60l56,68l40,80l36,84l28,92l24,92l24,96l20,100l76,100xe" fillcolor="black" stroked="t" o:allowincell="f" style="position:absolute;left:8692;top:2029;width:120;height:18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6,117" path="m0,85l16,85l20,93l24,101l32,105l36,105l48,105l56,101l60,93l60,81l60,73l56,65l52,61l44,61l40,61l36,61l28,61l32,49l32,49l32,49l40,49l48,44l52,40l56,36l56,28l56,24l52,16l44,12l36,12l28,12l24,16l20,24l16,32l4,28l8,16l16,8l24,0l36,0l48,0l56,4l60,8l68,16l68,20l72,28l68,36l68,44l60,49l56,53l60,57l68,57l72,65l76,73l76,81l76,93l72,101l64,109l56,113l48,117l36,117l28,117l20,113l12,109l8,101l4,93l0,85xe" fillcolor="black" stroked="t" o:allowincell="f" style="position:absolute;left:8692;top:2780;width:120;height:18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0,116" path="m52,116l52,88l0,88l0,76l52,0l64,0l64,76l80,76l80,88l64,88l64,116l52,116xm52,76l52,24l16,76l52,76xe" fillcolor="black" stroked="t" o:allowincell="f" style="position:absolute;left:8692;top:3324;width:126;height:18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6,116" path="m0,84l16,84l20,92l24,100l32,104l40,104l48,100l56,96l60,88l64,76l60,64l56,56l48,52l36,52l32,52l24,52l20,56l16,60l4,60l16,0l72,0l72,12l24,12l20,44l32,40l44,36l52,40l60,44l68,48l72,56l76,64l76,76l76,88l68,100l60,108l52,112l40,116l28,116l20,112l12,108l8,100l4,92l0,84xe" fillcolor="black" stroked="t" o:allowincell="f" style="position:absolute;left:8692;top:1402;width:120;height:18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6,117" path="m72,29l60,29l56,25l52,17l48,13l40,13l32,13l28,17l24,21l16,29l16,41l12,57l20,49l28,45l32,41l40,41l56,45l64,53l72,61l76,69l76,77l76,89l72,97l64,105l56,113l48,117l40,117l28,117l20,113l12,105l4,93l0,81l0,61l0,41l4,25l12,13l20,4l28,0l40,0l52,0l64,9l68,17l72,29xm16,77l16,85l20,93l24,97l28,101l32,105l40,105l48,105l56,97l60,89l60,81l60,69l56,61l48,57l40,53l28,57l24,61l16,69l16,77xe" fillcolor="black" stroked="t" o:allowincell="f" style="position:absolute;left:8692;top:1152;width:120;height:18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group id="shape_0" style="position:absolute;left:5146;top:312;width:3041;height:3508">
                  <v:shape id="shape_0" coordsize="68,100" path="m28,4l40,0l48,0l56,0l68,4l68,16l68,24l68,32l64,36l64,36l64,40l68,40l64,40l64,44l64,48l64,52l64,56l64,64l64,68l64,68l64,76l64,76l64,84l64,88l64,92l64,92l64,96l64,96l60,100l60,100l52,100l52,100l48,100l44,100l44,100l40,100l36,100l28,100l20,100l16,100l12,100l8,100l8,100l4,100l0,96l0,96l0,92l0,88l0,84l0,80l0,76l4,72l4,68l0,60l0,52l0,48l0,44l0,40l0,32l0,28l0,28l0,24l0,20l0,12l0,8l0,4l4,0l8,0l12,0l12,0l16,0l20,0l20,0l24,0l28,0l28,4xe" fillcolor="black" stroked="t" o:allowincell="f" style="position:absolute;left:6621;top:428;width:107;height:15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2,100" path="m64,4l64,8l64,12l64,12l64,16l68,24l68,24l64,28l68,32l72,32l72,36l72,36l72,40l72,44l72,56l72,72l72,80l72,92l68,96l64,96l64,96l56,96l56,96l52,96l52,96l48,96l44,96l36,96l36,96l32,96l32,100l24,100l20,100l12,100l12,100l8,100l8,96l8,92l8,88l8,84l8,80l8,76l4,76l4,72l8,64l8,64l4,60l4,60l4,56l4,52l4,52l4,48l4,44l0,40l0,40l0,36l4,32l0,28l0,28l0,24l0,20l4,12l4,12l0,8l0,8l0,4l4,4l4,0l8,0l12,4l16,4l20,0l20,0l24,0l28,0l36,0l36,0l40,0l44,0l48,0l52,0l52,0l60,0l64,0l64,0l64,0l64,4xe" fillcolor="black" stroked="t" o:allowincell="f" style="position:absolute;left:6493;top:435;width:114;height:15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8,100" path="m56,4l60,4l60,4l64,4l68,4l68,12l68,20l68,20l68,24l68,28l68,32l68,36l68,44l68,52l68,60l64,64l64,76l64,84l60,92l56,96l44,96l40,100l36,96l28,96l28,96l20,96l16,96l8,96l4,96l4,92l0,92l4,88l4,88l4,84l4,84l4,80l4,76l4,72l4,72l0,68l4,64l4,60l4,52l4,44l8,40l8,36l8,28l8,20l4,12l4,4l8,0l8,0l16,0l20,0l28,0l32,0l40,0l44,0l48,0l52,4l56,4xe" fillcolor="black" stroked="t" o:allowincell="f" style="position:absolute;left:6742;top:435;width:107;height:15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5,104" path="m63,4l63,12l63,12l63,20l63,24l63,32l63,36l63,40l67,48l67,52l71,56l71,60l71,64l71,68l71,76l75,80l75,88l71,92l71,96l67,96l63,96l59,96l51,96l47,96l43,100l35,100l31,100l23,100l19,104l15,104l11,100l11,96l7,96l11,88l11,84l11,80l7,76l7,72l7,68l7,56l7,48l3,36l3,28l0,20l0,4l7,4l7,4l15,4l23,4l27,4l35,4l39,0l43,0l47,0l51,0l59,0l59,0l63,0l63,4l63,4l63,4xe" fillcolor="black" stroked="t" o:allowincell="f" style="position:absolute;left:6367;top:447;width:118;height:16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6,100" path="m44,4l48,4l52,4l60,4l68,4l76,4l76,8l76,12l76,16l76,20l72,28l72,32l72,36l72,40l72,44l72,52l68,52l68,56l68,56l68,60l68,64l68,68l68,72l68,76l68,80l68,84l68,88l64,92l64,96l60,96l60,100l48,100l36,100l28,96l20,96l12,96l8,96l4,96l0,96l0,88l0,80l4,64l4,44l4,36l4,24l8,20l8,12l8,4l12,0l20,0l24,0l28,0l28,0l32,0l32,0l36,4l36,4l44,4l44,4l44,4xe" fillcolor="black" stroked="t" o:allowincell="f" style="position:absolute;left:6864;top:447;width:120;height:15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3,104" path="m68,8l72,16l72,24l76,44l80,60l80,72l83,80l83,84l80,92l80,92l80,92l76,96l72,96l68,96l68,96l64,96l60,96l56,100l56,100l52,104l48,104l48,104l48,104l44,104l40,104l36,104l32,104l28,104l24,104l24,100l20,96l24,92l20,92l20,88l20,84l20,84l16,80l16,80l16,76l16,72l12,64l12,60l12,56l12,52l8,44l8,40l4,36l4,32l4,28l4,24l0,20l0,16l4,12l4,12l8,8l8,8l16,8l20,8l36,8l40,4l48,0l52,0l56,0l60,0l64,4l68,8xe" fillcolor="black" stroked="t" o:allowincell="f" style="position:absolute;left:6239;top:467;width:131;height:16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6,104" path="m52,4l52,8l56,8l60,8l64,8l68,8l72,12l72,12l76,12l76,16l76,16l76,20l76,28l76,32l76,32l72,40l68,44l68,44l64,72l60,84l60,96l56,100l52,104l52,104l48,104l40,104l36,104l32,104l32,104l28,100l24,96l20,96l16,96l12,96l12,92l12,92l8,96l8,96l4,96l0,96l0,92l0,92l0,84l0,76l0,72l0,68l0,64l4,60l4,60l0,56l4,56l8,52l8,52l8,48l8,44l8,36l12,32l12,24l12,20l12,20l12,16l12,8l16,4l16,4l20,0l20,0l24,0l28,0l32,0l36,0l44,4l48,4l52,4xe" fillcolor="black" stroked="t" o:allowincell="f" style="position:absolute;left:6985;top:467;width:120;height:16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8,108" path="m60,12l68,12l76,16l80,16l88,20l88,20l88,24l88,24l88,32l84,40l80,48l76,56l72,68l68,76l68,84l64,92l64,96l64,96l60,100l60,104l60,108l56,108l56,108l48,108l40,108l32,104l28,104l24,100l20,100l16,96l8,96l4,96l4,96l0,88l0,88l4,80l4,76l4,76l4,68l8,64l8,56l12,52l12,44l16,36l16,28l20,20l20,16l20,12l20,8l24,4l24,4l24,0l28,0l32,4l36,4l44,4l48,4l52,8l56,8l60,12xe" fillcolor="black" stroked="t" o:allowincell="f" style="position:absolute;left:7094;top:492;width:139;height:17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8,108" path="m64,4l64,12l64,16l64,20l68,20l72,24l72,32l72,32l72,40l72,40l72,40l76,44l76,48l76,48l80,48l80,56l80,60l84,64l84,72l88,76l88,84l88,88l88,88l84,92l80,92l80,92l76,92l72,96l64,96l60,100l60,100l56,100l52,104l48,104l44,104l44,104l40,104l40,108l36,108l36,108l32,108l28,108l28,104l28,100l24,96l24,92l24,88l20,72l12,56l8,40l0,24l0,20l0,20l0,16l0,16l4,12l8,12l8,12l12,12l16,12l20,8l20,8l24,8l24,8l28,8l32,4l32,4l36,0l40,0l40,0l48,0l52,0l56,0l56,0l60,0l64,4l64,4xe" fillcolor="black" stroked="t" o:allowincell="f" style="position:absolute;left:6117;top:499;width:139;height:17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8,104" path="m68,16l76,16l80,16l84,20l88,20l88,24l88,24l88,24l88,28l84,28l84,32l88,32l84,32l84,36l84,36l84,40l84,40l84,40l80,40l80,44l76,48l76,52l76,60l72,64l72,68l68,72l68,80l64,80l64,84l64,88l60,88l56,92l56,100l56,100l56,104l52,104l48,104l40,104l36,104l32,104l28,100l16,96l16,96l12,96l12,96l12,92l12,92l4,92l4,92l0,88l0,88l0,84l0,80l4,76l4,64l8,60l12,56l12,52l12,48l16,36l24,28l24,16l28,4l28,0l32,0l36,0l36,0l40,0l44,0l48,4l56,8l60,8l64,12l68,16xe" fillcolor="black" stroked="t" o:allowincell="f" style="position:absolute;left:7209;top:537;width:139;height:16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96,108" path="m68,4l68,8l68,8l68,8l68,12l72,12l72,16l72,16l76,24l80,32l84,44l88,60l92,64l92,72l92,76l96,80l96,84l96,88l96,92l92,92l92,96l88,100l80,100l72,100l68,100l64,104l64,104l60,104l52,104l48,104l44,108l40,108l40,104l36,104l36,100l36,100l32,92l32,92l32,88l28,84l28,84l28,80l28,76l24,72l24,64l20,60l16,52l12,48l8,36l4,32l0,24l4,24l8,20l8,20l12,16l16,16l24,12l32,8l40,8l48,4l52,0l56,0l60,0l60,0l64,0l64,0l68,4xe" fillcolor="black" stroked="t" o:allowincell="f" style="position:absolute;left:5989;top:537;width:152;height:17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92,112" path="m48,4l48,4l48,4l52,8l52,8l56,8l56,12l64,12l68,12l72,12l76,16l76,20l80,20l84,20l92,24l92,24l92,28l92,32l92,32l92,36l88,44l80,48l80,56l76,64l76,64l76,72l72,72l72,72l68,76l68,80l68,80l68,84l64,88l60,92l60,100l56,104l56,108l52,108l48,108l48,112l44,112l40,112l40,108l36,108l32,108l28,104l20,100l8,96l0,92l0,92l0,88l0,84l0,84l0,80l4,72l4,68l4,64l8,60l12,56l16,48l16,36l20,32l24,32l24,28l24,24l24,20l28,20l28,16l28,8l32,4l32,4l36,0l36,0l40,0l40,0l44,4l48,4xe" fillcolor="black" stroked="t" o:allowincell="f" style="position:absolute;left:7317;top:582;width:146;height:17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92,116" path="m60,4l64,12l68,24l76,36l76,48l76,48l80,48l80,52l80,56l84,60l84,64l88,64l88,72l88,72l88,76l92,76l92,76l92,80l92,84l92,88l88,92l84,92l80,96l72,100l68,104l68,104l60,108l52,112l44,112l40,116l36,116l36,112l36,108l32,104l28,96l28,96l28,92l28,88l24,88l24,80l24,76l24,76l20,72l16,72l16,68l16,64l16,60l12,60l12,60l8,56l8,52l8,48l8,44l4,44l4,40l0,40l0,36l0,32l4,32l0,28l0,24l4,24l4,24l8,24l8,24l12,20l16,16l24,12l28,12l32,8l36,8l44,4l44,4l48,0l60,4xe" fillcolor="black" stroked="t" o:allowincell="f" style="position:absolute;left:5881;top:582;width:146;height:18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04,108" path="m72,16l76,20l76,28l80,28l80,32l84,32l84,32l84,40l88,40l88,44l92,48l92,52l92,56l96,56l96,60l100,64l100,64l100,68l104,68l104,72l104,72l104,80l104,80l100,84l100,84l92,88l92,88l88,92l88,96l84,96l76,96l76,96l72,100l72,100l68,104l64,104l60,108l60,108l52,108l52,108l48,104l48,100l48,96l40,92l40,88l36,84l36,80l36,80l32,76l28,72l28,72l24,68l24,64l20,60l20,56l16,56l12,48l8,40l8,36l0,28l8,24l12,20l20,16l28,12l36,8l40,4l48,0l48,0l56,0l60,0l60,0l60,4l64,4l72,16xe" fillcolor="black" stroked="t" o:allowincell="f" style="position:absolute;left:5759;top:652;width:165;height:17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299,297" path="m647,4l655,4l655,4l659,4l663,0l663,0l663,4l663,4l667,4l671,4l671,4l671,4l675,4l679,4l687,4l691,4l695,4l699,4l699,4l703,4l703,4l703,4l707,4l711,4l711,4l715,4l715,4l715,4l719,4l723,4l723,4l723,4l727,4l727,4l731,4l743,8l755,12l759,12l763,12l771,12l775,12l791,12l795,16l803,16l807,20l815,20l823,20l831,20l835,20l835,24l839,24l843,24l847,24l851,24l855,24l859,28l859,28l863,28l867,28l871,32l871,32l875,32l879,28l879,32l883,32l883,32l887,32l891,32l891,32l895,36l895,36l899,36l899,36l907,36l907,40l911,40l915,44l915,44l919,44l923,44l923,44l927,44l927,48l927,48l931,48l931,48l931,48l935,48l939,48l943,48l943,52l947,52l951,56l951,56l959,52l959,56l963,60l975,60l979,64l983,64l987,64l991,72l999,72l1007,72l1015,76l1023,80l1027,84l1031,88l1035,88l1039,92l1043,92l1043,92l1047,92l1051,96l1051,96l1055,100l1059,100l1063,100l1067,100l1067,104l1071,104l1075,108l1079,108l1079,108l1083,112l1087,112l1091,116l1095,116l1103,120l1103,124l1107,124l1115,124l1119,128l1123,132l1127,132l1131,136l1135,140l1143,140l1143,144l1147,144l1147,148l1151,148l1155,152l1155,152l1155,156l1159,156l1159,160l1167,160l1171,164l1171,164l1175,164l1179,172l1183,172l1187,172l1187,172l1195,181l1199,185l1203,189l1211,193l1215,193l1215,197l1223,205l1231,209l1239,217l1243,217l1247,217l1247,221l1247,225l1251,225l1251,225l1255,229l1255,229l1255,229l1259,233l1259,233l1259,233l1259,237l1263,237l1267,241l1275,249l1279,253l1283,253l1287,257l1291,257l1291,261l1291,265l1295,269l1295,269l1299,269l1299,273l1299,277l1299,277l1299,277l1295,281l1295,285l1291,289l1287,289l1283,293l1283,293l1279,289l1275,289l1271,285l1267,277l1263,277l1259,277l1259,273l1259,269l1255,269l1255,269l1255,269l1255,269l1255,265l1247,265l1247,265l1247,261l1243,257l1243,257l1243,257l1239,253l1239,253l1239,253l1235,249l1231,249l1231,249l1231,245l1227,245l1227,241l1223,237l1215,233l1207,229l1207,225l1203,225l1199,225l1195,217l1191,217l1187,213l1187,209l1183,209l1179,205l1179,205l1175,201l1171,201l1171,197l1171,197l1167,197l1163,193l1159,193l1159,189l1155,185l1147,176l1147,176l1143,176l1135,172l1135,172l1135,172l1131,172l1127,172l1123,168l1119,164l1115,160l1107,156l1103,156l1103,152l1099,152l1095,148l1087,144l1083,140l1079,140l1075,136l1075,136l1071,136l1071,136l1067,136l1063,132l1059,132l1059,132l1055,128l1047,124l1039,124l1039,120l1035,116l1027,116l1019,112l1015,108l1011,104l1007,104l1003,104l1003,104l999,104l999,100l995,100l991,100l991,100l991,100l987,96l983,96l983,96l979,96l975,92l971,92l967,88l967,88l959,88l955,88l951,84l947,80l943,80l935,76l931,76l927,76l919,76l915,72l907,72l895,64l883,64l875,60l867,56l859,56l855,52l847,52l843,52l839,52l831,52l823,48l819,48l819,48l815,48l811,48l807,44l803,44l799,44l799,44l795,44l791,40l787,40l787,44l783,44l779,44l771,40l767,40l767,40l763,40l759,40l755,40l755,40l755,36l751,36l751,40l747,36l747,36l739,36l735,36l727,36l723,32l715,32l707,32l703,32l699,36l695,32l691,32l687,32l683,32l663,32l643,32l619,32l599,28l599,32l595,32l587,32l579,32l579,32l575,36l563,36l551,36l543,40l535,40l527,40l519,40l511,44l503,48l503,48l499,48l491,44l491,44l487,44l483,48l483,48l475,48l471,52l460,52l452,56l448,56l444,56l440,56l432,60l424,64l416,64l408,64l404,68l400,68l392,72l388,72l384,72l380,76l380,76l376,76l376,76l372,76l368,76l364,80l356,80l356,80l352,84l348,84l348,88l336,92l328,92l324,96l316,100l312,100l308,100l304,104l304,104l300,104l296,108l292,108l288,104l284,112l276,116l272,120l264,124l248,132l240,132l236,136l232,136l232,136l224,140l220,144l216,144l212,148l208,148l208,152l204,152l200,152l200,152l196,156l196,156l192,160l192,160l188,160l188,164l184,164l184,164l180,164l176,168l172,168l172,172l172,172l168,176l164,181l160,181l156,185l152,185l148,189l144,189l136,197l128,205l124,205l120,209l120,209l116,213l112,213l112,217l108,217l104,217l100,221l96,225l88,229l84,233l80,237l76,241l76,245l72,249l68,249l68,253l60,257l60,257l56,257l56,265l56,269l52,269l48,269l44,269l44,273l40,277l40,277l36,281l36,281l32,285l28,289l28,293l24,293l20,293l20,297l16,297l16,293l12,293l8,289l4,285l0,285l0,277l0,277l4,269l4,269l8,269l8,269l12,265l12,265l16,261l16,257l20,257l20,257l24,253l32,245l36,241l40,237l40,233l44,229l48,225l52,225l56,221l60,217l60,217l64,217l68,217l68,213l72,209l72,209l76,209l80,205l80,205l80,201l88,197l96,193l100,189l108,181l108,181l112,176l116,176l120,172l120,172l124,172l124,168l128,164l132,164l140,160l144,160l144,156l148,152l152,152l160,148l164,144l164,144l168,140l172,140l180,136l184,132l188,128l196,124l200,120l208,116l216,116l220,112l224,112l232,108l240,104l244,104l248,100l252,96l256,96l260,92l272,88l272,88l280,84l284,84l288,80l292,80l292,80l296,76l300,76l304,72l304,72l308,72l312,72l316,72l320,68l324,64l324,64l328,64l332,60l332,60l336,60l340,60l344,60l348,56l348,56l352,52l356,52l364,52l368,52l376,48l384,44l392,40l396,40l400,40l404,40l404,40l408,36l408,36l416,36l428,32l440,28l452,24l452,28l456,24l460,24l471,20l487,20l503,16l519,16l519,12l523,12l527,12l527,12l535,12l539,12l539,12l543,12l551,12l559,8l563,8l567,8l575,8l587,4l591,4l599,4l603,8l607,4l615,4l619,4l623,4l627,4l635,4l635,4l639,4l639,4l643,4l643,4l647,4l647,4l647,4xe" fillcolor="black" stroked="t" o:allowincell="f" style="position:absolute;left:5631;top:665;width:2075;height:47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04,108" path="m64,16l64,20l64,20l68,24l68,24l72,28l72,28l72,32l76,36l76,36l80,36l80,44l84,48l88,52l96,64l100,68l104,76l104,76l104,80l104,84l104,88l100,88l100,88l96,88l96,88l92,88l88,96l84,96l76,100l72,104l68,108l64,108l56,108l52,108l52,104l48,104l44,104l44,100l40,96l40,96l40,92l40,88l36,88l32,84l32,80l28,76l24,72l20,64l16,60l12,52l12,52l12,48l4,48l4,44l4,44l0,40l0,36l0,36l4,36l8,32l12,24l16,20l20,20l24,20l24,16l24,16l28,12l28,8l32,8l32,8l36,8l36,8l40,8l40,4l44,4l44,0l44,0l52,0l52,4l56,4l56,8l60,8l60,12l64,12l64,16xe" fillcolor="black" stroked="t" o:allowincell="f" style="position:absolute;left:5657;top:709;width:165;height:17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08,113" path="m68,24l76,32l84,40l88,48l92,52l96,56l96,60l100,64l104,68l104,72l108,72l108,76l104,76l104,80l100,80l100,84l96,88l92,88l88,96l84,96l80,100l76,105l76,105l68,109l68,109l64,113l60,109l60,109l56,105l56,105l52,105l52,105l48,100l48,96l44,96l44,92l44,88l44,88l40,88l40,88l36,84l36,84l36,80l32,80l32,80l28,76l28,76l24,72l24,72l24,68l24,68l16,68l16,68l16,64l16,60l12,56l8,56l4,48l0,48l0,44l0,40l0,36l0,36l4,32l8,28l16,24l24,16l28,12l32,8l32,8l36,8l36,8l36,8l40,4l40,0l44,0l48,0l52,4l56,8l60,12l64,20l68,24l68,24xe" fillcolor="black" stroked="t" o:allowincell="f" style="position:absolute;left:5555;top:786;width:171;height:17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12,105" path="m64,8l64,12l64,12l68,16l68,16l72,16l72,16l72,20l72,20l76,24l76,24l80,28l80,28l80,32l84,32l88,32l88,36l92,40l92,40l96,44l96,49l100,49l100,53l104,53l108,57l112,61l112,65l112,69l112,69l108,73l108,77l104,77l100,81l96,85l92,85l92,89l88,93l84,97l80,97l80,97l80,97l76,101l76,105l72,105l68,105l68,105l64,105l64,105l60,101l60,101l56,101l56,101l56,97l52,97l52,93l52,93l52,89l48,89l48,89l48,85l48,85l44,85l40,81l40,81l36,81l36,77l32,77l28,73l28,73l28,69l28,69l20,65l20,61l16,61l16,57l16,53l12,53l12,49l12,49l8,49l8,49l4,44l4,44l0,40l0,40l4,36l4,32l8,32l12,32l12,28l16,24l20,20l24,12l24,12l28,12l28,8l32,8l36,4l40,0l40,0l44,0l48,0l48,0l52,0l56,0l56,4l64,8xe" fillcolor="black" stroked="t" o:allowincell="f" style="position:absolute;left:5452;top:876;width:178;height:16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6,80" path="m20,12l24,12l24,12l28,16l28,16l28,20l32,20l36,20l40,20l40,24l40,28l40,28l44,32l48,32l48,32l48,40l48,40l56,40l60,44l60,48l64,52l68,56l72,60l72,64l76,68l76,72l72,72l72,72l68,72l68,72l64,72l60,72l60,72l56,72l48,76l48,76l44,80l40,80l40,80l36,80l32,80l32,76l28,80l24,80l16,80l8,80l4,80l0,80l0,76l0,72l0,72l4,68l4,68l0,64l0,64l0,56l0,48l4,40l4,28l4,20l4,16l4,12l8,12l4,12l4,8l4,8l4,4l4,4l8,0l8,0l8,0l16,0l16,4l20,4l20,4l20,8l20,12xe" fillcolor="black" stroked="t" o:allowincell="f" style="position:absolute;left:5420;top:960;width:120;height:12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04,108" path="m40,16l40,16l40,20l36,24l32,24l32,24l32,24l28,28l28,28l28,32l24,36l20,36l20,40l20,48l16,52l12,56l8,60l4,68l0,76l0,76l0,80l0,84l0,84l0,88l4,88l8,88l8,88l12,92l20,96l20,100l28,104l32,104l40,108l44,108l52,108l52,104l60,100l60,96l60,96l64,92l64,92l64,88l68,88l72,84l72,80l72,76l80,68l80,64l84,60l92,52l92,52l92,48l96,44l100,44l100,40l100,40l104,36l100,36l100,32l100,32l96,28l88,24l84,20l80,16l80,16l80,16l76,16l72,12l72,8l72,8l68,8l64,8l64,8l60,4l60,4l60,0l56,0l56,0l52,0l48,4l48,4l44,8l40,12l40,12l40,16xe" fillcolor="black" stroked="t" o:allowincell="f" style="position:absolute;left:7413;top:658;width:165;height:17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08,112" path="m32,24l28,32l24,40l16,48l12,52l8,52l8,56l4,60l4,64l4,68l0,68l0,72l0,76l4,80l4,80l8,80l12,84l12,88l20,92l20,96l24,100l28,100l32,104l36,108l40,108l44,112l48,108l48,108l48,104l52,104l52,104l56,104l56,100l56,100l60,96l60,92l60,92l64,88l64,88l64,88l68,88l68,88l72,84l72,80l72,80l76,76l80,76l80,68l80,68l84,68l88,68l88,64l88,60l92,60l96,56l100,52l100,48l104,44l108,40l108,36l108,32l104,32l100,28l88,20l80,16l80,12l72,8l72,8l72,8l68,4l68,4l64,0l64,0l60,0l56,4l52,4l48,8l40,16l36,20l32,24xe" fillcolor="black" stroked="t" o:allowincell="f" style="position:absolute;left:7509;top:735;width:171;height:17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16,109" path="m52,8l52,16l52,16l48,16l48,16l44,16l44,20l44,20l44,24l40,24l36,28l36,28l32,32l32,36l32,36l28,36l24,36l24,44l16,48l16,52l16,52l12,56l8,56l8,60l4,64l4,68l0,68l4,72l4,76l8,76l8,80l16,85l20,89l24,93l24,97l28,101l28,97l32,97l32,101l36,101l36,105l40,109l40,109l44,109l48,109l48,109l52,109l52,105l56,105l56,105l60,101l60,101l60,97l60,97l60,93l64,93l68,89l68,89l68,85l68,85l72,85l76,85l76,80l76,80l80,76l80,76l84,76l84,76l84,68l88,68l92,64l96,64l96,64l100,60l100,56l100,56l104,52l104,52l108,52l108,52l108,48l112,48l116,44l112,44l112,40l112,40l108,36l108,36l104,36l104,32l100,28l96,20l92,16l92,16l88,16l84,12l80,8l80,8l76,4l72,0l68,0l68,0l68,0l64,0l60,4l56,4l52,8l52,8xe" fillcolor="black" stroked="t" o:allowincell="f" style="position:absolute;left:7599;top:818;width:184;height:17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6,77" path="m56,8l48,12l48,12l48,12l44,16l44,20l44,20l40,20l36,20l36,24l36,24l32,29l32,29l28,29l28,33l28,33l24,37l24,37l20,41l20,41l16,45l16,49l12,53l8,57l4,61l0,65l0,69l0,73l0,73l4,73l8,73l8,73l12,73l16,73l16,73l20,73l24,73l28,77l28,77l32,77l36,77l40,77l40,77l40,77l44,77l48,77l56,77l64,77l68,77l72,77l76,77l76,73l76,73l72,73l72,69l72,65l72,65l72,65l72,65l72,57l72,49l72,37l68,24l68,20l68,12l68,12l68,12l68,8l68,8l68,4l68,4l68,0l60,0l60,0l56,0l56,4l56,4l52,8l56,8xe" fillcolor="black" stroked="t" o:allowincell="f" style="position:absolute;left:7695;top:908;width:120;height:122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stroked="t" o:allowincell="f" style="position:absolute;left:5146;top:312;width:3040;height:3507;mso-wrap-style:none;v-text-anchor:middle">
                    <v:fill o:detectmouseclick="t" on="false"/>
                    <v:stroke color="black" weight="2520" joinstyle="miter" endcap="flat"/>
                    <w10:wrap type="none"/>
                  </v:rect>
                  <v:shape id="shape_0" coordsize="452,642" path="m364,76l420,32l404,16l392,4l384,0l372,0l196,0l184,0l176,0l168,8l160,16l136,36l172,76l364,76xm156,88l124,48l100,72l88,80l84,92l80,100l76,112l52,245l52,253l52,261l52,269l56,281l64,289l80,309l124,273l156,88xm344,273l372,313l400,289l408,281l416,273l420,261l424,245l448,104l452,96l452,88l448,80l448,72l440,64l428,48l376,88l344,273xm136,281l92,321l124,361l316,361l360,321l328,281l136,281xm108,365l80,333l44,361l36,373l32,381l28,393l0,541l0,546l0,554l0,566l8,574l24,598l76,558l108,365xm292,558l324,598l352,578l360,570l364,566l368,558l368,550l372,541l396,397l396,393l400,385l400,381l396,369l388,353l372,333l324,373l292,558xm88,566l32,610l44,626l52,634l60,638l72,642l88,642l248,642l264,642l276,638l284,634l292,626l312,610l280,566l88,566xe" fillcolor="black" stroked="t" o:allowincell="f" style="position:absolute;left:5286;top:1653;width:721;height:102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1,646" path="m363,76l415,36l403,16l391,8l383,4l367,0l196,0l184,4l176,4l168,8l160,16l136,36l172,76l363,76xm156,92l124,48l100,76l88,84l84,92l80,100l76,112l52,245l52,253l52,261l52,273l56,281l64,289l80,313l124,277l156,92xm339,277l375,313l399,293l407,281l415,273l419,261l423,245l447,104l451,96l451,88l447,84l447,76l443,68l427,48l375,88l339,277xm136,285l92,325l124,361l315,361l359,325l327,285l136,285xm108,369l80,333l44,365l36,373l32,385l28,397l0,541l0,549l0,558l0,570l8,578l24,602l76,562l108,369xm291,562l323,602l351,578l359,574l363,566l367,562l367,553l371,545l395,401l399,389l399,385l395,373l395,365l387,357l371,337l323,373l291,562xm88,566l32,614l44,630l52,638l60,642l72,642l88,646l248,646l263,642l271,642l283,638l291,630l311,614l279,566l88,566xe" fillcolor="black" stroked="t" o:allowincell="f" style="position:absolute;left:5970;top:1633;width:719;height:103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52,642" path="m364,76l420,36l404,16l392,8l384,0l372,0l196,0l180,0l172,4l160,16l136,36l172,76l364,76xm156,88l124,48l100,72l88,84l84,92l80,100l76,112l52,245l52,253l52,261l52,269l56,281l64,289l80,309l124,273l156,88xm344,273l372,313l400,289l408,281l416,273l420,261l424,245l448,104l452,96l452,88l448,76l440,64l428,48l376,88l344,273xm136,281l92,325l124,361l316,361l360,325l328,281l136,281xm108,365l80,333l44,365l36,373l28,381l28,397l0,541l0,549l0,553l0,566l8,578l24,598l76,557l108,365xm292,557l324,602l352,578l360,570l364,566l368,561l368,553l372,541l396,401l400,389l400,381l396,369l388,357l372,333l324,373l292,557xm88,566l32,614l44,630l52,634l60,638l72,642l88,642l248,642l264,642l276,638l284,634l292,630l312,610l280,566l88,566xe" fillcolor="black" stroked="t" o:allowincell="f" style="position:absolute;left:6653;top:1621;width:721;height:102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48,642" path="m364,76l416,36l400,16l396,8l388,4l380,0l368,0l196,0l184,0l176,4l168,8l156,16l136,36l172,76l364,76xm156,88l124,48l96,72l88,84l80,92l76,100l76,112l52,245l52,253l52,261l52,269l56,281l60,289l80,309l124,273l156,88xm340,273l372,313l400,289l408,281l416,273l420,261l424,245l448,104l448,96l448,88l448,80l444,72l440,64l424,48l372,88l340,273xm136,281l92,325l124,361l316,361l360,325l328,281l136,281xm108,365l76,333l40,365l32,373l28,381l24,397l0,541l0,549l0,553l0,566l4,578l20,598l72,557l108,365xm292,557l324,602l348,578l356,570l364,566l368,561l368,553l372,541l396,401l396,389l396,381l396,373l392,365l388,357l368,333l324,373l292,557xm88,566l32,614l44,630l52,634l60,638l72,642l88,642l248,642l260,642l272,638l284,634l292,630l312,610l280,566l88,566xe" fillcolor="black" stroked="t" o:allowincell="f" style="position:absolute;left:7324;top:1621;width:715;height:102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6570;top:2583;width:75;height:75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6525;top:2799;width:1343;height:185">
                    <v:shape id="shape_0" coordsize="108,116" path="m0,0l68,0l80,4l92,12l100,20l100,32l100,40l96,48l88,52l84,56l92,60l100,64l104,72l108,84l104,92l104,100l96,108l92,112l84,112l76,116l68,116l60,116l0,116l0,0xm36,48l52,48l60,48l64,44l64,40l68,36l64,32l64,28l60,24l52,24l36,24l36,48xm36,92l56,92l64,92l68,88l72,84l72,80l72,76l68,72l64,68l56,68l36,68l36,92xe" fillcolor="black" stroked="t" o:allowincell="f" style="position:absolute;left:6525;top:2800;width:171;height:183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24,116" path="m80,96l40,96l36,116l0,116l44,0l80,0l124,116l88,116l80,96xm72,72l60,32l48,72l72,72xe" fillcolor="black" stroked="t" o:allowincell="f" style="position:absolute;left:6703;top:2800;width:197;height:183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8,116" path="m0,0l108,0l108,28l72,28l72,116l36,116l36,28l0,28l0,0xe" fillcolor="black" stroked="t" o:allowincell="f" style="position:absolute;left:6889;top:2800;width:171;height:183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72,93" path="m0,93l0,0l12,0l12,41l60,41l60,0l72,0l72,93l60,93l60,49l12,49l12,93l0,93xe" fillcolor="black" stroked="t" o:allowincell="f" style="position:absolute;left:7285;top:2799;width:114;height:147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88,93" path="m0,49l4,33l8,21l12,13l24,5l32,0l44,0l56,0l68,5l76,13l84,21l88,33l88,49l88,57l88,65l84,73l76,81l68,89l56,93l44,93l32,93l20,89l12,81l8,73l4,61l0,49xm12,49l16,61l20,69l24,73l28,81l36,85l44,85l52,85l60,81l68,73l72,69l76,57l76,49l76,37l72,29l68,21l64,13l56,13l44,9l32,13l24,21l20,25l16,37l12,49xe" fillcolor="black" stroked="t" o:allowincell="f" style="position:absolute;left:7430;top:2799;width:139;height:147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56,93" path="m0,93l0,0l12,0l12,81l56,81l56,93l0,93xe" fillcolor="black" stroked="t" o:allowincell="f" style="position:absolute;left:7611;top:2799;width:88;height:147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76,93" path="m0,93l0,0l32,0l40,0l48,5l56,5l60,9l68,17l72,25l76,37l76,49l76,57l72,65l72,73l68,81l64,85l60,89l52,89l48,93l40,93l32,93l0,93xm12,81l32,81l40,81l48,81l52,77l56,77l56,73l60,65l64,57l64,49l64,37l60,29l56,25l52,17l48,13l40,13l32,13l12,13l12,81xe" fillcolor="black" stroked="t" o:allowincell="f" style="position:absolute;left:7747;top:2799;width:120;height:147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group id="shape_0" style="position:absolute;left:5657;top:1239;width:519;height:185">
                    <v:shape id="shape_0" coordsize="88,116" path="m0,116l0,0l44,0l52,0l60,4l68,4l72,8l80,12l84,20l84,28l88,36l84,48l76,60l68,64l60,68l44,68l12,68l12,116l0,116xm12,56l44,56l52,56l60,52l64,48l68,44l72,36l72,28l68,24l64,16l56,16l52,16l44,16l12,16l12,56xe" fillcolor="black" stroked="t" o:allowincell="f" style="position:absolute;left:5657;top:1240;width:139;height:183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88,116" path="m0,116l0,0l44,0l56,0l64,4l72,4l76,8l80,12l84,20l88,28l88,36l88,48l80,60l72,64l60,68l48,68l16,68l16,116l0,116xm16,56l48,56l56,56l64,52l68,48l72,44l72,36l72,28l68,24l64,16l60,16l56,16l48,16l16,16l16,56xe" fillcolor="black" stroked="t" o:allowincell="f" style="position:absolute;left:5823;top:1240;width:139;height:183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12,85" path="m0,85l0,4l12,4l12,16l16,8l24,4l28,4l36,0l48,4l52,4l56,8l60,16l68,8l76,4l88,0l96,4l100,4l104,8l108,12l112,20l112,28l112,85l100,85l100,36l100,28l96,20l96,20l92,16l88,16l84,12l76,16l68,20l64,28l64,36l64,85l48,85l48,32l48,24l44,20l40,16l36,12l28,16l24,16l20,20l16,28l16,32l12,44l12,85l0,85xe" fillcolor="black" stroked="t" o:allowincell="f" style="position:absolute;left:5998;top:1239;width:177;height:134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shape id="shape_0" coordsize="255,365" path="m207,44l235,20l227,8l223,4l215,0l207,0l111,0l103,0l95,4l88,8l76,20l95,44l207,44xm88,52l68,28l56,40l48,48l44,56l44,64l32,136l28,144l28,148l32,156l36,164l44,176l68,156l88,52xm191,156l211,176l227,164l231,156l235,148l239,136l251,60l255,52l255,52l255,44l251,36l243,28l211,52l191,156xm76,160l52,180l68,204l175,204l203,180l183,160l76,160xm60,208l44,188l24,204l16,212l16,224l0,309l0,309l0,313l0,321l4,325l12,341l40,317l60,208xm163,317l183,341l199,329l203,321l207,321l207,313l211,309l223,224l223,220l227,216l223,208l219,200l211,188l183,212l163,317xm48,321l16,345l24,357l32,361l40,361l48,365l139,365l151,361l159,361l167,357l175,345l159,321l48,321xe" fillcolor="black" stroked="t" o:allowincell="f" style="position:absolute;left:6220;top:3141;width:406;height:582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6,365" path="m208,44l240,20l232,8l224,4l220,0l212,0l112,0l104,0l100,4l92,8l80,20l100,44l208,44xm92,52l72,28l56,40l52,48l48,56l44,64l32,136l32,144l32,148l32,156l40,164l48,176l72,156l92,52xm196,156l212,176l228,164l236,156l240,148l244,136l256,60l256,56l256,52l256,44l252,36l244,28l216,52l196,156xm80,160l56,184l72,204l180,204l208,184l188,160l80,160xm64,208l48,188l28,204l20,212l16,224l4,309l0,309l0,313l4,321l4,325l16,341l44,317l64,208xm168,317l184,341l200,329l208,325l208,321l212,313l212,309l228,224l228,220l228,216l228,208l224,200l212,188l184,212l168,317xm52,321l20,345l28,357l32,361l40,365l52,365l140,365l152,365l160,361l168,357l180,345l160,321l52,321xe" fillcolor="black" stroked="t" o:allowincell="f" style="position:absolute;left:6736;top:3141;width:408;height:582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6,365" path="m208,44l236,20l228,8l224,4l216,0l208,0l112,0l104,0l96,4l88,8l80,20l96,44l208,44xm88,52l72,28l56,44l48,48l44,56l44,64l28,136l28,144l28,148l28,152l32,160l36,164l48,176l72,156l88,52xm192,156l212,176l228,164l232,156l236,148l240,140l256,60l256,56l256,52l256,44l248,36l240,28l212,52l192,156xm80,160l52,184l72,204l180,204l204,184l188,160l80,160xm60,208l44,188l24,204l20,212l16,224l0,309l0,313l0,317l0,321l4,329l12,341l44,317l60,208xm164,317l184,341l200,329l204,325l208,321l208,317l212,309l224,228l224,220l224,216l224,208l220,200l208,188l184,212l164,317xm48,321l20,349l24,357l32,361l40,365l48,365l140,365l152,365l160,361l164,357l176,345l160,321l48,321xe" fillcolor="black" stroked="t" o:allowincell="f" style="position:absolute;left:7279;top:3141;width:408;height:582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8,44" path="m24,0l36,0l44,4l48,12l48,24l48,32l44,40l36,44l24,44l16,44l8,40l0,32l0,24l0,12l8,4l16,0l24,0xe" fillcolor="black" stroked="t" o:allowincell="f" style="position:absolute;left:6608;top:3654;width:75;height:6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4,44" path="m44,24l44,32l40,40l32,44l24,44l16,44l8,40l4,32l0,24l4,16l8,8l16,4l24,0l32,4l40,8l44,16l44,24xm32,24l28,20l28,16l24,16l24,16l20,16l16,16l16,20l16,24l16,28l16,28l20,32l24,32l24,32l28,28l28,28l32,24xe" fillcolor="black" stroked="t" o:allowincell="f" style="position:absolute;left:7771;top:3179;width:69;height:6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08,120" path="m80,72l108,80l108,92l100,100l92,108l84,116l72,120l56,120l40,120l28,112l16,108l8,96l4,84l0,72l0,60l0,44l4,28l12,16l24,8l40,4l56,0l68,0l80,4l88,8l100,16l104,24l108,36l76,44l76,40l72,36l72,32l68,28l64,28l56,28l52,28l44,32l40,36l36,48l32,60l36,72l36,80l40,84l48,92l56,92l64,92l72,88l76,80l80,72xe" fillcolor="black" stroked="t" o:allowincell="f" style="position:absolute;left:7874;top:3179;width:171;height:19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4,49" path="m44,24l44,32l40,40l32,44l24,49l16,44l8,40l4,32l0,24l4,16l8,8l16,4l24,0l32,4l40,8l44,16l44,24xm32,24l28,20l28,16l24,16l24,16l20,16l16,16l16,20l16,24l16,28l16,28l20,32l24,32l24,32l28,28l28,28l32,24xe" fillcolor="black" stroked="t" o:allowincell="f" style="position:absolute;left:7771;top:3499;width:69;height:7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8,113" path="m0,0l88,0l88,24l36,24l36,45l80,45l80,69l36,69l36,113l0,113l0,0xe" fillcolor="black" stroked="t" o:allowincell="f" style="position:absolute;left:7880;top:3505;width:139;height:17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group id="shape_0" style="position:absolute;left:7688;top:1421;width:337;height:107">
                    <v:shape id="shape_0" coordsize="28,68" path="m28,68l20,68l20,16l16,20l12,20l4,24l0,24l0,16l8,12l12,8l20,4l20,0l28,0l28,68xe" fillcolor="black" stroked="t" o:allowincell="f" style="position:absolute;left:7688;top:1421;width:43;height:106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44,68" path="m0,36l0,24l0,16l4,8l8,4l16,0l20,0l28,0l32,0l36,4l40,8l40,12l44,20l44,24l44,36l44,44l40,52l40,60l36,64l28,68l20,68l12,68l8,60l4,56l0,44l0,36xm8,36l8,44l8,52l12,56l16,60l20,60l28,60l32,56l32,52l36,44l36,36l36,24l32,16l32,12l28,8l20,4l16,8l12,12l12,16l8,24l8,36xe" fillcolor="black" stroked="t" o:allowincell="f" style="position:absolute;left:7770;top:1421;width:69;height:106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44,68" path="m0,36l0,24l0,16l4,8l8,4l16,0l20,0l28,0l32,0l36,4l40,8l40,12l44,20l44,24l44,36l44,44l40,52l40,60l36,64l28,68l20,68l12,68l8,60l4,56l0,44l0,36xm8,36l8,44l8,52l12,56l16,60l20,60l28,60l32,56l32,52l36,44l36,36l36,24l32,16l32,12l28,8l20,4l16,8l12,12l12,16l8,24l8,36xe" fillcolor="black" stroked="t" o:allowincell="f" style="position:absolute;left:7955;top:1421;width:69;height:106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44,68" path="m0,36l0,24l0,16l4,8l8,4l16,0l20,0l28,0l32,0l36,4l40,8l40,12l44,20l44,24l44,36l44,44l40,52l40,60l36,64l28,68l20,68l12,68l8,60l4,56l0,44l0,36xm8,36l8,44l8,52l12,56l16,60l20,60l28,60l32,56l32,52l36,44l36,36l36,24l32,16l32,12l28,8l20,4l16,8l12,12l12,16l8,24l8,36xe" fillcolor="black" stroked="t" o:allowincell="f" style="position:absolute;left:7864;top:1421;width:69;height:106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shape id="shape_0" coordsize="44,68" path="m0,36l0,24l0,16l4,8l8,4l16,0l20,0l28,0l32,0l36,4l40,8l40,12l44,20l44,24l44,36l44,44l40,52l40,60l36,64l28,68l20,68l12,68l8,60l4,56l0,44l0,36xm8,36l8,44l8,52l12,56l16,60l20,60l28,60l32,56l32,52l36,44l36,36l36,24l32,16l32,12l28,8l20,4l16,8l12,12l12,16l8,24l8,36xe" fillcolor="black" stroked="t" o:allowincell="f" style="position:absolute;left:5384;top:1421;width:69;height:10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group id="shape_0" style="position:absolute;left:6621;top:1013;width:261;height:107">
                    <v:shape id="shape_0" coordsize="40,56" path="m0,40l8,40l8,44l12,48l16,52l20,52l24,52l32,48l32,44l36,36l32,32l32,28l24,24l20,24l16,24l12,24l12,28l8,28l4,28l8,0l36,0l36,4l12,4l12,20l12,20l16,20l20,20l20,20l28,20l36,24l40,32l40,36l40,44l36,52l28,56l20,56l12,56l8,52l4,48l0,40xe" fillcolor="black" stroked="t" o:allowincell="f" style="position:absolute;left:6621;top:1013;width:70;height:106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44,68" path="m0,36l0,24l0,16l4,8l8,4l16,0l20,0l28,0l32,0l36,4l40,8l40,12l44,20l44,24l44,36l44,44l40,52l40,60l36,64l28,68l20,68l12,68l8,60l4,56l0,44l0,36xm8,36l8,44l8,52l12,56l16,60l20,60l28,60l32,56l32,52l36,44l36,36l36,24l32,16l32,12l28,8l20,4l16,8l12,12l12,16l8,24l8,36xe" fillcolor="black" stroked="t" o:allowincell="f" style="position:absolute;left:6718;top:1013;width:69;height:106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44,68" path="m0,36l0,24l0,16l4,8l8,4l16,0l20,0l28,0l32,0l36,4l40,8l40,12l44,20l44,24l44,36l44,44l40,52l40,60l36,64l28,68l20,68l12,68l8,60l4,56l0,44l0,36xm8,36l8,44l8,52l12,56l16,60l20,60l28,60l32,56l32,52l36,44l36,36l36,24l32,16l32,12l28,8l20,4l16,8l12,12l12,16l8,24l8,36xe" fillcolor="black" stroked="t" o:allowincell="f" style="position:absolute;left:6812;top:1013;width:69;height:106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</v:group>
                <v:line id="shape_0" from="7485,654" to="8635,6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61,1466" to="8635,14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91,1285" to="8646,12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61,2150" to="8635,2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68,2871" to="8646,28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94,3432" to="8599,34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23,1058" to="6515,10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17,1056" to="5338,14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76,116" path="m0,84l16,84l20,92l24,100l32,104l40,104l48,100l56,96l60,88l64,76l60,64l56,56l48,52l36,52l32,52l24,52l20,56l16,60l4,60l16,0l72,0l72,12l24,12l20,44l32,40l44,36l52,40l60,44l68,48l72,56l76,64l76,76l76,88l68,100l60,108l52,112l40,116l28,116l20,112l12,108l8,100l4,92l0,84xe" fillcolor="black" stroked="t" o:allowincell="f" style="position:absolute;left:4320;top:949;width:120;height:18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幼圆" w:ascii="幼圆" w:hAnsi="幼圆"/>
          <w:sz w:val="28"/>
        </w:rPr>
        <w:t xml:space="preserve">1 — </w:t>
      </w:r>
      <w:r>
        <w:rPr>
          <w:rFonts w:ascii="幼圆" w:hAnsi="幼圆" w:eastAsia="幼圆"/>
          <w:sz w:val="28"/>
        </w:rPr>
        <w:t>线条图显示</w:t>
      </w:r>
    </w:p>
    <w:p>
      <w:pPr>
        <w:pStyle w:val="Normal"/>
        <w:ind w:left="720" w:hanging="0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  <w:t xml:space="preserve">2 — </w:t>
      </w:r>
      <w:r>
        <w:rPr>
          <w:rFonts w:ascii="幼圆" w:hAnsi="幼圆" w:eastAsia="幼圆"/>
          <w:sz w:val="28"/>
        </w:rPr>
        <w:t>测量读数</w:t>
      </w:r>
    </w:p>
    <w:p>
      <w:pPr>
        <w:pStyle w:val="Normal"/>
        <w:ind w:left="720" w:hanging="0"/>
        <w:rPr/>
      </w:pPr>
      <w:r>
        <w:rPr>
          <w:rFonts w:eastAsia="幼圆" w:ascii="幼圆" w:hAnsi="幼圆"/>
          <w:sz w:val="28"/>
        </w:rPr>
        <w:t xml:space="preserve">3 — </w:t>
      </w:r>
      <w:r>
        <w:rPr>
          <w:rFonts w:eastAsia="幼圆"/>
          <w:sz w:val="28"/>
        </w:rPr>
        <w:t>“BAT”</w:t>
      </w:r>
      <w:r>
        <w:rPr>
          <w:rFonts w:ascii="幼圆" w:hAnsi="幼圆" w:eastAsia="幼圆"/>
          <w:sz w:val="28"/>
        </w:rPr>
        <w:t>（电池不足）指示和</w:t>
      </w:r>
    </w:p>
    <w:p>
      <w:pPr>
        <w:pStyle w:val="Normal"/>
        <w:ind w:left="720" w:firstLine="560"/>
        <w:rPr/>
      </w:pPr>
      <w:r>
        <w:rPr>
          <w:rFonts w:eastAsia="幼圆"/>
          <w:sz w:val="28"/>
        </w:rPr>
        <w:t>“</w:t>
      </w:r>
      <w:r>
        <w:rPr>
          <w:rFonts w:eastAsia="幼圆"/>
          <w:sz w:val="28"/>
        </w:rPr>
        <w:t>HOLD”</w:t>
      </w:r>
      <w:r>
        <w:rPr>
          <w:rFonts w:ascii="幼圆" w:hAnsi="幼圆" w:eastAsia="幼圆"/>
          <w:sz w:val="28"/>
        </w:rPr>
        <w:t>（数据保存）指示</w:t>
      </w:r>
    </w:p>
    <w:p>
      <w:pPr>
        <w:pStyle w:val="Normal"/>
        <w:ind w:firstLine="720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  <w:t xml:space="preserve">4 — </w:t>
      </w:r>
      <w:r>
        <w:rPr>
          <w:rFonts w:ascii="幼圆" w:hAnsi="幼圆" w:eastAsia="幼圆"/>
          <w:sz w:val="28"/>
        </w:rPr>
        <w:t>温度读数和单位显示</w:t>
      </w:r>
    </w:p>
    <w:p>
      <w:pPr>
        <w:pStyle w:val="Normal"/>
        <w:ind w:firstLine="720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  <w:t xml:space="preserve">5 — </w:t>
      </w:r>
      <w:r>
        <w:rPr>
          <w:rFonts w:ascii="幼圆" w:hAnsi="幼圆" w:eastAsia="幼圆"/>
          <w:sz w:val="28"/>
        </w:rPr>
        <w:t>线条图量程指示</w:t>
      </w:r>
    </w:p>
    <w:p>
      <w:pPr>
        <w:pStyle w:val="Normal"/>
        <w:ind w:firstLine="720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  <w:t xml:space="preserve">6 — </w:t>
      </w:r>
      <w:r>
        <w:rPr>
          <w:rFonts w:ascii="幼圆" w:hAnsi="幼圆" w:eastAsia="幼圆"/>
          <w:sz w:val="28"/>
        </w:rPr>
        <w:t>测量单位</w:t>
      </w:r>
    </w:p>
    <w:p>
      <w:pPr>
        <w:pStyle w:val="Normal"/>
        <w:ind w:firstLine="720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仪器使用方法</w:t>
      </w:r>
    </w:p>
    <w:p>
      <w:pPr>
        <w:pStyle w:val="Normal"/>
        <w:spacing w:lineRule="exact" w:line="540"/>
        <w:rPr>
          <w:rFonts w:ascii="幼圆" w:hAnsi="幼圆" w:eastAsia="幼圆"/>
          <w:b/>
          <w:b/>
          <w:bCs/>
          <w:sz w:val="28"/>
          <w:lang w:val="en-US" w:eastAsia="en-US"/>
        </w:rPr>
      </w:pPr>
      <w:r>
        <w:rPr>
          <w:rFonts w:eastAsia="幼圆" w:ascii="幼圆" w:hAnsi="幼圆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12013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81.8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921" w:hanging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 xml:space="preserve">5.1. </w:t>
      </w:r>
      <w:r>
        <w:rPr>
          <w:rFonts w:ascii="黑体;SimHei" w:hAnsi="黑体;SimHei" w:eastAsia="黑体;SimHei"/>
          <w:b/>
          <w:bCs/>
          <w:sz w:val="28"/>
        </w:rPr>
        <w:t>接通电源：</w:t>
      </w:r>
    </w:p>
    <w:p>
      <w:pPr>
        <w:pStyle w:val="Normal"/>
        <w:spacing w:lineRule="exact" w:line="540"/>
        <w:ind w:left="919" w:hanging="560"/>
        <w:rPr/>
      </w:pPr>
      <w:r>
        <w:rPr>
          <w:rFonts w:eastAsia="幼圆" w:cs="幼圆" w:ascii="幼圆" w:hAnsi="幼圆"/>
          <w:sz w:val="28"/>
        </w:rPr>
        <w:t xml:space="preserve">    </w:t>
      </w:r>
      <w:r>
        <w:rPr>
          <w:rFonts w:ascii="幼圆" w:hAnsi="幼圆" w:eastAsia="幼圆"/>
          <w:sz w:val="28"/>
        </w:rPr>
        <w:t>旋开电池盒盖，拉掉电池盒中的绝缘纸条，再旋紧电池盒盖。按</w:t>
      </w:r>
      <w:r>
        <w:rPr>
          <w:rFonts w:eastAsia="幼圆"/>
          <w:sz w:val="28"/>
        </w:rPr>
        <w:t>ON/OFF</w:t>
      </w:r>
      <w:r>
        <w:rPr>
          <w:rFonts w:ascii="幼圆" w:hAnsi="幼圆" w:eastAsia="幼圆"/>
          <w:sz w:val="28"/>
        </w:rPr>
        <w:t>键，即可将仪器通电或关闭。</w:t>
      </w:r>
    </w:p>
    <w:p>
      <w:pPr>
        <w:pStyle w:val="Normal"/>
        <w:spacing w:lineRule="exact" w:line="540"/>
        <w:ind w:left="921" w:hanging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 xml:space="preserve">5.2. </w:t>
      </w:r>
      <w:r>
        <w:rPr>
          <w:rFonts w:ascii="黑体;SimHei" w:hAnsi="黑体;SimHei" w:eastAsia="黑体;SimHei"/>
          <w:b/>
          <w:bCs/>
          <w:sz w:val="28"/>
        </w:rPr>
        <w:t>测量步骤：</w:t>
      </w:r>
    </w:p>
    <w:p>
      <w:pPr>
        <w:pStyle w:val="Normal"/>
        <w:spacing w:lineRule="exact" w:line="540"/>
        <w:ind w:left="919" w:hanging="560"/>
        <w:rPr/>
      </w:pPr>
      <w:r>
        <w:rPr>
          <w:rFonts w:eastAsia="幼圆" w:ascii="幼圆" w:hAnsi="幼圆"/>
          <w:sz w:val="28"/>
        </w:rPr>
        <w:t xml:space="preserve">5.2.1. </w:t>
      </w:r>
      <w:r>
        <w:rPr>
          <w:rFonts w:ascii="幼圆" w:hAnsi="幼圆" w:eastAsia="幼圆"/>
          <w:sz w:val="28"/>
        </w:rPr>
        <w:t>在样品杯中倒入测试液至</w:t>
      </w:r>
      <w:r>
        <w:rPr>
          <w:rFonts w:eastAsia="幼圆"/>
          <w:sz w:val="28"/>
        </w:rPr>
        <w:t>20ml</w:t>
      </w:r>
      <w:r>
        <w:rPr>
          <w:rFonts w:ascii="幼圆" w:hAnsi="幼圆" w:eastAsia="幼圆"/>
          <w:sz w:val="28"/>
        </w:rPr>
        <w:t>刻度止。</w:t>
      </w:r>
    </w:p>
    <w:p>
      <w:pPr>
        <w:pStyle w:val="Normal"/>
        <w:spacing w:lineRule="exact" w:line="540"/>
        <w:ind w:left="919" w:hanging="560"/>
        <w:rPr/>
      </w:pPr>
      <w:r>
        <w:rPr>
          <w:rFonts w:eastAsia="幼圆" w:ascii="幼圆" w:hAnsi="幼圆"/>
          <w:sz w:val="28"/>
        </w:rPr>
        <w:t xml:space="preserve">5.2.2. </w:t>
      </w:r>
      <w:r>
        <w:rPr>
          <w:rFonts w:ascii="幼圆" w:hAnsi="幼圆" w:eastAsia="幼圆"/>
          <w:sz w:val="28"/>
        </w:rPr>
        <w:t>打开箔包将一粒</w:t>
      </w:r>
      <w:r>
        <w:rPr>
          <w:rFonts w:eastAsia="幼圆"/>
          <w:sz w:val="28"/>
        </w:rPr>
        <w:t>Ex</w:t>
      </w:r>
      <w:r>
        <w:rPr>
          <w:rFonts w:eastAsia="幼圆"/>
          <w:sz w:val="28"/>
        </w:rPr>
        <w:t>Tab</w:t>
      </w:r>
      <w:r>
        <w:rPr>
          <w:rFonts w:eastAsia="黑体;SimHei" w:ascii="黑体;SimHei" w:hAnsi="黑体;SimHei"/>
          <w:bCs/>
          <w:sz w:val="28"/>
          <w:szCs w:val="28"/>
          <w:vertAlign w:val="superscript"/>
        </w:rPr>
        <w:t>®</w:t>
      </w:r>
      <w:r>
        <w:rPr>
          <w:rFonts w:ascii="幼圆" w:hAnsi="幼圆" w:eastAsia="幼圆"/>
          <w:sz w:val="28"/>
        </w:rPr>
        <w:t>试剂片放入样品液中，注意不要用手指触摸试剂片。因为手上的油脂会污染溶液，对读数产生不良影响。</w:t>
      </w:r>
    </w:p>
    <w:p>
      <w:pPr>
        <w:pStyle w:val="Normal"/>
        <w:spacing w:lineRule="exact" w:line="540"/>
        <w:ind w:left="919" w:hanging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173480</wp:posOffset>
                </wp:positionV>
                <wp:extent cx="2743200" cy="4356100"/>
                <wp:effectExtent l="8255" t="6985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356000"/>
                          <a:chOff x="0" y="0"/>
                          <a:chExt cx="2743200" cy="435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9800" cy="435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0"/>
                              <a:ext cx="1365840" cy="341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5680" cy="341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5680" cy="3414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080" y="137160"/>
                                    <a:ext cx="559440" cy="28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5040" y="720"/>
                                      <a:ext cx="5760" cy="287640"/>
                                    </a:xfrm>
                                    <a:prstGeom prst="line">
                                      <a:avLst/>
                                    </a:prstGeom>
                                    <a:ln w="5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7280" y="720"/>
                                      <a:ext cx="5760" cy="287640"/>
                                    </a:xfrm>
                                    <a:prstGeom prst="line">
                                      <a:avLst/>
                                    </a:prstGeom>
                                    <a:ln w="5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0" y="720"/>
                                      <a:ext cx="2520" cy="287640"/>
                                    </a:xfrm>
                                    <a:prstGeom prst="line">
                                      <a:avLst/>
                                    </a:prstGeom>
                                    <a:ln w="5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000" y="720"/>
                                      <a:ext cx="5760" cy="287640"/>
                                    </a:xfrm>
                                    <a:prstGeom prst="line">
                                      <a:avLst/>
                                    </a:prstGeom>
                                    <a:ln w="5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0" y="720"/>
                                      <a:ext cx="9000" cy="287640"/>
                                    </a:xfrm>
                                    <a:prstGeom prst="line">
                                      <a:avLst/>
                                    </a:prstGeom>
                                    <a:ln w="5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720"/>
                                      <a:ext cx="2520" cy="287640"/>
                                    </a:xfrm>
                                    <a:prstGeom prst="line">
                                      <a:avLst/>
                                    </a:prstGeom>
                                    <a:ln w="5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520" y="720"/>
                                      <a:ext cx="2520" cy="287640"/>
                                    </a:xfrm>
                                    <a:prstGeom prst="line">
                                      <a:avLst/>
                                    </a:prstGeom>
                                    <a:ln w="5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720"/>
                                      <a:ext cx="720" cy="287640"/>
                                    </a:xfrm>
                                    <a:prstGeom prst="line">
                                      <a:avLst/>
                                    </a:prstGeom>
                                    <a:ln w="5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880" y="720"/>
                                      <a:ext cx="2520" cy="287640"/>
                                    </a:xfrm>
                                    <a:prstGeom prst="line">
                                      <a:avLst/>
                                    </a:prstGeom>
                                    <a:ln w="5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360" y="720"/>
                                      <a:ext cx="720" cy="287640"/>
                                    </a:xfrm>
                                    <a:prstGeom prst="line">
                                      <a:avLst/>
                                    </a:prstGeom>
                                    <a:ln w="5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720" cy="287640"/>
                                    </a:xfrm>
                                    <a:prstGeom prst="line">
                                      <a:avLst/>
                                    </a:prstGeom>
                                    <a:ln w="5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720"/>
                                      <a:ext cx="720" cy="287640"/>
                                    </a:xfrm>
                                    <a:prstGeom prst="line">
                                      <a:avLst/>
                                    </a:prstGeom>
                                    <a:ln w="5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120" y="720"/>
                                      <a:ext cx="2520" cy="287640"/>
                                    </a:xfrm>
                                    <a:prstGeom prst="line">
                                      <a:avLst/>
                                    </a:prstGeom>
                                    <a:ln w="5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720"/>
                                      <a:ext cx="720" cy="287640"/>
                                    </a:xfrm>
                                    <a:prstGeom prst="line">
                                      <a:avLst/>
                                    </a:prstGeom>
                                    <a:ln w="5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0480" y="720"/>
                                      <a:ext cx="2520" cy="287640"/>
                                    </a:xfrm>
                                    <a:prstGeom prst="line">
                                      <a:avLst/>
                                    </a:prstGeom>
                                    <a:ln w="5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080" y="720"/>
                                      <a:ext cx="2520" cy="287640"/>
                                    </a:xfrm>
                                    <a:prstGeom prst="line">
                                      <a:avLst/>
                                    </a:prstGeom>
                                    <a:ln w="5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16960" y="0"/>
                                      <a:ext cx="12240" cy="287640"/>
                                    </a:xfrm>
                                    <a:prstGeom prst="line">
                                      <a:avLst/>
                                    </a:prstGeom>
                                    <a:ln w="5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29560" y="0"/>
                                      <a:ext cx="9000" cy="287640"/>
                                    </a:xfrm>
                                    <a:prstGeom prst="line">
                                      <a:avLst/>
                                    </a:prstGeom>
                                    <a:ln w="5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38560" y="0"/>
                                      <a:ext cx="12240" cy="287640"/>
                                    </a:xfrm>
                                    <a:prstGeom prst="line">
                                      <a:avLst/>
                                    </a:prstGeom>
                                    <a:ln w="5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47200" y="0"/>
                                      <a:ext cx="12240" cy="287640"/>
                                    </a:xfrm>
                                    <a:prstGeom prst="line">
                                      <a:avLst/>
                                    </a:prstGeom>
                                    <a:ln w="5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720"/>
                                      <a:ext cx="720" cy="287640"/>
                                    </a:xfrm>
                                    <a:prstGeom prst="line">
                                      <a:avLst/>
                                    </a:prstGeom>
                                    <a:ln w="5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720"/>
                                      <a:ext cx="720" cy="287640"/>
                                    </a:xfrm>
                                    <a:prstGeom prst="line">
                                      <a:avLst/>
                                    </a:prstGeom>
                                    <a:ln w="5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520" y="720"/>
                                      <a:ext cx="2520" cy="287640"/>
                                    </a:xfrm>
                                    <a:prstGeom prst="line">
                                      <a:avLst/>
                                    </a:prstGeom>
                                    <a:ln w="5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520" y="720"/>
                                      <a:ext cx="2520" cy="287640"/>
                                    </a:xfrm>
                                    <a:prstGeom prst="line">
                                      <a:avLst/>
                                    </a:prstGeom>
                                    <a:ln w="5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9400" y="720"/>
                                      <a:ext cx="2520" cy="287640"/>
                                    </a:xfrm>
                                    <a:prstGeom prst="line">
                                      <a:avLst/>
                                    </a:prstGeom>
                                    <a:ln w="5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5680" cy="341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0360" y="447120"/>
                                      <a:ext cx="57960" cy="103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" h="1328">
                                          <a:moveTo>
                                            <a:pt x="0" y="1328"/>
                                          </a:moveTo>
                                          <a:lnTo>
                                            <a:pt x="4" y="1324"/>
                                          </a:lnTo>
                                          <a:lnTo>
                                            <a:pt x="12" y="1324"/>
                                          </a:lnTo>
                                          <a:lnTo>
                                            <a:pt x="20" y="1320"/>
                                          </a:lnTo>
                                          <a:lnTo>
                                            <a:pt x="36" y="1308"/>
                                          </a:lnTo>
                                          <a:lnTo>
                                            <a:pt x="44" y="1304"/>
                                          </a:lnTo>
                                          <a:lnTo>
                                            <a:pt x="60" y="1300"/>
                                          </a:lnTo>
                                          <a:lnTo>
                                            <a:pt x="64" y="1288"/>
                                          </a:lnTo>
                                          <a:lnTo>
                                            <a:pt x="72" y="1284"/>
                                          </a:lnTo>
                                          <a:lnTo>
                                            <a:pt x="76" y="1264"/>
                                          </a:lnTo>
                                          <a:lnTo>
                                            <a:pt x="76" y="1208"/>
                                          </a:lnTo>
                                          <a:lnTo>
                                            <a:pt x="76" y="1124"/>
                                          </a:lnTo>
                                          <a:lnTo>
                                            <a:pt x="76" y="1024"/>
                                          </a:lnTo>
                                          <a:lnTo>
                                            <a:pt x="76" y="904"/>
                                          </a:lnTo>
                                          <a:lnTo>
                                            <a:pt x="76" y="768"/>
                                          </a:lnTo>
                                          <a:lnTo>
                                            <a:pt x="76" y="632"/>
                                          </a:lnTo>
                                          <a:lnTo>
                                            <a:pt x="76" y="500"/>
                                          </a:lnTo>
                                          <a:lnTo>
                                            <a:pt x="76" y="368"/>
                                          </a:lnTo>
                                          <a:lnTo>
                                            <a:pt x="76" y="248"/>
                                          </a:lnTo>
                                          <a:lnTo>
                                            <a:pt x="72" y="148"/>
                                          </a:lnTo>
                                          <a:lnTo>
                                            <a:pt x="72" y="68"/>
                                          </a:lnTo>
                                          <a:lnTo>
                                            <a:pt x="72" y="20"/>
                                          </a:lnTo>
                                          <a:lnTo>
                                            <a:pt x="7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200" y="2793960"/>
                                      <a:ext cx="336600" cy="620280"/>
                                    </a:xfrm>
                                    <a:custGeom>
                                      <a:avLst/>
                                      <a:gdLst>
                                        <a:gd name="textAreaLeft" fmla="*/ 21240 w 190800"/>
                                        <a:gd name="textAreaRight" fmla="*/ 169560 w 190800"/>
                                        <a:gd name="textAreaTop" fmla="*/ 38880 h 351720"/>
                                        <a:gd name="textAreaBottom" fmla="*/ 312840 h 351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427" y="21600"/>
                                          </a:lnTo>
                                          <a:lnTo>
                                            <a:pt x="117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20" y="450360"/>
                                      <a:ext cx="63360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32" h="100">
                                          <a:moveTo>
                                            <a:pt x="0" y="8"/>
                                          </a:moveTo>
                                          <a:lnTo>
                                            <a:pt x="92" y="100"/>
                                          </a:lnTo>
                                          <a:lnTo>
                                            <a:pt x="724" y="100"/>
                                          </a:lnTo>
                                          <a:lnTo>
                                            <a:pt x="83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920" y="116280"/>
                                      <a:ext cx="14652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" h="6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16" y="60"/>
                                          </a:lnTo>
                                          <a:lnTo>
                                            <a:pt x="44" y="60"/>
                                          </a:lnTo>
                                          <a:lnTo>
                                            <a:pt x="92" y="60"/>
                                          </a:lnTo>
                                          <a:lnTo>
                                            <a:pt x="136" y="60"/>
                                          </a:lnTo>
                                          <a:lnTo>
                                            <a:pt x="176" y="60"/>
                                          </a:lnTo>
                                          <a:lnTo>
                                            <a:pt x="200" y="60"/>
                                          </a:lnTo>
                                          <a:lnTo>
                                            <a:pt x="200" y="0"/>
                                          </a:lnTo>
                                          <a:lnTo>
                                            <a:pt x="176" y="0"/>
                                          </a:lnTo>
                                          <a:lnTo>
                                            <a:pt x="136" y="0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44" y="0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160" y="2325960"/>
                                      <a:ext cx="42372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6" h="88">
                                          <a:moveTo>
                                            <a:pt x="0" y="88"/>
                                          </a:moveTo>
                                          <a:lnTo>
                                            <a:pt x="104" y="4"/>
                                          </a:lnTo>
                                          <a:lnTo>
                                            <a:pt x="456" y="0"/>
                                          </a:lnTo>
                                          <a:lnTo>
                                            <a:pt x="556" y="8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560" y="1485360"/>
                                      <a:ext cx="478080" cy="91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8" h="1176">
                                          <a:moveTo>
                                            <a:pt x="0" y="1176"/>
                                          </a:moveTo>
                                          <a:lnTo>
                                            <a:pt x="584" y="1176"/>
                                          </a:lnTo>
                                          <a:lnTo>
                                            <a:pt x="628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447120"/>
                                      <a:ext cx="639360" cy="10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0" h="1288">
                                          <a:moveTo>
                                            <a:pt x="840" y="0"/>
                                          </a:moveTo>
                                          <a:lnTo>
                                            <a:pt x="8" y="4"/>
                                          </a:lnTo>
                                          <a:lnTo>
                                            <a:pt x="0" y="128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1453680"/>
                                      <a:ext cx="106200" cy="9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" h="121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8" y="4"/>
                                          </a:lnTo>
                                          <a:lnTo>
                                            <a:pt x="12" y="12"/>
                                          </a:lnTo>
                                          <a:lnTo>
                                            <a:pt x="24" y="20"/>
                                          </a:lnTo>
                                          <a:lnTo>
                                            <a:pt x="40" y="24"/>
                                          </a:lnTo>
                                          <a:lnTo>
                                            <a:pt x="48" y="36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64" y="52"/>
                                          </a:lnTo>
                                          <a:lnTo>
                                            <a:pt x="68" y="60"/>
                                          </a:lnTo>
                                          <a:lnTo>
                                            <a:pt x="68" y="76"/>
                                          </a:lnTo>
                                          <a:lnTo>
                                            <a:pt x="72" y="124"/>
                                          </a:lnTo>
                                          <a:lnTo>
                                            <a:pt x="80" y="200"/>
                                          </a:lnTo>
                                          <a:lnTo>
                                            <a:pt x="84" y="292"/>
                                          </a:lnTo>
                                          <a:lnTo>
                                            <a:pt x="88" y="396"/>
                                          </a:lnTo>
                                          <a:lnTo>
                                            <a:pt x="92" y="512"/>
                                          </a:lnTo>
                                          <a:lnTo>
                                            <a:pt x="100" y="632"/>
                                          </a:lnTo>
                                          <a:lnTo>
                                            <a:pt x="104" y="752"/>
                                          </a:lnTo>
                                          <a:lnTo>
                                            <a:pt x="112" y="860"/>
                                          </a:lnTo>
                                          <a:lnTo>
                                            <a:pt x="120" y="964"/>
                                          </a:lnTo>
                                          <a:lnTo>
                                            <a:pt x="124" y="1056"/>
                                          </a:lnTo>
                                          <a:lnTo>
                                            <a:pt x="124" y="1124"/>
                                          </a:lnTo>
                                          <a:lnTo>
                                            <a:pt x="128" y="1172"/>
                                          </a:lnTo>
                                          <a:lnTo>
                                            <a:pt x="128" y="1184"/>
                                          </a:lnTo>
                                          <a:lnTo>
                                            <a:pt x="128" y="1192"/>
                                          </a:lnTo>
                                          <a:lnTo>
                                            <a:pt x="128" y="1196"/>
                                          </a:lnTo>
                                          <a:lnTo>
                                            <a:pt x="128" y="1204"/>
                                          </a:lnTo>
                                          <a:lnTo>
                                            <a:pt x="132" y="1216"/>
                                          </a:lnTo>
                                          <a:lnTo>
                                            <a:pt x="140" y="121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960" y="2749680"/>
                                      <a:ext cx="4528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8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132" y="0"/>
                                          </a:lnTo>
                                          <a:lnTo>
                                            <a:pt x="208" y="0"/>
                                          </a:lnTo>
                                          <a:lnTo>
                                            <a:pt x="288" y="0"/>
                                          </a:lnTo>
                                          <a:lnTo>
                                            <a:pt x="364" y="0"/>
                                          </a:lnTo>
                                          <a:lnTo>
                                            <a:pt x="416" y="0"/>
                                          </a:lnTo>
                                          <a:lnTo>
                                            <a:pt x="448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9720" y="2404800"/>
                                      <a:ext cx="316800" cy="720"/>
                                    </a:xfrm>
                                    <a:prstGeom prst="line">
                                      <a:avLst/>
                                    </a:prstGeom>
                                    <a:ln w="5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8280" y="2419920"/>
                                      <a:ext cx="410040" cy="33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800" y="0"/>
                                        <a:ext cx="9000" cy="333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428">
                                            <a:moveTo>
                                              <a:pt x="12" y="0"/>
                                            </a:moveTo>
                                            <a:lnTo>
                                              <a:pt x="4" y="416"/>
                                            </a:lnTo>
                                            <a:lnTo>
                                              <a:pt x="0" y="428"/>
                                            </a:lnTo>
                                            <a:lnTo>
                                              <a:pt x="1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14760" cy="330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" h="42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" y="412"/>
                                            </a:lnTo>
                                            <a:lnTo>
                                              <a:pt x="20" y="424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2520"/>
                                        <a:ext cx="12240" cy="330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42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" y="412"/>
                                            </a:lnTo>
                                            <a:lnTo>
                                              <a:pt x="16" y="424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520"/>
                                        <a:ext cx="12240" cy="330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42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" y="412"/>
                                            </a:lnTo>
                                            <a:lnTo>
                                              <a:pt x="16" y="424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0" y="2520"/>
                                        <a:ext cx="9000" cy="330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42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" y="412"/>
                                            </a:lnTo>
                                            <a:lnTo>
                                              <a:pt x="12" y="424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440" y="2520"/>
                                        <a:ext cx="2520" cy="330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" h="42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" y="416"/>
                                            </a:lnTo>
                                            <a:lnTo>
                                              <a:pt x="4" y="424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800" y="2520"/>
                                        <a:ext cx="2520" cy="330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" h="42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" y="416"/>
                                            </a:lnTo>
                                            <a:lnTo>
                                              <a:pt x="4" y="424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920" y="2520"/>
                                        <a:ext cx="2520" cy="330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" h="42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" y="416"/>
                                            </a:lnTo>
                                            <a:lnTo>
                                              <a:pt x="4" y="424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040" y="2520"/>
                                        <a:ext cx="2520" cy="330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" h="42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" y="416"/>
                                            </a:lnTo>
                                            <a:lnTo>
                                              <a:pt x="4" y="424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640" y="2520"/>
                                        <a:ext cx="2520" cy="330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" h="42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" y="416"/>
                                            </a:lnTo>
                                            <a:lnTo>
                                              <a:pt x="4" y="424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9120" y="2520"/>
                                        <a:ext cx="2520" cy="330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" h="42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" y="416"/>
                                            </a:lnTo>
                                            <a:lnTo>
                                              <a:pt x="4" y="424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480" y="2520"/>
                                        <a:ext cx="2520" cy="330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" h="42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" y="416"/>
                                            </a:lnTo>
                                            <a:lnTo>
                                              <a:pt x="4" y="424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2600" y="2520"/>
                                        <a:ext cx="2520" cy="330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" h="42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" y="416"/>
                                            </a:lnTo>
                                            <a:lnTo>
                                              <a:pt x="4" y="424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1320" y="2520"/>
                                        <a:ext cx="720" cy="330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42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416"/>
                                            </a:lnTo>
                                            <a:lnTo>
                                              <a:pt x="0" y="424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440" y="2520"/>
                                        <a:ext cx="2520" cy="330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" h="42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" y="416"/>
                                            </a:lnTo>
                                            <a:lnTo>
                                              <a:pt x="4" y="424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8920" y="0"/>
                                        <a:ext cx="9000" cy="333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428">
                                            <a:moveTo>
                                              <a:pt x="12" y="0"/>
                                            </a:moveTo>
                                            <a:lnTo>
                                              <a:pt x="4" y="416"/>
                                            </a:lnTo>
                                            <a:lnTo>
                                              <a:pt x="0" y="428"/>
                                            </a:lnTo>
                                            <a:lnTo>
                                              <a:pt x="1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160" y="0"/>
                                        <a:ext cx="9000" cy="333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428">
                                            <a:moveTo>
                                              <a:pt x="12" y="0"/>
                                            </a:moveTo>
                                            <a:lnTo>
                                              <a:pt x="4" y="416"/>
                                            </a:lnTo>
                                            <a:lnTo>
                                              <a:pt x="0" y="428"/>
                                            </a:lnTo>
                                            <a:lnTo>
                                              <a:pt x="1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760" y="0"/>
                                        <a:ext cx="5760" cy="333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" h="428">
                                            <a:moveTo>
                                              <a:pt x="8" y="0"/>
                                            </a:moveTo>
                                            <a:lnTo>
                                              <a:pt x="4" y="416"/>
                                            </a:lnTo>
                                            <a:lnTo>
                                              <a:pt x="0" y="428"/>
                                            </a:lnTo>
                                            <a:lnTo>
                                              <a:pt x="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1400" y="0"/>
                                        <a:ext cx="9000" cy="333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428">
                                            <a:moveTo>
                                              <a:pt x="12" y="0"/>
                                            </a:moveTo>
                                            <a:lnTo>
                                              <a:pt x="4" y="416"/>
                                            </a:lnTo>
                                            <a:lnTo>
                                              <a:pt x="0" y="428"/>
                                            </a:lnTo>
                                            <a:lnTo>
                                              <a:pt x="1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4200" y="2416680"/>
                                      <a:ext cx="48708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0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" y="0"/>
                                          </a:lnTo>
                                          <a:lnTo>
                                            <a:pt x="56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68" y="4"/>
                                          </a:lnTo>
                                          <a:lnTo>
                                            <a:pt x="228" y="4"/>
                                          </a:lnTo>
                                          <a:lnTo>
                                            <a:pt x="284" y="4"/>
                                          </a:lnTo>
                                          <a:lnTo>
                                            <a:pt x="324" y="4"/>
                                          </a:lnTo>
                                          <a:lnTo>
                                            <a:pt x="368" y="4"/>
                                          </a:lnTo>
                                          <a:lnTo>
                                            <a:pt x="428" y="4"/>
                                          </a:lnTo>
                                          <a:lnTo>
                                            <a:pt x="500" y="4"/>
                                          </a:lnTo>
                                          <a:lnTo>
                                            <a:pt x="564" y="4"/>
                                          </a:lnTo>
                                          <a:lnTo>
                                            <a:pt x="616" y="0"/>
                                          </a:lnTo>
                                          <a:lnTo>
                                            <a:pt x="64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960" y="2216880"/>
                                      <a:ext cx="14760" cy="19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" h="248">
                                          <a:moveTo>
                                            <a:pt x="20" y="248"/>
                                          </a:moveTo>
                                          <a:lnTo>
                                            <a:pt x="16" y="244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7240" cy="2216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8" h="2836">
                                          <a:moveTo>
                                            <a:pt x="124" y="2836"/>
                                          </a:moveTo>
                                          <a:lnTo>
                                            <a:pt x="124" y="2820"/>
                                          </a:lnTo>
                                          <a:lnTo>
                                            <a:pt x="120" y="2776"/>
                                          </a:lnTo>
                                          <a:lnTo>
                                            <a:pt x="120" y="2704"/>
                                          </a:lnTo>
                                          <a:lnTo>
                                            <a:pt x="112" y="2624"/>
                                          </a:lnTo>
                                          <a:lnTo>
                                            <a:pt x="108" y="2532"/>
                                          </a:lnTo>
                                          <a:lnTo>
                                            <a:pt x="100" y="2424"/>
                                          </a:lnTo>
                                          <a:lnTo>
                                            <a:pt x="92" y="2320"/>
                                          </a:lnTo>
                                          <a:lnTo>
                                            <a:pt x="88" y="2220"/>
                                          </a:lnTo>
                                          <a:lnTo>
                                            <a:pt x="84" y="2132"/>
                                          </a:lnTo>
                                          <a:lnTo>
                                            <a:pt x="80" y="2056"/>
                                          </a:lnTo>
                                          <a:lnTo>
                                            <a:pt x="80" y="2004"/>
                                          </a:lnTo>
                                          <a:lnTo>
                                            <a:pt x="80" y="1976"/>
                                          </a:lnTo>
                                          <a:lnTo>
                                            <a:pt x="72" y="1956"/>
                                          </a:lnTo>
                                          <a:lnTo>
                                            <a:pt x="72" y="1940"/>
                                          </a:lnTo>
                                          <a:lnTo>
                                            <a:pt x="68" y="1932"/>
                                          </a:lnTo>
                                          <a:lnTo>
                                            <a:pt x="60" y="1920"/>
                                          </a:lnTo>
                                          <a:lnTo>
                                            <a:pt x="52" y="1916"/>
                                          </a:lnTo>
                                          <a:lnTo>
                                            <a:pt x="44" y="1912"/>
                                          </a:lnTo>
                                          <a:lnTo>
                                            <a:pt x="32" y="1904"/>
                                          </a:lnTo>
                                          <a:lnTo>
                                            <a:pt x="20" y="1892"/>
                                          </a:lnTo>
                                          <a:lnTo>
                                            <a:pt x="8" y="1880"/>
                                          </a:lnTo>
                                          <a:lnTo>
                                            <a:pt x="4" y="1876"/>
                                          </a:lnTo>
                                          <a:lnTo>
                                            <a:pt x="4" y="1864"/>
                                          </a:lnTo>
                                          <a:lnTo>
                                            <a:pt x="4" y="1844"/>
                                          </a:lnTo>
                                          <a:lnTo>
                                            <a:pt x="4" y="1800"/>
                                          </a:lnTo>
                                          <a:lnTo>
                                            <a:pt x="4" y="1732"/>
                                          </a:lnTo>
                                          <a:lnTo>
                                            <a:pt x="4" y="1656"/>
                                          </a:lnTo>
                                          <a:lnTo>
                                            <a:pt x="4" y="1580"/>
                                          </a:lnTo>
                                          <a:lnTo>
                                            <a:pt x="0" y="1516"/>
                                          </a:lnTo>
                                          <a:lnTo>
                                            <a:pt x="0" y="1464"/>
                                          </a:lnTo>
                                          <a:lnTo>
                                            <a:pt x="0" y="1452"/>
                                          </a:lnTo>
                                          <a:lnTo>
                                            <a:pt x="0" y="1432"/>
                                          </a:lnTo>
                                          <a:lnTo>
                                            <a:pt x="0" y="1384"/>
                                          </a:lnTo>
                                          <a:lnTo>
                                            <a:pt x="0" y="1316"/>
                                          </a:lnTo>
                                          <a:lnTo>
                                            <a:pt x="0" y="1232"/>
                                          </a:lnTo>
                                          <a:lnTo>
                                            <a:pt x="0" y="1132"/>
                                          </a:lnTo>
                                          <a:lnTo>
                                            <a:pt x="0" y="1024"/>
                                          </a:lnTo>
                                          <a:lnTo>
                                            <a:pt x="0" y="924"/>
                                          </a:lnTo>
                                          <a:lnTo>
                                            <a:pt x="0" y="824"/>
                                          </a:lnTo>
                                          <a:lnTo>
                                            <a:pt x="0" y="740"/>
                                          </a:lnTo>
                                          <a:lnTo>
                                            <a:pt x="0" y="676"/>
                                          </a:lnTo>
                                          <a:lnTo>
                                            <a:pt x="0" y="636"/>
                                          </a:lnTo>
                                          <a:lnTo>
                                            <a:pt x="0" y="592"/>
                                          </a:lnTo>
                                          <a:lnTo>
                                            <a:pt x="0" y="560"/>
                                          </a:lnTo>
                                          <a:lnTo>
                                            <a:pt x="0" y="552"/>
                                          </a:lnTo>
                                          <a:lnTo>
                                            <a:pt x="0" y="544"/>
                                          </a:lnTo>
                                          <a:lnTo>
                                            <a:pt x="0" y="532"/>
                                          </a:lnTo>
                                          <a:lnTo>
                                            <a:pt x="4" y="496"/>
                                          </a:lnTo>
                                          <a:lnTo>
                                            <a:pt x="4" y="440"/>
                                          </a:lnTo>
                                          <a:lnTo>
                                            <a:pt x="8" y="376"/>
                                          </a:lnTo>
                                          <a:lnTo>
                                            <a:pt x="8" y="316"/>
                                          </a:lnTo>
                                          <a:lnTo>
                                            <a:pt x="12" y="264"/>
                                          </a:lnTo>
                                          <a:lnTo>
                                            <a:pt x="12" y="236"/>
                                          </a:lnTo>
                                          <a:lnTo>
                                            <a:pt x="12" y="216"/>
                                          </a:lnTo>
                                          <a:lnTo>
                                            <a:pt x="12" y="204"/>
                                          </a:lnTo>
                                          <a:lnTo>
                                            <a:pt x="20" y="200"/>
                                          </a:lnTo>
                                          <a:lnTo>
                                            <a:pt x="24" y="196"/>
                                          </a:lnTo>
                                          <a:lnTo>
                                            <a:pt x="28" y="192"/>
                                          </a:lnTo>
                                          <a:lnTo>
                                            <a:pt x="32" y="184"/>
                                          </a:lnTo>
                                          <a:lnTo>
                                            <a:pt x="40" y="180"/>
                                          </a:lnTo>
                                          <a:lnTo>
                                            <a:pt x="60" y="176"/>
                                          </a:lnTo>
                                          <a:lnTo>
                                            <a:pt x="92" y="172"/>
                                          </a:lnTo>
                                          <a:lnTo>
                                            <a:pt x="128" y="172"/>
                                          </a:lnTo>
                                          <a:lnTo>
                                            <a:pt x="164" y="164"/>
                                          </a:lnTo>
                                          <a:lnTo>
                                            <a:pt x="192" y="164"/>
                                          </a:lnTo>
                                          <a:lnTo>
                                            <a:pt x="232" y="164"/>
                                          </a:lnTo>
                                          <a:lnTo>
                                            <a:pt x="284" y="164"/>
                                          </a:lnTo>
                                          <a:lnTo>
                                            <a:pt x="328" y="164"/>
                                          </a:lnTo>
                                          <a:lnTo>
                                            <a:pt x="364" y="164"/>
                                          </a:lnTo>
                                          <a:lnTo>
                                            <a:pt x="380" y="164"/>
                                          </a:lnTo>
                                          <a:lnTo>
                                            <a:pt x="380" y="160"/>
                                          </a:lnTo>
                                          <a:lnTo>
                                            <a:pt x="380" y="156"/>
                                          </a:lnTo>
                                          <a:lnTo>
                                            <a:pt x="384" y="144"/>
                                          </a:lnTo>
                                          <a:lnTo>
                                            <a:pt x="388" y="112"/>
                                          </a:lnTo>
                                          <a:lnTo>
                                            <a:pt x="392" y="56"/>
                                          </a:lnTo>
                                          <a:lnTo>
                                            <a:pt x="400" y="32"/>
                                          </a:lnTo>
                                          <a:lnTo>
                                            <a:pt x="404" y="16"/>
                                          </a:lnTo>
                                          <a:lnTo>
                                            <a:pt x="404" y="4"/>
                                          </a:lnTo>
                                          <a:lnTo>
                                            <a:pt x="408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32" y="0"/>
                                          </a:lnTo>
                                          <a:lnTo>
                                            <a:pt x="468" y="0"/>
                                          </a:lnTo>
                                          <a:lnTo>
                                            <a:pt x="508" y="0"/>
                                          </a:lnTo>
                                          <a:lnTo>
                                            <a:pt x="524" y="4"/>
                                          </a:lnTo>
                                          <a:lnTo>
                                            <a:pt x="532" y="20"/>
                                          </a:lnTo>
                                          <a:lnTo>
                                            <a:pt x="540" y="56"/>
                                          </a:lnTo>
                                          <a:lnTo>
                                            <a:pt x="544" y="84"/>
                                          </a:lnTo>
                                          <a:lnTo>
                                            <a:pt x="548" y="1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6880" y="78120"/>
                                      <a:ext cx="14760" cy="46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360" y="124560"/>
                                      <a:ext cx="26784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2" h="5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4"/>
                                          </a:lnTo>
                                          <a:lnTo>
                                            <a:pt x="12" y="4"/>
                                          </a:lnTo>
                                          <a:lnTo>
                                            <a:pt x="24" y="4"/>
                                          </a:lnTo>
                                          <a:lnTo>
                                            <a:pt x="64" y="4"/>
                                          </a:lnTo>
                                          <a:lnTo>
                                            <a:pt x="120" y="4"/>
                                          </a:lnTo>
                                          <a:lnTo>
                                            <a:pt x="180" y="12"/>
                                          </a:lnTo>
                                          <a:lnTo>
                                            <a:pt x="240" y="12"/>
                                          </a:lnTo>
                                          <a:lnTo>
                                            <a:pt x="284" y="12"/>
                                          </a:lnTo>
                                          <a:lnTo>
                                            <a:pt x="312" y="16"/>
                                          </a:lnTo>
                                          <a:lnTo>
                                            <a:pt x="324" y="20"/>
                                          </a:lnTo>
                                          <a:lnTo>
                                            <a:pt x="336" y="24"/>
                                          </a:lnTo>
                                          <a:lnTo>
                                            <a:pt x="340" y="36"/>
                                          </a:lnTo>
                                          <a:lnTo>
                                            <a:pt x="344" y="44"/>
                                          </a:lnTo>
                                          <a:lnTo>
                                            <a:pt x="352" y="5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0200" y="165600"/>
                                      <a:ext cx="14760" cy="76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" h="9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" y="344"/>
                                          </a:lnTo>
                                          <a:lnTo>
                                            <a:pt x="20" y="9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5480" y="931680"/>
                                      <a:ext cx="69840" cy="107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380">
                                          <a:moveTo>
                                            <a:pt x="92" y="0"/>
                                          </a:moveTo>
                                          <a:lnTo>
                                            <a:pt x="92" y="20"/>
                                          </a:lnTo>
                                          <a:lnTo>
                                            <a:pt x="92" y="68"/>
                                          </a:lnTo>
                                          <a:lnTo>
                                            <a:pt x="92" y="144"/>
                                          </a:lnTo>
                                          <a:lnTo>
                                            <a:pt x="92" y="228"/>
                                          </a:lnTo>
                                          <a:lnTo>
                                            <a:pt x="92" y="328"/>
                                          </a:lnTo>
                                          <a:lnTo>
                                            <a:pt x="92" y="424"/>
                                          </a:lnTo>
                                          <a:lnTo>
                                            <a:pt x="92" y="520"/>
                                          </a:lnTo>
                                          <a:lnTo>
                                            <a:pt x="92" y="592"/>
                                          </a:lnTo>
                                          <a:lnTo>
                                            <a:pt x="92" y="648"/>
                                          </a:lnTo>
                                          <a:lnTo>
                                            <a:pt x="92" y="672"/>
                                          </a:lnTo>
                                          <a:lnTo>
                                            <a:pt x="92" y="684"/>
                                          </a:lnTo>
                                          <a:lnTo>
                                            <a:pt x="80" y="692"/>
                                          </a:lnTo>
                                          <a:lnTo>
                                            <a:pt x="72" y="704"/>
                                          </a:lnTo>
                                          <a:lnTo>
                                            <a:pt x="60" y="708"/>
                                          </a:lnTo>
                                          <a:lnTo>
                                            <a:pt x="52" y="708"/>
                                          </a:lnTo>
                                          <a:lnTo>
                                            <a:pt x="40" y="712"/>
                                          </a:lnTo>
                                          <a:lnTo>
                                            <a:pt x="36" y="728"/>
                                          </a:lnTo>
                                          <a:lnTo>
                                            <a:pt x="32" y="740"/>
                                          </a:lnTo>
                                          <a:lnTo>
                                            <a:pt x="24" y="752"/>
                                          </a:lnTo>
                                          <a:lnTo>
                                            <a:pt x="24" y="772"/>
                                          </a:lnTo>
                                          <a:lnTo>
                                            <a:pt x="20" y="824"/>
                                          </a:lnTo>
                                          <a:lnTo>
                                            <a:pt x="20" y="892"/>
                                          </a:lnTo>
                                          <a:lnTo>
                                            <a:pt x="16" y="980"/>
                                          </a:lnTo>
                                          <a:lnTo>
                                            <a:pt x="12" y="1068"/>
                                          </a:lnTo>
                                          <a:lnTo>
                                            <a:pt x="12" y="1164"/>
                                          </a:lnTo>
                                          <a:lnTo>
                                            <a:pt x="4" y="1244"/>
                                          </a:lnTo>
                                          <a:lnTo>
                                            <a:pt x="4" y="1312"/>
                                          </a:lnTo>
                                          <a:lnTo>
                                            <a:pt x="0" y="1360"/>
                                          </a:lnTo>
                                          <a:lnTo>
                                            <a:pt x="0" y="13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8920" y="2010240"/>
                                      <a:ext cx="106200" cy="78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" h="1000">
                                          <a:moveTo>
                                            <a:pt x="140" y="0"/>
                                          </a:moveTo>
                                          <a:lnTo>
                                            <a:pt x="120" y="520"/>
                                          </a:lnTo>
                                          <a:lnTo>
                                            <a:pt x="112" y="924"/>
                                          </a:lnTo>
                                          <a:lnTo>
                                            <a:pt x="60" y="984"/>
                                          </a:lnTo>
                                          <a:lnTo>
                                            <a:pt x="0" y="10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8360" y="2410560"/>
                                      <a:ext cx="12240" cy="31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0" y="2730960"/>
                                      <a:ext cx="6660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" h="76">
                                          <a:moveTo>
                                            <a:pt x="87" y="76"/>
                                          </a:moveTo>
                                          <a:lnTo>
                                            <a:pt x="81" y="73"/>
                                          </a:lnTo>
                                          <a:lnTo>
                                            <a:pt x="88" y="72"/>
                                          </a:lnTo>
                                          <a:lnTo>
                                            <a:pt x="72" y="72"/>
                                          </a:lnTo>
                                          <a:lnTo>
                                            <a:pt x="66" y="76"/>
                                          </a:lnTo>
                                          <a:lnTo>
                                            <a:pt x="64" y="68"/>
                                          </a:lnTo>
                                          <a:lnTo>
                                            <a:pt x="52" y="60"/>
                                          </a:lnTo>
                                          <a:lnTo>
                                            <a:pt x="40" y="48"/>
                                          </a:lnTo>
                                          <a:lnTo>
                                            <a:pt x="28" y="40"/>
                                          </a:lnTo>
                                          <a:lnTo>
                                            <a:pt x="20" y="28"/>
                                          </a:lnTo>
                                          <a:lnTo>
                                            <a:pt x="3" y="1"/>
                                          </a:lnTo>
                                          <a:lnTo>
                                            <a:pt x="4" y="8"/>
                                          </a:lnTo>
                                          <a:lnTo>
                                            <a:pt x="0" y="4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426600"/>
                                      <a:ext cx="71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520" y="603720"/>
                                    <a:ext cx="552600" cy="150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2600" cy="806400"/>
                                    </a:xfrm>
                                    <a:prstGeom prst="bracketPair">
                                      <a:avLst>
                                        <a:gd name="adj" fmla="val 4819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120" y="800280"/>
                                      <a:ext cx="379800" cy="686520"/>
                                    </a:xfrm>
                                    <a:prstGeom prst="bracketPair">
                                      <a:avLst>
                                        <a:gd name="adj" fmla="val 0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804600"/>
                                      <a:ext cx="64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7280" y="804600"/>
                                      <a:ext cx="64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" y="1474560"/>
                                      <a:ext cx="38592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" h="3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30"/>
                                          </a:lnTo>
                                          <a:lnTo>
                                            <a:pt x="42" y="39"/>
                                          </a:lnTo>
                                          <a:lnTo>
                                            <a:pt x="471" y="39"/>
                                          </a:lnTo>
                                          <a:lnTo>
                                            <a:pt x="495" y="24"/>
                                          </a:lnTo>
                                          <a:lnTo>
                                            <a:pt x="507" y="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0"/>
                                      <a:ext cx="517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0360" y="2149560"/>
                                    <a:ext cx="388800" cy="106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7400" y="665640"/>
                                  <a:ext cx="396720" cy="138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3000" y="1234440"/>
                                    <a:ext cx="48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94">
                                        <a:moveTo>
                                          <a:pt x="98" y="45"/>
                                        </a:moveTo>
                                        <a:lnTo>
                                          <a:pt x="94" y="63"/>
                                        </a:lnTo>
                                        <a:lnTo>
                                          <a:pt x="89" y="76"/>
                                        </a:lnTo>
                                        <a:lnTo>
                                          <a:pt x="80" y="85"/>
                                        </a:lnTo>
                                        <a:lnTo>
                                          <a:pt x="67" y="89"/>
                                        </a:lnTo>
                                        <a:lnTo>
                                          <a:pt x="49" y="94"/>
                                        </a:lnTo>
                                        <a:lnTo>
                                          <a:pt x="36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9" y="76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76" y="5"/>
                                        </a:lnTo>
                                        <a:lnTo>
                                          <a:pt x="85" y="14"/>
                                        </a:lnTo>
                                        <a:lnTo>
                                          <a:pt x="94" y="22"/>
                                        </a:lnTo>
                                        <a:lnTo>
                                          <a:pt x="98" y="36"/>
                                        </a:lnTo>
                                        <a:lnTo>
                                          <a:pt x="98" y="45"/>
                                        </a:lnTo>
                                        <a:close/>
                                        <a:moveTo>
                                          <a:pt x="31" y="45"/>
                                        </a:moveTo>
                                        <a:lnTo>
                                          <a:pt x="31" y="54"/>
                                        </a:lnTo>
                                        <a:lnTo>
                                          <a:pt x="36" y="58"/>
                                        </a:lnTo>
                                        <a:lnTo>
                                          <a:pt x="36" y="67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49" y="71"/>
                                        </a:lnTo>
                                        <a:lnTo>
                                          <a:pt x="58" y="71"/>
                                        </a:lnTo>
                                        <a:lnTo>
                                          <a:pt x="63" y="63"/>
                                        </a:lnTo>
                                        <a:lnTo>
                                          <a:pt x="67" y="54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58" y="22"/>
                                        </a:lnTo>
                                        <a:lnTo>
                                          <a:pt x="49" y="22"/>
                                        </a:lnTo>
                                        <a:lnTo>
                                          <a:pt x="40" y="22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1299600"/>
                                    <a:ext cx="464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94">
                                        <a:moveTo>
                                          <a:pt x="93" y="45"/>
                                        </a:moveTo>
                                        <a:lnTo>
                                          <a:pt x="93" y="63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76" y="85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49" y="94"/>
                                        </a:lnTo>
                                        <a:lnTo>
                                          <a:pt x="31" y="94"/>
                                        </a:lnTo>
                                        <a:lnTo>
                                          <a:pt x="18" y="85"/>
                                        </a:lnTo>
                                        <a:lnTo>
                                          <a:pt x="9" y="76"/>
                                        </a:lnTo>
                                        <a:lnTo>
                                          <a:pt x="4" y="63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84" y="14"/>
                                        </a:lnTo>
                                        <a:lnTo>
                                          <a:pt x="89" y="22"/>
                                        </a:lnTo>
                                        <a:lnTo>
                                          <a:pt x="93" y="36"/>
                                        </a:lnTo>
                                        <a:lnTo>
                                          <a:pt x="93" y="45"/>
                                        </a:lnTo>
                                        <a:close/>
                                        <a:moveTo>
                                          <a:pt x="31" y="45"/>
                                        </a:moveTo>
                                        <a:lnTo>
                                          <a:pt x="31" y="54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35" y="67"/>
                                        </a:lnTo>
                                        <a:lnTo>
                                          <a:pt x="40" y="71"/>
                                        </a:lnTo>
                                        <a:lnTo>
                                          <a:pt x="49" y="71"/>
                                        </a:lnTo>
                                        <a:lnTo>
                                          <a:pt x="58" y="71"/>
                                        </a:lnTo>
                                        <a:lnTo>
                                          <a:pt x="62" y="67"/>
                                        </a:lnTo>
                                        <a:lnTo>
                                          <a:pt x="62" y="58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62" y="36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58" y="22"/>
                                        </a:lnTo>
                                        <a:lnTo>
                                          <a:pt x="49" y="22"/>
                                        </a:lnTo>
                                        <a:lnTo>
                                          <a:pt x="40" y="22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360" y="1302120"/>
                                    <a:ext cx="349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89">
                                        <a:moveTo>
                                          <a:pt x="0" y="8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71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35"/>
                                        </a:lnTo>
                                        <a:lnTo>
                                          <a:pt x="62" y="35"/>
                                        </a:lnTo>
                                        <a:lnTo>
                                          <a:pt x="62" y="58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31" y="89"/>
                                        </a:lnTo>
                                        <a:lnTo>
                                          <a:pt x="0" y="8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2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6720" cy="138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6240" y="637560"/>
                                      <a:ext cx="309240" cy="58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240" cy="5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" h="76">
                                            <a:moveTo>
                                              <a:pt x="0" y="76"/>
                                            </a:move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68" y="16"/>
                                            </a:lnTo>
                                            <a:lnTo>
                                              <a:pt x="36" y="16"/>
                                            </a:lnTo>
                                            <a:lnTo>
                                              <a:pt x="28" y="28"/>
                                            </a:lnTo>
                                            <a:lnTo>
                                              <a:pt x="64" y="28"/>
                                            </a:lnTo>
                                            <a:lnTo>
                                              <a:pt x="60" y="48"/>
                                            </a:lnTo>
                                            <a:lnTo>
                                              <a:pt x="28" y="48"/>
                                            </a:lnTo>
                                            <a:lnTo>
                                              <a:pt x="24" y="56"/>
                                            </a:lnTo>
                                            <a:lnTo>
                                              <a:pt x="64" y="56"/>
                                            </a:lnTo>
                                            <a:lnTo>
                                              <a:pt x="64" y="76"/>
                                            </a:lnTo>
                                            <a:lnTo>
                                              <a:pt x="0" y="7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40" y="18360"/>
                                        <a:ext cx="57240" cy="3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" h="52">
                                            <a:moveTo>
                                              <a:pt x="24" y="24"/>
                                            </a:move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36" y="0"/>
                                            </a:lnTo>
                                            <a:lnTo>
                                              <a:pt x="40" y="8"/>
                                            </a:lnTo>
                                            <a:lnTo>
                                              <a:pt x="52" y="0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52" y="24"/>
                                            </a:lnTo>
                                            <a:lnTo>
                                              <a:pt x="64" y="52"/>
                                            </a:lnTo>
                                            <a:lnTo>
                                              <a:pt x="40" y="52"/>
                                            </a:lnTo>
                                            <a:lnTo>
                                              <a:pt x="36" y="40"/>
                                            </a:lnTo>
                                            <a:lnTo>
                                              <a:pt x="24" y="52"/>
                                            </a:lnTo>
                                            <a:lnTo>
                                              <a:pt x="0" y="52"/>
                                            </a:lnTo>
                                            <a:lnTo>
                                              <a:pt x="24" y="2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600" y="0"/>
                                        <a:ext cx="54720" cy="5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" h="76">
                                            <a:moveTo>
                                              <a:pt x="48" y="24"/>
                                            </a:moveTo>
                                            <a:lnTo>
                                              <a:pt x="48" y="16"/>
                                            </a:lnTo>
                                            <a:lnTo>
                                              <a:pt x="44" y="16"/>
                                            </a:lnTo>
                                            <a:lnTo>
                                              <a:pt x="40" y="12"/>
                                            </a:lnTo>
                                            <a:lnTo>
                                              <a:pt x="32" y="16"/>
                                            </a:lnTo>
                                            <a:lnTo>
                                              <a:pt x="32" y="24"/>
                                            </a:lnTo>
                                            <a:lnTo>
                                              <a:pt x="40" y="28"/>
                                            </a:lnTo>
                                            <a:lnTo>
                                              <a:pt x="44" y="28"/>
                                            </a:lnTo>
                                            <a:lnTo>
                                              <a:pt x="52" y="28"/>
                                            </a:lnTo>
                                            <a:lnTo>
                                              <a:pt x="60" y="32"/>
                                            </a:lnTo>
                                            <a:lnTo>
                                              <a:pt x="68" y="36"/>
                                            </a:lnTo>
                                            <a:lnTo>
                                              <a:pt x="68" y="44"/>
                                            </a:lnTo>
                                            <a:lnTo>
                                              <a:pt x="68" y="52"/>
                                            </a:lnTo>
                                            <a:lnTo>
                                              <a:pt x="64" y="64"/>
                                            </a:lnTo>
                                            <a:lnTo>
                                              <a:pt x="60" y="72"/>
                                            </a:lnTo>
                                            <a:lnTo>
                                              <a:pt x="44" y="76"/>
                                            </a:lnTo>
                                            <a:lnTo>
                                              <a:pt x="28" y="76"/>
                                            </a:lnTo>
                                            <a:lnTo>
                                              <a:pt x="20" y="76"/>
                                            </a:lnTo>
                                            <a:lnTo>
                                              <a:pt x="8" y="72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0" y="52"/>
                                            </a:lnTo>
                                            <a:lnTo>
                                              <a:pt x="24" y="52"/>
                                            </a:lnTo>
                                            <a:lnTo>
                                              <a:pt x="24" y="56"/>
                                            </a:lnTo>
                                            <a:lnTo>
                                              <a:pt x="28" y="56"/>
                                            </a:lnTo>
                                            <a:lnTo>
                                              <a:pt x="28" y="64"/>
                                            </a:lnTo>
                                            <a:lnTo>
                                              <a:pt x="32" y="64"/>
                                            </a:lnTo>
                                            <a:lnTo>
                                              <a:pt x="40" y="56"/>
                                            </a:lnTo>
                                            <a:lnTo>
                                              <a:pt x="44" y="56"/>
                                            </a:lnTo>
                                            <a:lnTo>
                                              <a:pt x="44" y="52"/>
                                            </a:lnTo>
                                            <a:lnTo>
                                              <a:pt x="40" y="48"/>
                                            </a:lnTo>
                                            <a:lnTo>
                                              <a:pt x="32" y="48"/>
                                            </a:lnTo>
                                            <a:lnTo>
                                              <a:pt x="24" y="48"/>
                                            </a:lnTo>
                                            <a:lnTo>
                                              <a:pt x="20" y="44"/>
                                            </a:lnTo>
                                            <a:lnTo>
                                              <a:pt x="8" y="36"/>
                                            </a:lnTo>
                                            <a:lnTo>
                                              <a:pt x="8" y="32"/>
                                            </a:lnTo>
                                            <a:lnTo>
                                              <a:pt x="8" y="24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28" y="0"/>
                                            </a:lnTo>
                                            <a:lnTo>
                                              <a:pt x="44" y="0"/>
                                            </a:lnTo>
                                            <a:lnTo>
                                              <a:pt x="60" y="0"/>
                                            </a:lnTo>
                                            <a:lnTo>
                                              <a:pt x="68" y="4"/>
                                            </a:lnTo>
                                            <a:lnTo>
                                              <a:pt x="72" y="12"/>
                                            </a:lnTo>
                                            <a:lnTo>
                                              <a:pt x="72" y="24"/>
                                            </a:lnTo>
                                            <a:lnTo>
                                              <a:pt x="48" y="2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0560" y="2520"/>
                                        <a:ext cx="331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" h="72">
                                            <a:moveTo>
                                              <a:pt x="32" y="72"/>
                                            </a:moveTo>
                                            <a:lnTo>
                                              <a:pt x="16" y="72"/>
                                            </a:lnTo>
                                            <a:lnTo>
                                              <a:pt x="8" y="72"/>
                                            </a:lnTo>
                                            <a:lnTo>
                                              <a:pt x="4" y="68"/>
                                            </a:lnTo>
                                            <a:lnTo>
                                              <a:pt x="4" y="64"/>
                                            </a:lnTo>
                                            <a:lnTo>
                                              <a:pt x="4" y="52"/>
                                            </a:lnTo>
                                            <a:lnTo>
                                              <a:pt x="8" y="28"/>
                                            </a:lnTo>
                                            <a:lnTo>
                                              <a:pt x="0" y="28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8" y="2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32" y="20"/>
                                            </a:lnTo>
                                            <a:lnTo>
                                              <a:pt x="44" y="20"/>
                                            </a:lnTo>
                                            <a:lnTo>
                                              <a:pt x="36" y="28"/>
                                            </a:lnTo>
                                            <a:lnTo>
                                              <a:pt x="28" y="28"/>
                                            </a:lnTo>
                                            <a:lnTo>
                                              <a:pt x="24" y="48"/>
                                            </a:lnTo>
                                            <a:lnTo>
                                              <a:pt x="24" y="52"/>
                                            </a:lnTo>
                                            <a:lnTo>
                                              <a:pt x="28" y="52"/>
                                            </a:lnTo>
                                            <a:lnTo>
                                              <a:pt x="32" y="60"/>
                                            </a:lnTo>
                                            <a:lnTo>
                                              <a:pt x="32" y="7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1160" y="0"/>
                                        <a:ext cx="24120" cy="5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" h="76">
                                            <a:moveTo>
                                              <a:pt x="0" y="76"/>
                                            </a:moveTo>
                                            <a:lnTo>
                                              <a:pt x="8" y="24"/>
                                            </a:lnTo>
                                            <a:lnTo>
                                              <a:pt x="32" y="24"/>
                                            </a:lnTo>
                                            <a:lnTo>
                                              <a:pt x="24" y="76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0" y="76"/>
                                            </a:lnTo>
                                            <a:close/>
                                            <a:moveTo>
                                              <a:pt x="12" y="0"/>
                                            </a:move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32" y="12"/>
                                            </a:lnTo>
                                            <a:lnTo>
                                              <a:pt x="8" y="12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0"/>
                                        <a:ext cx="51480" cy="5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76">
                                            <a:moveTo>
                                              <a:pt x="24" y="64"/>
                                            </a:moveTo>
                                            <a:lnTo>
                                              <a:pt x="20" y="76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36" y="0"/>
                                            </a:lnTo>
                                            <a:lnTo>
                                              <a:pt x="28" y="36"/>
                                            </a:lnTo>
                                            <a:lnTo>
                                              <a:pt x="44" y="24"/>
                                            </a:lnTo>
                                            <a:lnTo>
                                              <a:pt x="68" y="24"/>
                                            </a:lnTo>
                                            <a:lnTo>
                                              <a:pt x="48" y="44"/>
                                            </a:lnTo>
                                            <a:lnTo>
                                              <a:pt x="64" y="76"/>
                                            </a:lnTo>
                                            <a:lnTo>
                                              <a:pt x="40" y="76"/>
                                            </a:lnTo>
                                            <a:lnTo>
                                              <a:pt x="28" y="56"/>
                                            </a:lnTo>
                                            <a:lnTo>
                                              <a:pt x="24" y="6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120" y="0"/>
                                        <a:ext cx="900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1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2" y="4"/>
                                            </a:lnTo>
                                            <a:lnTo>
                                              <a:pt x="8" y="4"/>
                                            </a:lnTo>
                                            <a:lnTo>
                                              <a:pt x="4" y="16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7000" y="0"/>
                                        <a:ext cx="1224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16">
                                            <a:moveTo>
                                              <a:pt x="0" y="16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8" y="12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6" y="16"/>
                                            </a:lnTo>
                                            <a:lnTo>
                                              <a:pt x="8" y="16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8" y="16"/>
                                            </a:lnTo>
                                            <a:lnTo>
                                              <a:pt x="4" y="16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4" y="16"/>
                                            </a:lnTo>
                                            <a:lnTo>
                                              <a:pt x="0" y="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388800" cy="9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63360" cy="64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4" h="84">
                                            <a:moveTo>
                                              <a:pt x="76" y="24"/>
                                            </a:moveTo>
                                            <a:lnTo>
                                              <a:pt x="32" y="24"/>
                                            </a:lnTo>
                                            <a:lnTo>
                                              <a:pt x="32" y="32"/>
                                            </a:lnTo>
                                            <a:lnTo>
                                              <a:pt x="72" y="32"/>
                                            </a:lnTo>
                                            <a:lnTo>
                                              <a:pt x="68" y="52"/>
                                            </a:lnTo>
                                            <a:lnTo>
                                              <a:pt x="28" y="52"/>
                                            </a:lnTo>
                                            <a:lnTo>
                                              <a:pt x="28" y="64"/>
                                            </a:lnTo>
                                            <a:lnTo>
                                              <a:pt x="72" y="64"/>
                                            </a:lnTo>
                                            <a:lnTo>
                                              <a:pt x="68" y="84"/>
                                            </a:lnTo>
                                            <a:lnTo>
                                              <a:pt x="0" y="84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84" y="0"/>
                                            </a:lnTo>
                                            <a:lnTo>
                                              <a:pt x="76" y="2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0"/>
                                        <a:ext cx="75600" cy="64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0" h="84">
                                            <a:moveTo>
                                              <a:pt x="92" y="84"/>
                                            </a:moveTo>
                                            <a:lnTo>
                                              <a:pt x="60" y="84"/>
                                            </a:lnTo>
                                            <a:lnTo>
                                              <a:pt x="52" y="64"/>
                                            </a:lnTo>
                                            <a:lnTo>
                                              <a:pt x="32" y="84"/>
                                            </a:lnTo>
                                            <a:lnTo>
                                              <a:pt x="0" y="84"/>
                                            </a:lnTo>
                                            <a:lnTo>
                                              <a:pt x="36" y="44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44" y="0"/>
                                            </a:lnTo>
                                            <a:lnTo>
                                              <a:pt x="56" y="24"/>
                                            </a:lnTo>
                                            <a:lnTo>
                                              <a:pt x="72" y="0"/>
                                            </a:lnTo>
                                            <a:lnTo>
                                              <a:pt x="100" y="0"/>
                                            </a:lnTo>
                                            <a:lnTo>
                                              <a:pt x="64" y="40"/>
                                            </a:lnTo>
                                            <a:lnTo>
                                              <a:pt x="92" y="8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440" y="0"/>
                                        <a:ext cx="57240" cy="6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" h="88">
                                            <a:moveTo>
                                              <a:pt x="40" y="88"/>
                                            </a:moveTo>
                                            <a:lnTo>
                                              <a:pt x="16" y="88"/>
                                            </a:lnTo>
                                            <a:lnTo>
                                              <a:pt x="20" y="24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72" y="24"/>
                                            </a:lnTo>
                                            <a:lnTo>
                                              <a:pt x="52" y="24"/>
                                            </a:lnTo>
                                            <a:lnTo>
                                              <a:pt x="40" y="8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1160" y="0"/>
                                        <a:ext cx="63360" cy="64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4" h="84">
                                            <a:moveTo>
                                              <a:pt x="80" y="24"/>
                                            </a:moveTo>
                                            <a:lnTo>
                                              <a:pt x="32" y="24"/>
                                            </a:lnTo>
                                            <a:lnTo>
                                              <a:pt x="32" y="32"/>
                                            </a:lnTo>
                                            <a:lnTo>
                                              <a:pt x="72" y="32"/>
                                            </a:lnTo>
                                            <a:lnTo>
                                              <a:pt x="72" y="52"/>
                                            </a:lnTo>
                                            <a:lnTo>
                                              <a:pt x="32" y="52"/>
                                            </a:lnTo>
                                            <a:lnTo>
                                              <a:pt x="28" y="64"/>
                                            </a:lnTo>
                                            <a:lnTo>
                                              <a:pt x="72" y="64"/>
                                            </a:lnTo>
                                            <a:lnTo>
                                              <a:pt x="68" y="84"/>
                                            </a:lnTo>
                                            <a:lnTo>
                                              <a:pt x="0" y="84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84" y="0"/>
                                            </a:lnTo>
                                            <a:lnTo>
                                              <a:pt x="80" y="2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0"/>
                                        <a:ext cx="63360" cy="6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4" h="88">
                                            <a:moveTo>
                                              <a:pt x="56" y="32"/>
                                            </a:moveTo>
                                            <a:lnTo>
                                              <a:pt x="56" y="28"/>
                                            </a:lnTo>
                                            <a:lnTo>
                                              <a:pt x="56" y="24"/>
                                            </a:lnTo>
                                            <a:lnTo>
                                              <a:pt x="44" y="20"/>
                                            </a:lnTo>
                                            <a:lnTo>
                                              <a:pt x="40" y="20"/>
                                            </a:lnTo>
                                            <a:lnTo>
                                              <a:pt x="36" y="24"/>
                                            </a:lnTo>
                                            <a:lnTo>
                                              <a:pt x="28" y="32"/>
                                            </a:lnTo>
                                            <a:lnTo>
                                              <a:pt x="24" y="44"/>
                                            </a:lnTo>
                                            <a:lnTo>
                                              <a:pt x="28" y="52"/>
                                            </a:lnTo>
                                            <a:lnTo>
                                              <a:pt x="28" y="64"/>
                                            </a:lnTo>
                                            <a:lnTo>
                                              <a:pt x="36" y="68"/>
                                            </a:lnTo>
                                            <a:lnTo>
                                              <a:pt x="40" y="68"/>
                                            </a:lnTo>
                                            <a:lnTo>
                                              <a:pt x="44" y="68"/>
                                            </a:lnTo>
                                            <a:lnTo>
                                              <a:pt x="48" y="64"/>
                                            </a:lnTo>
                                            <a:lnTo>
                                              <a:pt x="56" y="52"/>
                                            </a:lnTo>
                                            <a:lnTo>
                                              <a:pt x="80" y="52"/>
                                            </a:lnTo>
                                            <a:lnTo>
                                              <a:pt x="80" y="64"/>
                                            </a:lnTo>
                                            <a:lnTo>
                                              <a:pt x="76" y="72"/>
                                            </a:lnTo>
                                            <a:lnTo>
                                              <a:pt x="64" y="84"/>
                                            </a:lnTo>
                                            <a:lnTo>
                                              <a:pt x="48" y="88"/>
                                            </a:lnTo>
                                            <a:lnTo>
                                              <a:pt x="36" y="88"/>
                                            </a:lnTo>
                                            <a:lnTo>
                                              <a:pt x="24" y="88"/>
                                            </a:lnTo>
                                            <a:lnTo>
                                              <a:pt x="16" y="84"/>
                                            </a:lnTo>
                                            <a:lnTo>
                                              <a:pt x="4" y="72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0" y="44"/>
                                            </a:lnTo>
                                            <a:lnTo>
                                              <a:pt x="0" y="28"/>
                                            </a:lnTo>
                                            <a:lnTo>
                                              <a:pt x="8" y="20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24" y="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64" y="4"/>
                                            </a:lnTo>
                                            <a:lnTo>
                                              <a:pt x="76" y="8"/>
                                            </a:lnTo>
                                            <a:lnTo>
                                              <a:pt x="80" y="20"/>
                                            </a:lnTo>
                                            <a:lnTo>
                                              <a:pt x="84" y="32"/>
                                            </a:lnTo>
                                            <a:lnTo>
                                              <a:pt x="56" y="3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960" y="0"/>
                                        <a:ext cx="69840" cy="6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2" h="88">
                                            <a:moveTo>
                                              <a:pt x="32" y="52"/>
                                            </a:moveTo>
                                            <a:lnTo>
                                              <a:pt x="24" y="88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36" y="32"/>
                                            </a:lnTo>
                                            <a:lnTo>
                                              <a:pt x="60" y="32"/>
                                            </a:lnTo>
                                            <a:lnTo>
                                              <a:pt x="64" y="0"/>
                                            </a:lnTo>
                                            <a:lnTo>
                                              <a:pt x="92" y="0"/>
                                            </a:lnTo>
                                            <a:lnTo>
                                              <a:pt x="80" y="84"/>
                                            </a:lnTo>
                                            <a:lnTo>
                                              <a:pt x="52" y="84"/>
                                            </a:lnTo>
                                            <a:lnTo>
                                              <a:pt x="56" y="52"/>
                                            </a:lnTo>
                                            <a:lnTo>
                                              <a:pt x="32" y="5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0560" y="74160"/>
                                        <a:ext cx="213840" cy="2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000" cy="2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" h="28">
                                              <a:moveTo>
                                                <a:pt x="4" y="28"/>
                                              </a:moveTo>
                                              <a:lnTo>
                                                <a:pt x="0" y="28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12" y="0"/>
                                              </a:lnTo>
                                              <a:lnTo>
                                                <a:pt x="4" y="2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25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760" y="0"/>
                                          <a:ext cx="208440" cy="2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4120" cy="20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" h="28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32" y="0"/>
                                                </a:lnTo>
                                                <a:lnTo>
                                                  <a:pt x="24" y="28"/>
                                                </a:lnTo>
                                                <a:lnTo>
                                                  <a:pt x="20" y="28"/>
                                                </a:lnTo>
                                                <a:lnTo>
                                                  <a:pt x="12" y="4"/>
                                                </a:lnTo>
                                                <a:lnTo>
                                                  <a:pt x="4" y="28"/>
                                                </a:lnTo>
                                                <a:lnTo>
                                                  <a:pt x="0" y="28"/>
                                                </a:lnTo>
                                                <a:lnTo>
                                                  <a:pt x="4" y="0"/>
                                                </a:lnTo>
                                                <a:lnTo>
                                                  <a:pt x="16" y="0"/>
                                                </a:lnTo>
                                                <a:lnTo>
                                                  <a:pt x="20" y="16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120" y="0"/>
                                            <a:ext cx="17640" cy="20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28">
                                                <a:moveTo>
                                                  <a:pt x="4" y="16"/>
                                                </a:moveTo>
                                                <a:lnTo>
                                                  <a:pt x="4" y="16"/>
                                                </a:lnTo>
                                                <a:lnTo>
                                                  <a:pt x="4" y="24"/>
                                                </a:lnTo>
                                                <a:lnTo>
                                                  <a:pt x="8" y="24"/>
                                                </a:lnTo>
                                                <a:lnTo>
                                                  <a:pt x="12" y="24"/>
                                                </a:lnTo>
                                                <a:lnTo>
                                                  <a:pt x="12" y="16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lnTo>
                                                  <a:pt x="8" y="12"/>
                                                </a:lnTo>
                                                <a:lnTo>
                                                  <a:pt x="4" y="12"/>
                                                </a:lnTo>
                                                <a:lnTo>
                                                  <a:pt x="4" y="8"/>
                                                </a:lnTo>
                                                <a:lnTo>
                                                  <a:pt x="4" y="4"/>
                                                </a:lnTo>
                                                <a:lnTo>
                                                  <a:pt x="8" y="0"/>
                                                </a:lnTo>
                                                <a:lnTo>
                                                  <a:pt x="12" y="0"/>
                                                </a:lnTo>
                                                <a:lnTo>
                                                  <a:pt x="20" y="0"/>
                                                </a:lnTo>
                                                <a:lnTo>
                                                  <a:pt x="24" y="4"/>
                                                </a:lnTo>
                                                <a:lnTo>
                                                  <a:pt x="20" y="4"/>
                                                </a:lnTo>
                                                <a:lnTo>
                                                  <a:pt x="12" y="0"/>
                                                </a:lnTo>
                                                <a:lnTo>
                                                  <a:pt x="8" y="4"/>
                                                </a:lnTo>
                                                <a:lnTo>
                                                  <a:pt x="8" y="8"/>
                                                </a:lnTo>
                                                <a:lnTo>
                                                  <a:pt x="12" y="8"/>
                                                </a:lnTo>
                                                <a:lnTo>
                                                  <a:pt x="20" y="12"/>
                                                </a:lnTo>
                                                <a:lnTo>
                                                  <a:pt x="24" y="12"/>
                                                </a:lnTo>
                                                <a:lnTo>
                                                  <a:pt x="24" y="16"/>
                                                </a:lnTo>
                                                <a:lnTo>
                                                  <a:pt x="20" y="24"/>
                                                </a:lnTo>
                                                <a:lnTo>
                                                  <a:pt x="12" y="24"/>
                                                </a:lnTo>
                                                <a:lnTo>
                                                  <a:pt x="12" y="28"/>
                                                </a:lnTo>
                                                <a:lnTo>
                                                  <a:pt x="8" y="28"/>
                                                </a:lnTo>
                                                <a:lnTo>
                                                  <a:pt x="4" y="24"/>
                                                </a:lnTo>
                                                <a:lnTo>
                                                  <a:pt x="0" y="24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4" y="1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360" y="0"/>
                                            <a:ext cx="17640" cy="20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28">
                                                <a:moveTo>
                                                  <a:pt x="12" y="28"/>
                                                </a:moveTo>
                                                <a:lnTo>
                                                  <a:pt x="4" y="28"/>
                                                </a:lnTo>
                                                <a:lnTo>
                                                  <a:pt x="4" y="4"/>
                                                </a:lnTo>
                                                <a:lnTo>
                                                  <a:pt x="0" y="4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lnTo>
                                                  <a:pt x="20" y="4"/>
                                                </a:lnTo>
                                                <a:lnTo>
                                                  <a:pt x="16" y="4"/>
                                                </a:lnTo>
                                                <a:lnTo>
                                                  <a:pt x="12" y="2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0480" y="0"/>
                                            <a:ext cx="24120" cy="20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" h="28">
                                                <a:moveTo>
                                                  <a:pt x="4" y="0"/>
                                                </a:moveTo>
                                                <a:lnTo>
                                                  <a:pt x="20" y="0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lnTo>
                                                  <a:pt x="24" y="4"/>
                                                </a:lnTo>
                                                <a:lnTo>
                                                  <a:pt x="32" y="4"/>
                                                </a:lnTo>
                                                <a:lnTo>
                                                  <a:pt x="24" y="8"/>
                                                </a:lnTo>
                                                <a:lnTo>
                                                  <a:pt x="20" y="12"/>
                                                </a:lnTo>
                                                <a:lnTo>
                                                  <a:pt x="24" y="12"/>
                                                </a:lnTo>
                                                <a:lnTo>
                                                  <a:pt x="24" y="16"/>
                                                </a:lnTo>
                                                <a:lnTo>
                                                  <a:pt x="24" y="24"/>
                                                </a:lnTo>
                                                <a:lnTo>
                                                  <a:pt x="24" y="28"/>
                                                </a:lnTo>
                                                <a:lnTo>
                                                  <a:pt x="20" y="28"/>
                                                </a:lnTo>
                                                <a:lnTo>
                                                  <a:pt x="20" y="24"/>
                                                </a:lnTo>
                                                <a:lnTo>
                                                  <a:pt x="20" y="16"/>
                                                </a:lnTo>
                                                <a:lnTo>
                                                  <a:pt x="16" y="12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lnTo>
                                                  <a:pt x="4" y="28"/>
                                                </a:lnTo>
                                                <a:lnTo>
                                                  <a:pt x="0" y="28"/>
                                                </a:lnTo>
                                                <a:lnTo>
                                                  <a:pt x="4" y="0"/>
                                                </a:lnTo>
                                                <a:lnTo>
                                                  <a:pt x="4" y="0"/>
                                                </a:lnTo>
                                                <a:close/>
                                                <a:moveTo>
                                                  <a:pt x="16" y="8"/>
                                                </a:moveTo>
                                                <a:lnTo>
                                                  <a:pt x="20" y="8"/>
                                                </a:lnTo>
                                                <a:lnTo>
                                                  <a:pt x="20" y="4"/>
                                                </a:lnTo>
                                                <a:lnTo>
                                                  <a:pt x="12" y="4"/>
                                                </a:lnTo>
                                                <a:lnTo>
                                                  <a:pt x="12" y="8"/>
                                                </a:lnTo>
                                                <a:lnTo>
                                                  <a:pt x="16" y="8"/>
                                                </a:lnTo>
                                                <a:lnTo>
                                                  <a:pt x="16" y="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4600" y="0"/>
                                            <a:ext cx="17640" cy="20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28">
                                                <a:moveTo>
                                                  <a:pt x="24" y="16"/>
                                                </a:moveTo>
                                                <a:lnTo>
                                                  <a:pt x="20" y="24"/>
                                                </a:lnTo>
                                                <a:lnTo>
                                                  <a:pt x="12" y="24"/>
                                                </a:lnTo>
                                                <a:lnTo>
                                                  <a:pt x="8" y="28"/>
                                                </a:lnTo>
                                                <a:lnTo>
                                                  <a:pt x="4" y="28"/>
                                                </a:lnTo>
                                                <a:lnTo>
                                                  <a:pt x="0" y="24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4" y="0"/>
                                                </a:lnTo>
                                                <a:lnTo>
                                                  <a:pt x="8" y="0"/>
                                                </a:lnTo>
                                                <a:lnTo>
                                                  <a:pt x="4" y="16"/>
                                                </a:lnTo>
                                                <a:lnTo>
                                                  <a:pt x="8" y="24"/>
                                                </a:lnTo>
                                                <a:lnTo>
                                                  <a:pt x="12" y="16"/>
                                                </a:lnTo>
                                                <a:lnTo>
                                                  <a:pt x="20" y="16"/>
                                                </a:lnTo>
                                                <a:lnTo>
                                                  <a:pt x="20" y="0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lnTo>
                                                  <a:pt x="24" y="1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2960" y="0"/>
                                            <a:ext cx="26640" cy="20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6" h="28">
                                                <a:moveTo>
                                                  <a:pt x="28" y="28"/>
                                                </a:moveTo>
                                                <a:lnTo>
                                                  <a:pt x="24" y="28"/>
                                                </a:lnTo>
                                                <a:lnTo>
                                                  <a:pt x="28" y="4"/>
                                                </a:lnTo>
                                                <a:lnTo>
                                                  <a:pt x="20" y="28"/>
                                                </a:lnTo>
                                                <a:lnTo>
                                                  <a:pt x="16" y="28"/>
                                                </a:lnTo>
                                                <a:lnTo>
                                                  <a:pt x="8" y="4"/>
                                                </a:lnTo>
                                                <a:lnTo>
                                                  <a:pt x="4" y="28"/>
                                                </a:lnTo>
                                                <a:lnTo>
                                                  <a:pt x="0" y="28"/>
                                                </a:lnTo>
                                                <a:lnTo>
                                                  <a:pt x="4" y="0"/>
                                                </a:lnTo>
                                                <a:lnTo>
                                                  <a:pt x="16" y="0"/>
                                                </a:lnTo>
                                                <a:lnTo>
                                                  <a:pt x="16" y="16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lnTo>
                                                  <a:pt x="36" y="0"/>
                                                </a:lnTo>
                                                <a:lnTo>
                                                  <a:pt x="28" y="2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9600" y="0"/>
                                            <a:ext cx="17640" cy="20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28">
                                                <a:moveTo>
                                                  <a:pt x="24" y="4"/>
                                                </a:moveTo>
                                                <a:lnTo>
                                                  <a:pt x="8" y="4"/>
                                                </a:lnTo>
                                                <a:lnTo>
                                                  <a:pt x="8" y="8"/>
                                                </a:lnTo>
                                                <a:lnTo>
                                                  <a:pt x="24" y="8"/>
                                                </a:lnTo>
                                                <a:lnTo>
                                                  <a:pt x="20" y="12"/>
                                                </a:lnTo>
                                                <a:lnTo>
                                                  <a:pt x="8" y="12"/>
                                                </a:lnTo>
                                                <a:lnTo>
                                                  <a:pt x="4" y="24"/>
                                                </a:lnTo>
                                                <a:lnTo>
                                                  <a:pt x="24" y="24"/>
                                                </a:lnTo>
                                                <a:lnTo>
                                                  <a:pt x="20" y="28"/>
                                                </a:lnTo>
                                                <a:lnTo>
                                                  <a:pt x="0" y="28"/>
                                                </a:lnTo>
                                                <a:lnTo>
                                                  <a:pt x="4" y="0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lnTo>
                                                  <a:pt x="24" y="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7960" y="0"/>
                                            <a:ext cx="20880" cy="20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" h="28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28" y="0"/>
                                                </a:lnTo>
                                                <a:lnTo>
                                                  <a:pt x="24" y="28"/>
                                                </a:lnTo>
                                                <a:lnTo>
                                                  <a:pt x="20" y="28"/>
                                                </a:lnTo>
                                                <a:lnTo>
                                                  <a:pt x="8" y="4"/>
                                                </a:lnTo>
                                                <a:lnTo>
                                                  <a:pt x="4" y="28"/>
                                                </a:lnTo>
                                                <a:lnTo>
                                                  <a:pt x="0" y="28"/>
                                                </a:lnTo>
                                                <a:lnTo>
                                                  <a:pt x="4" y="0"/>
                                                </a:lnTo>
                                                <a:lnTo>
                                                  <a:pt x="8" y="0"/>
                                                </a:lnTo>
                                                <a:lnTo>
                                                  <a:pt x="20" y="16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2080" y="0"/>
                                            <a:ext cx="17640" cy="20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28">
                                                <a:moveTo>
                                                  <a:pt x="8" y="28"/>
                                                </a:moveTo>
                                                <a:lnTo>
                                                  <a:pt x="4" y="28"/>
                                                </a:lnTo>
                                                <a:lnTo>
                                                  <a:pt x="8" y="4"/>
                                                </a:lnTo>
                                                <a:lnTo>
                                                  <a:pt x="0" y="4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lnTo>
                                                  <a:pt x="24" y="4"/>
                                                </a:lnTo>
                                                <a:lnTo>
                                                  <a:pt x="12" y="4"/>
                                                </a:lnTo>
                                                <a:lnTo>
                                                  <a:pt x="8" y="2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0440" y="0"/>
                                            <a:ext cx="17640" cy="20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28">
                                                <a:moveTo>
                                                  <a:pt x="4" y="16"/>
                                                </a:moveTo>
                                                <a:lnTo>
                                                  <a:pt x="4" y="16"/>
                                                </a:lnTo>
                                                <a:lnTo>
                                                  <a:pt x="4" y="24"/>
                                                </a:lnTo>
                                                <a:lnTo>
                                                  <a:pt x="8" y="24"/>
                                                </a:lnTo>
                                                <a:lnTo>
                                                  <a:pt x="12" y="24"/>
                                                </a:lnTo>
                                                <a:lnTo>
                                                  <a:pt x="12" y="16"/>
                                                </a:lnTo>
                                                <a:lnTo>
                                                  <a:pt x="12" y="12"/>
                                                </a:lnTo>
                                                <a:lnTo>
                                                  <a:pt x="8" y="12"/>
                                                </a:lnTo>
                                                <a:lnTo>
                                                  <a:pt x="4" y="12"/>
                                                </a:lnTo>
                                                <a:lnTo>
                                                  <a:pt x="0" y="8"/>
                                                </a:lnTo>
                                                <a:lnTo>
                                                  <a:pt x="0" y="4"/>
                                                </a:lnTo>
                                                <a:lnTo>
                                                  <a:pt x="4" y="4"/>
                                                </a:lnTo>
                                                <a:lnTo>
                                                  <a:pt x="4" y="0"/>
                                                </a:lnTo>
                                                <a:lnTo>
                                                  <a:pt x="12" y="0"/>
                                                </a:lnTo>
                                                <a:lnTo>
                                                  <a:pt x="20" y="0"/>
                                                </a:lnTo>
                                                <a:lnTo>
                                                  <a:pt x="24" y="4"/>
                                                </a:lnTo>
                                                <a:lnTo>
                                                  <a:pt x="12" y="4"/>
                                                </a:lnTo>
                                                <a:lnTo>
                                                  <a:pt x="12" y="0"/>
                                                </a:lnTo>
                                                <a:lnTo>
                                                  <a:pt x="8" y="4"/>
                                                </a:lnTo>
                                                <a:lnTo>
                                                  <a:pt x="4" y="4"/>
                                                </a:lnTo>
                                                <a:lnTo>
                                                  <a:pt x="8" y="8"/>
                                                </a:lnTo>
                                                <a:lnTo>
                                                  <a:pt x="12" y="8"/>
                                                </a:lnTo>
                                                <a:lnTo>
                                                  <a:pt x="20" y="12"/>
                                                </a:lnTo>
                                                <a:lnTo>
                                                  <a:pt x="20" y="16"/>
                                                </a:lnTo>
                                                <a:lnTo>
                                                  <a:pt x="20" y="24"/>
                                                </a:lnTo>
                                                <a:lnTo>
                                                  <a:pt x="12" y="24"/>
                                                </a:lnTo>
                                                <a:lnTo>
                                                  <a:pt x="8" y="28"/>
                                                </a:lnTo>
                                                <a:lnTo>
                                                  <a:pt x="0" y="24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4" y="1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89280"/>
                                        <a:ext cx="154800" cy="5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25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4160"/>
                                        <a:ext cx="15192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" h="8">
                                            <a:moveTo>
                                              <a:pt x="200" y="0"/>
                                            </a:moveTo>
                                            <a:lnTo>
                                              <a:pt x="200" y="8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20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2200" y="1051920"/>
                                      <a:ext cx="133920" cy="4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4" h="93">
                                            <a:moveTo>
                                              <a:pt x="58" y="36"/>
                                            </a:moveTo>
                                            <a:lnTo>
                                              <a:pt x="58" y="27"/>
                                            </a:lnTo>
                                            <a:lnTo>
                                              <a:pt x="54" y="18"/>
                                            </a:lnTo>
                                            <a:lnTo>
                                              <a:pt x="49" y="13"/>
                                            </a:lnTo>
                                            <a:lnTo>
                                              <a:pt x="40" y="18"/>
                                            </a:lnTo>
                                            <a:lnTo>
                                              <a:pt x="36" y="27"/>
                                            </a:lnTo>
                                            <a:lnTo>
                                              <a:pt x="32" y="36"/>
                                            </a:lnTo>
                                            <a:lnTo>
                                              <a:pt x="32" y="45"/>
                                            </a:lnTo>
                                            <a:lnTo>
                                              <a:pt x="32" y="53"/>
                                            </a:lnTo>
                                            <a:lnTo>
                                              <a:pt x="32" y="58"/>
                                            </a:lnTo>
                                            <a:lnTo>
                                              <a:pt x="36" y="62"/>
                                            </a:lnTo>
                                            <a:lnTo>
                                              <a:pt x="40" y="67"/>
                                            </a:lnTo>
                                            <a:lnTo>
                                              <a:pt x="49" y="67"/>
                                            </a:lnTo>
                                            <a:lnTo>
                                              <a:pt x="54" y="62"/>
                                            </a:lnTo>
                                            <a:lnTo>
                                              <a:pt x="58" y="58"/>
                                            </a:lnTo>
                                            <a:lnTo>
                                              <a:pt x="58" y="53"/>
                                            </a:lnTo>
                                            <a:lnTo>
                                              <a:pt x="94" y="53"/>
                                            </a:lnTo>
                                            <a:lnTo>
                                              <a:pt x="89" y="67"/>
                                            </a:lnTo>
                                            <a:lnTo>
                                              <a:pt x="76" y="85"/>
                                            </a:lnTo>
                                            <a:lnTo>
                                              <a:pt x="63" y="89"/>
                                            </a:lnTo>
                                            <a:lnTo>
                                              <a:pt x="49" y="93"/>
                                            </a:lnTo>
                                            <a:lnTo>
                                              <a:pt x="32" y="89"/>
                                            </a:lnTo>
                                            <a:lnTo>
                                              <a:pt x="14" y="85"/>
                                            </a:lnTo>
                                            <a:lnTo>
                                              <a:pt x="5" y="71"/>
                                            </a:lnTo>
                                            <a:lnTo>
                                              <a:pt x="0" y="58"/>
                                            </a:lnTo>
                                            <a:lnTo>
                                              <a:pt x="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5" y="13"/>
                                            </a:lnTo>
                                            <a:lnTo>
                                              <a:pt x="14" y="4"/>
                                            </a:ln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58" y="0"/>
                                            </a:lnTo>
                                            <a:lnTo>
                                              <a:pt x="67" y="4"/>
                                            </a:lnTo>
                                            <a:lnTo>
                                              <a:pt x="76" y="9"/>
                                            </a:lnTo>
                                            <a:lnTo>
                                              <a:pt x="89" y="18"/>
                                            </a:lnTo>
                                            <a:lnTo>
                                              <a:pt x="89" y="36"/>
                                            </a:lnTo>
                                            <a:lnTo>
                                              <a:pt x="58" y="36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0"/>
                                        <a:ext cx="45720" cy="4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4" h="89">
                                            <a:moveTo>
                                              <a:pt x="0" y="89"/>
                                            </a:move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58" y="0"/>
                                            </a:lnTo>
                                            <a:lnTo>
                                              <a:pt x="94" y="89"/>
                                            </a:lnTo>
                                            <a:lnTo>
                                              <a:pt x="58" y="89"/>
                                            </a:lnTo>
                                            <a:lnTo>
                                              <a:pt x="58" y="80"/>
                                            </a:lnTo>
                                            <a:lnTo>
                                              <a:pt x="27" y="80"/>
                                            </a:lnTo>
                                            <a:lnTo>
                                              <a:pt x="23" y="89"/>
                                            </a:lnTo>
                                            <a:lnTo>
                                              <a:pt x="0" y="89"/>
                                            </a:lnTo>
                                            <a:close/>
                                            <a:moveTo>
                                              <a:pt x="45" y="27"/>
                                            </a:moveTo>
                                            <a:lnTo>
                                              <a:pt x="36" y="53"/>
                                            </a:lnTo>
                                            <a:lnTo>
                                              <a:pt x="54" y="53"/>
                                            </a:lnTo>
                                            <a:lnTo>
                                              <a:pt x="45" y="2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880" y="0"/>
                                        <a:ext cx="32400" cy="4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" h="89">
                                            <a:moveTo>
                                              <a:pt x="0" y="89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26" y="67"/>
                                            </a:lnTo>
                                            <a:lnTo>
                                              <a:pt x="66" y="67"/>
                                            </a:lnTo>
                                            <a:lnTo>
                                              <a:pt x="66" y="89"/>
                                            </a:lnTo>
                                            <a:lnTo>
                                              <a:pt x="0" y="89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8440" y="1233720"/>
                                      <a:ext cx="4248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" h="89">
                                          <a:moveTo>
                                            <a:pt x="58" y="49"/>
                                          </a:moveTo>
                                          <a:lnTo>
                                            <a:pt x="58" y="31"/>
                                          </a:lnTo>
                                          <a:lnTo>
                                            <a:pt x="58" y="0"/>
                                          </a:lnTo>
                                          <a:lnTo>
                                            <a:pt x="85" y="0"/>
                                          </a:lnTo>
                                          <a:lnTo>
                                            <a:pt x="85" y="89"/>
                                          </a:lnTo>
                                          <a:lnTo>
                                            <a:pt x="58" y="89"/>
                                          </a:lnTo>
                                          <a:lnTo>
                                            <a:pt x="27" y="40"/>
                                          </a:lnTo>
                                          <a:lnTo>
                                            <a:pt x="27" y="63"/>
                                          </a:lnTo>
                                          <a:lnTo>
                                            <a:pt x="27" y="89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7" y="0"/>
                                          </a:lnTo>
                                          <a:lnTo>
                                            <a:pt x="58" y="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5080" y="1301760"/>
                                      <a:ext cx="3564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" h="89">
                                          <a:moveTo>
                                            <a:pt x="0" y="89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71" y="17"/>
                                          </a:lnTo>
                                          <a:lnTo>
                                            <a:pt x="31" y="17"/>
                                          </a:lnTo>
                                          <a:lnTo>
                                            <a:pt x="31" y="35"/>
                                          </a:lnTo>
                                          <a:lnTo>
                                            <a:pt x="62" y="35"/>
                                          </a:lnTo>
                                          <a:lnTo>
                                            <a:pt x="62" y="58"/>
                                          </a:lnTo>
                                          <a:lnTo>
                                            <a:pt x="31" y="58"/>
                                          </a:lnTo>
                                          <a:lnTo>
                                            <a:pt x="31" y="89"/>
                                          </a:lnTo>
                                          <a:lnTo>
                                            <a:pt x="0" y="8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25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7160" y="848160"/>
                                      <a:ext cx="141480" cy="44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9560" y="720"/>
                                        <a:ext cx="3096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" h="8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45" y="4"/>
                                            </a:lnTo>
                                            <a:lnTo>
                                              <a:pt x="49" y="8"/>
                                            </a:lnTo>
                                            <a:lnTo>
                                              <a:pt x="54" y="17"/>
                                            </a:lnTo>
                                            <a:lnTo>
                                              <a:pt x="58" y="17"/>
                                            </a:lnTo>
                                            <a:lnTo>
                                              <a:pt x="63" y="26"/>
                                            </a:lnTo>
                                            <a:lnTo>
                                              <a:pt x="63" y="35"/>
                                            </a:lnTo>
                                            <a:lnTo>
                                              <a:pt x="63" y="44"/>
                                            </a:lnTo>
                                            <a:lnTo>
                                              <a:pt x="63" y="53"/>
                                            </a:lnTo>
                                            <a:lnTo>
                                              <a:pt x="58" y="71"/>
                                            </a:lnTo>
                                            <a:lnTo>
                                              <a:pt x="58" y="71"/>
                                            </a:lnTo>
                                            <a:lnTo>
                                              <a:pt x="54" y="75"/>
                                            </a:lnTo>
                                            <a:lnTo>
                                              <a:pt x="49" y="80"/>
                                            </a:lnTo>
                                            <a:lnTo>
                                              <a:pt x="45" y="84"/>
                                            </a:lnTo>
                                            <a:lnTo>
                                              <a:pt x="36" y="84"/>
                                            </a:lnTo>
                                            <a:lnTo>
                                              <a:pt x="31" y="84"/>
                                            </a:lnTo>
                                            <a:lnTo>
                                              <a:pt x="0" y="84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  <a:moveTo>
                                              <a:pt x="22" y="17"/>
                                            </a:moveTo>
                                            <a:lnTo>
                                              <a:pt x="22" y="71"/>
                                            </a:lnTo>
                                            <a:lnTo>
                                              <a:pt x="27" y="71"/>
                                            </a:lnTo>
                                            <a:lnTo>
                                              <a:pt x="31" y="71"/>
                                            </a:lnTo>
                                            <a:lnTo>
                                              <a:pt x="36" y="71"/>
                                            </a:lnTo>
                                            <a:lnTo>
                                              <a:pt x="36" y="62"/>
                                            </a:lnTo>
                                            <a:lnTo>
                                              <a:pt x="40" y="57"/>
                                            </a:lnTo>
                                            <a:lnTo>
                                              <a:pt x="40" y="53"/>
                                            </a:lnTo>
                                            <a:lnTo>
                                              <a:pt x="40" y="44"/>
                                            </a:lnTo>
                                            <a:lnTo>
                                              <a:pt x="40" y="31"/>
                                            </a:lnTo>
                                            <a:lnTo>
                                              <a:pt x="40" y="26"/>
                                            </a:lnTo>
                                            <a:lnTo>
                                              <a:pt x="36" y="22"/>
                                            </a:lnTo>
                                            <a:lnTo>
                                              <a:pt x="27" y="17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720"/>
                                        <a:ext cx="2736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" h="8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54" y="0"/>
                                            </a:lnTo>
                                            <a:lnTo>
                                              <a:pt x="54" y="17"/>
                                            </a:lnTo>
                                            <a:lnTo>
                                              <a:pt x="23" y="17"/>
                                            </a:lnTo>
                                            <a:lnTo>
                                              <a:pt x="23" y="31"/>
                                            </a:lnTo>
                                            <a:lnTo>
                                              <a:pt x="54" y="31"/>
                                            </a:lnTo>
                                            <a:lnTo>
                                              <a:pt x="54" y="48"/>
                                            </a:lnTo>
                                            <a:lnTo>
                                              <a:pt x="23" y="48"/>
                                            </a:lnTo>
                                            <a:lnTo>
                                              <a:pt x="23" y="71"/>
                                            </a:lnTo>
                                            <a:lnTo>
                                              <a:pt x="54" y="71"/>
                                            </a:lnTo>
                                            <a:lnTo>
                                              <a:pt x="54" y="84"/>
                                            </a:lnTo>
                                            <a:lnTo>
                                              <a:pt x="0" y="84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" y="0"/>
                                        <a:ext cx="3240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" h="88">
                                            <a:moveTo>
                                              <a:pt x="0" y="44"/>
                                            </a:move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9" y="8"/>
                                            </a:lnTo>
                                            <a:lnTo>
                                              <a:pt x="13" y="4"/>
                                            </a:lnTo>
                                            <a:lnTo>
                                              <a:pt x="22" y="0"/>
                                            </a:ln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44" y="0"/>
                                            </a:lnTo>
                                            <a:lnTo>
                                              <a:pt x="53" y="4"/>
                                            </a:lnTo>
                                            <a:lnTo>
                                              <a:pt x="57" y="8"/>
                                            </a:lnTo>
                                            <a:lnTo>
                                              <a:pt x="62" y="17"/>
                                            </a:lnTo>
                                            <a:lnTo>
                                              <a:pt x="66" y="31"/>
                                            </a:lnTo>
                                            <a:lnTo>
                                              <a:pt x="66" y="44"/>
                                            </a:lnTo>
                                            <a:lnTo>
                                              <a:pt x="66" y="57"/>
                                            </a:lnTo>
                                            <a:lnTo>
                                              <a:pt x="62" y="71"/>
                                            </a:lnTo>
                                            <a:lnTo>
                                              <a:pt x="57" y="75"/>
                                            </a:lnTo>
                                            <a:lnTo>
                                              <a:pt x="53" y="84"/>
                                            </a:lnTo>
                                            <a:lnTo>
                                              <a:pt x="44" y="84"/>
                                            </a:lnTo>
                                            <a:lnTo>
                                              <a:pt x="31" y="88"/>
                                            </a:lnTo>
                                            <a:lnTo>
                                              <a:pt x="22" y="88"/>
                                            </a:lnTo>
                                            <a:lnTo>
                                              <a:pt x="13" y="84"/>
                                            </a:lnTo>
                                            <a:lnTo>
                                              <a:pt x="9" y="75"/>
                                            </a:lnTo>
                                            <a:lnTo>
                                              <a:pt x="4" y="71"/>
                                            </a:lnTo>
                                            <a:lnTo>
                                              <a:pt x="0" y="57"/>
                                            </a:lnTo>
                                            <a:lnTo>
                                              <a:pt x="0" y="44"/>
                                            </a:lnTo>
                                            <a:close/>
                                            <a:moveTo>
                                              <a:pt x="17" y="44"/>
                                            </a:moveTo>
                                            <a:lnTo>
                                              <a:pt x="22" y="53"/>
                                            </a:lnTo>
                                            <a:lnTo>
                                              <a:pt x="22" y="62"/>
                                            </a:lnTo>
                                            <a:lnTo>
                                              <a:pt x="26" y="71"/>
                                            </a:lnTo>
                                            <a:lnTo>
                                              <a:pt x="31" y="71"/>
                                            </a:lnTo>
                                            <a:lnTo>
                                              <a:pt x="40" y="71"/>
                                            </a:lnTo>
                                            <a:lnTo>
                                              <a:pt x="44" y="62"/>
                                            </a:lnTo>
                                            <a:lnTo>
                                              <a:pt x="44" y="53"/>
                                            </a:lnTo>
                                            <a:lnTo>
                                              <a:pt x="44" y="40"/>
                                            </a:lnTo>
                                            <a:lnTo>
                                              <a:pt x="44" y="31"/>
                                            </a:lnTo>
                                            <a:lnTo>
                                              <a:pt x="44" y="22"/>
                                            </a:lnTo>
                                            <a:lnTo>
                                              <a:pt x="40" y="17"/>
                                            </a:lnTo>
                                            <a:lnTo>
                                              <a:pt x="31" y="17"/>
                                            </a:lnTo>
                                            <a:lnTo>
                                              <a:pt x="26" y="17"/>
                                            </a:lnTo>
                                            <a:lnTo>
                                              <a:pt x="22" y="22"/>
                                            </a:lnTo>
                                            <a:lnTo>
                                              <a:pt x="22" y="31"/>
                                            </a:lnTo>
                                            <a:lnTo>
                                              <a:pt x="17" y="4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374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" h="8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36" y="53"/>
                                            </a:lnTo>
                                            <a:lnTo>
                                              <a:pt x="49" y="0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76" y="84"/>
                                            </a:lnTo>
                                            <a:lnTo>
                                              <a:pt x="58" y="84"/>
                                            </a:lnTo>
                                            <a:lnTo>
                                              <a:pt x="58" y="17"/>
                                            </a:lnTo>
                                            <a:lnTo>
                                              <a:pt x="45" y="84"/>
                                            </a:lnTo>
                                            <a:lnTo>
                                              <a:pt x="31" y="84"/>
                                            </a:lnTo>
                                            <a:lnTo>
                                              <a:pt x="18" y="17"/>
                                            </a:lnTo>
                                            <a:lnTo>
                                              <a:pt x="18" y="84"/>
                                            </a:lnTo>
                                            <a:lnTo>
                                              <a:pt x="0" y="8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25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0240" y="777600"/>
                                      <a:ext cx="177840" cy="181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240" y="987120"/>
                                      <a:ext cx="177840" cy="1828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1198800"/>
                                      <a:ext cx="177840" cy="1814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1288800"/>
                                      <a:ext cx="135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13040"/>
                                      <a:ext cx="396360" cy="487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1160" y="14400"/>
                                        <a:ext cx="14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100">
                                            <a:moveTo>
                                              <a:pt x="28" y="4"/>
                                            </a:move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56" y="0"/>
                                            </a:lnTo>
                                            <a:lnTo>
                                              <a:pt x="68" y="4"/>
                                            </a:lnTo>
                                            <a:lnTo>
                                              <a:pt x="68" y="16"/>
                                            </a:lnTo>
                                            <a:lnTo>
                                              <a:pt x="68" y="24"/>
                                            </a:lnTo>
                                            <a:lnTo>
                                              <a:pt x="68" y="32"/>
                                            </a:lnTo>
                                            <a:lnTo>
                                              <a:pt x="64" y="36"/>
                                            </a:lnTo>
                                            <a:lnTo>
                                              <a:pt x="64" y="36"/>
                                            </a:lnTo>
                                            <a:lnTo>
                                              <a:pt x="64" y="40"/>
                                            </a:lnTo>
                                            <a:lnTo>
                                              <a:pt x="68" y="40"/>
                                            </a:lnTo>
                                            <a:lnTo>
                                              <a:pt x="64" y="40"/>
                                            </a:lnTo>
                                            <a:lnTo>
                                              <a:pt x="64" y="44"/>
                                            </a:lnTo>
                                            <a:lnTo>
                                              <a:pt x="64" y="48"/>
                                            </a:lnTo>
                                            <a:lnTo>
                                              <a:pt x="64" y="52"/>
                                            </a:lnTo>
                                            <a:lnTo>
                                              <a:pt x="64" y="56"/>
                                            </a:lnTo>
                                            <a:lnTo>
                                              <a:pt x="64" y="64"/>
                                            </a:lnTo>
                                            <a:lnTo>
                                              <a:pt x="64" y="68"/>
                                            </a:lnTo>
                                            <a:lnTo>
                                              <a:pt x="64" y="68"/>
                                            </a:lnTo>
                                            <a:lnTo>
                                              <a:pt x="64" y="76"/>
                                            </a:lnTo>
                                            <a:lnTo>
                                              <a:pt x="64" y="76"/>
                                            </a:lnTo>
                                            <a:lnTo>
                                              <a:pt x="64" y="84"/>
                                            </a:lnTo>
                                            <a:lnTo>
                                              <a:pt x="64" y="88"/>
                                            </a:lnTo>
                                            <a:lnTo>
                                              <a:pt x="64" y="92"/>
                                            </a:lnTo>
                                            <a:lnTo>
                                              <a:pt x="64" y="92"/>
                                            </a:lnTo>
                                            <a:lnTo>
                                              <a:pt x="64" y="96"/>
                                            </a:lnTo>
                                            <a:lnTo>
                                              <a:pt x="64" y="96"/>
                                            </a:lnTo>
                                            <a:lnTo>
                                              <a:pt x="60" y="100"/>
                                            </a:lnTo>
                                            <a:lnTo>
                                              <a:pt x="60" y="100"/>
                                            </a:lnTo>
                                            <a:lnTo>
                                              <a:pt x="52" y="100"/>
                                            </a:lnTo>
                                            <a:lnTo>
                                              <a:pt x="52" y="100"/>
                                            </a:lnTo>
                                            <a:lnTo>
                                              <a:pt x="48" y="100"/>
                                            </a:lnTo>
                                            <a:lnTo>
                                              <a:pt x="44" y="100"/>
                                            </a:lnTo>
                                            <a:lnTo>
                                              <a:pt x="44" y="100"/>
                                            </a:lnTo>
                                            <a:lnTo>
                                              <a:pt x="40" y="100"/>
                                            </a:lnTo>
                                            <a:lnTo>
                                              <a:pt x="36" y="100"/>
                                            </a:lnTo>
                                            <a:lnTo>
                                              <a:pt x="28" y="100"/>
                                            </a:lnTo>
                                            <a:lnTo>
                                              <a:pt x="20" y="100"/>
                                            </a:lnTo>
                                            <a:lnTo>
                                              <a:pt x="16" y="100"/>
                                            </a:lnTo>
                                            <a:lnTo>
                                              <a:pt x="12" y="100"/>
                                            </a:lnTo>
                                            <a:lnTo>
                                              <a:pt x="8" y="100"/>
                                            </a:lnTo>
                                            <a:lnTo>
                                              <a:pt x="8" y="100"/>
                                            </a:lnTo>
                                            <a:lnTo>
                                              <a:pt x="4" y="100"/>
                                            </a:lnTo>
                                            <a:lnTo>
                                              <a:pt x="0" y="96"/>
                                            </a:lnTo>
                                            <a:lnTo>
                                              <a:pt x="0" y="96"/>
                                            </a:lnTo>
                                            <a:lnTo>
                                              <a:pt x="0" y="92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0" y="84"/>
                                            </a:lnTo>
                                            <a:lnTo>
                                              <a:pt x="0" y="80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4" y="72"/>
                                            </a:lnTo>
                                            <a:lnTo>
                                              <a:pt x="4" y="68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0" y="52"/>
                                            </a:lnTo>
                                            <a:lnTo>
                                              <a:pt x="0" y="48"/>
                                            </a:lnTo>
                                            <a:lnTo>
                                              <a:pt x="0" y="44"/>
                                            </a:lnTo>
                                            <a:lnTo>
                                              <a:pt x="0" y="40"/>
                                            </a:lnTo>
                                            <a:lnTo>
                                              <a:pt x="0" y="32"/>
                                            </a:lnTo>
                                            <a:lnTo>
                                              <a:pt x="0" y="28"/>
                                            </a:lnTo>
                                            <a:lnTo>
                                              <a:pt x="0" y="28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28" y="0"/>
                                            </a:lnTo>
                                            <a:lnTo>
                                              <a:pt x="28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600" y="15120"/>
                                        <a:ext cx="147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" h="100">
                                            <a:moveTo>
                                              <a:pt x="64" y="4"/>
                                            </a:moveTo>
                                            <a:lnTo>
                                              <a:pt x="64" y="8"/>
                                            </a:lnTo>
                                            <a:lnTo>
                                              <a:pt x="64" y="12"/>
                                            </a:lnTo>
                                            <a:lnTo>
                                              <a:pt x="64" y="12"/>
                                            </a:lnTo>
                                            <a:lnTo>
                                              <a:pt x="64" y="16"/>
                                            </a:lnTo>
                                            <a:lnTo>
                                              <a:pt x="68" y="24"/>
                                            </a:lnTo>
                                            <a:lnTo>
                                              <a:pt x="68" y="24"/>
                                            </a:lnTo>
                                            <a:lnTo>
                                              <a:pt x="64" y="28"/>
                                            </a:lnTo>
                                            <a:lnTo>
                                              <a:pt x="68" y="32"/>
                                            </a:lnTo>
                                            <a:lnTo>
                                              <a:pt x="72" y="32"/>
                                            </a:lnTo>
                                            <a:lnTo>
                                              <a:pt x="72" y="36"/>
                                            </a:lnTo>
                                            <a:lnTo>
                                              <a:pt x="72" y="36"/>
                                            </a:lnTo>
                                            <a:lnTo>
                                              <a:pt x="72" y="40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72" y="56"/>
                                            </a:lnTo>
                                            <a:lnTo>
                                              <a:pt x="72" y="72"/>
                                            </a:lnTo>
                                            <a:lnTo>
                                              <a:pt x="72" y="80"/>
                                            </a:lnTo>
                                            <a:lnTo>
                                              <a:pt x="72" y="92"/>
                                            </a:lnTo>
                                            <a:lnTo>
                                              <a:pt x="68" y="96"/>
                                            </a:lnTo>
                                            <a:lnTo>
                                              <a:pt x="64" y="96"/>
                                            </a:lnTo>
                                            <a:lnTo>
                                              <a:pt x="64" y="96"/>
                                            </a:lnTo>
                                            <a:lnTo>
                                              <a:pt x="56" y="96"/>
                                            </a:lnTo>
                                            <a:lnTo>
                                              <a:pt x="56" y="96"/>
                                            </a:lnTo>
                                            <a:lnTo>
                                              <a:pt x="52" y="96"/>
                                            </a:lnTo>
                                            <a:lnTo>
                                              <a:pt x="52" y="96"/>
                                            </a:lnTo>
                                            <a:lnTo>
                                              <a:pt x="48" y="96"/>
                                            </a:lnTo>
                                            <a:lnTo>
                                              <a:pt x="44" y="96"/>
                                            </a:lnTo>
                                            <a:lnTo>
                                              <a:pt x="36" y="96"/>
                                            </a:lnTo>
                                            <a:lnTo>
                                              <a:pt x="36" y="96"/>
                                            </a:lnTo>
                                            <a:lnTo>
                                              <a:pt x="32" y="96"/>
                                            </a:lnTo>
                                            <a:lnTo>
                                              <a:pt x="32" y="100"/>
                                            </a:lnTo>
                                            <a:lnTo>
                                              <a:pt x="24" y="100"/>
                                            </a:lnTo>
                                            <a:lnTo>
                                              <a:pt x="20" y="100"/>
                                            </a:lnTo>
                                            <a:lnTo>
                                              <a:pt x="12" y="100"/>
                                            </a:lnTo>
                                            <a:lnTo>
                                              <a:pt x="12" y="100"/>
                                            </a:lnTo>
                                            <a:lnTo>
                                              <a:pt x="8" y="100"/>
                                            </a:lnTo>
                                            <a:lnTo>
                                              <a:pt x="8" y="96"/>
                                            </a:lnTo>
                                            <a:lnTo>
                                              <a:pt x="8" y="92"/>
                                            </a:lnTo>
                                            <a:lnTo>
                                              <a:pt x="8" y="88"/>
                                            </a:lnTo>
                                            <a:lnTo>
                                              <a:pt x="8" y="84"/>
                                            </a:lnTo>
                                            <a:lnTo>
                                              <a:pt x="8" y="80"/>
                                            </a:lnTo>
                                            <a:lnTo>
                                              <a:pt x="8" y="76"/>
                                            </a:lnTo>
                                            <a:lnTo>
                                              <a:pt x="4" y="76"/>
                                            </a:lnTo>
                                            <a:lnTo>
                                              <a:pt x="4" y="72"/>
                                            </a:lnTo>
                                            <a:lnTo>
                                              <a:pt x="8" y="64"/>
                                            </a:lnTo>
                                            <a:lnTo>
                                              <a:pt x="8" y="64"/>
                                            </a:lnTo>
                                            <a:lnTo>
                                              <a:pt x="4" y="60"/>
                                            </a:lnTo>
                                            <a:lnTo>
                                              <a:pt x="4" y="60"/>
                                            </a:lnTo>
                                            <a:lnTo>
                                              <a:pt x="4" y="56"/>
                                            </a:lnTo>
                                            <a:lnTo>
                                              <a:pt x="4" y="52"/>
                                            </a:lnTo>
                                            <a:lnTo>
                                              <a:pt x="4" y="52"/>
                                            </a:lnTo>
                                            <a:lnTo>
                                              <a:pt x="4" y="48"/>
                                            </a:lnTo>
                                            <a:lnTo>
                                              <a:pt x="4" y="44"/>
                                            </a:lnTo>
                                            <a:lnTo>
                                              <a:pt x="0" y="40"/>
                                            </a:lnTo>
                                            <a:lnTo>
                                              <a:pt x="0" y="40"/>
                                            </a:ln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4" y="32"/>
                                            </a:lnTo>
                                            <a:lnTo>
                                              <a:pt x="0" y="28"/>
                                            </a:lnTo>
                                            <a:lnTo>
                                              <a:pt x="0" y="28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2" y="4"/>
                                            </a:lnTo>
                                            <a:lnTo>
                                              <a:pt x="16" y="4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28" y="0"/>
                                            </a:lnTo>
                                            <a:lnTo>
                                              <a:pt x="36" y="0"/>
                                            </a:lnTo>
                                            <a:lnTo>
                                              <a:pt x="36" y="0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44" y="0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52" y="0"/>
                                            </a:lnTo>
                                            <a:lnTo>
                                              <a:pt x="52" y="0"/>
                                            </a:lnTo>
                                            <a:lnTo>
                                              <a:pt x="60" y="0"/>
                                            </a:lnTo>
                                            <a:lnTo>
                                              <a:pt x="64" y="0"/>
                                            </a:lnTo>
                                            <a:lnTo>
                                              <a:pt x="64" y="0"/>
                                            </a:lnTo>
                                            <a:lnTo>
                                              <a:pt x="64" y="0"/>
                                            </a:lnTo>
                                            <a:lnTo>
                                              <a:pt x="64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640" y="15120"/>
                                        <a:ext cx="14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100">
                                            <a:moveTo>
                                              <a:pt x="56" y="4"/>
                                            </a:moveTo>
                                            <a:lnTo>
                                              <a:pt x="60" y="4"/>
                                            </a:lnTo>
                                            <a:lnTo>
                                              <a:pt x="60" y="4"/>
                                            </a:lnTo>
                                            <a:lnTo>
                                              <a:pt x="64" y="4"/>
                                            </a:lnTo>
                                            <a:lnTo>
                                              <a:pt x="68" y="4"/>
                                            </a:lnTo>
                                            <a:lnTo>
                                              <a:pt x="68" y="12"/>
                                            </a:lnTo>
                                            <a:lnTo>
                                              <a:pt x="68" y="20"/>
                                            </a:lnTo>
                                            <a:lnTo>
                                              <a:pt x="68" y="20"/>
                                            </a:lnTo>
                                            <a:lnTo>
                                              <a:pt x="68" y="24"/>
                                            </a:lnTo>
                                            <a:lnTo>
                                              <a:pt x="68" y="28"/>
                                            </a:lnTo>
                                            <a:lnTo>
                                              <a:pt x="68" y="32"/>
                                            </a:lnTo>
                                            <a:lnTo>
                                              <a:pt x="68" y="36"/>
                                            </a:lnTo>
                                            <a:lnTo>
                                              <a:pt x="68" y="44"/>
                                            </a:lnTo>
                                            <a:lnTo>
                                              <a:pt x="68" y="52"/>
                                            </a:lnTo>
                                            <a:lnTo>
                                              <a:pt x="68" y="60"/>
                                            </a:lnTo>
                                            <a:lnTo>
                                              <a:pt x="64" y="64"/>
                                            </a:lnTo>
                                            <a:lnTo>
                                              <a:pt x="64" y="76"/>
                                            </a:lnTo>
                                            <a:lnTo>
                                              <a:pt x="64" y="84"/>
                                            </a:lnTo>
                                            <a:lnTo>
                                              <a:pt x="60" y="92"/>
                                            </a:lnTo>
                                            <a:lnTo>
                                              <a:pt x="56" y="96"/>
                                            </a:lnTo>
                                            <a:lnTo>
                                              <a:pt x="44" y="96"/>
                                            </a:lnTo>
                                            <a:lnTo>
                                              <a:pt x="40" y="100"/>
                                            </a:lnTo>
                                            <a:lnTo>
                                              <a:pt x="36" y="96"/>
                                            </a:lnTo>
                                            <a:lnTo>
                                              <a:pt x="28" y="96"/>
                                            </a:lnTo>
                                            <a:lnTo>
                                              <a:pt x="28" y="96"/>
                                            </a:lnTo>
                                            <a:lnTo>
                                              <a:pt x="20" y="96"/>
                                            </a:lnTo>
                                            <a:lnTo>
                                              <a:pt x="16" y="96"/>
                                            </a:lnTo>
                                            <a:lnTo>
                                              <a:pt x="8" y="96"/>
                                            </a:lnTo>
                                            <a:lnTo>
                                              <a:pt x="4" y="96"/>
                                            </a:lnTo>
                                            <a:lnTo>
                                              <a:pt x="4" y="92"/>
                                            </a:lnTo>
                                            <a:lnTo>
                                              <a:pt x="0" y="92"/>
                                            </a:lnTo>
                                            <a:lnTo>
                                              <a:pt x="4" y="88"/>
                                            </a:lnTo>
                                            <a:lnTo>
                                              <a:pt x="4" y="88"/>
                                            </a:lnTo>
                                            <a:lnTo>
                                              <a:pt x="4" y="84"/>
                                            </a:lnTo>
                                            <a:lnTo>
                                              <a:pt x="4" y="84"/>
                                            </a:lnTo>
                                            <a:lnTo>
                                              <a:pt x="4" y="80"/>
                                            </a:lnTo>
                                            <a:lnTo>
                                              <a:pt x="4" y="76"/>
                                            </a:lnTo>
                                            <a:lnTo>
                                              <a:pt x="4" y="72"/>
                                            </a:lnTo>
                                            <a:lnTo>
                                              <a:pt x="4" y="72"/>
                                            </a:lnTo>
                                            <a:lnTo>
                                              <a:pt x="0" y="68"/>
                                            </a:lnTo>
                                            <a:lnTo>
                                              <a:pt x="4" y="64"/>
                                            </a:lnTo>
                                            <a:lnTo>
                                              <a:pt x="4" y="60"/>
                                            </a:lnTo>
                                            <a:lnTo>
                                              <a:pt x="4" y="52"/>
                                            </a:lnTo>
                                            <a:lnTo>
                                              <a:pt x="4" y="44"/>
                                            </a:lnTo>
                                            <a:lnTo>
                                              <a:pt x="8" y="40"/>
                                            </a:lnTo>
                                            <a:lnTo>
                                              <a:pt x="8" y="36"/>
                                            </a:lnTo>
                                            <a:lnTo>
                                              <a:pt x="8" y="28"/>
                                            </a:lnTo>
                                            <a:lnTo>
                                              <a:pt x="8" y="20"/>
                                            </a:ln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28" y="0"/>
                                            </a:ln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44" y="0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52" y="4"/>
                                            </a:lnTo>
                                            <a:lnTo>
                                              <a:pt x="56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680" y="16920"/>
                                        <a:ext cx="158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" h="104">
                                            <a:moveTo>
                                              <a:pt x="63" y="4"/>
                                            </a:moveTo>
                                            <a:lnTo>
                                              <a:pt x="63" y="12"/>
                                            </a:lnTo>
                                            <a:lnTo>
                                              <a:pt x="63" y="12"/>
                                            </a:lnTo>
                                            <a:lnTo>
                                              <a:pt x="63" y="20"/>
                                            </a:lnTo>
                                            <a:lnTo>
                                              <a:pt x="63" y="24"/>
                                            </a:lnTo>
                                            <a:lnTo>
                                              <a:pt x="63" y="32"/>
                                            </a:lnTo>
                                            <a:lnTo>
                                              <a:pt x="63" y="36"/>
                                            </a:lnTo>
                                            <a:lnTo>
                                              <a:pt x="63" y="40"/>
                                            </a:lnTo>
                                            <a:lnTo>
                                              <a:pt x="67" y="48"/>
                                            </a:lnTo>
                                            <a:lnTo>
                                              <a:pt x="67" y="52"/>
                                            </a:lnTo>
                                            <a:lnTo>
                                              <a:pt x="71" y="56"/>
                                            </a:lnTo>
                                            <a:lnTo>
                                              <a:pt x="71" y="60"/>
                                            </a:lnTo>
                                            <a:lnTo>
                                              <a:pt x="71" y="64"/>
                                            </a:lnTo>
                                            <a:lnTo>
                                              <a:pt x="71" y="68"/>
                                            </a:lnTo>
                                            <a:lnTo>
                                              <a:pt x="71" y="76"/>
                                            </a:lnTo>
                                            <a:lnTo>
                                              <a:pt x="75" y="80"/>
                                            </a:lnTo>
                                            <a:lnTo>
                                              <a:pt x="75" y="88"/>
                                            </a:lnTo>
                                            <a:lnTo>
                                              <a:pt x="71" y="92"/>
                                            </a:lnTo>
                                            <a:lnTo>
                                              <a:pt x="71" y="96"/>
                                            </a:lnTo>
                                            <a:lnTo>
                                              <a:pt x="67" y="96"/>
                                            </a:lnTo>
                                            <a:lnTo>
                                              <a:pt x="63" y="96"/>
                                            </a:lnTo>
                                            <a:lnTo>
                                              <a:pt x="59" y="96"/>
                                            </a:lnTo>
                                            <a:lnTo>
                                              <a:pt x="51" y="96"/>
                                            </a:lnTo>
                                            <a:lnTo>
                                              <a:pt x="47" y="96"/>
                                            </a:lnTo>
                                            <a:lnTo>
                                              <a:pt x="43" y="100"/>
                                            </a:lnTo>
                                            <a:lnTo>
                                              <a:pt x="35" y="100"/>
                                            </a:lnTo>
                                            <a:lnTo>
                                              <a:pt x="31" y="100"/>
                                            </a:lnTo>
                                            <a:lnTo>
                                              <a:pt x="23" y="100"/>
                                            </a:lnTo>
                                            <a:lnTo>
                                              <a:pt x="19" y="104"/>
                                            </a:lnTo>
                                            <a:lnTo>
                                              <a:pt x="15" y="104"/>
                                            </a:lnTo>
                                            <a:lnTo>
                                              <a:pt x="11" y="100"/>
                                            </a:lnTo>
                                            <a:lnTo>
                                              <a:pt x="11" y="96"/>
                                            </a:lnTo>
                                            <a:lnTo>
                                              <a:pt x="7" y="96"/>
                                            </a:lnTo>
                                            <a:lnTo>
                                              <a:pt x="11" y="88"/>
                                            </a:lnTo>
                                            <a:lnTo>
                                              <a:pt x="11" y="84"/>
                                            </a:lnTo>
                                            <a:lnTo>
                                              <a:pt x="11" y="80"/>
                                            </a:lnTo>
                                            <a:lnTo>
                                              <a:pt x="7" y="76"/>
                                            </a:lnTo>
                                            <a:lnTo>
                                              <a:pt x="7" y="72"/>
                                            </a:lnTo>
                                            <a:lnTo>
                                              <a:pt x="7" y="68"/>
                                            </a:lnTo>
                                            <a:lnTo>
                                              <a:pt x="7" y="56"/>
                                            </a:lnTo>
                                            <a:lnTo>
                                              <a:pt x="7" y="48"/>
                                            </a:lnTo>
                                            <a:lnTo>
                                              <a:pt x="3" y="36"/>
                                            </a:lnTo>
                                            <a:lnTo>
                                              <a:pt x="3" y="28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7" y="4"/>
                                            </a:lnTo>
                                            <a:lnTo>
                                              <a:pt x="7" y="4"/>
                                            </a:lnTo>
                                            <a:lnTo>
                                              <a:pt x="15" y="4"/>
                                            </a:lnTo>
                                            <a:lnTo>
                                              <a:pt x="23" y="4"/>
                                            </a:lnTo>
                                            <a:lnTo>
                                              <a:pt x="27" y="4"/>
                                            </a:lnTo>
                                            <a:lnTo>
                                              <a:pt x="35" y="4"/>
                                            </a:lnTo>
                                            <a:lnTo>
                                              <a:pt x="39" y="0"/>
                                            </a:lnTo>
                                            <a:lnTo>
                                              <a:pt x="43" y="0"/>
                                            </a:lnTo>
                                            <a:lnTo>
                                              <a:pt x="47" y="0"/>
                                            </a:lnTo>
                                            <a:lnTo>
                                              <a:pt x="51" y="0"/>
                                            </a:lnTo>
                                            <a:lnTo>
                                              <a:pt x="59" y="0"/>
                                            </a:lnTo>
                                            <a:lnTo>
                                              <a:pt x="59" y="0"/>
                                            </a:lnTo>
                                            <a:lnTo>
                                              <a:pt x="63" y="0"/>
                                            </a:lnTo>
                                            <a:lnTo>
                                              <a:pt x="63" y="4"/>
                                            </a:lnTo>
                                            <a:lnTo>
                                              <a:pt x="63" y="4"/>
                                            </a:lnTo>
                                            <a:lnTo>
                                              <a:pt x="63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2480" y="16920"/>
                                        <a:ext cx="158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" h="100">
                                            <a:moveTo>
                                              <a:pt x="44" y="4"/>
                                            </a:moveTo>
                                            <a:lnTo>
                                              <a:pt x="48" y="4"/>
                                            </a:lnTo>
                                            <a:lnTo>
                                              <a:pt x="52" y="4"/>
                                            </a:lnTo>
                                            <a:lnTo>
                                              <a:pt x="60" y="4"/>
                                            </a:lnTo>
                                            <a:lnTo>
                                              <a:pt x="68" y="4"/>
                                            </a:lnTo>
                                            <a:lnTo>
                                              <a:pt x="76" y="4"/>
                                            </a:lnTo>
                                            <a:lnTo>
                                              <a:pt x="76" y="8"/>
                                            </a:lnTo>
                                            <a:lnTo>
                                              <a:pt x="76" y="12"/>
                                            </a:lnTo>
                                            <a:lnTo>
                                              <a:pt x="76" y="16"/>
                                            </a:lnTo>
                                            <a:lnTo>
                                              <a:pt x="76" y="20"/>
                                            </a:lnTo>
                                            <a:lnTo>
                                              <a:pt x="72" y="28"/>
                                            </a:lnTo>
                                            <a:lnTo>
                                              <a:pt x="72" y="32"/>
                                            </a:lnTo>
                                            <a:lnTo>
                                              <a:pt x="72" y="36"/>
                                            </a:lnTo>
                                            <a:lnTo>
                                              <a:pt x="72" y="40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72" y="52"/>
                                            </a:lnTo>
                                            <a:lnTo>
                                              <a:pt x="68" y="52"/>
                                            </a:lnTo>
                                            <a:lnTo>
                                              <a:pt x="68" y="56"/>
                                            </a:lnTo>
                                            <a:lnTo>
                                              <a:pt x="68" y="56"/>
                                            </a:lnTo>
                                            <a:lnTo>
                                              <a:pt x="68" y="60"/>
                                            </a:lnTo>
                                            <a:lnTo>
                                              <a:pt x="68" y="64"/>
                                            </a:lnTo>
                                            <a:lnTo>
                                              <a:pt x="68" y="68"/>
                                            </a:lnTo>
                                            <a:lnTo>
                                              <a:pt x="68" y="72"/>
                                            </a:lnTo>
                                            <a:lnTo>
                                              <a:pt x="68" y="76"/>
                                            </a:lnTo>
                                            <a:lnTo>
                                              <a:pt x="68" y="80"/>
                                            </a:lnTo>
                                            <a:lnTo>
                                              <a:pt x="68" y="84"/>
                                            </a:lnTo>
                                            <a:lnTo>
                                              <a:pt x="68" y="88"/>
                                            </a:lnTo>
                                            <a:lnTo>
                                              <a:pt x="64" y="92"/>
                                            </a:lnTo>
                                            <a:lnTo>
                                              <a:pt x="64" y="96"/>
                                            </a:lnTo>
                                            <a:lnTo>
                                              <a:pt x="60" y="96"/>
                                            </a:lnTo>
                                            <a:lnTo>
                                              <a:pt x="60" y="100"/>
                                            </a:lnTo>
                                            <a:lnTo>
                                              <a:pt x="48" y="100"/>
                                            </a:lnTo>
                                            <a:lnTo>
                                              <a:pt x="36" y="100"/>
                                            </a:lnTo>
                                            <a:lnTo>
                                              <a:pt x="28" y="96"/>
                                            </a:lnTo>
                                            <a:lnTo>
                                              <a:pt x="20" y="9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8" y="96"/>
                                            </a:lnTo>
                                            <a:lnTo>
                                              <a:pt x="4" y="96"/>
                                            </a:lnTo>
                                            <a:lnTo>
                                              <a:pt x="0" y="96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0" y="80"/>
                                            </a:lnTo>
                                            <a:lnTo>
                                              <a:pt x="4" y="64"/>
                                            </a:lnTo>
                                            <a:lnTo>
                                              <a:pt x="4" y="44"/>
                                            </a:lnTo>
                                            <a:lnTo>
                                              <a:pt x="4" y="36"/>
                                            </a:lnTo>
                                            <a:lnTo>
                                              <a:pt x="4" y="24"/>
                                            </a:lnTo>
                                            <a:lnTo>
                                              <a:pt x="8" y="20"/>
                                            </a:lnTo>
                                            <a:lnTo>
                                              <a:pt x="8" y="12"/>
                                            </a:lnTo>
                                            <a:lnTo>
                                              <a:pt x="8" y="4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28" y="0"/>
                                            </a:lnTo>
                                            <a:lnTo>
                                              <a:pt x="28" y="0"/>
                                            </a:ln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36" y="4"/>
                                            </a:lnTo>
                                            <a:lnTo>
                                              <a:pt x="36" y="4"/>
                                            </a:lnTo>
                                            <a:lnTo>
                                              <a:pt x="44" y="4"/>
                                            </a:lnTo>
                                            <a:lnTo>
                                              <a:pt x="44" y="4"/>
                                            </a:lnTo>
                                            <a:lnTo>
                                              <a:pt x="44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1120" y="18720"/>
                                        <a:ext cx="172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3" h="104">
                                            <a:moveTo>
                                              <a:pt x="68" y="8"/>
                                            </a:moveTo>
                                            <a:lnTo>
                                              <a:pt x="72" y="16"/>
                                            </a:lnTo>
                                            <a:lnTo>
                                              <a:pt x="72" y="24"/>
                                            </a:lnTo>
                                            <a:lnTo>
                                              <a:pt x="76" y="44"/>
                                            </a:lnTo>
                                            <a:lnTo>
                                              <a:pt x="80" y="60"/>
                                            </a:lnTo>
                                            <a:lnTo>
                                              <a:pt x="80" y="72"/>
                                            </a:lnTo>
                                            <a:lnTo>
                                              <a:pt x="83" y="80"/>
                                            </a:lnTo>
                                            <a:lnTo>
                                              <a:pt x="83" y="84"/>
                                            </a:lnTo>
                                            <a:lnTo>
                                              <a:pt x="80" y="92"/>
                                            </a:lnTo>
                                            <a:lnTo>
                                              <a:pt x="80" y="92"/>
                                            </a:lnTo>
                                            <a:lnTo>
                                              <a:pt x="80" y="92"/>
                                            </a:lnTo>
                                            <a:lnTo>
                                              <a:pt x="76" y="96"/>
                                            </a:lnTo>
                                            <a:lnTo>
                                              <a:pt x="72" y="96"/>
                                            </a:lnTo>
                                            <a:lnTo>
                                              <a:pt x="68" y="96"/>
                                            </a:lnTo>
                                            <a:lnTo>
                                              <a:pt x="68" y="96"/>
                                            </a:lnTo>
                                            <a:lnTo>
                                              <a:pt x="64" y="96"/>
                                            </a:lnTo>
                                            <a:lnTo>
                                              <a:pt x="60" y="96"/>
                                            </a:lnTo>
                                            <a:lnTo>
                                              <a:pt x="56" y="100"/>
                                            </a:lnTo>
                                            <a:lnTo>
                                              <a:pt x="56" y="100"/>
                                            </a:lnTo>
                                            <a:lnTo>
                                              <a:pt x="52" y="104"/>
                                            </a:lnTo>
                                            <a:lnTo>
                                              <a:pt x="48" y="104"/>
                                            </a:lnTo>
                                            <a:lnTo>
                                              <a:pt x="48" y="104"/>
                                            </a:lnTo>
                                            <a:lnTo>
                                              <a:pt x="48" y="104"/>
                                            </a:lnTo>
                                            <a:lnTo>
                                              <a:pt x="44" y="104"/>
                                            </a:lnTo>
                                            <a:lnTo>
                                              <a:pt x="40" y="104"/>
                                            </a:lnTo>
                                            <a:lnTo>
                                              <a:pt x="36" y="104"/>
                                            </a:lnTo>
                                            <a:lnTo>
                                              <a:pt x="32" y="104"/>
                                            </a:lnTo>
                                            <a:lnTo>
                                              <a:pt x="28" y="104"/>
                                            </a:lnTo>
                                            <a:lnTo>
                                              <a:pt x="24" y="104"/>
                                            </a:lnTo>
                                            <a:lnTo>
                                              <a:pt x="24" y="100"/>
                                            </a:lnTo>
                                            <a:lnTo>
                                              <a:pt x="20" y="96"/>
                                            </a:lnTo>
                                            <a:lnTo>
                                              <a:pt x="24" y="92"/>
                                            </a:lnTo>
                                            <a:lnTo>
                                              <a:pt x="20" y="92"/>
                                            </a:lnTo>
                                            <a:lnTo>
                                              <a:pt x="20" y="88"/>
                                            </a:lnTo>
                                            <a:lnTo>
                                              <a:pt x="20" y="84"/>
                                            </a:lnTo>
                                            <a:lnTo>
                                              <a:pt x="20" y="84"/>
                                            </a:lnTo>
                                            <a:lnTo>
                                              <a:pt x="16" y="80"/>
                                            </a:lnTo>
                                            <a:lnTo>
                                              <a:pt x="16" y="80"/>
                                            </a:lnTo>
                                            <a:lnTo>
                                              <a:pt x="16" y="76"/>
                                            </a:lnTo>
                                            <a:lnTo>
                                              <a:pt x="16" y="72"/>
                                            </a:lnTo>
                                            <a:lnTo>
                                              <a:pt x="12" y="64"/>
                                            </a:lnTo>
                                            <a:lnTo>
                                              <a:pt x="12" y="60"/>
                                            </a:lnTo>
                                            <a:lnTo>
                                              <a:pt x="12" y="56"/>
                                            </a:lnTo>
                                            <a:lnTo>
                                              <a:pt x="12" y="52"/>
                                            </a:lnTo>
                                            <a:lnTo>
                                              <a:pt x="8" y="44"/>
                                            </a:lnTo>
                                            <a:lnTo>
                                              <a:pt x="8" y="40"/>
                                            </a:lnTo>
                                            <a:lnTo>
                                              <a:pt x="4" y="36"/>
                                            </a:lnTo>
                                            <a:lnTo>
                                              <a:pt x="4" y="32"/>
                                            </a:lnTo>
                                            <a:lnTo>
                                              <a:pt x="4" y="28"/>
                                            </a:lnTo>
                                            <a:lnTo>
                                              <a:pt x="4" y="24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20" y="8"/>
                                            </a:lnTo>
                                            <a:lnTo>
                                              <a:pt x="36" y="8"/>
                                            </a:lnTo>
                                            <a:lnTo>
                                              <a:pt x="40" y="4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52" y="0"/>
                                            </a:lnTo>
                                            <a:lnTo>
                                              <a:pt x="56" y="0"/>
                                            </a:lnTo>
                                            <a:lnTo>
                                              <a:pt x="60" y="0"/>
                                            </a:lnTo>
                                            <a:lnTo>
                                              <a:pt x="64" y="4"/>
                                            </a:lnTo>
                                            <a:lnTo>
                                              <a:pt x="68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8320" y="18720"/>
                                        <a:ext cx="158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" h="104">
                                            <a:moveTo>
                                              <a:pt x="52" y="4"/>
                                            </a:moveTo>
                                            <a:lnTo>
                                              <a:pt x="52" y="8"/>
                                            </a:lnTo>
                                            <a:lnTo>
                                              <a:pt x="56" y="8"/>
                                            </a:lnTo>
                                            <a:lnTo>
                                              <a:pt x="60" y="8"/>
                                            </a:lnTo>
                                            <a:lnTo>
                                              <a:pt x="64" y="8"/>
                                            </a:lnTo>
                                            <a:lnTo>
                                              <a:pt x="68" y="8"/>
                                            </a:lnTo>
                                            <a:lnTo>
                                              <a:pt x="72" y="12"/>
                                            </a:lnTo>
                                            <a:lnTo>
                                              <a:pt x="72" y="12"/>
                                            </a:lnTo>
                                            <a:lnTo>
                                              <a:pt x="76" y="12"/>
                                            </a:lnTo>
                                            <a:lnTo>
                                              <a:pt x="76" y="16"/>
                                            </a:lnTo>
                                            <a:lnTo>
                                              <a:pt x="76" y="16"/>
                                            </a:lnTo>
                                            <a:lnTo>
                                              <a:pt x="76" y="20"/>
                                            </a:lnTo>
                                            <a:lnTo>
                                              <a:pt x="76" y="28"/>
                                            </a:lnTo>
                                            <a:lnTo>
                                              <a:pt x="76" y="32"/>
                                            </a:lnTo>
                                            <a:lnTo>
                                              <a:pt x="76" y="32"/>
                                            </a:lnTo>
                                            <a:lnTo>
                                              <a:pt x="72" y="40"/>
                                            </a:lnTo>
                                            <a:lnTo>
                                              <a:pt x="68" y="44"/>
                                            </a:lnTo>
                                            <a:lnTo>
                                              <a:pt x="68" y="44"/>
                                            </a:lnTo>
                                            <a:lnTo>
                                              <a:pt x="64" y="72"/>
                                            </a:lnTo>
                                            <a:lnTo>
                                              <a:pt x="60" y="84"/>
                                            </a:lnTo>
                                            <a:lnTo>
                                              <a:pt x="60" y="96"/>
                                            </a:lnTo>
                                            <a:lnTo>
                                              <a:pt x="56" y="100"/>
                                            </a:lnTo>
                                            <a:lnTo>
                                              <a:pt x="52" y="104"/>
                                            </a:lnTo>
                                            <a:lnTo>
                                              <a:pt x="52" y="104"/>
                                            </a:lnTo>
                                            <a:lnTo>
                                              <a:pt x="48" y="104"/>
                                            </a:lnTo>
                                            <a:lnTo>
                                              <a:pt x="40" y="104"/>
                                            </a:lnTo>
                                            <a:lnTo>
                                              <a:pt x="36" y="104"/>
                                            </a:lnTo>
                                            <a:lnTo>
                                              <a:pt x="32" y="104"/>
                                            </a:lnTo>
                                            <a:lnTo>
                                              <a:pt x="32" y="104"/>
                                            </a:lnTo>
                                            <a:lnTo>
                                              <a:pt x="28" y="100"/>
                                            </a:lnTo>
                                            <a:lnTo>
                                              <a:pt x="24" y="96"/>
                                            </a:lnTo>
                                            <a:lnTo>
                                              <a:pt x="20" y="96"/>
                                            </a:lnTo>
                                            <a:lnTo>
                                              <a:pt x="16" y="9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12" y="92"/>
                                            </a:lnTo>
                                            <a:lnTo>
                                              <a:pt x="12" y="92"/>
                                            </a:lnTo>
                                            <a:lnTo>
                                              <a:pt x="8" y="96"/>
                                            </a:lnTo>
                                            <a:lnTo>
                                              <a:pt x="8" y="96"/>
                                            </a:lnTo>
                                            <a:lnTo>
                                              <a:pt x="4" y="96"/>
                                            </a:lnTo>
                                            <a:lnTo>
                                              <a:pt x="0" y="96"/>
                                            </a:lnTo>
                                            <a:lnTo>
                                              <a:pt x="0" y="92"/>
                                            </a:lnTo>
                                            <a:lnTo>
                                              <a:pt x="0" y="92"/>
                                            </a:lnTo>
                                            <a:lnTo>
                                              <a:pt x="0" y="84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0" y="72"/>
                                            </a:lnTo>
                                            <a:lnTo>
                                              <a:pt x="0" y="68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4" y="60"/>
                                            </a:lnTo>
                                            <a:lnTo>
                                              <a:pt x="4" y="60"/>
                                            </a:lnTo>
                                            <a:lnTo>
                                              <a:pt x="0" y="56"/>
                                            </a:lnTo>
                                            <a:lnTo>
                                              <a:pt x="4" y="56"/>
                                            </a:lnTo>
                                            <a:lnTo>
                                              <a:pt x="8" y="52"/>
                                            </a:lnTo>
                                            <a:lnTo>
                                              <a:pt x="8" y="52"/>
                                            </a:lnTo>
                                            <a:lnTo>
                                              <a:pt x="8" y="48"/>
                                            </a:lnTo>
                                            <a:lnTo>
                                              <a:pt x="8" y="44"/>
                                            </a:lnTo>
                                            <a:lnTo>
                                              <a:pt x="8" y="36"/>
                                            </a:lnTo>
                                            <a:lnTo>
                                              <a:pt x="12" y="32"/>
                                            </a:lnTo>
                                            <a:lnTo>
                                              <a:pt x="12" y="24"/>
                                            </a:lnTo>
                                            <a:lnTo>
                                              <a:pt x="12" y="20"/>
                                            </a:lnTo>
                                            <a:lnTo>
                                              <a:pt x="12" y="20"/>
                                            </a:lnTo>
                                            <a:lnTo>
                                              <a:pt x="12" y="16"/>
                                            </a:lnTo>
                                            <a:lnTo>
                                              <a:pt x="12" y="8"/>
                                            </a:lnTo>
                                            <a:lnTo>
                                              <a:pt x="16" y="4"/>
                                            </a:lnTo>
                                            <a:lnTo>
                                              <a:pt x="16" y="4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28" y="0"/>
                                            </a:ln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36" y="0"/>
                                            </a:lnTo>
                                            <a:lnTo>
                                              <a:pt x="44" y="4"/>
                                            </a:lnTo>
                                            <a:lnTo>
                                              <a:pt x="48" y="4"/>
                                            </a:lnTo>
                                            <a:lnTo>
                                              <a:pt x="52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720" y="22680"/>
                                        <a:ext cx="1764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8" h="108">
                                            <a:moveTo>
                                              <a:pt x="60" y="12"/>
                                            </a:moveTo>
                                            <a:lnTo>
                                              <a:pt x="68" y="12"/>
                                            </a:lnTo>
                                            <a:lnTo>
                                              <a:pt x="76" y="16"/>
                                            </a:lnTo>
                                            <a:lnTo>
                                              <a:pt x="80" y="16"/>
                                            </a:lnTo>
                                            <a:lnTo>
                                              <a:pt x="88" y="20"/>
                                            </a:lnTo>
                                            <a:lnTo>
                                              <a:pt x="88" y="20"/>
                                            </a:lnTo>
                                            <a:lnTo>
                                              <a:pt x="88" y="24"/>
                                            </a:lnTo>
                                            <a:lnTo>
                                              <a:pt x="88" y="24"/>
                                            </a:lnTo>
                                            <a:lnTo>
                                              <a:pt x="88" y="32"/>
                                            </a:lnTo>
                                            <a:lnTo>
                                              <a:pt x="84" y="40"/>
                                            </a:lnTo>
                                            <a:lnTo>
                                              <a:pt x="80" y="48"/>
                                            </a:lnTo>
                                            <a:lnTo>
                                              <a:pt x="76" y="56"/>
                                            </a:lnTo>
                                            <a:lnTo>
                                              <a:pt x="72" y="68"/>
                                            </a:lnTo>
                                            <a:lnTo>
                                              <a:pt x="68" y="76"/>
                                            </a:lnTo>
                                            <a:lnTo>
                                              <a:pt x="68" y="84"/>
                                            </a:lnTo>
                                            <a:lnTo>
                                              <a:pt x="64" y="92"/>
                                            </a:lnTo>
                                            <a:lnTo>
                                              <a:pt x="64" y="96"/>
                                            </a:lnTo>
                                            <a:lnTo>
                                              <a:pt x="64" y="96"/>
                                            </a:lnTo>
                                            <a:lnTo>
                                              <a:pt x="60" y="100"/>
                                            </a:lnTo>
                                            <a:lnTo>
                                              <a:pt x="60" y="104"/>
                                            </a:lnTo>
                                            <a:lnTo>
                                              <a:pt x="60" y="108"/>
                                            </a:lnTo>
                                            <a:lnTo>
                                              <a:pt x="56" y="108"/>
                                            </a:lnTo>
                                            <a:lnTo>
                                              <a:pt x="56" y="108"/>
                                            </a:lnTo>
                                            <a:lnTo>
                                              <a:pt x="48" y="108"/>
                                            </a:lnTo>
                                            <a:lnTo>
                                              <a:pt x="40" y="108"/>
                                            </a:lnTo>
                                            <a:lnTo>
                                              <a:pt x="32" y="104"/>
                                            </a:lnTo>
                                            <a:lnTo>
                                              <a:pt x="28" y="104"/>
                                            </a:lnTo>
                                            <a:lnTo>
                                              <a:pt x="24" y="100"/>
                                            </a:lnTo>
                                            <a:lnTo>
                                              <a:pt x="20" y="100"/>
                                            </a:lnTo>
                                            <a:lnTo>
                                              <a:pt x="16" y="96"/>
                                            </a:lnTo>
                                            <a:lnTo>
                                              <a:pt x="8" y="96"/>
                                            </a:lnTo>
                                            <a:lnTo>
                                              <a:pt x="4" y="96"/>
                                            </a:lnTo>
                                            <a:lnTo>
                                              <a:pt x="4" y="96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4" y="80"/>
                                            </a:lnTo>
                                            <a:lnTo>
                                              <a:pt x="4" y="76"/>
                                            </a:lnTo>
                                            <a:lnTo>
                                              <a:pt x="4" y="76"/>
                                            </a:lnTo>
                                            <a:lnTo>
                                              <a:pt x="4" y="68"/>
                                            </a:lnTo>
                                            <a:lnTo>
                                              <a:pt x="8" y="64"/>
                                            </a:lnTo>
                                            <a:lnTo>
                                              <a:pt x="8" y="56"/>
                                            </a:lnTo>
                                            <a:lnTo>
                                              <a:pt x="12" y="52"/>
                                            </a:lnTo>
                                            <a:lnTo>
                                              <a:pt x="12" y="44"/>
                                            </a:lnTo>
                                            <a:lnTo>
                                              <a:pt x="16" y="36"/>
                                            </a:lnTo>
                                            <a:lnTo>
                                              <a:pt x="16" y="28"/>
                                            </a:lnTo>
                                            <a:lnTo>
                                              <a:pt x="20" y="20"/>
                                            </a:lnTo>
                                            <a:lnTo>
                                              <a:pt x="20" y="16"/>
                                            </a:lnTo>
                                            <a:lnTo>
                                              <a:pt x="20" y="12"/>
                                            </a:lnTo>
                                            <a:lnTo>
                                              <a:pt x="20" y="8"/>
                                            </a:lnTo>
                                            <a:lnTo>
                                              <a:pt x="24" y="4"/>
                                            </a:lnTo>
                                            <a:lnTo>
                                              <a:pt x="24" y="4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28" y="0"/>
                                            </a:lnTo>
                                            <a:lnTo>
                                              <a:pt x="32" y="4"/>
                                            </a:lnTo>
                                            <a:lnTo>
                                              <a:pt x="36" y="4"/>
                                            </a:lnTo>
                                            <a:lnTo>
                                              <a:pt x="44" y="4"/>
                                            </a:lnTo>
                                            <a:lnTo>
                                              <a:pt x="48" y="4"/>
                                            </a:lnTo>
                                            <a:lnTo>
                                              <a:pt x="52" y="8"/>
                                            </a:lnTo>
                                            <a:lnTo>
                                              <a:pt x="56" y="8"/>
                                            </a:lnTo>
                                            <a:lnTo>
                                              <a:pt x="60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0" y="24120"/>
                                        <a:ext cx="1728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8" h="108">
                                            <a:moveTo>
                                              <a:pt x="64" y="4"/>
                                            </a:moveTo>
                                            <a:lnTo>
                                              <a:pt x="64" y="12"/>
                                            </a:lnTo>
                                            <a:lnTo>
                                              <a:pt x="64" y="16"/>
                                            </a:lnTo>
                                            <a:lnTo>
                                              <a:pt x="64" y="20"/>
                                            </a:lnTo>
                                            <a:lnTo>
                                              <a:pt x="68" y="20"/>
                                            </a:lnTo>
                                            <a:lnTo>
                                              <a:pt x="72" y="24"/>
                                            </a:lnTo>
                                            <a:lnTo>
                                              <a:pt x="72" y="32"/>
                                            </a:lnTo>
                                            <a:lnTo>
                                              <a:pt x="72" y="32"/>
                                            </a:lnTo>
                                            <a:lnTo>
                                              <a:pt x="72" y="40"/>
                                            </a:lnTo>
                                            <a:lnTo>
                                              <a:pt x="72" y="40"/>
                                            </a:lnTo>
                                            <a:lnTo>
                                              <a:pt x="72" y="40"/>
                                            </a:lnTo>
                                            <a:lnTo>
                                              <a:pt x="76" y="44"/>
                                            </a:lnTo>
                                            <a:lnTo>
                                              <a:pt x="76" y="48"/>
                                            </a:lnTo>
                                            <a:lnTo>
                                              <a:pt x="76" y="48"/>
                                            </a:lnTo>
                                            <a:lnTo>
                                              <a:pt x="80" y="48"/>
                                            </a:lnTo>
                                            <a:lnTo>
                                              <a:pt x="80" y="56"/>
                                            </a:lnTo>
                                            <a:lnTo>
                                              <a:pt x="80" y="60"/>
                                            </a:lnTo>
                                            <a:lnTo>
                                              <a:pt x="84" y="64"/>
                                            </a:lnTo>
                                            <a:lnTo>
                                              <a:pt x="84" y="72"/>
                                            </a:lnTo>
                                            <a:lnTo>
                                              <a:pt x="88" y="76"/>
                                            </a:lnTo>
                                            <a:lnTo>
                                              <a:pt x="88" y="84"/>
                                            </a:lnTo>
                                            <a:lnTo>
                                              <a:pt x="88" y="88"/>
                                            </a:lnTo>
                                            <a:lnTo>
                                              <a:pt x="88" y="88"/>
                                            </a:lnTo>
                                            <a:lnTo>
                                              <a:pt x="84" y="92"/>
                                            </a:lnTo>
                                            <a:lnTo>
                                              <a:pt x="80" y="92"/>
                                            </a:lnTo>
                                            <a:lnTo>
                                              <a:pt x="80" y="92"/>
                                            </a:lnTo>
                                            <a:lnTo>
                                              <a:pt x="76" y="92"/>
                                            </a:lnTo>
                                            <a:lnTo>
                                              <a:pt x="72" y="96"/>
                                            </a:lnTo>
                                            <a:lnTo>
                                              <a:pt x="64" y="96"/>
                                            </a:lnTo>
                                            <a:lnTo>
                                              <a:pt x="60" y="100"/>
                                            </a:lnTo>
                                            <a:lnTo>
                                              <a:pt x="60" y="100"/>
                                            </a:lnTo>
                                            <a:lnTo>
                                              <a:pt x="56" y="100"/>
                                            </a:lnTo>
                                            <a:lnTo>
                                              <a:pt x="52" y="104"/>
                                            </a:lnTo>
                                            <a:lnTo>
                                              <a:pt x="48" y="104"/>
                                            </a:lnTo>
                                            <a:lnTo>
                                              <a:pt x="44" y="104"/>
                                            </a:lnTo>
                                            <a:lnTo>
                                              <a:pt x="44" y="104"/>
                                            </a:lnTo>
                                            <a:lnTo>
                                              <a:pt x="40" y="104"/>
                                            </a:lnTo>
                                            <a:lnTo>
                                              <a:pt x="40" y="108"/>
                                            </a:lnTo>
                                            <a:lnTo>
                                              <a:pt x="36" y="108"/>
                                            </a:lnTo>
                                            <a:lnTo>
                                              <a:pt x="36" y="108"/>
                                            </a:lnTo>
                                            <a:lnTo>
                                              <a:pt x="32" y="108"/>
                                            </a:lnTo>
                                            <a:lnTo>
                                              <a:pt x="28" y="108"/>
                                            </a:lnTo>
                                            <a:lnTo>
                                              <a:pt x="28" y="104"/>
                                            </a:lnTo>
                                            <a:lnTo>
                                              <a:pt x="28" y="100"/>
                                            </a:lnTo>
                                            <a:lnTo>
                                              <a:pt x="24" y="96"/>
                                            </a:lnTo>
                                            <a:lnTo>
                                              <a:pt x="24" y="92"/>
                                            </a:lnTo>
                                            <a:lnTo>
                                              <a:pt x="24" y="88"/>
                                            </a:lnTo>
                                            <a:lnTo>
                                              <a:pt x="20" y="72"/>
                                            </a:lnTo>
                                            <a:lnTo>
                                              <a:pt x="12" y="56"/>
                                            </a:lnTo>
                                            <a:lnTo>
                                              <a:pt x="8" y="40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8" y="12"/>
                                            </a:lnTo>
                                            <a:lnTo>
                                              <a:pt x="8" y="12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6" y="12"/>
                                            </a:lnTo>
                                            <a:lnTo>
                                              <a:pt x="20" y="8"/>
                                            </a:lnTo>
                                            <a:lnTo>
                                              <a:pt x="20" y="8"/>
                                            </a:lnTo>
                                            <a:lnTo>
                                              <a:pt x="24" y="8"/>
                                            </a:lnTo>
                                            <a:lnTo>
                                              <a:pt x="24" y="8"/>
                                            </a:lnTo>
                                            <a:lnTo>
                                              <a:pt x="28" y="8"/>
                                            </a:lnTo>
                                            <a:lnTo>
                                              <a:pt x="32" y="4"/>
                                            </a:lnTo>
                                            <a:lnTo>
                                              <a:pt x="32" y="4"/>
                                            </a:lnTo>
                                            <a:lnTo>
                                              <a:pt x="36" y="0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52" y="0"/>
                                            </a:lnTo>
                                            <a:lnTo>
                                              <a:pt x="56" y="0"/>
                                            </a:lnTo>
                                            <a:lnTo>
                                              <a:pt x="56" y="0"/>
                                            </a:lnTo>
                                            <a:lnTo>
                                              <a:pt x="60" y="0"/>
                                            </a:lnTo>
                                            <a:lnTo>
                                              <a:pt x="64" y="4"/>
                                            </a:lnTo>
                                            <a:lnTo>
                                              <a:pt x="64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8200" y="29160"/>
                                        <a:ext cx="176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8" h="104">
                                            <a:moveTo>
                                              <a:pt x="68" y="16"/>
                                            </a:moveTo>
                                            <a:lnTo>
                                              <a:pt x="76" y="16"/>
                                            </a:lnTo>
                                            <a:lnTo>
                                              <a:pt x="80" y="16"/>
                                            </a:lnTo>
                                            <a:lnTo>
                                              <a:pt x="84" y="20"/>
                                            </a:lnTo>
                                            <a:lnTo>
                                              <a:pt x="88" y="20"/>
                                            </a:lnTo>
                                            <a:lnTo>
                                              <a:pt x="88" y="24"/>
                                            </a:lnTo>
                                            <a:lnTo>
                                              <a:pt x="88" y="24"/>
                                            </a:lnTo>
                                            <a:lnTo>
                                              <a:pt x="88" y="24"/>
                                            </a:lnTo>
                                            <a:lnTo>
                                              <a:pt x="88" y="28"/>
                                            </a:lnTo>
                                            <a:lnTo>
                                              <a:pt x="84" y="28"/>
                                            </a:lnTo>
                                            <a:lnTo>
                                              <a:pt x="84" y="32"/>
                                            </a:lnTo>
                                            <a:lnTo>
                                              <a:pt x="88" y="32"/>
                                            </a:lnTo>
                                            <a:lnTo>
                                              <a:pt x="84" y="32"/>
                                            </a:lnTo>
                                            <a:lnTo>
                                              <a:pt x="84" y="36"/>
                                            </a:lnTo>
                                            <a:lnTo>
                                              <a:pt x="84" y="36"/>
                                            </a:lnTo>
                                            <a:lnTo>
                                              <a:pt x="84" y="40"/>
                                            </a:lnTo>
                                            <a:lnTo>
                                              <a:pt x="84" y="40"/>
                                            </a:lnTo>
                                            <a:lnTo>
                                              <a:pt x="84" y="40"/>
                                            </a:lnTo>
                                            <a:lnTo>
                                              <a:pt x="80" y="40"/>
                                            </a:lnTo>
                                            <a:lnTo>
                                              <a:pt x="80" y="44"/>
                                            </a:lnTo>
                                            <a:lnTo>
                                              <a:pt x="76" y="48"/>
                                            </a:lnTo>
                                            <a:lnTo>
                                              <a:pt x="76" y="52"/>
                                            </a:lnTo>
                                            <a:lnTo>
                                              <a:pt x="76" y="60"/>
                                            </a:lnTo>
                                            <a:lnTo>
                                              <a:pt x="72" y="64"/>
                                            </a:lnTo>
                                            <a:lnTo>
                                              <a:pt x="72" y="68"/>
                                            </a:lnTo>
                                            <a:lnTo>
                                              <a:pt x="68" y="72"/>
                                            </a:lnTo>
                                            <a:lnTo>
                                              <a:pt x="68" y="80"/>
                                            </a:lnTo>
                                            <a:lnTo>
                                              <a:pt x="64" y="80"/>
                                            </a:lnTo>
                                            <a:lnTo>
                                              <a:pt x="64" y="84"/>
                                            </a:lnTo>
                                            <a:lnTo>
                                              <a:pt x="64" y="88"/>
                                            </a:lnTo>
                                            <a:lnTo>
                                              <a:pt x="60" y="88"/>
                                            </a:lnTo>
                                            <a:lnTo>
                                              <a:pt x="56" y="92"/>
                                            </a:lnTo>
                                            <a:lnTo>
                                              <a:pt x="56" y="100"/>
                                            </a:lnTo>
                                            <a:lnTo>
                                              <a:pt x="56" y="100"/>
                                            </a:lnTo>
                                            <a:lnTo>
                                              <a:pt x="56" y="104"/>
                                            </a:lnTo>
                                            <a:lnTo>
                                              <a:pt x="52" y="104"/>
                                            </a:lnTo>
                                            <a:lnTo>
                                              <a:pt x="48" y="104"/>
                                            </a:lnTo>
                                            <a:lnTo>
                                              <a:pt x="40" y="104"/>
                                            </a:lnTo>
                                            <a:lnTo>
                                              <a:pt x="36" y="104"/>
                                            </a:lnTo>
                                            <a:lnTo>
                                              <a:pt x="32" y="104"/>
                                            </a:lnTo>
                                            <a:lnTo>
                                              <a:pt x="28" y="100"/>
                                            </a:lnTo>
                                            <a:lnTo>
                                              <a:pt x="16" y="96"/>
                                            </a:lnTo>
                                            <a:lnTo>
                                              <a:pt x="16" y="9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12" y="92"/>
                                            </a:lnTo>
                                            <a:lnTo>
                                              <a:pt x="12" y="92"/>
                                            </a:lnTo>
                                            <a:lnTo>
                                              <a:pt x="4" y="92"/>
                                            </a:lnTo>
                                            <a:lnTo>
                                              <a:pt x="4" y="92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0" y="84"/>
                                            </a:lnTo>
                                            <a:lnTo>
                                              <a:pt x="0" y="80"/>
                                            </a:lnTo>
                                            <a:lnTo>
                                              <a:pt x="4" y="76"/>
                                            </a:lnTo>
                                            <a:lnTo>
                                              <a:pt x="4" y="64"/>
                                            </a:lnTo>
                                            <a:lnTo>
                                              <a:pt x="8" y="60"/>
                                            </a:lnTo>
                                            <a:lnTo>
                                              <a:pt x="12" y="56"/>
                                            </a:lnTo>
                                            <a:lnTo>
                                              <a:pt x="12" y="52"/>
                                            </a:lnTo>
                                            <a:lnTo>
                                              <a:pt x="12" y="48"/>
                                            </a:lnTo>
                                            <a:lnTo>
                                              <a:pt x="16" y="36"/>
                                            </a:lnTo>
                                            <a:lnTo>
                                              <a:pt x="24" y="28"/>
                                            </a:lnTo>
                                            <a:lnTo>
                                              <a:pt x="24" y="16"/>
                                            </a:lnTo>
                                            <a:lnTo>
                                              <a:pt x="28" y="4"/>
                                            </a:lnTo>
                                            <a:lnTo>
                                              <a:pt x="28" y="0"/>
                                            </a:ln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36" y="0"/>
                                            </a:lnTo>
                                            <a:lnTo>
                                              <a:pt x="36" y="0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44" y="0"/>
                                            </a:lnTo>
                                            <a:lnTo>
                                              <a:pt x="48" y="4"/>
                                            </a:lnTo>
                                            <a:lnTo>
                                              <a:pt x="56" y="8"/>
                                            </a:lnTo>
                                            <a:lnTo>
                                              <a:pt x="60" y="8"/>
                                            </a:lnTo>
                                            <a:lnTo>
                                              <a:pt x="64" y="12"/>
                                            </a:lnTo>
                                            <a:lnTo>
                                              <a:pt x="68" y="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440" y="29160"/>
                                        <a:ext cx="1980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108">
                                            <a:moveTo>
                                              <a:pt x="68" y="4"/>
                                            </a:moveTo>
                                            <a:lnTo>
                                              <a:pt x="68" y="8"/>
                                            </a:lnTo>
                                            <a:lnTo>
                                              <a:pt x="68" y="8"/>
                                            </a:lnTo>
                                            <a:lnTo>
                                              <a:pt x="68" y="8"/>
                                            </a:lnTo>
                                            <a:lnTo>
                                              <a:pt x="68" y="12"/>
                                            </a:lnTo>
                                            <a:lnTo>
                                              <a:pt x="72" y="12"/>
                                            </a:lnTo>
                                            <a:lnTo>
                                              <a:pt x="72" y="16"/>
                                            </a:lnTo>
                                            <a:lnTo>
                                              <a:pt x="72" y="16"/>
                                            </a:lnTo>
                                            <a:lnTo>
                                              <a:pt x="76" y="24"/>
                                            </a:lnTo>
                                            <a:lnTo>
                                              <a:pt x="80" y="32"/>
                                            </a:lnTo>
                                            <a:lnTo>
                                              <a:pt x="84" y="44"/>
                                            </a:lnTo>
                                            <a:lnTo>
                                              <a:pt x="88" y="60"/>
                                            </a:lnTo>
                                            <a:lnTo>
                                              <a:pt x="92" y="64"/>
                                            </a:lnTo>
                                            <a:lnTo>
                                              <a:pt x="92" y="72"/>
                                            </a:lnTo>
                                            <a:lnTo>
                                              <a:pt x="92" y="76"/>
                                            </a:lnTo>
                                            <a:lnTo>
                                              <a:pt x="96" y="80"/>
                                            </a:lnTo>
                                            <a:lnTo>
                                              <a:pt x="96" y="84"/>
                                            </a:lnTo>
                                            <a:lnTo>
                                              <a:pt x="96" y="88"/>
                                            </a:lnTo>
                                            <a:lnTo>
                                              <a:pt x="96" y="92"/>
                                            </a:lnTo>
                                            <a:lnTo>
                                              <a:pt x="92" y="92"/>
                                            </a:lnTo>
                                            <a:lnTo>
                                              <a:pt x="92" y="96"/>
                                            </a:lnTo>
                                            <a:lnTo>
                                              <a:pt x="88" y="100"/>
                                            </a:lnTo>
                                            <a:lnTo>
                                              <a:pt x="80" y="100"/>
                                            </a:lnTo>
                                            <a:lnTo>
                                              <a:pt x="72" y="100"/>
                                            </a:lnTo>
                                            <a:lnTo>
                                              <a:pt x="68" y="100"/>
                                            </a:lnTo>
                                            <a:lnTo>
                                              <a:pt x="64" y="104"/>
                                            </a:lnTo>
                                            <a:lnTo>
                                              <a:pt x="64" y="104"/>
                                            </a:lnTo>
                                            <a:lnTo>
                                              <a:pt x="60" y="104"/>
                                            </a:lnTo>
                                            <a:lnTo>
                                              <a:pt x="52" y="104"/>
                                            </a:lnTo>
                                            <a:lnTo>
                                              <a:pt x="48" y="104"/>
                                            </a:lnTo>
                                            <a:lnTo>
                                              <a:pt x="44" y="108"/>
                                            </a:lnTo>
                                            <a:lnTo>
                                              <a:pt x="40" y="108"/>
                                            </a:lnTo>
                                            <a:lnTo>
                                              <a:pt x="40" y="104"/>
                                            </a:lnTo>
                                            <a:lnTo>
                                              <a:pt x="36" y="104"/>
                                            </a:lnTo>
                                            <a:lnTo>
                                              <a:pt x="36" y="100"/>
                                            </a:lnTo>
                                            <a:lnTo>
                                              <a:pt x="36" y="100"/>
                                            </a:lnTo>
                                            <a:lnTo>
                                              <a:pt x="32" y="92"/>
                                            </a:lnTo>
                                            <a:lnTo>
                                              <a:pt x="32" y="92"/>
                                            </a:lnTo>
                                            <a:lnTo>
                                              <a:pt x="32" y="88"/>
                                            </a:lnTo>
                                            <a:lnTo>
                                              <a:pt x="28" y="84"/>
                                            </a:lnTo>
                                            <a:lnTo>
                                              <a:pt x="28" y="84"/>
                                            </a:lnTo>
                                            <a:lnTo>
                                              <a:pt x="28" y="80"/>
                                            </a:lnTo>
                                            <a:lnTo>
                                              <a:pt x="28" y="76"/>
                                            </a:lnTo>
                                            <a:lnTo>
                                              <a:pt x="24" y="72"/>
                                            </a:lnTo>
                                            <a:lnTo>
                                              <a:pt x="24" y="64"/>
                                            </a:lnTo>
                                            <a:lnTo>
                                              <a:pt x="20" y="60"/>
                                            </a:lnTo>
                                            <a:lnTo>
                                              <a:pt x="16" y="52"/>
                                            </a:lnTo>
                                            <a:lnTo>
                                              <a:pt x="12" y="48"/>
                                            </a:lnTo>
                                            <a:lnTo>
                                              <a:pt x="8" y="36"/>
                                            </a:lnTo>
                                            <a:lnTo>
                                              <a:pt x="4" y="32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4" y="24"/>
                                            </a:lnTo>
                                            <a:lnTo>
                                              <a:pt x="8" y="20"/>
                                            </a:lnTo>
                                            <a:lnTo>
                                              <a:pt x="8" y="20"/>
                                            </a:lnTo>
                                            <a:lnTo>
                                              <a:pt x="12" y="16"/>
                                            </a:lnTo>
                                            <a:lnTo>
                                              <a:pt x="16" y="16"/>
                                            </a:lnTo>
                                            <a:lnTo>
                                              <a:pt x="24" y="12"/>
                                            </a:lnTo>
                                            <a:lnTo>
                                              <a:pt x="32" y="8"/>
                                            </a:lnTo>
                                            <a:lnTo>
                                              <a:pt x="40" y="8"/>
                                            </a:lnTo>
                                            <a:lnTo>
                                              <a:pt x="48" y="4"/>
                                            </a:lnTo>
                                            <a:lnTo>
                                              <a:pt x="52" y="0"/>
                                            </a:lnTo>
                                            <a:lnTo>
                                              <a:pt x="56" y="0"/>
                                            </a:lnTo>
                                            <a:lnTo>
                                              <a:pt x="60" y="0"/>
                                            </a:lnTo>
                                            <a:lnTo>
                                              <a:pt x="60" y="0"/>
                                            </a:lnTo>
                                            <a:lnTo>
                                              <a:pt x="64" y="0"/>
                                            </a:lnTo>
                                            <a:lnTo>
                                              <a:pt x="64" y="0"/>
                                            </a:lnTo>
                                            <a:lnTo>
                                              <a:pt x="68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880" y="35280"/>
                                        <a:ext cx="1836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2" h="112">
                                            <a:moveTo>
                                              <a:pt x="48" y="4"/>
                                            </a:moveTo>
                                            <a:lnTo>
                                              <a:pt x="48" y="4"/>
                                            </a:lnTo>
                                            <a:lnTo>
                                              <a:pt x="48" y="4"/>
                                            </a:lnTo>
                                            <a:lnTo>
                                              <a:pt x="52" y="8"/>
                                            </a:lnTo>
                                            <a:lnTo>
                                              <a:pt x="52" y="8"/>
                                            </a:lnTo>
                                            <a:lnTo>
                                              <a:pt x="56" y="8"/>
                                            </a:lnTo>
                                            <a:lnTo>
                                              <a:pt x="56" y="12"/>
                                            </a:lnTo>
                                            <a:lnTo>
                                              <a:pt x="64" y="12"/>
                                            </a:lnTo>
                                            <a:lnTo>
                                              <a:pt x="68" y="12"/>
                                            </a:lnTo>
                                            <a:lnTo>
                                              <a:pt x="72" y="12"/>
                                            </a:lnTo>
                                            <a:lnTo>
                                              <a:pt x="76" y="16"/>
                                            </a:lnTo>
                                            <a:lnTo>
                                              <a:pt x="76" y="20"/>
                                            </a:lnTo>
                                            <a:lnTo>
                                              <a:pt x="80" y="20"/>
                                            </a:lnTo>
                                            <a:lnTo>
                                              <a:pt x="84" y="20"/>
                                            </a:lnTo>
                                            <a:lnTo>
                                              <a:pt x="92" y="24"/>
                                            </a:lnTo>
                                            <a:lnTo>
                                              <a:pt x="92" y="24"/>
                                            </a:lnTo>
                                            <a:lnTo>
                                              <a:pt x="92" y="28"/>
                                            </a:lnTo>
                                            <a:lnTo>
                                              <a:pt x="92" y="32"/>
                                            </a:lnTo>
                                            <a:lnTo>
                                              <a:pt x="92" y="32"/>
                                            </a:lnTo>
                                            <a:lnTo>
                                              <a:pt x="92" y="36"/>
                                            </a:lnTo>
                                            <a:lnTo>
                                              <a:pt x="88" y="44"/>
                                            </a:lnTo>
                                            <a:lnTo>
                                              <a:pt x="80" y="48"/>
                                            </a:lnTo>
                                            <a:lnTo>
                                              <a:pt x="80" y="56"/>
                                            </a:lnTo>
                                            <a:lnTo>
                                              <a:pt x="76" y="64"/>
                                            </a:lnTo>
                                            <a:lnTo>
                                              <a:pt x="76" y="64"/>
                                            </a:lnTo>
                                            <a:lnTo>
                                              <a:pt x="76" y="72"/>
                                            </a:lnTo>
                                            <a:lnTo>
                                              <a:pt x="72" y="72"/>
                                            </a:lnTo>
                                            <a:lnTo>
                                              <a:pt x="72" y="72"/>
                                            </a:lnTo>
                                            <a:lnTo>
                                              <a:pt x="68" y="76"/>
                                            </a:lnTo>
                                            <a:lnTo>
                                              <a:pt x="68" y="80"/>
                                            </a:lnTo>
                                            <a:lnTo>
                                              <a:pt x="68" y="80"/>
                                            </a:lnTo>
                                            <a:lnTo>
                                              <a:pt x="68" y="84"/>
                                            </a:lnTo>
                                            <a:lnTo>
                                              <a:pt x="64" y="88"/>
                                            </a:lnTo>
                                            <a:lnTo>
                                              <a:pt x="60" y="92"/>
                                            </a:lnTo>
                                            <a:lnTo>
                                              <a:pt x="60" y="100"/>
                                            </a:lnTo>
                                            <a:lnTo>
                                              <a:pt x="56" y="104"/>
                                            </a:lnTo>
                                            <a:lnTo>
                                              <a:pt x="56" y="108"/>
                                            </a:lnTo>
                                            <a:lnTo>
                                              <a:pt x="52" y="108"/>
                                            </a:lnTo>
                                            <a:lnTo>
                                              <a:pt x="48" y="108"/>
                                            </a:lnTo>
                                            <a:lnTo>
                                              <a:pt x="48" y="112"/>
                                            </a:lnTo>
                                            <a:lnTo>
                                              <a:pt x="44" y="112"/>
                                            </a:lnTo>
                                            <a:lnTo>
                                              <a:pt x="40" y="112"/>
                                            </a:lnTo>
                                            <a:lnTo>
                                              <a:pt x="40" y="108"/>
                                            </a:lnTo>
                                            <a:lnTo>
                                              <a:pt x="36" y="108"/>
                                            </a:lnTo>
                                            <a:lnTo>
                                              <a:pt x="32" y="108"/>
                                            </a:lnTo>
                                            <a:lnTo>
                                              <a:pt x="28" y="104"/>
                                            </a:lnTo>
                                            <a:lnTo>
                                              <a:pt x="20" y="100"/>
                                            </a:lnTo>
                                            <a:lnTo>
                                              <a:pt x="8" y="96"/>
                                            </a:lnTo>
                                            <a:lnTo>
                                              <a:pt x="0" y="92"/>
                                            </a:lnTo>
                                            <a:lnTo>
                                              <a:pt x="0" y="92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0" y="84"/>
                                            </a:lnTo>
                                            <a:lnTo>
                                              <a:pt x="0" y="84"/>
                                            </a:lnTo>
                                            <a:lnTo>
                                              <a:pt x="0" y="80"/>
                                            </a:lnTo>
                                            <a:lnTo>
                                              <a:pt x="4" y="72"/>
                                            </a:lnTo>
                                            <a:lnTo>
                                              <a:pt x="4" y="68"/>
                                            </a:lnTo>
                                            <a:lnTo>
                                              <a:pt x="4" y="64"/>
                                            </a:lnTo>
                                            <a:lnTo>
                                              <a:pt x="8" y="60"/>
                                            </a:lnTo>
                                            <a:lnTo>
                                              <a:pt x="12" y="56"/>
                                            </a:lnTo>
                                            <a:lnTo>
                                              <a:pt x="16" y="48"/>
                                            </a:lnTo>
                                            <a:lnTo>
                                              <a:pt x="16" y="36"/>
                                            </a:lnTo>
                                            <a:lnTo>
                                              <a:pt x="20" y="32"/>
                                            </a:lnTo>
                                            <a:lnTo>
                                              <a:pt x="24" y="32"/>
                                            </a:lnTo>
                                            <a:lnTo>
                                              <a:pt x="24" y="28"/>
                                            </a:lnTo>
                                            <a:lnTo>
                                              <a:pt x="24" y="24"/>
                                            </a:lnTo>
                                            <a:lnTo>
                                              <a:pt x="24" y="20"/>
                                            </a:lnTo>
                                            <a:lnTo>
                                              <a:pt x="28" y="20"/>
                                            </a:lnTo>
                                            <a:lnTo>
                                              <a:pt x="28" y="16"/>
                                            </a:lnTo>
                                            <a:lnTo>
                                              <a:pt x="28" y="8"/>
                                            </a:lnTo>
                                            <a:lnTo>
                                              <a:pt x="32" y="4"/>
                                            </a:lnTo>
                                            <a:lnTo>
                                              <a:pt x="32" y="4"/>
                                            </a:lnTo>
                                            <a:lnTo>
                                              <a:pt x="36" y="0"/>
                                            </a:lnTo>
                                            <a:lnTo>
                                              <a:pt x="36" y="0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44" y="4"/>
                                            </a:lnTo>
                                            <a:lnTo>
                                              <a:pt x="48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680" y="35280"/>
                                        <a:ext cx="1836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2" h="116">
                                            <a:moveTo>
                                              <a:pt x="60" y="4"/>
                                            </a:moveTo>
                                            <a:lnTo>
                                              <a:pt x="64" y="12"/>
                                            </a:lnTo>
                                            <a:lnTo>
                                              <a:pt x="68" y="24"/>
                                            </a:lnTo>
                                            <a:lnTo>
                                              <a:pt x="76" y="36"/>
                                            </a:lnTo>
                                            <a:lnTo>
                                              <a:pt x="76" y="48"/>
                                            </a:lnTo>
                                            <a:lnTo>
                                              <a:pt x="76" y="48"/>
                                            </a:lnTo>
                                            <a:lnTo>
                                              <a:pt x="80" y="48"/>
                                            </a:lnTo>
                                            <a:lnTo>
                                              <a:pt x="80" y="52"/>
                                            </a:lnTo>
                                            <a:lnTo>
                                              <a:pt x="80" y="56"/>
                                            </a:lnTo>
                                            <a:lnTo>
                                              <a:pt x="84" y="60"/>
                                            </a:lnTo>
                                            <a:lnTo>
                                              <a:pt x="84" y="64"/>
                                            </a:lnTo>
                                            <a:lnTo>
                                              <a:pt x="88" y="64"/>
                                            </a:lnTo>
                                            <a:lnTo>
                                              <a:pt x="88" y="72"/>
                                            </a:lnTo>
                                            <a:lnTo>
                                              <a:pt x="88" y="72"/>
                                            </a:lnTo>
                                            <a:lnTo>
                                              <a:pt x="88" y="76"/>
                                            </a:lnTo>
                                            <a:lnTo>
                                              <a:pt x="92" y="76"/>
                                            </a:lnTo>
                                            <a:lnTo>
                                              <a:pt x="92" y="76"/>
                                            </a:lnTo>
                                            <a:lnTo>
                                              <a:pt x="92" y="80"/>
                                            </a:lnTo>
                                            <a:lnTo>
                                              <a:pt x="92" y="84"/>
                                            </a:lnTo>
                                            <a:lnTo>
                                              <a:pt x="92" y="88"/>
                                            </a:lnTo>
                                            <a:lnTo>
                                              <a:pt x="88" y="92"/>
                                            </a:lnTo>
                                            <a:lnTo>
                                              <a:pt x="84" y="92"/>
                                            </a:lnTo>
                                            <a:lnTo>
                                              <a:pt x="80" y="96"/>
                                            </a:lnTo>
                                            <a:lnTo>
                                              <a:pt x="72" y="100"/>
                                            </a:lnTo>
                                            <a:lnTo>
                                              <a:pt x="68" y="104"/>
                                            </a:lnTo>
                                            <a:lnTo>
                                              <a:pt x="68" y="104"/>
                                            </a:lnTo>
                                            <a:lnTo>
                                              <a:pt x="60" y="108"/>
                                            </a:lnTo>
                                            <a:lnTo>
                                              <a:pt x="52" y="112"/>
                                            </a:lnTo>
                                            <a:lnTo>
                                              <a:pt x="44" y="112"/>
                                            </a:lnTo>
                                            <a:lnTo>
                                              <a:pt x="40" y="116"/>
                                            </a:lnTo>
                                            <a:lnTo>
                                              <a:pt x="36" y="116"/>
                                            </a:lnTo>
                                            <a:lnTo>
                                              <a:pt x="36" y="112"/>
                                            </a:lnTo>
                                            <a:lnTo>
                                              <a:pt x="36" y="108"/>
                                            </a:lnTo>
                                            <a:lnTo>
                                              <a:pt x="32" y="104"/>
                                            </a:lnTo>
                                            <a:lnTo>
                                              <a:pt x="28" y="96"/>
                                            </a:lnTo>
                                            <a:lnTo>
                                              <a:pt x="28" y="96"/>
                                            </a:lnTo>
                                            <a:lnTo>
                                              <a:pt x="28" y="92"/>
                                            </a:lnTo>
                                            <a:lnTo>
                                              <a:pt x="28" y="88"/>
                                            </a:lnTo>
                                            <a:lnTo>
                                              <a:pt x="24" y="88"/>
                                            </a:lnTo>
                                            <a:lnTo>
                                              <a:pt x="24" y="80"/>
                                            </a:lnTo>
                                            <a:lnTo>
                                              <a:pt x="24" y="76"/>
                                            </a:lnTo>
                                            <a:lnTo>
                                              <a:pt x="24" y="76"/>
                                            </a:lnTo>
                                            <a:lnTo>
                                              <a:pt x="20" y="72"/>
                                            </a:lnTo>
                                            <a:lnTo>
                                              <a:pt x="16" y="72"/>
                                            </a:lnTo>
                                            <a:lnTo>
                                              <a:pt x="16" y="68"/>
                                            </a:lnTo>
                                            <a:lnTo>
                                              <a:pt x="16" y="64"/>
                                            </a:lnTo>
                                            <a:lnTo>
                                              <a:pt x="16" y="60"/>
                                            </a:lnTo>
                                            <a:lnTo>
                                              <a:pt x="12" y="60"/>
                                            </a:lnTo>
                                            <a:lnTo>
                                              <a:pt x="12" y="60"/>
                                            </a:lnTo>
                                            <a:lnTo>
                                              <a:pt x="8" y="56"/>
                                            </a:lnTo>
                                            <a:lnTo>
                                              <a:pt x="8" y="52"/>
                                            </a:lnTo>
                                            <a:lnTo>
                                              <a:pt x="8" y="48"/>
                                            </a:lnTo>
                                            <a:lnTo>
                                              <a:pt x="8" y="44"/>
                                            </a:lnTo>
                                            <a:lnTo>
                                              <a:pt x="4" y="44"/>
                                            </a:lnTo>
                                            <a:lnTo>
                                              <a:pt x="4" y="40"/>
                                            </a:lnTo>
                                            <a:lnTo>
                                              <a:pt x="0" y="40"/>
                                            </a:ln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0" y="32"/>
                                            </a:lnTo>
                                            <a:lnTo>
                                              <a:pt x="4" y="32"/>
                                            </a:lnTo>
                                            <a:lnTo>
                                              <a:pt x="0" y="28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4" y="24"/>
                                            </a:lnTo>
                                            <a:lnTo>
                                              <a:pt x="4" y="24"/>
                                            </a:lnTo>
                                            <a:lnTo>
                                              <a:pt x="8" y="24"/>
                                            </a:lnTo>
                                            <a:lnTo>
                                              <a:pt x="8" y="24"/>
                                            </a:lnTo>
                                            <a:lnTo>
                                              <a:pt x="12" y="20"/>
                                            </a:lnTo>
                                            <a:lnTo>
                                              <a:pt x="16" y="16"/>
                                            </a:lnTo>
                                            <a:lnTo>
                                              <a:pt x="24" y="12"/>
                                            </a:lnTo>
                                            <a:lnTo>
                                              <a:pt x="28" y="12"/>
                                            </a:lnTo>
                                            <a:lnTo>
                                              <a:pt x="32" y="8"/>
                                            </a:lnTo>
                                            <a:lnTo>
                                              <a:pt x="36" y="8"/>
                                            </a:lnTo>
                                            <a:lnTo>
                                              <a:pt x="44" y="4"/>
                                            </a:lnTo>
                                            <a:lnTo>
                                              <a:pt x="44" y="4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60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840" y="45720"/>
                                        <a:ext cx="216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4" h="108">
                                            <a:moveTo>
                                              <a:pt x="72" y="16"/>
                                            </a:moveTo>
                                            <a:lnTo>
                                              <a:pt x="76" y="20"/>
                                            </a:lnTo>
                                            <a:lnTo>
                                              <a:pt x="76" y="28"/>
                                            </a:lnTo>
                                            <a:lnTo>
                                              <a:pt x="80" y="28"/>
                                            </a:lnTo>
                                            <a:lnTo>
                                              <a:pt x="80" y="32"/>
                                            </a:lnTo>
                                            <a:lnTo>
                                              <a:pt x="84" y="32"/>
                                            </a:lnTo>
                                            <a:lnTo>
                                              <a:pt x="84" y="32"/>
                                            </a:lnTo>
                                            <a:lnTo>
                                              <a:pt x="84" y="40"/>
                                            </a:lnTo>
                                            <a:lnTo>
                                              <a:pt x="88" y="40"/>
                                            </a:lnTo>
                                            <a:lnTo>
                                              <a:pt x="88" y="44"/>
                                            </a:lnTo>
                                            <a:lnTo>
                                              <a:pt x="92" y="48"/>
                                            </a:lnTo>
                                            <a:lnTo>
                                              <a:pt x="92" y="52"/>
                                            </a:lnTo>
                                            <a:lnTo>
                                              <a:pt x="92" y="56"/>
                                            </a:lnTo>
                                            <a:lnTo>
                                              <a:pt x="96" y="56"/>
                                            </a:lnTo>
                                            <a:lnTo>
                                              <a:pt x="96" y="60"/>
                                            </a:lnTo>
                                            <a:lnTo>
                                              <a:pt x="100" y="64"/>
                                            </a:lnTo>
                                            <a:lnTo>
                                              <a:pt x="100" y="64"/>
                                            </a:lnTo>
                                            <a:lnTo>
                                              <a:pt x="100" y="68"/>
                                            </a:lnTo>
                                            <a:lnTo>
                                              <a:pt x="104" y="68"/>
                                            </a:lnTo>
                                            <a:lnTo>
                                              <a:pt x="104" y="72"/>
                                            </a:lnTo>
                                            <a:lnTo>
                                              <a:pt x="104" y="72"/>
                                            </a:lnTo>
                                            <a:lnTo>
                                              <a:pt x="104" y="80"/>
                                            </a:lnTo>
                                            <a:lnTo>
                                              <a:pt x="104" y="80"/>
                                            </a:lnTo>
                                            <a:lnTo>
                                              <a:pt x="100" y="84"/>
                                            </a:lnTo>
                                            <a:lnTo>
                                              <a:pt x="100" y="84"/>
                                            </a:lnTo>
                                            <a:lnTo>
                                              <a:pt x="92" y="88"/>
                                            </a:lnTo>
                                            <a:lnTo>
                                              <a:pt x="92" y="88"/>
                                            </a:lnTo>
                                            <a:lnTo>
                                              <a:pt x="88" y="92"/>
                                            </a:lnTo>
                                            <a:lnTo>
                                              <a:pt x="88" y="96"/>
                                            </a:lnTo>
                                            <a:lnTo>
                                              <a:pt x="84" y="96"/>
                                            </a:lnTo>
                                            <a:lnTo>
                                              <a:pt x="76" y="96"/>
                                            </a:lnTo>
                                            <a:lnTo>
                                              <a:pt x="76" y="96"/>
                                            </a:lnTo>
                                            <a:lnTo>
                                              <a:pt x="72" y="100"/>
                                            </a:lnTo>
                                            <a:lnTo>
                                              <a:pt x="72" y="100"/>
                                            </a:lnTo>
                                            <a:lnTo>
                                              <a:pt x="68" y="104"/>
                                            </a:lnTo>
                                            <a:lnTo>
                                              <a:pt x="64" y="104"/>
                                            </a:lnTo>
                                            <a:lnTo>
                                              <a:pt x="60" y="108"/>
                                            </a:lnTo>
                                            <a:lnTo>
                                              <a:pt x="60" y="108"/>
                                            </a:lnTo>
                                            <a:lnTo>
                                              <a:pt x="52" y="108"/>
                                            </a:lnTo>
                                            <a:lnTo>
                                              <a:pt x="52" y="108"/>
                                            </a:lnTo>
                                            <a:lnTo>
                                              <a:pt x="48" y="104"/>
                                            </a:lnTo>
                                            <a:lnTo>
                                              <a:pt x="48" y="100"/>
                                            </a:lnTo>
                                            <a:lnTo>
                                              <a:pt x="48" y="96"/>
                                            </a:lnTo>
                                            <a:lnTo>
                                              <a:pt x="40" y="92"/>
                                            </a:lnTo>
                                            <a:lnTo>
                                              <a:pt x="40" y="88"/>
                                            </a:lnTo>
                                            <a:lnTo>
                                              <a:pt x="36" y="84"/>
                                            </a:lnTo>
                                            <a:lnTo>
                                              <a:pt x="36" y="80"/>
                                            </a:lnTo>
                                            <a:lnTo>
                                              <a:pt x="36" y="80"/>
                                            </a:lnTo>
                                            <a:lnTo>
                                              <a:pt x="32" y="76"/>
                                            </a:lnTo>
                                            <a:lnTo>
                                              <a:pt x="28" y="72"/>
                                            </a:lnTo>
                                            <a:lnTo>
                                              <a:pt x="28" y="72"/>
                                            </a:lnTo>
                                            <a:lnTo>
                                              <a:pt x="24" y="68"/>
                                            </a:lnTo>
                                            <a:lnTo>
                                              <a:pt x="24" y="64"/>
                                            </a:lnTo>
                                            <a:lnTo>
                                              <a:pt x="20" y="60"/>
                                            </a:lnTo>
                                            <a:lnTo>
                                              <a:pt x="20" y="56"/>
                                            </a:lnTo>
                                            <a:lnTo>
                                              <a:pt x="16" y="56"/>
                                            </a:lnTo>
                                            <a:lnTo>
                                              <a:pt x="12" y="48"/>
                                            </a:lnTo>
                                            <a:lnTo>
                                              <a:pt x="8" y="40"/>
                                            </a:lnTo>
                                            <a:lnTo>
                                              <a:pt x="8" y="36"/>
                                            </a:lnTo>
                                            <a:lnTo>
                                              <a:pt x="0" y="28"/>
                                            </a:lnTo>
                                            <a:lnTo>
                                              <a:pt x="8" y="24"/>
                                            </a:lnTo>
                                            <a:lnTo>
                                              <a:pt x="12" y="20"/>
                                            </a:lnTo>
                                            <a:lnTo>
                                              <a:pt x="20" y="16"/>
                                            </a:lnTo>
                                            <a:lnTo>
                                              <a:pt x="28" y="12"/>
                                            </a:lnTo>
                                            <a:lnTo>
                                              <a:pt x="36" y="8"/>
                                            </a:lnTo>
                                            <a:lnTo>
                                              <a:pt x="40" y="4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56" y="0"/>
                                            </a:lnTo>
                                            <a:lnTo>
                                              <a:pt x="60" y="0"/>
                                            </a:lnTo>
                                            <a:lnTo>
                                              <a:pt x="60" y="0"/>
                                            </a:lnTo>
                                            <a:lnTo>
                                              <a:pt x="60" y="4"/>
                                            </a:lnTo>
                                            <a:lnTo>
                                              <a:pt x="64" y="4"/>
                                            </a:lnTo>
                                            <a:lnTo>
                                              <a:pt x="72" y="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47520"/>
                                        <a:ext cx="27036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99" h="297">
                                            <a:moveTo>
                                              <a:pt x="647" y="4"/>
                                            </a:moveTo>
                                            <a:lnTo>
                                              <a:pt x="655" y="4"/>
                                            </a:lnTo>
                                            <a:lnTo>
                                              <a:pt x="655" y="4"/>
                                            </a:lnTo>
                                            <a:lnTo>
                                              <a:pt x="659" y="4"/>
                                            </a:lnTo>
                                            <a:lnTo>
                                              <a:pt x="663" y="0"/>
                                            </a:lnTo>
                                            <a:lnTo>
                                              <a:pt x="663" y="0"/>
                                            </a:lnTo>
                                            <a:lnTo>
                                              <a:pt x="663" y="4"/>
                                            </a:lnTo>
                                            <a:lnTo>
                                              <a:pt x="663" y="4"/>
                                            </a:lnTo>
                                            <a:lnTo>
                                              <a:pt x="667" y="4"/>
                                            </a:lnTo>
                                            <a:lnTo>
                                              <a:pt x="671" y="4"/>
                                            </a:lnTo>
                                            <a:lnTo>
                                              <a:pt x="671" y="4"/>
                                            </a:lnTo>
                                            <a:lnTo>
                                              <a:pt x="671" y="4"/>
                                            </a:lnTo>
                                            <a:lnTo>
                                              <a:pt x="675" y="4"/>
                                            </a:lnTo>
                                            <a:lnTo>
                                              <a:pt x="679" y="4"/>
                                            </a:lnTo>
                                            <a:lnTo>
                                              <a:pt x="687" y="4"/>
                                            </a:lnTo>
                                            <a:lnTo>
                                              <a:pt x="691" y="4"/>
                                            </a:lnTo>
                                            <a:lnTo>
                                              <a:pt x="695" y="4"/>
                                            </a:lnTo>
                                            <a:lnTo>
                                              <a:pt x="699" y="4"/>
                                            </a:lnTo>
                                            <a:lnTo>
                                              <a:pt x="699" y="4"/>
                                            </a:lnTo>
                                            <a:lnTo>
                                              <a:pt x="703" y="4"/>
                                            </a:lnTo>
                                            <a:lnTo>
                                              <a:pt x="703" y="4"/>
                                            </a:lnTo>
                                            <a:lnTo>
                                              <a:pt x="703" y="4"/>
                                            </a:lnTo>
                                            <a:lnTo>
                                              <a:pt x="707" y="4"/>
                                            </a:lnTo>
                                            <a:lnTo>
                                              <a:pt x="711" y="4"/>
                                            </a:lnTo>
                                            <a:lnTo>
                                              <a:pt x="711" y="4"/>
                                            </a:lnTo>
                                            <a:lnTo>
                                              <a:pt x="715" y="4"/>
                                            </a:lnTo>
                                            <a:lnTo>
                                              <a:pt x="715" y="4"/>
                                            </a:lnTo>
                                            <a:lnTo>
                                              <a:pt x="715" y="4"/>
                                            </a:lnTo>
                                            <a:lnTo>
                                              <a:pt x="719" y="4"/>
                                            </a:lnTo>
                                            <a:lnTo>
                                              <a:pt x="723" y="4"/>
                                            </a:lnTo>
                                            <a:lnTo>
                                              <a:pt x="723" y="4"/>
                                            </a:lnTo>
                                            <a:lnTo>
                                              <a:pt x="723" y="4"/>
                                            </a:lnTo>
                                            <a:lnTo>
                                              <a:pt x="727" y="4"/>
                                            </a:lnTo>
                                            <a:lnTo>
                                              <a:pt x="727" y="4"/>
                                            </a:lnTo>
                                            <a:lnTo>
                                              <a:pt x="731" y="4"/>
                                            </a:lnTo>
                                            <a:lnTo>
                                              <a:pt x="743" y="8"/>
                                            </a:lnTo>
                                            <a:lnTo>
                                              <a:pt x="755" y="12"/>
                                            </a:lnTo>
                                            <a:lnTo>
                                              <a:pt x="759" y="12"/>
                                            </a:lnTo>
                                            <a:lnTo>
                                              <a:pt x="763" y="12"/>
                                            </a:lnTo>
                                            <a:lnTo>
                                              <a:pt x="771" y="12"/>
                                            </a:lnTo>
                                            <a:lnTo>
                                              <a:pt x="775" y="12"/>
                                            </a:lnTo>
                                            <a:lnTo>
                                              <a:pt x="791" y="12"/>
                                            </a:lnTo>
                                            <a:lnTo>
                                              <a:pt x="795" y="16"/>
                                            </a:lnTo>
                                            <a:lnTo>
                                              <a:pt x="803" y="16"/>
                                            </a:lnTo>
                                            <a:lnTo>
                                              <a:pt x="807" y="20"/>
                                            </a:lnTo>
                                            <a:lnTo>
                                              <a:pt x="815" y="20"/>
                                            </a:lnTo>
                                            <a:lnTo>
                                              <a:pt x="823" y="20"/>
                                            </a:lnTo>
                                            <a:lnTo>
                                              <a:pt x="831" y="20"/>
                                            </a:lnTo>
                                            <a:lnTo>
                                              <a:pt x="835" y="20"/>
                                            </a:lnTo>
                                            <a:lnTo>
                                              <a:pt x="835" y="24"/>
                                            </a:lnTo>
                                            <a:lnTo>
                                              <a:pt x="839" y="24"/>
                                            </a:lnTo>
                                            <a:lnTo>
                                              <a:pt x="843" y="24"/>
                                            </a:lnTo>
                                            <a:lnTo>
                                              <a:pt x="847" y="24"/>
                                            </a:lnTo>
                                            <a:lnTo>
                                              <a:pt x="851" y="24"/>
                                            </a:lnTo>
                                            <a:lnTo>
                                              <a:pt x="855" y="24"/>
                                            </a:lnTo>
                                            <a:lnTo>
                                              <a:pt x="859" y="28"/>
                                            </a:lnTo>
                                            <a:lnTo>
                                              <a:pt x="859" y="28"/>
                                            </a:lnTo>
                                            <a:lnTo>
                                              <a:pt x="863" y="28"/>
                                            </a:lnTo>
                                            <a:lnTo>
                                              <a:pt x="867" y="28"/>
                                            </a:lnTo>
                                            <a:lnTo>
                                              <a:pt x="871" y="32"/>
                                            </a:lnTo>
                                            <a:lnTo>
                                              <a:pt x="871" y="32"/>
                                            </a:lnTo>
                                            <a:lnTo>
                                              <a:pt x="875" y="32"/>
                                            </a:lnTo>
                                            <a:lnTo>
                                              <a:pt x="879" y="28"/>
                                            </a:lnTo>
                                            <a:lnTo>
                                              <a:pt x="879" y="32"/>
                                            </a:lnTo>
                                            <a:lnTo>
                                              <a:pt x="883" y="32"/>
                                            </a:lnTo>
                                            <a:lnTo>
                                              <a:pt x="883" y="32"/>
                                            </a:lnTo>
                                            <a:lnTo>
                                              <a:pt x="887" y="32"/>
                                            </a:lnTo>
                                            <a:lnTo>
                                              <a:pt x="891" y="32"/>
                                            </a:lnTo>
                                            <a:lnTo>
                                              <a:pt x="891" y="32"/>
                                            </a:lnTo>
                                            <a:lnTo>
                                              <a:pt x="895" y="36"/>
                                            </a:lnTo>
                                            <a:lnTo>
                                              <a:pt x="895" y="36"/>
                                            </a:lnTo>
                                            <a:lnTo>
                                              <a:pt x="899" y="36"/>
                                            </a:lnTo>
                                            <a:lnTo>
                                              <a:pt x="899" y="36"/>
                                            </a:lnTo>
                                            <a:lnTo>
                                              <a:pt x="907" y="36"/>
                                            </a:lnTo>
                                            <a:lnTo>
                                              <a:pt x="907" y="40"/>
                                            </a:lnTo>
                                            <a:lnTo>
                                              <a:pt x="911" y="40"/>
                                            </a:lnTo>
                                            <a:lnTo>
                                              <a:pt x="915" y="44"/>
                                            </a:lnTo>
                                            <a:lnTo>
                                              <a:pt x="915" y="44"/>
                                            </a:lnTo>
                                            <a:lnTo>
                                              <a:pt x="919" y="44"/>
                                            </a:lnTo>
                                            <a:lnTo>
                                              <a:pt x="923" y="44"/>
                                            </a:lnTo>
                                            <a:lnTo>
                                              <a:pt x="923" y="44"/>
                                            </a:lnTo>
                                            <a:lnTo>
                                              <a:pt x="927" y="44"/>
                                            </a:lnTo>
                                            <a:lnTo>
                                              <a:pt x="927" y="48"/>
                                            </a:lnTo>
                                            <a:lnTo>
                                              <a:pt x="927" y="48"/>
                                            </a:lnTo>
                                            <a:lnTo>
                                              <a:pt x="931" y="48"/>
                                            </a:lnTo>
                                            <a:lnTo>
                                              <a:pt x="931" y="48"/>
                                            </a:lnTo>
                                            <a:lnTo>
                                              <a:pt x="931" y="48"/>
                                            </a:lnTo>
                                            <a:lnTo>
                                              <a:pt x="935" y="48"/>
                                            </a:lnTo>
                                            <a:lnTo>
                                              <a:pt x="939" y="48"/>
                                            </a:lnTo>
                                            <a:lnTo>
                                              <a:pt x="943" y="48"/>
                                            </a:lnTo>
                                            <a:lnTo>
                                              <a:pt x="943" y="52"/>
                                            </a:lnTo>
                                            <a:lnTo>
                                              <a:pt x="947" y="52"/>
                                            </a:lnTo>
                                            <a:lnTo>
                                              <a:pt x="951" y="56"/>
                                            </a:lnTo>
                                            <a:lnTo>
                                              <a:pt x="951" y="56"/>
                                            </a:lnTo>
                                            <a:lnTo>
                                              <a:pt x="959" y="52"/>
                                            </a:lnTo>
                                            <a:lnTo>
                                              <a:pt x="959" y="56"/>
                                            </a:lnTo>
                                            <a:lnTo>
                                              <a:pt x="963" y="60"/>
                                            </a:lnTo>
                                            <a:lnTo>
                                              <a:pt x="975" y="60"/>
                                            </a:lnTo>
                                            <a:lnTo>
                                              <a:pt x="979" y="64"/>
                                            </a:lnTo>
                                            <a:lnTo>
                                              <a:pt x="983" y="64"/>
                                            </a:lnTo>
                                            <a:lnTo>
                                              <a:pt x="987" y="64"/>
                                            </a:lnTo>
                                            <a:lnTo>
                                              <a:pt x="991" y="72"/>
                                            </a:lnTo>
                                            <a:lnTo>
                                              <a:pt x="999" y="72"/>
                                            </a:lnTo>
                                            <a:lnTo>
                                              <a:pt x="1007" y="72"/>
                                            </a:lnTo>
                                            <a:lnTo>
                                              <a:pt x="1015" y="76"/>
                                            </a:lnTo>
                                            <a:lnTo>
                                              <a:pt x="1023" y="80"/>
                                            </a:lnTo>
                                            <a:lnTo>
                                              <a:pt x="1027" y="84"/>
                                            </a:lnTo>
                                            <a:lnTo>
                                              <a:pt x="1031" y="88"/>
                                            </a:lnTo>
                                            <a:lnTo>
                                              <a:pt x="1035" y="88"/>
                                            </a:lnTo>
                                            <a:lnTo>
                                              <a:pt x="1039" y="92"/>
                                            </a:lnTo>
                                            <a:lnTo>
                                              <a:pt x="1043" y="92"/>
                                            </a:lnTo>
                                            <a:lnTo>
                                              <a:pt x="1043" y="92"/>
                                            </a:lnTo>
                                            <a:lnTo>
                                              <a:pt x="1047" y="92"/>
                                            </a:lnTo>
                                            <a:lnTo>
                                              <a:pt x="1051" y="96"/>
                                            </a:lnTo>
                                            <a:lnTo>
                                              <a:pt x="1051" y="96"/>
                                            </a:lnTo>
                                            <a:lnTo>
                                              <a:pt x="1055" y="100"/>
                                            </a:lnTo>
                                            <a:lnTo>
                                              <a:pt x="1059" y="100"/>
                                            </a:lnTo>
                                            <a:lnTo>
                                              <a:pt x="1063" y="100"/>
                                            </a:lnTo>
                                            <a:lnTo>
                                              <a:pt x="1067" y="100"/>
                                            </a:lnTo>
                                            <a:lnTo>
                                              <a:pt x="1067" y="104"/>
                                            </a:lnTo>
                                            <a:lnTo>
                                              <a:pt x="1071" y="104"/>
                                            </a:lnTo>
                                            <a:lnTo>
                                              <a:pt x="1075" y="108"/>
                                            </a:lnTo>
                                            <a:lnTo>
                                              <a:pt x="1079" y="108"/>
                                            </a:lnTo>
                                            <a:lnTo>
                                              <a:pt x="1079" y="108"/>
                                            </a:lnTo>
                                            <a:lnTo>
                                              <a:pt x="1083" y="112"/>
                                            </a:lnTo>
                                            <a:lnTo>
                                              <a:pt x="1087" y="112"/>
                                            </a:lnTo>
                                            <a:lnTo>
                                              <a:pt x="1091" y="116"/>
                                            </a:lnTo>
                                            <a:lnTo>
                                              <a:pt x="1095" y="116"/>
                                            </a:lnTo>
                                            <a:lnTo>
                                              <a:pt x="1103" y="120"/>
                                            </a:lnTo>
                                            <a:lnTo>
                                              <a:pt x="1103" y="124"/>
                                            </a:lnTo>
                                            <a:lnTo>
                                              <a:pt x="1107" y="124"/>
                                            </a:lnTo>
                                            <a:lnTo>
                                              <a:pt x="1115" y="124"/>
                                            </a:lnTo>
                                            <a:lnTo>
                                              <a:pt x="1119" y="128"/>
                                            </a:lnTo>
                                            <a:lnTo>
                                              <a:pt x="1123" y="132"/>
                                            </a:lnTo>
                                            <a:lnTo>
                                              <a:pt x="1127" y="132"/>
                                            </a:lnTo>
                                            <a:lnTo>
                                              <a:pt x="1131" y="136"/>
                                            </a:lnTo>
                                            <a:lnTo>
                                              <a:pt x="1135" y="140"/>
                                            </a:lnTo>
                                            <a:lnTo>
                                              <a:pt x="1143" y="140"/>
                                            </a:lnTo>
                                            <a:lnTo>
                                              <a:pt x="1143" y="144"/>
                                            </a:lnTo>
                                            <a:lnTo>
                                              <a:pt x="1147" y="144"/>
                                            </a:lnTo>
                                            <a:lnTo>
                                              <a:pt x="1147" y="148"/>
                                            </a:lnTo>
                                            <a:lnTo>
                                              <a:pt x="1151" y="148"/>
                                            </a:lnTo>
                                            <a:lnTo>
                                              <a:pt x="1155" y="152"/>
                                            </a:lnTo>
                                            <a:lnTo>
                                              <a:pt x="1155" y="152"/>
                                            </a:lnTo>
                                            <a:lnTo>
                                              <a:pt x="1155" y="156"/>
                                            </a:lnTo>
                                            <a:lnTo>
                                              <a:pt x="1159" y="156"/>
                                            </a:lnTo>
                                            <a:lnTo>
                                              <a:pt x="1159" y="160"/>
                                            </a:lnTo>
                                            <a:lnTo>
                                              <a:pt x="1167" y="160"/>
                                            </a:lnTo>
                                            <a:lnTo>
                                              <a:pt x="1171" y="164"/>
                                            </a:lnTo>
                                            <a:lnTo>
                                              <a:pt x="1171" y="164"/>
                                            </a:lnTo>
                                            <a:lnTo>
                                              <a:pt x="1175" y="164"/>
                                            </a:lnTo>
                                            <a:lnTo>
                                              <a:pt x="1179" y="172"/>
                                            </a:lnTo>
                                            <a:lnTo>
                                              <a:pt x="1183" y="172"/>
                                            </a:lnTo>
                                            <a:lnTo>
                                              <a:pt x="1187" y="172"/>
                                            </a:lnTo>
                                            <a:lnTo>
                                              <a:pt x="1187" y="172"/>
                                            </a:lnTo>
                                            <a:lnTo>
                                              <a:pt x="1195" y="181"/>
                                            </a:lnTo>
                                            <a:lnTo>
                                              <a:pt x="1199" y="185"/>
                                            </a:lnTo>
                                            <a:lnTo>
                                              <a:pt x="1203" y="189"/>
                                            </a:lnTo>
                                            <a:lnTo>
                                              <a:pt x="1211" y="193"/>
                                            </a:lnTo>
                                            <a:lnTo>
                                              <a:pt x="1215" y="193"/>
                                            </a:lnTo>
                                            <a:lnTo>
                                              <a:pt x="1215" y="197"/>
                                            </a:lnTo>
                                            <a:lnTo>
                                              <a:pt x="1223" y="205"/>
                                            </a:lnTo>
                                            <a:lnTo>
                                              <a:pt x="1231" y="209"/>
                                            </a:lnTo>
                                            <a:lnTo>
                                              <a:pt x="1239" y="217"/>
                                            </a:lnTo>
                                            <a:lnTo>
                                              <a:pt x="1243" y="217"/>
                                            </a:lnTo>
                                            <a:lnTo>
                                              <a:pt x="1247" y="217"/>
                                            </a:lnTo>
                                            <a:lnTo>
                                              <a:pt x="1247" y="221"/>
                                            </a:lnTo>
                                            <a:lnTo>
                                              <a:pt x="1247" y="225"/>
                                            </a:lnTo>
                                            <a:lnTo>
                                              <a:pt x="1251" y="225"/>
                                            </a:lnTo>
                                            <a:lnTo>
                                              <a:pt x="1251" y="225"/>
                                            </a:lnTo>
                                            <a:lnTo>
                                              <a:pt x="1255" y="229"/>
                                            </a:lnTo>
                                            <a:lnTo>
                                              <a:pt x="1255" y="229"/>
                                            </a:lnTo>
                                            <a:lnTo>
                                              <a:pt x="1255" y="229"/>
                                            </a:lnTo>
                                            <a:lnTo>
                                              <a:pt x="1259" y="233"/>
                                            </a:lnTo>
                                            <a:lnTo>
                                              <a:pt x="1259" y="233"/>
                                            </a:lnTo>
                                            <a:lnTo>
                                              <a:pt x="1259" y="233"/>
                                            </a:lnTo>
                                            <a:lnTo>
                                              <a:pt x="1259" y="237"/>
                                            </a:lnTo>
                                            <a:lnTo>
                                              <a:pt x="1263" y="237"/>
                                            </a:lnTo>
                                            <a:lnTo>
                                              <a:pt x="1267" y="241"/>
                                            </a:lnTo>
                                            <a:lnTo>
                                              <a:pt x="1275" y="249"/>
                                            </a:lnTo>
                                            <a:lnTo>
                                              <a:pt x="1279" y="253"/>
                                            </a:lnTo>
                                            <a:lnTo>
                                              <a:pt x="1283" y="253"/>
                                            </a:lnTo>
                                            <a:lnTo>
                                              <a:pt x="1287" y="257"/>
                                            </a:lnTo>
                                            <a:lnTo>
                                              <a:pt x="1291" y="257"/>
                                            </a:lnTo>
                                            <a:lnTo>
                                              <a:pt x="1291" y="261"/>
                                            </a:lnTo>
                                            <a:lnTo>
                                              <a:pt x="1291" y="265"/>
                                            </a:lnTo>
                                            <a:lnTo>
                                              <a:pt x="1295" y="269"/>
                                            </a:lnTo>
                                            <a:lnTo>
                                              <a:pt x="1295" y="269"/>
                                            </a:lnTo>
                                            <a:lnTo>
                                              <a:pt x="1299" y="269"/>
                                            </a:lnTo>
                                            <a:lnTo>
                                              <a:pt x="1299" y="273"/>
                                            </a:lnTo>
                                            <a:lnTo>
                                              <a:pt x="1299" y="277"/>
                                            </a:lnTo>
                                            <a:lnTo>
                                              <a:pt x="1299" y="277"/>
                                            </a:lnTo>
                                            <a:lnTo>
                                              <a:pt x="1299" y="277"/>
                                            </a:lnTo>
                                            <a:lnTo>
                                              <a:pt x="1295" y="281"/>
                                            </a:lnTo>
                                            <a:lnTo>
                                              <a:pt x="1295" y="285"/>
                                            </a:lnTo>
                                            <a:lnTo>
                                              <a:pt x="1291" y="289"/>
                                            </a:lnTo>
                                            <a:lnTo>
                                              <a:pt x="1287" y="289"/>
                                            </a:lnTo>
                                            <a:lnTo>
                                              <a:pt x="1283" y="293"/>
                                            </a:lnTo>
                                            <a:lnTo>
                                              <a:pt x="1283" y="293"/>
                                            </a:lnTo>
                                            <a:lnTo>
                                              <a:pt x="1279" y="289"/>
                                            </a:lnTo>
                                            <a:lnTo>
                                              <a:pt x="1275" y="289"/>
                                            </a:lnTo>
                                            <a:lnTo>
                                              <a:pt x="1271" y="285"/>
                                            </a:lnTo>
                                            <a:lnTo>
                                              <a:pt x="1267" y="277"/>
                                            </a:lnTo>
                                            <a:lnTo>
                                              <a:pt x="1263" y="277"/>
                                            </a:lnTo>
                                            <a:lnTo>
                                              <a:pt x="1259" y="277"/>
                                            </a:lnTo>
                                            <a:lnTo>
                                              <a:pt x="1259" y="273"/>
                                            </a:lnTo>
                                            <a:lnTo>
                                              <a:pt x="1259" y="269"/>
                                            </a:lnTo>
                                            <a:lnTo>
                                              <a:pt x="1255" y="269"/>
                                            </a:lnTo>
                                            <a:lnTo>
                                              <a:pt x="1255" y="269"/>
                                            </a:lnTo>
                                            <a:lnTo>
                                              <a:pt x="1255" y="269"/>
                                            </a:lnTo>
                                            <a:lnTo>
                                              <a:pt x="1255" y="269"/>
                                            </a:lnTo>
                                            <a:lnTo>
                                              <a:pt x="1255" y="265"/>
                                            </a:lnTo>
                                            <a:lnTo>
                                              <a:pt x="1247" y="265"/>
                                            </a:lnTo>
                                            <a:lnTo>
                                              <a:pt x="1247" y="265"/>
                                            </a:lnTo>
                                            <a:lnTo>
                                              <a:pt x="1247" y="261"/>
                                            </a:lnTo>
                                            <a:lnTo>
                                              <a:pt x="1243" y="257"/>
                                            </a:lnTo>
                                            <a:lnTo>
                                              <a:pt x="1243" y="257"/>
                                            </a:lnTo>
                                            <a:lnTo>
                                              <a:pt x="1243" y="257"/>
                                            </a:lnTo>
                                            <a:lnTo>
                                              <a:pt x="1239" y="253"/>
                                            </a:lnTo>
                                            <a:lnTo>
                                              <a:pt x="1239" y="253"/>
                                            </a:lnTo>
                                            <a:lnTo>
                                              <a:pt x="1239" y="253"/>
                                            </a:lnTo>
                                            <a:lnTo>
                                              <a:pt x="1235" y="249"/>
                                            </a:lnTo>
                                            <a:lnTo>
                                              <a:pt x="1231" y="249"/>
                                            </a:lnTo>
                                            <a:lnTo>
                                              <a:pt x="1231" y="249"/>
                                            </a:lnTo>
                                            <a:lnTo>
                                              <a:pt x="1231" y="245"/>
                                            </a:lnTo>
                                            <a:lnTo>
                                              <a:pt x="1227" y="245"/>
                                            </a:lnTo>
                                            <a:lnTo>
                                              <a:pt x="1227" y="241"/>
                                            </a:lnTo>
                                            <a:lnTo>
                                              <a:pt x="1223" y="237"/>
                                            </a:lnTo>
                                            <a:lnTo>
                                              <a:pt x="1215" y="233"/>
                                            </a:lnTo>
                                            <a:lnTo>
                                              <a:pt x="1207" y="229"/>
                                            </a:lnTo>
                                            <a:lnTo>
                                              <a:pt x="1207" y="225"/>
                                            </a:lnTo>
                                            <a:lnTo>
                                              <a:pt x="1203" y="225"/>
                                            </a:lnTo>
                                            <a:lnTo>
                                              <a:pt x="1199" y="225"/>
                                            </a:lnTo>
                                            <a:lnTo>
                                              <a:pt x="1195" y="217"/>
                                            </a:lnTo>
                                            <a:lnTo>
                                              <a:pt x="1191" y="217"/>
                                            </a:lnTo>
                                            <a:lnTo>
                                              <a:pt x="1187" y="213"/>
                                            </a:lnTo>
                                            <a:lnTo>
                                              <a:pt x="1187" y="209"/>
                                            </a:lnTo>
                                            <a:lnTo>
                                              <a:pt x="1183" y="209"/>
                                            </a:lnTo>
                                            <a:lnTo>
                                              <a:pt x="1179" y="205"/>
                                            </a:lnTo>
                                            <a:lnTo>
                                              <a:pt x="1179" y="205"/>
                                            </a:lnTo>
                                            <a:lnTo>
                                              <a:pt x="1175" y="201"/>
                                            </a:lnTo>
                                            <a:lnTo>
                                              <a:pt x="1171" y="201"/>
                                            </a:lnTo>
                                            <a:lnTo>
                                              <a:pt x="1171" y="197"/>
                                            </a:lnTo>
                                            <a:lnTo>
                                              <a:pt x="1171" y="197"/>
                                            </a:lnTo>
                                            <a:lnTo>
                                              <a:pt x="1167" y="197"/>
                                            </a:lnTo>
                                            <a:lnTo>
                                              <a:pt x="1163" y="193"/>
                                            </a:lnTo>
                                            <a:lnTo>
                                              <a:pt x="1159" y="193"/>
                                            </a:lnTo>
                                            <a:lnTo>
                                              <a:pt x="1159" y="189"/>
                                            </a:lnTo>
                                            <a:lnTo>
                                              <a:pt x="1155" y="185"/>
                                            </a:lnTo>
                                            <a:lnTo>
                                              <a:pt x="1147" y="176"/>
                                            </a:lnTo>
                                            <a:lnTo>
                                              <a:pt x="1147" y="176"/>
                                            </a:lnTo>
                                            <a:lnTo>
                                              <a:pt x="1143" y="176"/>
                                            </a:lnTo>
                                            <a:lnTo>
                                              <a:pt x="1135" y="172"/>
                                            </a:lnTo>
                                            <a:lnTo>
                                              <a:pt x="1135" y="172"/>
                                            </a:lnTo>
                                            <a:lnTo>
                                              <a:pt x="1135" y="172"/>
                                            </a:lnTo>
                                            <a:lnTo>
                                              <a:pt x="1131" y="172"/>
                                            </a:lnTo>
                                            <a:lnTo>
                                              <a:pt x="1127" y="172"/>
                                            </a:lnTo>
                                            <a:lnTo>
                                              <a:pt x="1123" y="168"/>
                                            </a:lnTo>
                                            <a:lnTo>
                                              <a:pt x="1119" y="164"/>
                                            </a:lnTo>
                                            <a:lnTo>
                                              <a:pt x="1115" y="160"/>
                                            </a:lnTo>
                                            <a:lnTo>
                                              <a:pt x="1107" y="156"/>
                                            </a:lnTo>
                                            <a:lnTo>
                                              <a:pt x="1103" y="156"/>
                                            </a:lnTo>
                                            <a:lnTo>
                                              <a:pt x="1103" y="152"/>
                                            </a:lnTo>
                                            <a:lnTo>
                                              <a:pt x="1099" y="152"/>
                                            </a:lnTo>
                                            <a:lnTo>
                                              <a:pt x="1095" y="148"/>
                                            </a:lnTo>
                                            <a:lnTo>
                                              <a:pt x="1087" y="144"/>
                                            </a:lnTo>
                                            <a:lnTo>
                                              <a:pt x="1083" y="140"/>
                                            </a:lnTo>
                                            <a:lnTo>
                                              <a:pt x="1079" y="140"/>
                                            </a:lnTo>
                                            <a:lnTo>
                                              <a:pt x="1075" y="136"/>
                                            </a:lnTo>
                                            <a:lnTo>
                                              <a:pt x="1075" y="136"/>
                                            </a:lnTo>
                                            <a:lnTo>
                                              <a:pt x="1071" y="136"/>
                                            </a:lnTo>
                                            <a:lnTo>
                                              <a:pt x="1071" y="136"/>
                                            </a:lnTo>
                                            <a:lnTo>
                                              <a:pt x="1067" y="136"/>
                                            </a:lnTo>
                                            <a:lnTo>
                                              <a:pt x="1063" y="132"/>
                                            </a:lnTo>
                                            <a:lnTo>
                                              <a:pt x="1059" y="132"/>
                                            </a:lnTo>
                                            <a:lnTo>
                                              <a:pt x="1059" y="132"/>
                                            </a:lnTo>
                                            <a:lnTo>
                                              <a:pt x="1055" y="128"/>
                                            </a:lnTo>
                                            <a:lnTo>
                                              <a:pt x="1047" y="124"/>
                                            </a:lnTo>
                                            <a:lnTo>
                                              <a:pt x="1039" y="124"/>
                                            </a:lnTo>
                                            <a:lnTo>
                                              <a:pt x="1039" y="120"/>
                                            </a:lnTo>
                                            <a:lnTo>
                                              <a:pt x="1035" y="116"/>
                                            </a:lnTo>
                                            <a:lnTo>
                                              <a:pt x="1027" y="116"/>
                                            </a:lnTo>
                                            <a:lnTo>
                                              <a:pt x="1019" y="112"/>
                                            </a:lnTo>
                                            <a:lnTo>
                                              <a:pt x="1015" y="108"/>
                                            </a:lnTo>
                                            <a:lnTo>
                                              <a:pt x="1011" y="104"/>
                                            </a:lnTo>
                                            <a:lnTo>
                                              <a:pt x="1007" y="104"/>
                                            </a:lnTo>
                                            <a:lnTo>
                                              <a:pt x="1003" y="104"/>
                                            </a:lnTo>
                                            <a:lnTo>
                                              <a:pt x="1003" y="104"/>
                                            </a:lnTo>
                                            <a:lnTo>
                                              <a:pt x="999" y="104"/>
                                            </a:lnTo>
                                            <a:lnTo>
                                              <a:pt x="999" y="100"/>
                                            </a:lnTo>
                                            <a:lnTo>
                                              <a:pt x="995" y="100"/>
                                            </a:lnTo>
                                            <a:lnTo>
                                              <a:pt x="991" y="100"/>
                                            </a:lnTo>
                                            <a:lnTo>
                                              <a:pt x="991" y="100"/>
                                            </a:lnTo>
                                            <a:lnTo>
                                              <a:pt x="991" y="100"/>
                                            </a:lnTo>
                                            <a:lnTo>
                                              <a:pt x="987" y="96"/>
                                            </a:lnTo>
                                            <a:lnTo>
                                              <a:pt x="983" y="96"/>
                                            </a:lnTo>
                                            <a:lnTo>
                                              <a:pt x="983" y="96"/>
                                            </a:lnTo>
                                            <a:lnTo>
                                              <a:pt x="979" y="96"/>
                                            </a:lnTo>
                                            <a:lnTo>
                                              <a:pt x="975" y="92"/>
                                            </a:lnTo>
                                            <a:lnTo>
                                              <a:pt x="971" y="92"/>
                                            </a:lnTo>
                                            <a:lnTo>
                                              <a:pt x="967" y="88"/>
                                            </a:lnTo>
                                            <a:lnTo>
                                              <a:pt x="967" y="88"/>
                                            </a:lnTo>
                                            <a:lnTo>
                                              <a:pt x="959" y="88"/>
                                            </a:lnTo>
                                            <a:lnTo>
                                              <a:pt x="955" y="88"/>
                                            </a:lnTo>
                                            <a:lnTo>
                                              <a:pt x="951" y="84"/>
                                            </a:lnTo>
                                            <a:lnTo>
                                              <a:pt x="947" y="80"/>
                                            </a:lnTo>
                                            <a:lnTo>
                                              <a:pt x="943" y="80"/>
                                            </a:lnTo>
                                            <a:lnTo>
                                              <a:pt x="935" y="76"/>
                                            </a:lnTo>
                                            <a:lnTo>
                                              <a:pt x="931" y="76"/>
                                            </a:lnTo>
                                            <a:lnTo>
                                              <a:pt x="927" y="76"/>
                                            </a:lnTo>
                                            <a:lnTo>
                                              <a:pt x="919" y="76"/>
                                            </a:lnTo>
                                            <a:lnTo>
                                              <a:pt x="915" y="72"/>
                                            </a:lnTo>
                                            <a:lnTo>
                                              <a:pt x="907" y="72"/>
                                            </a:lnTo>
                                            <a:lnTo>
                                              <a:pt x="895" y="64"/>
                                            </a:lnTo>
                                            <a:lnTo>
                                              <a:pt x="883" y="64"/>
                                            </a:lnTo>
                                            <a:lnTo>
                                              <a:pt x="875" y="60"/>
                                            </a:lnTo>
                                            <a:lnTo>
                                              <a:pt x="867" y="56"/>
                                            </a:lnTo>
                                            <a:lnTo>
                                              <a:pt x="859" y="56"/>
                                            </a:lnTo>
                                            <a:lnTo>
                                              <a:pt x="855" y="52"/>
                                            </a:lnTo>
                                            <a:lnTo>
                                              <a:pt x="847" y="52"/>
                                            </a:lnTo>
                                            <a:lnTo>
                                              <a:pt x="843" y="52"/>
                                            </a:lnTo>
                                            <a:lnTo>
                                              <a:pt x="839" y="52"/>
                                            </a:lnTo>
                                            <a:lnTo>
                                              <a:pt x="831" y="52"/>
                                            </a:lnTo>
                                            <a:lnTo>
                                              <a:pt x="823" y="48"/>
                                            </a:lnTo>
                                            <a:lnTo>
                                              <a:pt x="819" y="48"/>
                                            </a:lnTo>
                                            <a:lnTo>
                                              <a:pt x="819" y="48"/>
                                            </a:lnTo>
                                            <a:lnTo>
                                              <a:pt x="815" y="48"/>
                                            </a:lnTo>
                                            <a:lnTo>
                                              <a:pt x="811" y="48"/>
                                            </a:lnTo>
                                            <a:lnTo>
                                              <a:pt x="807" y="44"/>
                                            </a:lnTo>
                                            <a:lnTo>
                                              <a:pt x="803" y="44"/>
                                            </a:lnTo>
                                            <a:lnTo>
                                              <a:pt x="799" y="44"/>
                                            </a:lnTo>
                                            <a:lnTo>
                                              <a:pt x="799" y="44"/>
                                            </a:lnTo>
                                            <a:lnTo>
                                              <a:pt x="795" y="44"/>
                                            </a:lnTo>
                                            <a:lnTo>
                                              <a:pt x="791" y="40"/>
                                            </a:lnTo>
                                            <a:lnTo>
                                              <a:pt x="787" y="40"/>
                                            </a:lnTo>
                                            <a:lnTo>
                                              <a:pt x="787" y="44"/>
                                            </a:lnTo>
                                            <a:lnTo>
                                              <a:pt x="783" y="44"/>
                                            </a:lnTo>
                                            <a:lnTo>
                                              <a:pt x="779" y="44"/>
                                            </a:lnTo>
                                            <a:lnTo>
                                              <a:pt x="771" y="40"/>
                                            </a:lnTo>
                                            <a:lnTo>
                                              <a:pt x="767" y="40"/>
                                            </a:lnTo>
                                            <a:lnTo>
                                              <a:pt x="767" y="40"/>
                                            </a:lnTo>
                                            <a:lnTo>
                                              <a:pt x="763" y="40"/>
                                            </a:lnTo>
                                            <a:lnTo>
                                              <a:pt x="759" y="40"/>
                                            </a:lnTo>
                                            <a:lnTo>
                                              <a:pt x="755" y="40"/>
                                            </a:lnTo>
                                            <a:lnTo>
                                              <a:pt x="755" y="40"/>
                                            </a:lnTo>
                                            <a:lnTo>
                                              <a:pt x="755" y="36"/>
                                            </a:lnTo>
                                            <a:lnTo>
                                              <a:pt x="751" y="36"/>
                                            </a:lnTo>
                                            <a:lnTo>
                                              <a:pt x="751" y="40"/>
                                            </a:lnTo>
                                            <a:lnTo>
                                              <a:pt x="747" y="36"/>
                                            </a:lnTo>
                                            <a:lnTo>
                                              <a:pt x="747" y="36"/>
                                            </a:lnTo>
                                            <a:lnTo>
                                              <a:pt x="739" y="36"/>
                                            </a:lnTo>
                                            <a:lnTo>
                                              <a:pt x="735" y="36"/>
                                            </a:lnTo>
                                            <a:lnTo>
                                              <a:pt x="727" y="36"/>
                                            </a:lnTo>
                                            <a:lnTo>
                                              <a:pt x="723" y="32"/>
                                            </a:lnTo>
                                            <a:lnTo>
                                              <a:pt x="715" y="32"/>
                                            </a:lnTo>
                                            <a:lnTo>
                                              <a:pt x="707" y="32"/>
                                            </a:lnTo>
                                            <a:lnTo>
                                              <a:pt x="703" y="32"/>
                                            </a:lnTo>
                                            <a:lnTo>
                                              <a:pt x="699" y="36"/>
                                            </a:lnTo>
                                            <a:lnTo>
                                              <a:pt x="695" y="32"/>
                                            </a:lnTo>
                                            <a:lnTo>
                                              <a:pt x="691" y="32"/>
                                            </a:lnTo>
                                            <a:lnTo>
                                              <a:pt x="687" y="32"/>
                                            </a:lnTo>
                                            <a:lnTo>
                                              <a:pt x="683" y="32"/>
                                            </a:lnTo>
                                            <a:lnTo>
                                              <a:pt x="663" y="32"/>
                                            </a:lnTo>
                                            <a:lnTo>
                                              <a:pt x="643" y="32"/>
                                            </a:lnTo>
                                            <a:lnTo>
                                              <a:pt x="619" y="32"/>
                                            </a:lnTo>
                                            <a:lnTo>
                                              <a:pt x="599" y="28"/>
                                            </a:lnTo>
                                            <a:lnTo>
                                              <a:pt x="599" y="32"/>
                                            </a:lnTo>
                                            <a:lnTo>
                                              <a:pt x="595" y="32"/>
                                            </a:lnTo>
                                            <a:lnTo>
                                              <a:pt x="587" y="32"/>
                                            </a:lnTo>
                                            <a:lnTo>
                                              <a:pt x="579" y="32"/>
                                            </a:lnTo>
                                            <a:lnTo>
                                              <a:pt x="579" y="32"/>
                                            </a:lnTo>
                                            <a:lnTo>
                                              <a:pt x="575" y="36"/>
                                            </a:lnTo>
                                            <a:lnTo>
                                              <a:pt x="563" y="36"/>
                                            </a:lnTo>
                                            <a:lnTo>
                                              <a:pt x="551" y="36"/>
                                            </a:lnTo>
                                            <a:lnTo>
                                              <a:pt x="543" y="40"/>
                                            </a:lnTo>
                                            <a:lnTo>
                                              <a:pt x="535" y="40"/>
                                            </a:lnTo>
                                            <a:lnTo>
                                              <a:pt x="527" y="40"/>
                                            </a:lnTo>
                                            <a:lnTo>
                                              <a:pt x="519" y="40"/>
                                            </a:lnTo>
                                            <a:lnTo>
                                              <a:pt x="511" y="44"/>
                                            </a:lnTo>
                                            <a:lnTo>
                                              <a:pt x="503" y="48"/>
                                            </a:lnTo>
                                            <a:lnTo>
                                              <a:pt x="503" y="48"/>
                                            </a:lnTo>
                                            <a:lnTo>
                                              <a:pt x="499" y="48"/>
                                            </a:lnTo>
                                            <a:lnTo>
                                              <a:pt x="491" y="44"/>
                                            </a:lnTo>
                                            <a:lnTo>
                                              <a:pt x="491" y="44"/>
                                            </a:lnTo>
                                            <a:lnTo>
                                              <a:pt x="487" y="44"/>
                                            </a:lnTo>
                                            <a:lnTo>
                                              <a:pt x="483" y="48"/>
                                            </a:lnTo>
                                            <a:lnTo>
                                              <a:pt x="483" y="48"/>
                                            </a:lnTo>
                                            <a:lnTo>
                                              <a:pt x="475" y="48"/>
                                            </a:lnTo>
                                            <a:lnTo>
                                              <a:pt x="471" y="52"/>
                                            </a:lnTo>
                                            <a:lnTo>
                                              <a:pt x="460" y="52"/>
                                            </a:lnTo>
                                            <a:lnTo>
                                              <a:pt x="452" y="56"/>
                                            </a:lnTo>
                                            <a:lnTo>
                                              <a:pt x="448" y="56"/>
                                            </a:lnTo>
                                            <a:lnTo>
                                              <a:pt x="444" y="56"/>
                                            </a:lnTo>
                                            <a:lnTo>
                                              <a:pt x="440" y="56"/>
                                            </a:lnTo>
                                            <a:lnTo>
                                              <a:pt x="432" y="60"/>
                                            </a:lnTo>
                                            <a:lnTo>
                                              <a:pt x="424" y="64"/>
                                            </a:lnTo>
                                            <a:lnTo>
                                              <a:pt x="416" y="64"/>
                                            </a:lnTo>
                                            <a:lnTo>
                                              <a:pt x="408" y="64"/>
                                            </a:lnTo>
                                            <a:lnTo>
                                              <a:pt x="404" y="68"/>
                                            </a:lnTo>
                                            <a:lnTo>
                                              <a:pt x="400" y="68"/>
                                            </a:lnTo>
                                            <a:lnTo>
                                              <a:pt x="392" y="72"/>
                                            </a:lnTo>
                                            <a:lnTo>
                                              <a:pt x="388" y="72"/>
                                            </a:lnTo>
                                            <a:lnTo>
                                              <a:pt x="384" y="72"/>
                                            </a:lnTo>
                                            <a:lnTo>
                                              <a:pt x="380" y="76"/>
                                            </a:lnTo>
                                            <a:lnTo>
                                              <a:pt x="380" y="76"/>
                                            </a:lnTo>
                                            <a:lnTo>
                                              <a:pt x="376" y="76"/>
                                            </a:lnTo>
                                            <a:lnTo>
                                              <a:pt x="376" y="76"/>
                                            </a:lnTo>
                                            <a:lnTo>
                                              <a:pt x="372" y="76"/>
                                            </a:lnTo>
                                            <a:lnTo>
                                              <a:pt x="368" y="76"/>
                                            </a:lnTo>
                                            <a:lnTo>
                                              <a:pt x="364" y="80"/>
                                            </a:lnTo>
                                            <a:lnTo>
                                              <a:pt x="356" y="80"/>
                                            </a:lnTo>
                                            <a:lnTo>
                                              <a:pt x="356" y="80"/>
                                            </a:lnTo>
                                            <a:lnTo>
                                              <a:pt x="352" y="84"/>
                                            </a:lnTo>
                                            <a:lnTo>
                                              <a:pt x="348" y="84"/>
                                            </a:lnTo>
                                            <a:lnTo>
                                              <a:pt x="348" y="88"/>
                                            </a:lnTo>
                                            <a:lnTo>
                                              <a:pt x="336" y="92"/>
                                            </a:lnTo>
                                            <a:lnTo>
                                              <a:pt x="328" y="92"/>
                                            </a:lnTo>
                                            <a:lnTo>
                                              <a:pt x="324" y="96"/>
                                            </a:lnTo>
                                            <a:lnTo>
                                              <a:pt x="316" y="100"/>
                                            </a:lnTo>
                                            <a:lnTo>
                                              <a:pt x="312" y="100"/>
                                            </a:lnTo>
                                            <a:lnTo>
                                              <a:pt x="308" y="100"/>
                                            </a:lnTo>
                                            <a:lnTo>
                                              <a:pt x="304" y="104"/>
                                            </a:lnTo>
                                            <a:lnTo>
                                              <a:pt x="304" y="104"/>
                                            </a:lnTo>
                                            <a:lnTo>
                                              <a:pt x="300" y="104"/>
                                            </a:lnTo>
                                            <a:lnTo>
                                              <a:pt x="296" y="108"/>
                                            </a:lnTo>
                                            <a:lnTo>
                                              <a:pt x="292" y="108"/>
                                            </a:lnTo>
                                            <a:lnTo>
                                              <a:pt x="288" y="104"/>
                                            </a:lnTo>
                                            <a:lnTo>
                                              <a:pt x="284" y="112"/>
                                            </a:lnTo>
                                            <a:lnTo>
                                              <a:pt x="276" y="116"/>
                                            </a:lnTo>
                                            <a:lnTo>
                                              <a:pt x="272" y="120"/>
                                            </a:lnTo>
                                            <a:lnTo>
                                              <a:pt x="264" y="124"/>
                                            </a:lnTo>
                                            <a:lnTo>
                                              <a:pt x="248" y="132"/>
                                            </a:lnTo>
                                            <a:lnTo>
                                              <a:pt x="240" y="132"/>
                                            </a:lnTo>
                                            <a:lnTo>
                                              <a:pt x="236" y="136"/>
                                            </a:lnTo>
                                            <a:lnTo>
                                              <a:pt x="232" y="136"/>
                                            </a:lnTo>
                                            <a:lnTo>
                                              <a:pt x="232" y="136"/>
                                            </a:lnTo>
                                            <a:lnTo>
                                              <a:pt x="224" y="140"/>
                                            </a:lnTo>
                                            <a:lnTo>
                                              <a:pt x="220" y="144"/>
                                            </a:lnTo>
                                            <a:lnTo>
                                              <a:pt x="216" y="144"/>
                                            </a:lnTo>
                                            <a:lnTo>
                                              <a:pt x="212" y="148"/>
                                            </a:lnTo>
                                            <a:lnTo>
                                              <a:pt x="208" y="148"/>
                                            </a:lnTo>
                                            <a:lnTo>
                                              <a:pt x="208" y="152"/>
                                            </a:lnTo>
                                            <a:lnTo>
                                              <a:pt x="204" y="152"/>
                                            </a:lnTo>
                                            <a:lnTo>
                                              <a:pt x="200" y="152"/>
                                            </a:lnTo>
                                            <a:lnTo>
                                              <a:pt x="200" y="152"/>
                                            </a:lnTo>
                                            <a:lnTo>
                                              <a:pt x="196" y="156"/>
                                            </a:lnTo>
                                            <a:lnTo>
                                              <a:pt x="196" y="156"/>
                                            </a:lnTo>
                                            <a:lnTo>
                                              <a:pt x="192" y="160"/>
                                            </a:lnTo>
                                            <a:lnTo>
                                              <a:pt x="192" y="160"/>
                                            </a:lnTo>
                                            <a:lnTo>
                                              <a:pt x="188" y="160"/>
                                            </a:lnTo>
                                            <a:lnTo>
                                              <a:pt x="188" y="164"/>
                                            </a:lnTo>
                                            <a:lnTo>
                                              <a:pt x="184" y="164"/>
                                            </a:lnTo>
                                            <a:lnTo>
                                              <a:pt x="184" y="164"/>
                                            </a:lnTo>
                                            <a:lnTo>
                                              <a:pt x="180" y="164"/>
                                            </a:lnTo>
                                            <a:lnTo>
                                              <a:pt x="176" y="168"/>
                                            </a:lnTo>
                                            <a:lnTo>
                                              <a:pt x="172" y="168"/>
                                            </a:lnTo>
                                            <a:lnTo>
                                              <a:pt x="172" y="172"/>
                                            </a:lnTo>
                                            <a:lnTo>
                                              <a:pt x="172" y="172"/>
                                            </a:lnTo>
                                            <a:lnTo>
                                              <a:pt x="168" y="176"/>
                                            </a:lnTo>
                                            <a:lnTo>
                                              <a:pt x="164" y="181"/>
                                            </a:lnTo>
                                            <a:lnTo>
                                              <a:pt x="160" y="181"/>
                                            </a:lnTo>
                                            <a:lnTo>
                                              <a:pt x="156" y="185"/>
                                            </a:lnTo>
                                            <a:lnTo>
                                              <a:pt x="152" y="185"/>
                                            </a:lnTo>
                                            <a:lnTo>
                                              <a:pt x="148" y="189"/>
                                            </a:lnTo>
                                            <a:lnTo>
                                              <a:pt x="144" y="189"/>
                                            </a:lnTo>
                                            <a:lnTo>
                                              <a:pt x="136" y="197"/>
                                            </a:lnTo>
                                            <a:lnTo>
                                              <a:pt x="128" y="205"/>
                                            </a:lnTo>
                                            <a:lnTo>
                                              <a:pt x="124" y="205"/>
                                            </a:lnTo>
                                            <a:lnTo>
                                              <a:pt x="120" y="209"/>
                                            </a:lnTo>
                                            <a:lnTo>
                                              <a:pt x="120" y="209"/>
                                            </a:lnTo>
                                            <a:lnTo>
                                              <a:pt x="116" y="213"/>
                                            </a:lnTo>
                                            <a:lnTo>
                                              <a:pt x="112" y="213"/>
                                            </a:lnTo>
                                            <a:lnTo>
                                              <a:pt x="112" y="217"/>
                                            </a:lnTo>
                                            <a:lnTo>
                                              <a:pt x="108" y="217"/>
                                            </a:lnTo>
                                            <a:lnTo>
                                              <a:pt x="104" y="217"/>
                                            </a:lnTo>
                                            <a:lnTo>
                                              <a:pt x="100" y="221"/>
                                            </a:lnTo>
                                            <a:lnTo>
                                              <a:pt x="96" y="225"/>
                                            </a:lnTo>
                                            <a:lnTo>
                                              <a:pt x="88" y="229"/>
                                            </a:lnTo>
                                            <a:lnTo>
                                              <a:pt x="84" y="233"/>
                                            </a:lnTo>
                                            <a:lnTo>
                                              <a:pt x="80" y="237"/>
                                            </a:lnTo>
                                            <a:lnTo>
                                              <a:pt x="76" y="241"/>
                                            </a:lnTo>
                                            <a:lnTo>
                                              <a:pt x="76" y="245"/>
                                            </a:lnTo>
                                            <a:lnTo>
                                              <a:pt x="72" y="249"/>
                                            </a:lnTo>
                                            <a:lnTo>
                                              <a:pt x="68" y="249"/>
                                            </a:lnTo>
                                            <a:lnTo>
                                              <a:pt x="68" y="253"/>
                                            </a:lnTo>
                                            <a:lnTo>
                                              <a:pt x="60" y="257"/>
                                            </a:lnTo>
                                            <a:lnTo>
                                              <a:pt x="60" y="257"/>
                                            </a:lnTo>
                                            <a:lnTo>
                                              <a:pt x="56" y="257"/>
                                            </a:lnTo>
                                            <a:lnTo>
                                              <a:pt x="56" y="265"/>
                                            </a:lnTo>
                                            <a:lnTo>
                                              <a:pt x="56" y="269"/>
                                            </a:lnTo>
                                            <a:lnTo>
                                              <a:pt x="52" y="269"/>
                                            </a:lnTo>
                                            <a:lnTo>
                                              <a:pt x="48" y="269"/>
                                            </a:lnTo>
                                            <a:lnTo>
                                              <a:pt x="44" y="269"/>
                                            </a:lnTo>
                                            <a:lnTo>
                                              <a:pt x="44" y="273"/>
                                            </a:lnTo>
                                            <a:lnTo>
                                              <a:pt x="40" y="277"/>
                                            </a:lnTo>
                                            <a:lnTo>
                                              <a:pt x="40" y="277"/>
                                            </a:lnTo>
                                            <a:lnTo>
                                              <a:pt x="36" y="281"/>
                                            </a:lnTo>
                                            <a:lnTo>
                                              <a:pt x="36" y="281"/>
                                            </a:lnTo>
                                            <a:lnTo>
                                              <a:pt x="32" y="285"/>
                                            </a:lnTo>
                                            <a:lnTo>
                                              <a:pt x="28" y="289"/>
                                            </a:lnTo>
                                            <a:lnTo>
                                              <a:pt x="28" y="293"/>
                                            </a:lnTo>
                                            <a:lnTo>
                                              <a:pt x="24" y="293"/>
                                            </a:lnTo>
                                            <a:lnTo>
                                              <a:pt x="20" y="293"/>
                                            </a:lnTo>
                                            <a:lnTo>
                                              <a:pt x="20" y="297"/>
                                            </a:lnTo>
                                            <a:lnTo>
                                              <a:pt x="16" y="297"/>
                                            </a:lnTo>
                                            <a:lnTo>
                                              <a:pt x="16" y="293"/>
                                            </a:lnTo>
                                            <a:lnTo>
                                              <a:pt x="12" y="293"/>
                                            </a:lnTo>
                                            <a:lnTo>
                                              <a:pt x="8" y="289"/>
                                            </a:lnTo>
                                            <a:lnTo>
                                              <a:pt x="4" y="285"/>
                                            </a:lnTo>
                                            <a:lnTo>
                                              <a:pt x="0" y="285"/>
                                            </a:lnTo>
                                            <a:lnTo>
                                              <a:pt x="0" y="277"/>
                                            </a:lnTo>
                                            <a:lnTo>
                                              <a:pt x="0" y="277"/>
                                            </a:lnTo>
                                            <a:lnTo>
                                              <a:pt x="4" y="269"/>
                                            </a:lnTo>
                                            <a:lnTo>
                                              <a:pt x="4" y="269"/>
                                            </a:lnTo>
                                            <a:lnTo>
                                              <a:pt x="8" y="269"/>
                                            </a:lnTo>
                                            <a:lnTo>
                                              <a:pt x="8" y="269"/>
                                            </a:lnTo>
                                            <a:lnTo>
                                              <a:pt x="12" y="265"/>
                                            </a:lnTo>
                                            <a:lnTo>
                                              <a:pt x="12" y="265"/>
                                            </a:lnTo>
                                            <a:lnTo>
                                              <a:pt x="16" y="261"/>
                                            </a:lnTo>
                                            <a:lnTo>
                                              <a:pt x="16" y="257"/>
                                            </a:lnTo>
                                            <a:lnTo>
                                              <a:pt x="20" y="257"/>
                                            </a:lnTo>
                                            <a:lnTo>
                                              <a:pt x="20" y="257"/>
                                            </a:lnTo>
                                            <a:lnTo>
                                              <a:pt x="24" y="253"/>
                                            </a:lnTo>
                                            <a:lnTo>
                                              <a:pt x="32" y="245"/>
                                            </a:lnTo>
                                            <a:lnTo>
                                              <a:pt x="36" y="241"/>
                                            </a:lnTo>
                                            <a:lnTo>
                                              <a:pt x="40" y="237"/>
                                            </a:lnTo>
                                            <a:lnTo>
                                              <a:pt x="40" y="233"/>
                                            </a:lnTo>
                                            <a:lnTo>
                                              <a:pt x="44" y="229"/>
                                            </a:lnTo>
                                            <a:lnTo>
                                              <a:pt x="48" y="225"/>
                                            </a:lnTo>
                                            <a:lnTo>
                                              <a:pt x="52" y="225"/>
                                            </a:lnTo>
                                            <a:lnTo>
                                              <a:pt x="56" y="221"/>
                                            </a:lnTo>
                                            <a:lnTo>
                                              <a:pt x="60" y="217"/>
                                            </a:lnTo>
                                            <a:lnTo>
                                              <a:pt x="60" y="217"/>
                                            </a:lnTo>
                                            <a:lnTo>
                                              <a:pt x="64" y="217"/>
                                            </a:lnTo>
                                            <a:lnTo>
                                              <a:pt x="68" y="217"/>
                                            </a:lnTo>
                                            <a:lnTo>
                                              <a:pt x="68" y="213"/>
                                            </a:lnTo>
                                            <a:lnTo>
                                              <a:pt x="72" y="209"/>
                                            </a:lnTo>
                                            <a:lnTo>
                                              <a:pt x="72" y="209"/>
                                            </a:lnTo>
                                            <a:lnTo>
                                              <a:pt x="76" y="209"/>
                                            </a:lnTo>
                                            <a:lnTo>
                                              <a:pt x="80" y="205"/>
                                            </a:lnTo>
                                            <a:lnTo>
                                              <a:pt x="80" y="205"/>
                                            </a:lnTo>
                                            <a:lnTo>
                                              <a:pt x="80" y="201"/>
                                            </a:lnTo>
                                            <a:lnTo>
                                              <a:pt x="88" y="197"/>
                                            </a:lnTo>
                                            <a:lnTo>
                                              <a:pt x="96" y="193"/>
                                            </a:lnTo>
                                            <a:lnTo>
                                              <a:pt x="100" y="189"/>
                                            </a:lnTo>
                                            <a:lnTo>
                                              <a:pt x="108" y="181"/>
                                            </a:lnTo>
                                            <a:lnTo>
                                              <a:pt x="108" y="181"/>
                                            </a:lnTo>
                                            <a:lnTo>
                                              <a:pt x="112" y="176"/>
                                            </a:lnTo>
                                            <a:lnTo>
                                              <a:pt x="116" y="176"/>
                                            </a:lnTo>
                                            <a:lnTo>
                                              <a:pt x="120" y="172"/>
                                            </a:lnTo>
                                            <a:lnTo>
                                              <a:pt x="120" y="172"/>
                                            </a:lnTo>
                                            <a:lnTo>
                                              <a:pt x="124" y="172"/>
                                            </a:lnTo>
                                            <a:lnTo>
                                              <a:pt x="124" y="168"/>
                                            </a:lnTo>
                                            <a:lnTo>
                                              <a:pt x="128" y="164"/>
                                            </a:lnTo>
                                            <a:lnTo>
                                              <a:pt x="132" y="164"/>
                                            </a:lnTo>
                                            <a:lnTo>
                                              <a:pt x="140" y="160"/>
                                            </a:lnTo>
                                            <a:lnTo>
                                              <a:pt x="144" y="160"/>
                                            </a:lnTo>
                                            <a:lnTo>
                                              <a:pt x="144" y="156"/>
                                            </a:lnTo>
                                            <a:lnTo>
                                              <a:pt x="148" y="152"/>
                                            </a:lnTo>
                                            <a:lnTo>
                                              <a:pt x="152" y="152"/>
                                            </a:lnTo>
                                            <a:lnTo>
                                              <a:pt x="160" y="148"/>
                                            </a:lnTo>
                                            <a:lnTo>
                                              <a:pt x="164" y="144"/>
                                            </a:lnTo>
                                            <a:lnTo>
                                              <a:pt x="164" y="144"/>
                                            </a:lnTo>
                                            <a:lnTo>
                                              <a:pt x="168" y="140"/>
                                            </a:lnTo>
                                            <a:lnTo>
                                              <a:pt x="172" y="140"/>
                                            </a:lnTo>
                                            <a:lnTo>
                                              <a:pt x="180" y="136"/>
                                            </a:lnTo>
                                            <a:lnTo>
                                              <a:pt x="184" y="132"/>
                                            </a:lnTo>
                                            <a:lnTo>
                                              <a:pt x="188" y="128"/>
                                            </a:lnTo>
                                            <a:lnTo>
                                              <a:pt x="196" y="124"/>
                                            </a:lnTo>
                                            <a:lnTo>
                                              <a:pt x="200" y="120"/>
                                            </a:lnTo>
                                            <a:lnTo>
                                              <a:pt x="208" y="116"/>
                                            </a:lnTo>
                                            <a:lnTo>
                                              <a:pt x="216" y="116"/>
                                            </a:lnTo>
                                            <a:lnTo>
                                              <a:pt x="220" y="112"/>
                                            </a:lnTo>
                                            <a:lnTo>
                                              <a:pt x="224" y="112"/>
                                            </a:lnTo>
                                            <a:lnTo>
                                              <a:pt x="232" y="108"/>
                                            </a:lnTo>
                                            <a:lnTo>
                                              <a:pt x="240" y="104"/>
                                            </a:lnTo>
                                            <a:lnTo>
                                              <a:pt x="244" y="104"/>
                                            </a:lnTo>
                                            <a:lnTo>
                                              <a:pt x="248" y="100"/>
                                            </a:lnTo>
                                            <a:lnTo>
                                              <a:pt x="252" y="96"/>
                                            </a:lnTo>
                                            <a:lnTo>
                                              <a:pt x="256" y="96"/>
                                            </a:lnTo>
                                            <a:lnTo>
                                              <a:pt x="260" y="92"/>
                                            </a:lnTo>
                                            <a:lnTo>
                                              <a:pt x="272" y="88"/>
                                            </a:lnTo>
                                            <a:lnTo>
                                              <a:pt x="272" y="88"/>
                                            </a:lnTo>
                                            <a:lnTo>
                                              <a:pt x="280" y="84"/>
                                            </a:lnTo>
                                            <a:lnTo>
                                              <a:pt x="284" y="84"/>
                                            </a:lnTo>
                                            <a:lnTo>
                                              <a:pt x="288" y="80"/>
                                            </a:lnTo>
                                            <a:lnTo>
                                              <a:pt x="292" y="80"/>
                                            </a:lnTo>
                                            <a:lnTo>
                                              <a:pt x="292" y="80"/>
                                            </a:lnTo>
                                            <a:lnTo>
                                              <a:pt x="296" y="76"/>
                                            </a:lnTo>
                                            <a:lnTo>
                                              <a:pt x="300" y="76"/>
                                            </a:lnTo>
                                            <a:lnTo>
                                              <a:pt x="304" y="72"/>
                                            </a:lnTo>
                                            <a:lnTo>
                                              <a:pt x="304" y="72"/>
                                            </a:lnTo>
                                            <a:lnTo>
                                              <a:pt x="308" y="72"/>
                                            </a:lnTo>
                                            <a:lnTo>
                                              <a:pt x="312" y="72"/>
                                            </a:lnTo>
                                            <a:lnTo>
                                              <a:pt x="316" y="72"/>
                                            </a:lnTo>
                                            <a:lnTo>
                                              <a:pt x="320" y="68"/>
                                            </a:lnTo>
                                            <a:lnTo>
                                              <a:pt x="324" y="64"/>
                                            </a:lnTo>
                                            <a:lnTo>
                                              <a:pt x="324" y="64"/>
                                            </a:lnTo>
                                            <a:lnTo>
                                              <a:pt x="328" y="64"/>
                                            </a:lnTo>
                                            <a:lnTo>
                                              <a:pt x="332" y="60"/>
                                            </a:lnTo>
                                            <a:lnTo>
                                              <a:pt x="332" y="60"/>
                                            </a:lnTo>
                                            <a:lnTo>
                                              <a:pt x="336" y="60"/>
                                            </a:lnTo>
                                            <a:lnTo>
                                              <a:pt x="340" y="60"/>
                                            </a:lnTo>
                                            <a:lnTo>
                                              <a:pt x="344" y="60"/>
                                            </a:lnTo>
                                            <a:lnTo>
                                              <a:pt x="348" y="56"/>
                                            </a:lnTo>
                                            <a:lnTo>
                                              <a:pt x="348" y="56"/>
                                            </a:lnTo>
                                            <a:lnTo>
                                              <a:pt x="352" y="52"/>
                                            </a:lnTo>
                                            <a:lnTo>
                                              <a:pt x="356" y="52"/>
                                            </a:lnTo>
                                            <a:lnTo>
                                              <a:pt x="364" y="52"/>
                                            </a:lnTo>
                                            <a:lnTo>
                                              <a:pt x="368" y="52"/>
                                            </a:lnTo>
                                            <a:lnTo>
                                              <a:pt x="376" y="48"/>
                                            </a:lnTo>
                                            <a:lnTo>
                                              <a:pt x="384" y="44"/>
                                            </a:lnTo>
                                            <a:lnTo>
                                              <a:pt x="392" y="40"/>
                                            </a:lnTo>
                                            <a:lnTo>
                                              <a:pt x="396" y="40"/>
                                            </a:lnTo>
                                            <a:lnTo>
                                              <a:pt x="400" y="40"/>
                                            </a:lnTo>
                                            <a:lnTo>
                                              <a:pt x="404" y="40"/>
                                            </a:lnTo>
                                            <a:lnTo>
                                              <a:pt x="404" y="40"/>
                                            </a:lnTo>
                                            <a:lnTo>
                                              <a:pt x="408" y="36"/>
                                            </a:lnTo>
                                            <a:lnTo>
                                              <a:pt x="408" y="36"/>
                                            </a:lnTo>
                                            <a:lnTo>
                                              <a:pt x="416" y="36"/>
                                            </a:lnTo>
                                            <a:lnTo>
                                              <a:pt x="428" y="32"/>
                                            </a:lnTo>
                                            <a:lnTo>
                                              <a:pt x="440" y="28"/>
                                            </a:lnTo>
                                            <a:lnTo>
                                              <a:pt x="452" y="24"/>
                                            </a:lnTo>
                                            <a:lnTo>
                                              <a:pt x="452" y="28"/>
                                            </a:lnTo>
                                            <a:lnTo>
                                              <a:pt x="456" y="24"/>
                                            </a:lnTo>
                                            <a:lnTo>
                                              <a:pt x="460" y="24"/>
                                            </a:lnTo>
                                            <a:lnTo>
                                              <a:pt x="471" y="20"/>
                                            </a:lnTo>
                                            <a:lnTo>
                                              <a:pt x="487" y="20"/>
                                            </a:lnTo>
                                            <a:lnTo>
                                              <a:pt x="503" y="16"/>
                                            </a:lnTo>
                                            <a:lnTo>
                                              <a:pt x="519" y="16"/>
                                            </a:lnTo>
                                            <a:lnTo>
                                              <a:pt x="519" y="12"/>
                                            </a:lnTo>
                                            <a:lnTo>
                                              <a:pt x="523" y="12"/>
                                            </a:lnTo>
                                            <a:lnTo>
                                              <a:pt x="527" y="12"/>
                                            </a:lnTo>
                                            <a:lnTo>
                                              <a:pt x="527" y="12"/>
                                            </a:lnTo>
                                            <a:lnTo>
                                              <a:pt x="535" y="12"/>
                                            </a:lnTo>
                                            <a:lnTo>
                                              <a:pt x="539" y="12"/>
                                            </a:lnTo>
                                            <a:lnTo>
                                              <a:pt x="539" y="12"/>
                                            </a:lnTo>
                                            <a:lnTo>
                                              <a:pt x="543" y="12"/>
                                            </a:lnTo>
                                            <a:lnTo>
                                              <a:pt x="551" y="12"/>
                                            </a:lnTo>
                                            <a:lnTo>
                                              <a:pt x="559" y="8"/>
                                            </a:lnTo>
                                            <a:lnTo>
                                              <a:pt x="563" y="8"/>
                                            </a:lnTo>
                                            <a:lnTo>
                                              <a:pt x="567" y="8"/>
                                            </a:lnTo>
                                            <a:lnTo>
                                              <a:pt x="575" y="8"/>
                                            </a:lnTo>
                                            <a:lnTo>
                                              <a:pt x="587" y="4"/>
                                            </a:lnTo>
                                            <a:lnTo>
                                              <a:pt x="591" y="4"/>
                                            </a:lnTo>
                                            <a:lnTo>
                                              <a:pt x="599" y="4"/>
                                            </a:lnTo>
                                            <a:lnTo>
                                              <a:pt x="603" y="8"/>
                                            </a:lnTo>
                                            <a:lnTo>
                                              <a:pt x="607" y="4"/>
                                            </a:lnTo>
                                            <a:lnTo>
                                              <a:pt x="615" y="4"/>
                                            </a:lnTo>
                                            <a:lnTo>
                                              <a:pt x="619" y="4"/>
                                            </a:lnTo>
                                            <a:lnTo>
                                              <a:pt x="623" y="4"/>
                                            </a:lnTo>
                                            <a:lnTo>
                                              <a:pt x="627" y="4"/>
                                            </a:lnTo>
                                            <a:lnTo>
                                              <a:pt x="635" y="4"/>
                                            </a:lnTo>
                                            <a:lnTo>
                                              <a:pt x="635" y="4"/>
                                            </a:lnTo>
                                            <a:lnTo>
                                              <a:pt x="639" y="4"/>
                                            </a:lnTo>
                                            <a:lnTo>
                                              <a:pt x="639" y="4"/>
                                            </a:lnTo>
                                            <a:lnTo>
                                              <a:pt x="643" y="4"/>
                                            </a:lnTo>
                                            <a:lnTo>
                                              <a:pt x="643" y="4"/>
                                            </a:lnTo>
                                            <a:lnTo>
                                              <a:pt x="647" y="4"/>
                                            </a:lnTo>
                                            <a:lnTo>
                                              <a:pt x="647" y="4"/>
                                            </a:lnTo>
                                            <a:lnTo>
                                              <a:pt x="647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0" y="53280"/>
                                        <a:ext cx="216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4" h="108">
                                            <a:moveTo>
                                              <a:pt x="64" y="16"/>
                                            </a:moveTo>
                                            <a:lnTo>
                                              <a:pt x="64" y="20"/>
                                            </a:lnTo>
                                            <a:lnTo>
                                              <a:pt x="64" y="20"/>
                                            </a:lnTo>
                                            <a:lnTo>
                                              <a:pt x="68" y="24"/>
                                            </a:lnTo>
                                            <a:lnTo>
                                              <a:pt x="68" y="24"/>
                                            </a:lnTo>
                                            <a:lnTo>
                                              <a:pt x="72" y="28"/>
                                            </a:lnTo>
                                            <a:lnTo>
                                              <a:pt x="72" y="28"/>
                                            </a:lnTo>
                                            <a:lnTo>
                                              <a:pt x="72" y="32"/>
                                            </a:lnTo>
                                            <a:lnTo>
                                              <a:pt x="76" y="36"/>
                                            </a:lnTo>
                                            <a:lnTo>
                                              <a:pt x="76" y="36"/>
                                            </a:lnTo>
                                            <a:lnTo>
                                              <a:pt x="80" y="36"/>
                                            </a:lnTo>
                                            <a:lnTo>
                                              <a:pt x="80" y="44"/>
                                            </a:lnTo>
                                            <a:lnTo>
                                              <a:pt x="84" y="48"/>
                                            </a:lnTo>
                                            <a:lnTo>
                                              <a:pt x="88" y="52"/>
                                            </a:lnTo>
                                            <a:lnTo>
                                              <a:pt x="96" y="64"/>
                                            </a:lnTo>
                                            <a:lnTo>
                                              <a:pt x="100" y="68"/>
                                            </a:lnTo>
                                            <a:lnTo>
                                              <a:pt x="104" y="76"/>
                                            </a:lnTo>
                                            <a:lnTo>
                                              <a:pt x="104" y="76"/>
                                            </a:lnTo>
                                            <a:lnTo>
                                              <a:pt x="104" y="80"/>
                                            </a:lnTo>
                                            <a:lnTo>
                                              <a:pt x="104" y="84"/>
                                            </a:lnTo>
                                            <a:lnTo>
                                              <a:pt x="104" y="88"/>
                                            </a:lnTo>
                                            <a:lnTo>
                                              <a:pt x="100" y="88"/>
                                            </a:lnTo>
                                            <a:lnTo>
                                              <a:pt x="100" y="88"/>
                                            </a:lnTo>
                                            <a:lnTo>
                                              <a:pt x="96" y="88"/>
                                            </a:lnTo>
                                            <a:lnTo>
                                              <a:pt x="96" y="88"/>
                                            </a:lnTo>
                                            <a:lnTo>
                                              <a:pt x="92" y="88"/>
                                            </a:lnTo>
                                            <a:lnTo>
                                              <a:pt x="88" y="96"/>
                                            </a:lnTo>
                                            <a:lnTo>
                                              <a:pt x="84" y="96"/>
                                            </a:lnTo>
                                            <a:lnTo>
                                              <a:pt x="76" y="100"/>
                                            </a:lnTo>
                                            <a:lnTo>
                                              <a:pt x="72" y="104"/>
                                            </a:lnTo>
                                            <a:lnTo>
                                              <a:pt x="68" y="108"/>
                                            </a:lnTo>
                                            <a:lnTo>
                                              <a:pt x="64" y="108"/>
                                            </a:lnTo>
                                            <a:lnTo>
                                              <a:pt x="56" y="108"/>
                                            </a:lnTo>
                                            <a:lnTo>
                                              <a:pt x="52" y="108"/>
                                            </a:lnTo>
                                            <a:lnTo>
                                              <a:pt x="52" y="104"/>
                                            </a:lnTo>
                                            <a:lnTo>
                                              <a:pt x="48" y="104"/>
                                            </a:lnTo>
                                            <a:lnTo>
                                              <a:pt x="44" y="104"/>
                                            </a:lnTo>
                                            <a:lnTo>
                                              <a:pt x="44" y="100"/>
                                            </a:lnTo>
                                            <a:lnTo>
                                              <a:pt x="40" y="96"/>
                                            </a:lnTo>
                                            <a:lnTo>
                                              <a:pt x="40" y="96"/>
                                            </a:lnTo>
                                            <a:lnTo>
                                              <a:pt x="40" y="92"/>
                                            </a:lnTo>
                                            <a:lnTo>
                                              <a:pt x="40" y="88"/>
                                            </a:lnTo>
                                            <a:lnTo>
                                              <a:pt x="36" y="88"/>
                                            </a:lnTo>
                                            <a:lnTo>
                                              <a:pt x="32" y="84"/>
                                            </a:lnTo>
                                            <a:lnTo>
                                              <a:pt x="32" y="80"/>
                                            </a:lnTo>
                                            <a:lnTo>
                                              <a:pt x="28" y="76"/>
                                            </a:lnTo>
                                            <a:lnTo>
                                              <a:pt x="24" y="72"/>
                                            </a:lnTo>
                                            <a:lnTo>
                                              <a:pt x="20" y="64"/>
                                            </a:lnTo>
                                            <a:lnTo>
                                              <a:pt x="16" y="60"/>
                                            </a:lnTo>
                                            <a:lnTo>
                                              <a:pt x="12" y="52"/>
                                            </a:lnTo>
                                            <a:lnTo>
                                              <a:pt x="12" y="52"/>
                                            </a:lnTo>
                                            <a:lnTo>
                                              <a:pt x="12" y="48"/>
                                            </a:lnTo>
                                            <a:lnTo>
                                              <a:pt x="4" y="48"/>
                                            </a:lnTo>
                                            <a:lnTo>
                                              <a:pt x="4" y="44"/>
                                            </a:lnTo>
                                            <a:lnTo>
                                              <a:pt x="4" y="44"/>
                                            </a:lnTo>
                                            <a:lnTo>
                                              <a:pt x="0" y="40"/>
                                            </a:ln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4" y="36"/>
                                            </a:lnTo>
                                            <a:lnTo>
                                              <a:pt x="8" y="32"/>
                                            </a:lnTo>
                                            <a:lnTo>
                                              <a:pt x="12" y="24"/>
                                            </a:lnTo>
                                            <a:lnTo>
                                              <a:pt x="16" y="20"/>
                                            </a:lnTo>
                                            <a:lnTo>
                                              <a:pt x="20" y="20"/>
                                            </a:lnTo>
                                            <a:lnTo>
                                              <a:pt x="24" y="20"/>
                                            </a:lnTo>
                                            <a:lnTo>
                                              <a:pt x="24" y="16"/>
                                            </a:lnTo>
                                            <a:lnTo>
                                              <a:pt x="24" y="16"/>
                                            </a:lnTo>
                                            <a:lnTo>
                                              <a:pt x="28" y="12"/>
                                            </a:lnTo>
                                            <a:lnTo>
                                              <a:pt x="28" y="8"/>
                                            </a:lnTo>
                                            <a:lnTo>
                                              <a:pt x="32" y="8"/>
                                            </a:lnTo>
                                            <a:lnTo>
                                              <a:pt x="32" y="8"/>
                                            </a:lnTo>
                                            <a:lnTo>
                                              <a:pt x="36" y="8"/>
                                            </a:lnTo>
                                            <a:lnTo>
                                              <a:pt x="36" y="8"/>
                                            </a:lnTo>
                                            <a:lnTo>
                                              <a:pt x="40" y="8"/>
                                            </a:lnTo>
                                            <a:lnTo>
                                              <a:pt x="40" y="4"/>
                                            </a:lnTo>
                                            <a:lnTo>
                                              <a:pt x="44" y="4"/>
                                            </a:lnTo>
                                            <a:lnTo>
                                              <a:pt x="44" y="0"/>
                                            </a:lnTo>
                                            <a:lnTo>
                                              <a:pt x="44" y="0"/>
                                            </a:lnTo>
                                            <a:lnTo>
                                              <a:pt x="52" y="0"/>
                                            </a:lnTo>
                                            <a:lnTo>
                                              <a:pt x="52" y="4"/>
                                            </a:lnTo>
                                            <a:lnTo>
                                              <a:pt x="56" y="4"/>
                                            </a:lnTo>
                                            <a:lnTo>
                                              <a:pt x="56" y="8"/>
                                            </a:lnTo>
                                            <a:lnTo>
                                              <a:pt x="60" y="8"/>
                                            </a:lnTo>
                                            <a:lnTo>
                                              <a:pt x="60" y="12"/>
                                            </a:lnTo>
                                            <a:lnTo>
                                              <a:pt x="64" y="12"/>
                                            </a:lnTo>
                                            <a:lnTo>
                                              <a:pt x="64" y="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200" y="64440"/>
                                        <a:ext cx="216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" h="113">
                                            <a:moveTo>
                                              <a:pt x="68" y="24"/>
                                            </a:moveTo>
                                            <a:lnTo>
                                              <a:pt x="76" y="32"/>
                                            </a:lnTo>
                                            <a:lnTo>
                                              <a:pt x="84" y="40"/>
                                            </a:lnTo>
                                            <a:lnTo>
                                              <a:pt x="88" y="48"/>
                                            </a:lnTo>
                                            <a:lnTo>
                                              <a:pt x="92" y="52"/>
                                            </a:lnTo>
                                            <a:lnTo>
                                              <a:pt x="96" y="56"/>
                                            </a:lnTo>
                                            <a:lnTo>
                                              <a:pt x="96" y="60"/>
                                            </a:lnTo>
                                            <a:lnTo>
                                              <a:pt x="100" y="64"/>
                                            </a:lnTo>
                                            <a:lnTo>
                                              <a:pt x="104" y="68"/>
                                            </a:lnTo>
                                            <a:lnTo>
                                              <a:pt x="104" y="72"/>
                                            </a:lnTo>
                                            <a:lnTo>
                                              <a:pt x="108" y="72"/>
                                            </a:lnTo>
                                            <a:lnTo>
                                              <a:pt x="108" y="76"/>
                                            </a:lnTo>
                                            <a:lnTo>
                                              <a:pt x="104" y="76"/>
                                            </a:lnTo>
                                            <a:lnTo>
                                              <a:pt x="104" y="80"/>
                                            </a:lnTo>
                                            <a:lnTo>
                                              <a:pt x="100" y="80"/>
                                            </a:lnTo>
                                            <a:lnTo>
                                              <a:pt x="100" y="84"/>
                                            </a:lnTo>
                                            <a:lnTo>
                                              <a:pt x="96" y="88"/>
                                            </a:lnTo>
                                            <a:lnTo>
                                              <a:pt x="92" y="88"/>
                                            </a:lnTo>
                                            <a:lnTo>
                                              <a:pt x="88" y="96"/>
                                            </a:lnTo>
                                            <a:lnTo>
                                              <a:pt x="84" y="96"/>
                                            </a:lnTo>
                                            <a:lnTo>
                                              <a:pt x="80" y="100"/>
                                            </a:lnTo>
                                            <a:lnTo>
                                              <a:pt x="76" y="105"/>
                                            </a:lnTo>
                                            <a:lnTo>
                                              <a:pt x="76" y="105"/>
                                            </a:lnTo>
                                            <a:lnTo>
                                              <a:pt x="68" y="109"/>
                                            </a:lnTo>
                                            <a:lnTo>
                                              <a:pt x="68" y="109"/>
                                            </a:lnTo>
                                            <a:lnTo>
                                              <a:pt x="64" y="113"/>
                                            </a:lnTo>
                                            <a:lnTo>
                                              <a:pt x="60" y="109"/>
                                            </a:lnTo>
                                            <a:lnTo>
                                              <a:pt x="60" y="109"/>
                                            </a:lnTo>
                                            <a:lnTo>
                                              <a:pt x="56" y="105"/>
                                            </a:lnTo>
                                            <a:lnTo>
                                              <a:pt x="56" y="105"/>
                                            </a:lnTo>
                                            <a:lnTo>
                                              <a:pt x="52" y="105"/>
                                            </a:lnTo>
                                            <a:lnTo>
                                              <a:pt x="52" y="105"/>
                                            </a:lnTo>
                                            <a:lnTo>
                                              <a:pt x="48" y="100"/>
                                            </a:lnTo>
                                            <a:lnTo>
                                              <a:pt x="48" y="96"/>
                                            </a:lnTo>
                                            <a:lnTo>
                                              <a:pt x="44" y="96"/>
                                            </a:lnTo>
                                            <a:lnTo>
                                              <a:pt x="44" y="92"/>
                                            </a:lnTo>
                                            <a:lnTo>
                                              <a:pt x="44" y="88"/>
                                            </a:lnTo>
                                            <a:lnTo>
                                              <a:pt x="44" y="88"/>
                                            </a:lnTo>
                                            <a:lnTo>
                                              <a:pt x="40" y="88"/>
                                            </a:lnTo>
                                            <a:lnTo>
                                              <a:pt x="40" y="88"/>
                                            </a:lnTo>
                                            <a:lnTo>
                                              <a:pt x="36" y="84"/>
                                            </a:lnTo>
                                            <a:lnTo>
                                              <a:pt x="36" y="84"/>
                                            </a:lnTo>
                                            <a:lnTo>
                                              <a:pt x="36" y="80"/>
                                            </a:lnTo>
                                            <a:lnTo>
                                              <a:pt x="32" y="80"/>
                                            </a:lnTo>
                                            <a:lnTo>
                                              <a:pt x="32" y="80"/>
                                            </a:lnTo>
                                            <a:lnTo>
                                              <a:pt x="28" y="76"/>
                                            </a:lnTo>
                                            <a:lnTo>
                                              <a:pt x="28" y="76"/>
                                            </a:lnTo>
                                            <a:lnTo>
                                              <a:pt x="24" y="72"/>
                                            </a:lnTo>
                                            <a:lnTo>
                                              <a:pt x="24" y="72"/>
                                            </a:lnTo>
                                            <a:lnTo>
                                              <a:pt x="24" y="68"/>
                                            </a:lnTo>
                                            <a:lnTo>
                                              <a:pt x="24" y="68"/>
                                            </a:lnTo>
                                            <a:lnTo>
                                              <a:pt x="16" y="68"/>
                                            </a:lnTo>
                                            <a:lnTo>
                                              <a:pt x="16" y="68"/>
                                            </a:lnTo>
                                            <a:lnTo>
                                              <a:pt x="16" y="64"/>
                                            </a:lnTo>
                                            <a:lnTo>
                                              <a:pt x="16" y="60"/>
                                            </a:lnTo>
                                            <a:lnTo>
                                              <a:pt x="12" y="56"/>
                                            </a:lnTo>
                                            <a:lnTo>
                                              <a:pt x="8" y="56"/>
                                            </a:lnTo>
                                            <a:lnTo>
                                              <a:pt x="4" y="48"/>
                                            </a:lnTo>
                                            <a:lnTo>
                                              <a:pt x="0" y="48"/>
                                            </a:lnTo>
                                            <a:lnTo>
                                              <a:pt x="0" y="44"/>
                                            </a:lnTo>
                                            <a:lnTo>
                                              <a:pt x="0" y="40"/>
                                            </a:ln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0" y="36"/>
                                            </a:lnTo>
                                            <a:lnTo>
                                              <a:pt x="4" y="32"/>
                                            </a:lnTo>
                                            <a:lnTo>
                                              <a:pt x="8" y="28"/>
                                            </a:lnTo>
                                            <a:lnTo>
                                              <a:pt x="16" y="24"/>
                                            </a:lnTo>
                                            <a:lnTo>
                                              <a:pt x="24" y="16"/>
                                            </a:lnTo>
                                            <a:lnTo>
                                              <a:pt x="28" y="12"/>
                                            </a:lnTo>
                                            <a:lnTo>
                                              <a:pt x="32" y="8"/>
                                            </a:lnTo>
                                            <a:lnTo>
                                              <a:pt x="32" y="8"/>
                                            </a:lnTo>
                                            <a:lnTo>
                                              <a:pt x="36" y="8"/>
                                            </a:lnTo>
                                            <a:lnTo>
                                              <a:pt x="36" y="8"/>
                                            </a:lnTo>
                                            <a:lnTo>
                                              <a:pt x="36" y="8"/>
                                            </a:lnTo>
                                            <a:lnTo>
                                              <a:pt x="40" y="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44" y="0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52" y="4"/>
                                            </a:lnTo>
                                            <a:lnTo>
                                              <a:pt x="56" y="8"/>
                                            </a:lnTo>
                                            <a:lnTo>
                                              <a:pt x="60" y="12"/>
                                            </a:lnTo>
                                            <a:lnTo>
                                              <a:pt x="64" y="20"/>
                                            </a:lnTo>
                                            <a:lnTo>
                                              <a:pt x="68" y="24"/>
                                            </a:lnTo>
                                            <a:lnTo>
                                              <a:pt x="68" y="2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0" y="76680"/>
                                        <a:ext cx="223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2" h="105">
                                            <a:moveTo>
                                              <a:pt x="64" y="8"/>
                                            </a:moveTo>
                                            <a:lnTo>
                                              <a:pt x="64" y="12"/>
                                            </a:lnTo>
                                            <a:lnTo>
                                              <a:pt x="64" y="12"/>
                                            </a:lnTo>
                                            <a:lnTo>
                                              <a:pt x="68" y="16"/>
                                            </a:lnTo>
                                            <a:lnTo>
                                              <a:pt x="68" y="16"/>
                                            </a:lnTo>
                                            <a:lnTo>
                                              <a:pt x="72" y="16"/>
                                            </a:lnTo>
                                            <a:lnTo>
                                              <a:pt x="72" y="16"/>
                                            </a:lnTo>
                                            <a:lnTo>
                                              <a:pt x="72" y="20"/>
                                            </a:lnTo>
                                            <a:lnTo>
                                              <a:pt x="72" y="20"/>
                                            </a:lnTo>
                                            <a:lnTo>
                                              <a:pt x="76" y="24"/>
                                            </a:lnTo>
                                            <a:lnTo>
                                              <a:pt x="76" y="24"/>
                                            </a:lnTo>
                                            <a:lnTo>
                                              <a:pt x="80" y="28"/>
                                            </a:lnTo>
                                            <a:lnTo>
                                              <a:pt x="80" y="28"/>
                                            </a:lnTo>
                                            <a:lnTo>
                                              <a:pt x="80" y="32"/>
                                            </a:lnTo>
                                            <a:lnTo>
                                              <a:pt x="84" y="32"/>
                                            </a:lnTo>
                                            <a:lnTo>
                                              <a:pt x="88" y="32"/>
                                            </a:lnTo>
                                            <a:lnTo>
                                              <a:pt x="88" y="36"/>
                                            </a:lnTo>
                                            <a:lnTo>
                                              <a:pt x="92" y="40"/>
                                            </a:lnTo>
                                            <a:lnTo>
                                              <a:pt x="92" y="40"/>
                                            </a:lnTo>
                                            <a:lnTo>
                                              <a:pt x="96" y="44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00" y="49"/>
                                            </a:lnTo>
                                            <a:lnTo>
                                              <a:pt x="100" y="53"/>
                                            </a:lnTo>
                                            <a:lnTo>
                                              <a:pt x="104" y="53"/>
                                            </a:lnTo>
                                            <a:lnTo>
                                              <a:pt x="108" y="57"/>
                                            </a:lnTo>
                                            <a:lnTo>
                                              <a:pt x="112" y="61"/>
                                            </a:lnTo>
                                            <a:lnTo>
                                              <a:pt x="112" y="65"/>
                                            </a:lnTo>
                                            <a:lnTo>
                                              <a:pt x="112" y="69"/>
                                            </a:lnTo>
                                            <a:lnTo>
                                              <a:pt x="112" y="69"/>
                                            </a:lnTo>
                                            <a:lnTo>
                                              <a:pt x="108" y="73"/>
                                            </a:lnTo>
                                            <a:lnTo>
                                              <a:pt x="108" y="77"/>
                                            </a:lnTo>
                                            <a:lnTo>
                                              <a:pt x="104" y="77"/>
                                            </a:lnTo>
                                            <a:lnTo>
                                              <a:pt x="100" y="81"/>
                                            </a:lnTo>
                                            <a:lnTo>
                                              <a:pt x="96" y="85"/>
                                            </a:lnTo>
                                            <a:lnTo>
                                              <a:pt x="92" y="85"/>
                                            </a:lnTo>
                                            <a:lnTo>
                                              <a:pt x="92" y="89"/>
                                            </a:lnTo>
                                            <a:lnTo>
                                              <a:pt x="88" y="93"/>
                                            </a:lnTo>
                                            <a:lnTo>
                                              <a:pt x="84" y="97"/>
                                            </a:lnTo>
                                            <a:lnTo>
                                              <a:pt x="80" y="97"/>
                                            </a:lnTo>
                                            <a:lnTo>
                                              <a:pt x="80" y="97"/>
                                            </a:lnTo>
                                            <a:lnTo>
                                              <a:pt x="80" y="97"/>
                                            </a:lnTo>
                                            <a:lnTo>
                                              <a:pt x="76" y="101"/>
                                            </a:lnTo>
                                            <a:lnTo>
                                              <a:pt x="76" y="105"/>
                                            </a:lnTo>
                                            <a:lnTo>
                                              <a:pt x="72" y="105"/>
                                            </a:lnTo>
                                            <a:lnTo>
                                              <a:pt x="68" y="105"/>
                                            </a:lnTo>
                                            <a:lnTo>
                                              <a:pt x="68" y="105"/>
                                            </a:lnTo>
                                            <a:lnTo>
                                              <a:pt x="64" y="105"/>
                                            </a:lnTo>
                                            <a:lnTo>
                                              <a:pt x="64" y="105"/>
                                            </a:lnTo>
                                            <a:lnTo>
                                              <a:pt x="60" y="101"/>
                                            </a:lnTo>
                                            <a:lnTo>
                                              <a:pt x="60" y="101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56" y="97"/>
                                            </a:lnTo>
                                            <a:lnTo>
                                              <a:pt x="52" y="97"/>
                                            </a:lnTo>
                                            <a:lnTo>
                                              <a:pt x="52" y="93"/>
                                            </a:lnTo>
                                            <a:lnTo>
                                              <a:pt x="52" y="93"/>
                                            </a:lnTo>
                                            <a:lnTo>
                                              <a:pt x="52" y="89"/>
                                            </a:lnTo>
                                            <a:lnTo>
                                              <a:pt x="48" y="89"/>
                                            </a:lnTo>
                                            <a:lnTo>
                                              <a:pt x="48" y="89"/>
                                            </a:lnTo>
                                            <a:lnTo>
                                              <a:pt x="48" y="85"/>
                                            </a:lnTo>
                                            <a:lnTo>
                                              <a:pt x="48" y="85"/>
                                            </a:lnTo>
                                            <a:lnTo>
                                              <a:pt x="44" y="85"/>
                                            </a:lnTo>
                                            <a:lnTo>
                                              <a:pt x="40" y="81"/>
                                            </a:lnTo>
                                            <a:lnTo>
                                              <a:pt x="40" y="81"/>
                                            </a:lnTo>
                                            <a:lnTo>
                                              <a:pt x="36" y="81"/>
                                            </a:lnTo>
                                            <a:lnTo>
                                              <a:pt x="36" y="77"/>
                                            </a:lnTo>
                                            <a:lnTo>
                                              <a:pt x="32" y="77"/>
                                            </a:lnTo>
                                            <a:lnTo>
                                              <a:pt x="28" y="73"/>
                                            </a:lnTo>
                                            <a:lnTo>
                                              <a:pt x="28" y="73"/>
                                            </a:lnTo>
                                            <a:lnTo>
                                              <a:pt x="28" y="69"/>
                                            </a:lnTo>
                                            <a:lnTo>
                                              <a:pt x="28" y="69"/>
                                            </a:lnTo>
                                            <a:lnTo>
                                              <a:pt x="20" y="65"/>
                                            </a:lnTo>
                                            <a:lnTo>
                                              <a:pt x="20" y="61"/>
                                            </a:lnTo>
                                            <a:lnTo>
                                              <a:pt x="16" y="61"/>
                                            </a:lnTo>
                                            <a:lnTo>
                                              <a:pt x="16" y="57"/>
                                            </a:lnTo>
                                            <a:lnTo>
                                              <a:pt x="16" y="53"/>
                                            </a:lnTo>
                                            <a:lnTo>
                                              <a:pt x="12" y="53"/>
                                            </a:lnTo>
                                            <a:lnTo>
                                              <a:pt x="12" y="49"/>
                                            </a:lnTo>
                                            <a:lnTo>
                                              <a:pt x="12" y="49"/>
                                            </a:lnTo>
                                            <a:lnTo>
                                              <a:pt x="8" y="49"/>
                                            </a:lnTo>
                                            <a:lnTo>
                                              <a:pt x="8" y="49"/>
                                            </a:lnTo>
                                            <a:lnTo>
                                              <a:pt x="4" y="44"/>
                                            </a:lnTo>
                                            <a:lnTo>
                                              <a:pt x="4" y="44"/>
                                            </a:lnTo>
                                            <a:lnTo>
                                              <a:pt x="0" y="40"/>
                                            </a:lnTo>
                                            <a:lnTo>
                                              <a:pt x="0" y="40"/>
                                            </a:lnTo>
                                            <a:lnTo>
                                              <a:pt x="4" y="36"/>
                                            </a:lnTo>
                                            <a:lnTo>
                                              <a:pt x="4" y="32"/>
                                            </a:lnTo>
                                            <a:lnTo>
                                              <a:pt x="8" y="32"/>
                                            </a:lnTo>
                                            <a:lnTo>
                                              <a:pt x="12" y="32"/>
                                            </a:lnTo>
                                            <a:lnTo>
                                              <a:pt x="12" y="28"/>
                                            </a:lnTo>
                                            <a:lnTo>
                                              <a:pt x="16" y="24"/>
                                            </a:lnTo>
                                            <a:lnTo>
                                              <a:pt x="20" y="20"/>
                                            </a:lnTo>
                                            <a:lnTo>
                                              <a:pt x="24" y="12"/>
                                            </a:lnTo>
                                            <a:lnTo>
                                              <a:pt x="24" y="12"/>
                                            </a:lnTo>
                                            <a:lnTo>
                                              <a:pt x="28" y="12"/>
                                            </a:lnTo>
                                            <a:lnTo>
                                              <a:pt x="28" y="8"/>
                                            </a:lnTo>
                                            <a:lnTo>
                                              <a:pt x="32" y="8"/>
                                            </a:lnTo>
                                            <a:lnTo>
                                              <a:pt x="36" y="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44" y="0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52" y="0"/>
                                            </a:lnTo>
                                            <a:lnTo>
                                              <a:pt x="56" y="0"/>
                                            </a:lnTo>
                                            <a:lnTo>
                                              <a:pt x="56" y="4"/>
                                            </a:lnTo>
                                            <a:lnTo>
                                              <a:pt x="64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88200"/>
                                        <a:ext cx="1584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" h="80">
                                            <a:moveTo>
                                              <a:pt x="20" y="12"/>
                                            </a:moveTo>
                                            <a:lnTo>
                                              <a:pt x="24" y="12"/>
                                            </a:lnTo>
                                            <a:lnTo>
                                              <a:pt x="24" y="12"/>
                                            </a:lnTo>
                                            <a:lnTo>
                                              <a:pt x="28" y="16"/>
                                            </a:lnTo>
                                            <a:lnTo>
                                              <a:pt x="28" y="16"/>
                                            </a:lnTo>
                                            <a:lnTo>
                                              <a:pt x="28" y="20"/>
                                            </a:lnTo>
                                            <a:lnTo>
                                              <a:pt x="32" y="20"/>
                                            </a:lnTo>
                                            <a:lnTo>
                                              <a:pt x="36" y="20"/>
                                            </a:lnTo>
                                            <a:lnTo>
                                              <a:pt x="40" y="20"/>
                                            </a:lnTo>
                                            <a:lnTo>
                                              <a:pt x="40" y="24"/>
                                            </a:lnTo>
                                            <a:lnTo>
                                              <a:pt x="40" y="28"/>
                                            </a:lnTo>
                                            <a:lnTo>
                                              <a:pt x="40" y="28"/>
                                            </a:lnTo>
                                            <a:lnTo>
                                              <a:pt x="44" y="32"/>
                                            </a:lnTo>
                                            <a:lnTo>
                                              <a:pt x="48" y="32"/>
                                            </a:lnTo>
                                            <a:lnTo>
                                              <a:pt x="48" y="32"/>
                                            </a:lnTo>
                                            <a:lnTo>
                                              <a:pt x="48" y="40"/>
                                            </a:lnTo>
                                            <a:lnTo>
                                              <a:pt x="48" y="40"/>
                                            </a:lnTo>
                                            <a:lnTo>
                                              <a:pt x="56" y="40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60" y="48"/>
                                            </a:lnTo>
                                            <a:lnTo>
                                              <a:pt x="64" y="52"/>
                                            </a:lnTo>
                                            <a:lnTo>
                                              <a:pt x="68" y="56"/>
                                            </a:lnTo>
                                            <a:lnTo>
                                              <a:pt x="72" y="60"/>
                                            </a:lnTo>
                                            <a:lnTo>
                                              <a:pt x="72" y="64"/>
                                            </a:lnTo>
                                            <a:lnTo>
                                              <a:pt x="76" y="68"/>
                                            </a:lnTo>
                                            <a:lnTo>
                                              <a:pt x="76" y="72"/>
                                            </a:lnTo>
                                            <a:lnTo>
                                              <a:pt x="72" y="72"/>
                                            </a:lnTo>
                                            <a:lnTo>
                                              <a:pt x="72" y="72"/>
                                            </a:lnTo>
                                            <a:lnTo>
                                              <a:pt x="68" y="72"/>
                                            </a:lnTo>
                                            <a:lnTo>
                                              <a:pt x="68" y="72"/>
                                            </a:lnTo>
                                            <a:lnTo>
                                              <a:pt x="64" y="72"/>
                                            </a:lnTo>
                                            <a:lnTo>
                                              <a:pt x="60" y="72"/>
                                            </a:lnTo>
                                            <a:lnTo>
                                              <a:pt x="60" y="72"/>
                                            </a:lnTo>
                                            <a:lnTo>
                                              <a:pt x="56" y="72"/>
                                            </a:lnTo>
                                            <a:lnTo>
                                              <a:pt x="48" y="76"/>
                                            </a:lnTo>
                                            <a:lnTo>
                                              <a:pt x="48" y="76"/>
                                            </a:lnTo>
                                            <a:lnTo>
                                              <a:pt x="44" y="80"/>
                                            </a:lnTo>
                                            <a:lnTo>
                                              <a:pt x="40" y="80"/>
                                            </a:lnTo>
                                            <a:lnTo>
                                              <a:pt x="40" y="80"/>
                                            </a:lnTo>
                                            <a:lnTo>
                                              <a:pt x="36" y="80"/>
                                            </a:lnTo>
                                            <a:lnTo>
                                              <a:pt x="32" y="80"/>
                                            </a:lnTo>
                                            <a:lnTo>
                                              <a:pt x="32" y="76"/>
                                            </a:lnTo>
                                            <a:lnTo>
                                              <a:pt x="28" y="80"/>
                                            </a:lnTo>
                                            <a:lnTo>
                                              <a:pt x="24" y="80"/>
                                            </a:lnTo>
                                            <a:lnTo>
                                              <a:pt x="16" y="80"/>
                                            </a:lnTo>
                                            <a:lnTo>
                                              <a:pt x="8" y="80"/>
                                            </a:lnTo>
                                            <a:lnTo>
                                              <a:pt x="4" y="80"/>
                                            </a:lnTo>
                                            <a:lnTo>
                                              <a:pt x="0" y="80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0" y="72"/>
                                            </a:lnTo>
                                            <a:lnTo>
                                              <a:pt x="0" y="72"/>
                                            </a:lnTo>
                                            <a:lnTo>
                                              <a:pt x="4" y="68"/>
                                            </a:lnTo>
                                            <a:lnTo>
                                              <a:pt x="4" y="68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0" y="56"/>
                                            </a:lnTo>
                                            <a:lnTo>
                                              <a:pt x="0" y="48"/>
                                            </a:lnTo>
                                            <a:lnTo>
                                              <a:pt x="4" y="40"/>
                                            </a:lnTo>
                                            <a:lnTo>
                                              <a:pt x="4" y="28"/>
                                            </a:lnTo>
                                            <a:lnTo>
                                              <a:pt x="4" y="20"/>
                                            </a:lnTo>
                                            <a:lnTo>
                                              <a:pt x="4" y="16"/>
                                            </a:ln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8" y="12"/>
                                            </a:lnTo>
                                            <a:lnTo>
                                              <a:pt x="4" y="12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4" y="4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6" y="4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20" y="8"/>
                                            </a:lnTo>
                                            <a:lnTo>
                                              <a:pt x="20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4840" y="46080"/>
                                        <a:ext cx="2088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4" h="108">
                                            <a:moveTo>
                                              <a:pt x="40" y="16"/>
                                            </a:moveTo>
                                            <a:lnTo>
                                              <a:pt x="40" y="16"/>
                                            </a:lnTo>
                                            <a:lnTo>
                                              <a:pt x="40" y="20"/>
                                            </a:lnTo>
                                            <a:lnTo>
                                              <a:pt x="36" y="24"/>
                                            </a:lnTo>
                                            <a:lnTo>
                                              <a:pt x="32" y="24"/>
                                            </a:lnTo>
                                            <a:lnTo>
                                              <a:pt x="32" y="24"/>
                                            </a:lnTo>
                                            <a:lnTo>
                                              <a:pt x="32" y="24"/>
                                            </a:lnTo>
                                            <a:lnTo>
                                              <a:pt x="28" y="28"/>
                                            </a:lnTo>
                                            <a:lnTo>
                                              <a:pt x="28" y="28"/>
                                            </a:lnTo>
                                            <a:lnTo>
                                              <a:pt x="28" y="32"/>
                                            </a:lnTo>
                                            <a:lnTo>
                                              <a:pt x="24" y="36"/>
                                            </a:lnTo>
                                            <a:lnTo>
                                              <a:pt x="20" y="36"/>
                                            </a:lnTo>
                                            <a:lnTo>
                                              <a:pt x="20" y="40"/>
                                            </a:lnTo>
                                            <a:lnTo>
                                              <a:pt x="20" y="48"/>
                                            </a:lnTo>
                                            <a:lnTo>
                                              <a:pt x="16" y="52"/>
                                            </a:lnTo>
                                            <a:lnTo>
                                              <a:pt x="12" y="56"/>
                                            </a:lnTo>
                                            <a:lnTo>
                                              <a:pt x="8" y="60"/>
                                            </a:lnTo>
                                            <a:lnTo>
                                              <a:pt x="4" y="68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0" y="80"/>
                                            </a:lnTo>
                                            <a:lnTo>
                                              <a:pt x="0" y="84"/>
                                            </a:lnTo>
                                            <a:lnTo>
                                              <a:pt x="0" y="84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4" y="88"/>
                                            </a:lnTo>
                                            <a:lnTo>
                                              <a:pt x="8" y="88"/>
                                            </a:lnTo>
                                            <a:lnTo>
                                              <a:pt x="8" y="88"/>
                                            </a:lnTo>
                                            <a:lnTo>
                                              <a:pt x="12" y="92"/>
                                            </a:lnTo>
                                            <a:lnTo>
                                              <a:pt x="20" y="96"/>
                                            </a:lnTo>
                                            <a:lnTo>
                                              <a:pt x="20" y="100"/>
                                            </a:lnTo>
                                            <a:lnTo>
                                              <a:pt x="28" y="104"/>
                                            </a:lnTo>
                                            <a:lnTo>
                                              <a:pt x="32" y="104"/>
                                            </a:lnTo>
                                            <a:lnTo>
                                              <a:pt x="40" y="108"/>
                                            </a:lnTo>
                                            <a:lnTo>
                                              <a:pt x="44" y="108"/>
                                            </a:lnTo>
                                            <a:lnTo>
                                              <a:pt x="52" y="108"/>
                                            </a:lnTo>
                                            <a:lnTo>
                                              <a:pt x="52" y="104"/>
                                            </a:lnTo>
                                            <a:lnTo>
                                              <a:pt x="60" y="100"/>
                                            </a:lnTo>
                                            <a:lnTo>
                                              <a:pt x="60" y="96"/>
                                            </a:lnTo>
                                            <a:lnTo>
                                              <a:pt x="60" y="96"/>
                                            </a:lnTo>
                                            <a:lnTo>
                                              <a:pt x="64" y="92"/>
                                            </a:lnTo>
                                            <a:lnTo>
                                              <a:pt x="64" y="92"/>
                                            </a:lnTo>
                                            <a:lnTo>
                                              <a:pt x="64" y="88"/>
                                            </a:lnTo>
                                            <a:lnTo>
                                              <a:pt x="68" y="88"/>
                                            </a:lnTo>
                                            <a:lnTo>
                                              <a:pt x="72" y="84"/>
                                            </a:lnTo>
                                            <a:lnTo>
                                              <a:pt x="72" y="80"/>
                                            </a:lnTo>
                                            <a:lnTo>
                                              <a:pt x="72" y="76"/>
                                            </a:lnTo>
                                            <a:lnTo>
                                              <a:pt x="80" y="68"/>
                                            </a:lnTo>
                                            <a:lnTo>
                                              <a:pt x="80" y="64"/>
                                            </a:lnTo>
                                            <a:lnTo>
                                              <a:pt x="84" y="60"/>
                                            </a:lnTo>
                                            <a:lnTo>
                                              <a:pt x="92" y="52"/>
                                            </a:lnTo>
                                            <a:lnTo>
                                              <a:pt x="92" y="52"/>
                                            </a:lnTo>
                                            <a:lnTo>
                                              <a:pt x="92" y="48"/>
                                            </a:lnTo>
                                            <a:lnTo>
                                              <a:pt x="96" y="44"/>
                                            </a:lnTo>
                                            <a:lnTo>
                                              <a:pt x="100" y="44"/>
                                            </a:lnTo>
                                            <a:lnTo>
                                              <a:pt x="100" y="40"/>
                                            </a:lnTo>
                                            <a:lnTo>
                                              <a:pt x="100" y="40"/>
                                            </a:lnTo>
                                            <a:lnTo>
                                              <a:pt x="104" y="36"/>
                                            </a:lnTo>
                                            <a:lnTo>
                                              <a:pt x="100" y="36"/>
                                            </a:lnTo>
                                            <a:lnTo>
                                              <a:pt x="100" y="32"/>
                                            </a:lnTo>
                                            <a:lnTo>
                                              <a:pt x="100" y="32"/>
                                            </a:lnTo>
                                            <a:lnTo>
                                              <a:pt x="96" y="28"/>
                                            </a:lnTo>
                                            <a:lnTo>
                                              <a:pt x="88" y="24"/>
                                            </a:lnTo>
                                            <a:lnTo>
                                              <a:pt x="84" y="20"/>
                                            </a:lnTo>
                                            <a:lnTo>
                                              <a:pt x="80" y="16"/>
                                            </a:lnTo>
                                            <a:lnTo>
                                              <a:pt x="80" y="16"/>
                                            </a:lnTo>
                                            <a:lnTo>
                                              <a:pt x="80" y="16"/>
                                            </a:lnTo>
                                            <a:lnTo>
                                              <a:pt x="76" y="16"/>
                                            </a:lnTo>
                                            <a:lnTo>
                                              <a:pt x="72" y="12"/>
                                            </a:lnTo>
                                            <a:lnTo>
                                              <a:pt x="72" y="8"/>
                                            </a:lnTo>
                                            <a:lnTo>
                                              <a:pt x="72" y="8"/>
                                            </a:lnTo>
                                            <a:lnTo>
                                              <a:pt x="68" y="8"/>
                                            </a:lnTo>
                                            <a:lnTo>
                                              <a:pt x="64" y="8"/>
                                            </a:lnTo>
                                            <a:lnTo>
                                              <a:pt x="64" y="8"/>
                                            </a:lnTo>
                                            <a:lnTo>
                                              <a:pt x="60" y="4"/>
                                            </a:lnTo>
                                            <a:lnTo>
                                              <a:pt x="60" y="4"/>
                                            </a:lnTo>
                                            <a:lnTo>
                                              <a:pt x="60" y="0"/>
                                            </a:lnTo>
                                            <a:lnTo>
                                              <a:pt x="56" y="0"/>
                                            </a:lnTo>
                                            <a:lnTo>
                                              <a:pt x="56" y="0"/>
                                            </a:lnTo>
                                            <a:lnTo>
                                              <a:pt x="52" y="0"/>
                                            </a:lnTo>
                                            <a:lnTo>
                                              <a:pt x="48" y="4"/>
                                            </a:lnTo>
                                            <a:lnTo>
                                              <a:pt x="48" y="4"/>
                                            </a:lnTo>
                                            <a:lnTo>
                                              <a:pt x="44" y="8"/>
                                            </a:lnTo>
                                            <a:lnTo>
                                              <a:pt x="40" y="12"/>
                                            </a:lnTo>
                                            <a:lnTo>
                                              <a:pt x="40" y="12"/>
                                            </a:lnTo>
                                            <a:lnTo>
                                              <a:pt x="40" y="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720" y="56520"/>
                                        <a:ext cx="223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" h="112">
                                            <a:moveTo>
                                              <a:pt x="32" y="24"/>
                                            </a:moveTo>
                                            <a:lnTo>
                                              <a:pt x="28" y="32"/>
                                            </a:lnTo>
                                            <a:lnTo>
                                              <a:pt x="24" y="40"/>
                                            </a:lnTo>
                                            <a:lnTo>
                                              <a:pt x="16" y="48"/>
                                            </a:lnTo>
                                            <a:lnTo>
                                              <a:pt x="12" y="52"/>
                                            </a:lnTo>
                                            <a:lnTo>
                                              <a:pt x="8" y="52"/>
                                            </a:lnTo>
                                            <a:lnTo>
                                              <a:pt x="8" y="56"/>
                                            </a:lnTo>
                                            <a:lnTo>
                                              <a:pt x="4" y="60"/>
                                            </a:lnTo>
                                            <a:lnTo>
                                              <a:pt x="4" y="64"/>
                                            </a:lnTo>
                                            <a:lnTo>
                                              <a:pt x="4" y="68"/>
                                            </a:lnTo>
                                            <a:lnTo>
                                              <a:pt x="0" y="68"/>
                                            </a:lnTo>
                                            <a:lnTo>
                                              <a:pt x="0" y="72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4" y="80"/>
                                            </a:lnTo>
                                            <a:lnTo>
                                              <a:pt x="4" y="80"/>
                                            </a:lnTo>
                                            <a:lnTo>
                                              <a:pt x="8" y="80"/>
                                            </a:lnTo>
                                            <a:lnTo>
                                              <a:pt x="12" y="84"/>
                                            </a:lnTo>
                                            <a:lnTo>
                                              <a:pt x="12" y="88"/>
                                            </a:lnTo>
                                            <a:lnTo>
                                              <a:pt x="20" y="92"/>
                                            </a:lnTo>
                                            <a:lnTo>
                                              <a:pt x="20" y="96"/>
                                            </a:lnTo>
                                            <a:lnTo>
                                              <a:pt x="24" y="100"/>
                                            </a:lnTo>
                                            <a:lnTo>
                                              <a:pt x="28" y="100"/>
                                            </a:lnTo>
                                            <a:lnTo>
                                              <a:pt x="32" y="104"/>
                                            </a:lnTo>
                                            <a:lnTo>
                                              <a:pt x="36" y="108"/>
                                            </a:lnTo>
                                            <a:lnTo>
                                              <a:pt x="40" y="108"/>
                                            </a:lnTo>
                                            <a:lnTo>
                                              <a:pt x="44" y="112"/>
                                            </a:lnTo>
                                            <a:lnTo>
                                              <a:pt x="48" y="108"/>
                                            </a:lnTo>
                                            <a:lnTo>
                                              <a:pt x="48" y="108"/>
                                            </a:lnTo>
                                            <a:lnTo>
                                              <a:pt x="48" y="104"/>
                                            </a:lnTo>
                                            <a:lnTo>
                                              <a:pt x="52" y="104"/>
                                            </a:lnTo>
                                            <a:lnTo>
                                              <a:pt x="52" y="104"/>
                                            </a:lnTo>
                                            <a:lnTo>
                                              <a:pt x="56" y="104"/>
                                            </a:lnTo>
                                            <a:lnTo>
                                              <a:pt x="56" y="100"/>
                                            </a:lnTo>
                                            <a:lnTo>
                                              <a:pt x="56" y="100"/>
                                            </a:lnTo>
                                            <a:lnTo>
                                              <a:pt x="60" y="96"/>
                                            </a:lnTo>
                                            <a:lnTo>
                                              <a:pt x="60" y="92"/>
                                            </a:lnTo>
                                            <a:lnTo>
                                              <a:pt x="60" y="92"/>
                                            </a:lnTo>
                                            <a:lnTo>
                                              <a:pt x="64" y="88"/>
                                            </a:lnTo>
                                            <a:lnTo>
                                              <a:pt x="64" y="88"/>
                                            </a:lnTo>
                                            <a:lnTo>
                                              <a:pt x="64" y="88"/>
                                            </a:lnTo>
                                            <a:lnTo>
                                              <a:pt x="68" y="88"/>
                                            </a:lnTo>
                                            <a:lnTo>
                                              <a:pt x="68" y="88"/>
                                            </a:lnTo>
                                            <a:lnTo>
                                              <a:pt x="72" y="84"/>
                                            </a:lnTo>
                                            <a:lnTo>
                                              <a:pt x="72" y="80"/>
                                            </a:lnTo>
                                            <a:lnTo>
                                              <a:pt x="72" y="80"/>
                                            </a:lnTo>
                                            <a:lnTo>
                                              <a:pt x="76" y="76"/>
                                            </a:lnTo>
                                            <a:lnTo>
                                              <a:pt x="80" y="76"/>
                                            </a:lnTo>
                                            <a:lnTo>
                                              <a:pt x="80" y="68"/>
                                            </a:lnTo>
                                            <a:lnTo>
                                              <a:pt x="80" y="68"/>
                                            </a:lnTo>
                                            <a:lnTo>
                                              <a:pt x="84" y="68"/>
                                            </a:lnTo>
                                            <a:lnTo>
                                              <a:pt x="88" y="68"/>
                                            </a:lnTo>
                                            <a:lnTo>
                                              <a:pt x="88" y="64"/>
                                            </a:lnTo>
                                            <a:lnTo>
                                              <a:pt x="88" y="60"/>
                                            </a:lnTo>
                                            <a:lnTo>
                                              <a:pt x="92" y="60"/>
                                            </a:lnTo>
                                            <a:lnTo>
                                              <a:pt x="96" y="56"/>
                                            </a:lnTo>
                                            <a:lnTo>
                                              <a:pt x="100" y="52"/>
                                            </a:lnTo>
                                            <a:lnTo>
                                              <a:pt x="100" y="48"/>
                                            </a:lnTo>
                                            <a:lnTo>
                                              <a:pt x="104" y="44"/>
                                            </a:lnTo>
                                            <a:lnTo>
                                              <a:pt x="108" y="40"/>
                                            </a:lnTo>
                                            <a:lnTo>
                                              <a:pt x="108" y="36"/>
                                            </a:lnTo>
                                            <a:lnTo>
                                              <a:pt x="108" y="32"/>
                                            </a:lnTo>
                                            <a:lnTo>
                                              <a:pt x="104" y="32"/>
                                            </a:lnTo>
                                            <a:lnTo>
                                              <a:pt x="100" y="28"/>
                                            </a:lnTo>
                                            <a:lnTo>
                                              <a:pt x="88" y="20"/>
                                            </a:lnTo>
                                            <a:lnTo>
                                              <a:pt x="80" y="16"/>
                                            </a:lnTo>
                                            <a:lnTo>
                                              <a:pt x="80" y="12"/>
                                            </a:lnTo>
                                            <a:lnTo>
                                              <a:pt x="72" y="8"/>
                                            </a:lnTo>
                                            <a:lnTo>
                                              <a:pt x="72" y="8"/>
                                            </a:lnTo>
                                            <a:lnTo>
                                              <a:pt x="72" y="8"/>
                                            </a:lnTo>
                                            <a:lnTo>
                                              <a:pt x="68" y="4"/>
                                            </a:lnTo>
                                            <a:lnTo>
                                              <a:pt x="68" y="4"/>
                                            </a:lnTo>
                                            <a:lnTo>
                                              <a:pt x="64" y="0"/>
                                            </a:lnTo>
                                            <a:lnTo>
                                              <a:pt x="64" y="0"/>
                                            </a:lnTo>
                                            <a:lnTo>
                                              <a:pt x="60" y="0"/>
                                            </a:lnTo>
                                            <a:lnTo>
                                              <a:pt x="56" y="4"/>
                                            </a:lnTo>
                                            <a:lnTo>
                                              <a:pt x="52" y="4"/>
                                            </a:lnTo>
                                            <a:lnTo>
                                              <a:pt x="48" y="8"/>
                                            </a:lnTo>
                                            <a:lnTo>
                                              <a:pt x="40" y="16"/>
                                            </a:lnTo>
                                            <a:lnTo>
                                              <a:pt x="36" y="20"/>
                                            </a:lnTo>
                                            <a:lnTo>
                                              <a:pt x="32" y="2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240" y="68400"/>
                                        <a:ext cx="2412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6" h="109">
                                            <a:moveTo>
                                              <a:pt x="52" y="8"/>
                                            </a:moveTo>
                                            <a:lnTo>
                                              <a:pt x="52" y="16"/>
                                            </a:lnTo>
                                            <a:lnTo>
                                              <a:pt x="52" y="16"/>
                                            </a:lnTo>
                                            <a:lnTo>
                                              <a:pt x="48" y="16"/>
                                            </a:lnTo>
                                            <a:lnTo>
                                              <a:pt x="48" y="16"/>
                                            </a:lnTo>
                                            <a:lnTo>
                                              <a:pt x="44" y="16"/>
                                            </a:lnTo>
                                            <a:lnTo>
                                              <a:pt x="44" y="20"/>
                                            </a:lnTo>
                                            <a:lnTo>
                                              <a:pt x="44" y="20"/>
                                            </a:lnTo>
                                            <a:lnTo>
                                              <a:pt x="44" y="24"/>
                                            </a:lnTo>
                                            <a:lnTo>
                                              <a:pt x="40" y="24"/>
                                            </a:lnTo>
                                            <a:lnTo>
                                              <a:pt x="36" y="28"/>
                                            </a:lnTo>
                                            <a:lnTo>
                                              <a:pt x="36" y="28"/>
                                            </a:lnTo>
                                            <a:lnTo>
                                              <a:pt x="32" y="32"/>
                                            </a:lnTo>
                                            <a:lnTo>
                                              <a:pt x="32" y="36"/>
                                            </a:lnTo>
                                            <a:lnTo>
                                              <a:pt x="32" y="36"/>
                                            </a:lnTo>
                                            <a:lnTo>
                                              <a:pt x="28" y="36"/>
                                            </a:lnTo>
                                            <a:lnTo>
                                              <a:pt x="24" y="36"/>
                                            </a:lnTo>
                                            <a:lnTo>
                                              <a:pt x="24" y="44"/>
                                            </a:lnTo>
                                            <a:lnTo>
                                              <a:pt x="16" y="48"/>
                                            </a:lnTo>
                                            <a:lnTo>
                                              <a:pt x="16" y="52"/>
                                            </a:lnTo>
                                            <a:lnTo>
                                              <a:pt x="16" y="52"/>
                                            </a:lnTo>
                                            <a:lnTo>
                                              <a:pt x="12" y="56"/>
                                            </a:lnTo>
                                            <a:lnTo>
                                              <a:pt x="8" y="56"/>
                                            </a:lnTo>
                                            <a:lnTo>
                                              <a:pt x="8" y="60"/>
                                            </a:lnTo>
                                            <a:lnTo>
                                              <a:pt x="4" y="64"/>
                                            </a:lnTo>
                                            <a:lnTo>
                                              <a:pt x="4" y="68"/>
                                            </a:lnTo>
                                            <a:lnTo>
                                              <a:pt x="0" y="68"/>
                                            </a:lnTo>
                                            <a:lnTo>
                                              <a:pt x="4" y="72"/>
                                            </a:lnTo>
                                            <a:lnTo>
                                              <a:pt x="4" y="76"/>
                                            </a:lnTo>
                                            <a:lnTo>
                                              <a:pt x="8" y="76"/>
                                            </a:lnTo>
                                            <a:lnTo>
                                              <a:pt x="8" y="80"/>
                                            </a:lnTo>
                                            <a:lnTo>
                                              <a:pt x="16" y="85"/>
                                            </a:lnTo>
                                            <a:lnTo>
                                              <a:pt x="20" y="89"/>
                                            </a:lnTo>
                                            <a:lnTo>
                                              <a:pt x="24" y="93"/>
                                            </a:lnTo>
                                            <a:lnTo>
                                              <a:pt x="24" y="97"/>
                                            </a:lnTo>
                                            <a:lnTo>
                                              <a:pt x="28" y="101"/>
                                            </a:lnTo>
                                            <a:lnTo>
                                              <a:pt x="28" y="97"/>
                                            </a:lnTo>
                                            <a:lnTo>
                                              <a:pt x="32" y="97"/>
                                            </a:lnTo>
                                            <a:lnTo>
                                              <a:pt x="32" y="101"/>
                                            </a:lnTo>
                                            <a:lnTo>
                                              <a:pt x="36" y="101"/>
                                            </a:lnTo>
                                            <a:lnTo>
                                              <a:pt x="36" y="105"/>
                                            </a:lnTo>
                                            <a:lnTo>
                                              <a:pt x="40" y="109"/>
                                            </a:lnTo>
                                            <a:lnTo>
                                              <a:pt x="40" y="109"/>
                                            </a:lnTo>
                                            <a:lnTo>
                                              <a:pt x="44" y="109"/>
                                            </a:lnTo>
                                            <a:lnTo>
                                              <a:pt x="48" y="109"/>
                                            </a:lnTo>
                                            <a:lnTo>
                                              <a:pt x="48" y="109"/>
                                            </a:lnTo>
                                            <a:lnTo>
                                              <a:pt x="52" y="109"/>
                                            </a:lnTo>
                                            <a:lnTo>
                                              <a:pt x="52" y="105"/>
                                            </a:lnTo>
                                            <a:lnTo>
                                              <a:pt x="56" y="105"/>
                                            </a:lnTo>
                                            <a:lnTo>
                                              <a:pt x="56" y="105"/>
                                            </a:lnTo>
                                            <a:lnTo>
                                              <a:pt x="60" y="101"/>
                                            </a:lnTo>
                                            <a:lnTo>
                                              <a:pt x="60" y="101"/>
                                            </a:lnTo>
                                            <a:lnTo>
                                              <a:pt x="60" y="97"/>
                                            </a:lnTo>
                                            <a:lnTo>
                                              <a:pt x="60" y="97"/>
                                            </a:lnTo>
                                            <a:lnTo>
                                              <a:pt x="60" y="93"/>
                                            </a:lnTo>
                                            <a:lnTo>
                                              <a:pt x="64" y="93"/>
                                            </a:lnTo>
                                            <a:lnTo>
                                              <a:pt x="68" y="89"/>
                                            </a:lnTo>
                                            <a:lnTo>
                                              <a:pt x="68" y="89"/>
                                            </a:lnTo>
                                            <a:lnTo>
                                              <a:pt x="68" y="85"/>
                                            </a:lnTo>
                                            <a:lnTo>
                                              <a:pt x="68" y="85"/>
                                            </a:lnTo>
                                            <a:lnTo>
                                              <a:pt x="72" y="85"/>
                                            </a:lnTo>
                                            <a:lnTo>
                                              <a:pt x="76" y="85"/>
                                            </a:lnTo>
                                            <a:lnTo>
                                              <a:pt x="76" y="80"/>
                                            </a:lnTo>
                                            <a:lnTo>
                                              <a:pt x="76" y="80"/>
                                            </a:lnTo>
                                            <a:lnTo>
                                              <a:pt x="80" y="76"/>
                                            </a:lnTo>
                                            <a:lnTo>
                                              <a:pt x="80" y="76"/>
                                            </a:lnTo>
                                            <a:lnTo>
                                              <a:pt x="84" y="76"/>
                                            </a:lnTo>
                                            <a:lnTo>
                                              <a:pt x="84" y="76"/>
                                            </a:lnTo>
                                            <a:lnTo>
                                              <a:pt x="84" y="68"/>
                                            </a:lnTo>
                                            <a:lnTo>
                                              <a:pt x="88" y="68"/>
                                            </a:lnTo>
                                            <a:lnTo>
                                              <a:pt x="92" y="64"/>
                                            </a:lnTo>
                                            <a:lnTo>
                                              <a:pt x="96" y="64"/>
                                            </a:lnTo>
                                            <a:lnTo>
                                              <a:pt x="96" y="64"/>
                                            </a:lnTo>
                                            <a:lnTo>
                                              <a:pt x="100" y="60"/>
                                            </a:lnTo>
                                            <a:lnTo>
                                              <a:pt x="100" y="56"/>
                                            </a:lnTo>
                                            <a:lnTo>
                                              <a:pt x="100" y="56"/>
                                            </a:lnTo>
                                            <a:lnTo>
                                              <a:pt x="104" y="52"/>
                                            </a:lnTo>
                                            <a:lnTo>
                                              <a:pt x="104" y="52"/>
                                            </a:lnTo>
                                            <a:lnTo>
                                              <a:pt x="108" y="52"/>
                                            </a:lnTo>
                                            <a:lnTo>
                                              <a:pt x="108" y="52"/>
                                            </a:lnTo>
                                            <a:lnTo>
                                              <a:pt x="108" y="48"/>
                                            </a:lnTo>
                                            <a:lnTo>
                                              <a:pt x="112" y="48"/>
                                            </a:lnTo>
                                            <a:lnTo>
                                              <a:pt x="116" y="44"/>
                                            </a:lnTo>
                                            <a:lnTo>
                                              <a:pt x="112" y="44"/>
                                            </a:lnTo>
                                            <a:lnTo>
                                              <a:pt x="112" y="40"/>
                                            </a:lnTo>
                                            <a:lnTo>
                                              <a:pt x="112" y="40"/>
                                            </a:lnTo>
                                            <a:lnTo>
                                              <a:pt x="108" y="36"/>
                                            </a:lnTo>
                                            <a:lnTo>
                                              <a:pt x="108" y="36"/>
                                            </a:lnTo>
                                            <a:lnTo>
                                              <a:pt x="104" y="36"/>
                                            </a:lnTo>
                                            <a:lnTo>
                                              <a:pt x="104" y="32"/>
                                            </a:lnTo>
                                            <a:lnTo>
                                              <a:pt x="100" y="28"/>
                                            </a:lnTo>
                                            <a:lnTo>
                                              <a:pt x="96" y="20"/>
                                            </a:lnTo>
                                            <a:lnTo>
                                              <a:pt x="92" y="16"/>
                                            </a:lnTo>
                                            <a:lnTo>
                                              <a:pt x="92" y="16"/>
                                            </a:lnTo>
                                            <a:lnTo>
                                              <a:pt x="88" y="16"/>
                                            </a:lnTo>
                                            <a:lnTo>
                                              <a:pt x="84" y="12"/>
                                            </a:lnTo>
                                            <a:lnTo>
                                              <a:pt x="80" y="8"/>
                                            </a:lnTo>
                                            <a:lnTo>
                                              <a:pt x="80" y="8"/>
                                            </a:lnTo>
                                            <a:lnTo>
                                              <a:pt x="76" y="4"/>
                                            </a:lnTo>
                                            <a:lnTo>
                                              <a:pt x="72" y="0"/>
                                            </a:lnTo>
                                            <a:lnTo>
                                              <a:pt x="68" y="0"/>
                                            </a:lnTo>
                                            <a:lnTo>
                                              <a:pt x="68" y="0"/>
                                            </a:lnTo>
                                            <a:lnTo>
                                              <a:pt x="68" y="0"/>
                                            </a:lnTo>
                                            <a:lnTo>
                                              <a:pt x="64" y="0"/>
                                            </a:lnTo>
                                            <a:lnTo>
                                              <a:pt x="60" y="4"/>
                                            </a:lnTo>
                                            <a:lnTo>
                                              <a:pt x="56" y="4"/>
                                            </a:lnTo>
                                            <a:lnTo>
                                              <a:pt x="52" y="8"/>
                                            </a:lnTo>
                                            <a:lnTo>
                                              <a:pt x="52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0840" y="80640"/>
                                        <a:ext cx="1584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" h="77">
                                            <a:moveTo>
                                              <a:pt x="56" y="8"/>
                                            </a:moveTo>
                                            <a:lnTo>
                                              <a:pt x="48" y="12"/>
                                            </a:lnTo>
                                            <a:lnTo>
                                              <a:pt x="48" y="12"/>
                                            </a:lnTo>
                                            <a:lnTo>
                                              <a:pt x="48" y="12"/>
                                            </a:lnTo>
                                            <a:lnTo>
                                              <a:pt x="44" y="16"/>
                                            </a:lnTo>
                                            <a:lnTo>
                                              <a:pt x="44" y="20"/>
                                            </a:lnTo>
                                            <a:lnTo>
                                              <a:pt x="44" y="20"/>
                                            </a:lnTo>
                                            <a:lnTo>
                                              <a:pt x="40" y="20"/>
                                            </a:lnTo>
                                            <a:lnTo>
                                              <a:pt x="36" y="20"/>
                                            </a:lnTo>
                                            <a:lnTo>
                                              <a:pt x="36" y="24"/>
                                            </a:lnTo>
                                            <a:lnTo>
                                              <a:pt x="36" y="24"/>
                                            </a:lnTo>
                                            <a:lnTo>
                                              <a:pt x="32" y="29"/>
                                            </a:lnTo>
                                            <a:lnTo>
                                              <a:pt x="32" y="29"/>
                                            </a:lnTo>
                                            <a:lnTo>
                                              <a:pt x="28" y="29"/>
                                            </a:lnTo>
                                            <a:lnTo>
                                              <a:pt x="28" y="33"/>
                                            </a:lnTo>
                                            <a:lnTo>
                                              <a:pt x="28" y="33"/>
                                            </a:lnTo>
                                            <a:lnTo>
                                              <a:pt x="24" y="37"/>
                                            </a:lnTo>
                                            <a:lnTo>
                                              <a:pt x="24" y="37"/>
                                            </a:lnTo>
                                            <a:lnTo>
                                              <a:pt x="20" y="41"/>
                                            </a:lnTo>
                                            <a:lnTo>
                                              <a:pt x="20" y="41"/>
                                            </a:lnTo>
                                            <a:lnTo>
                                              <a:pt x="16" y="45"/>
                                            </a:lnTo>
                                            <a:lnTo>
                                              <a:pt x="16" y="49"/>
                                            </a:lnTo>
                                            <a:lnTo>
                                              <a:pt x="12" y="53"/>
                                            </a:lnTo>
                                            <a:lnTo>
                                              <a:pt x="8" y="57"/>
                                            </a:lnTo>
                                            <a:lnTo>
                                              <a:pt x="4" y="61"/>
                                            </a:lnTo>
                                            <a:lnTo>
                                              <a:pt x="0" y="65"/>
                                            </a:lnTo>
                                            <a:lnTo>
                                              <a:pt x="0" y="69"/>
                                            </a:lnTo>
                                            <a:lnTo>
                                              <a:pt x="0" y="73"/>
                                            </a:lnTo>
                                            <a:lnTo>
                                              <a:pt x="0" y="73"/>
                                            </a:lnTo>
                                            <a:lnTo>
                                              <a:pt x="4" y="73"/>
                                            </a:lnTo>
                                            <a:lnTo>
                                              <a:pt x="8" y="73"/>
                                            </a:lnTo>
                                            <a:lnTo>
                                              <a:pt x="8" y="73"/>
                                            </a:lnTo>
                                            <a:lnTo>
                                              <a:pt x="12" y="73"/>
                                            </a:lnTo>
                                            <a:lnTo>
                                              <a:pt x="16" y="73"/>
                                            </a:lnTo>
                                            <a:lnTo>
                                              <a:pt x="16" y="73"/>
                                            </a:lnTo>
                                            <a:lnTo>
                                              <a:pt x="20" y="73"/>
                                            </a:lnTo>
                                            <a:lnTo>
                                              <a:pt x="24" y="73"/>
                                            </a:lnTo>
                                            <a:lnTo>
                                              <a:pt x="28" y="77"/>
                                            </a:lnTo>
                                            <a:lnTo>
                                              <a:pt x="28" y="77"/>
                                            </a:lnTo>
                                            <a:lnTo>
                                              <a:pt x="32" y="77"/>
                                            </a:lnTo>
                                            <a:lnTo>
                                              <a:pt x="36" y="77"/>
                                            </a:lnTo>
                                            <a:lnTo>
                                              <a:pt x="40" y="77"/>
                                            </a:lnTo>
                                            <a:lnTo>
                                              <a:pt x="40" y="77"/>
                                            </a:lnTo>
                                            <a:lnTo>
                                              <a:pt x="40" y="77"/>
                                            </a:lnTo>
                                            <a:lnTo>
                                              <a:pt x="44" y="77"/>
                                            </a:lnTo>
                                            <a:lnTo>
                                              <a:pt x="48" y="77"/>
                                            </a:lnTo>
                                            <a:lnTo>
                                              <a:pt x="56" y="77"/>
                                            </a:lnTo>
                                            <a:lnTo>
                                              <a:pt x="64" y="77"/>
                                            </a:lnTo>
                                            <a:lnTo>
                                              <a:pt x="68" y="77"/>
                                            </a:lnTo>
                                            <a:lnTo>
                                              <a:pt x="72" y="77"/>
                                            </a:lnTo>
                                            <a:lnTo>
                                              <a:pt x="76" y="77"/>
                                            </a:lnTo>
                                            <a:lnTo>
                                              <a:pt x="76" y="73"/>
                                            </a:lnTo>
                                            <a:lnTo>
                                              <a:pt x="76" y="73"/>
                                            </a:lnTo>
                                            <a:lnTo>
                                              <a:pt x="72" y="73"/>
                                            </a:lnTo>
                                            <a:lnTo>
                                              <a:pt x="72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72" y="57"/>
                                            </a:lnTo>
                                            <a:lnTo>
                                              <a:pt x="72" y="49"/>
                                            </a:lnTo>
                                            <a:lnTo>
                                              <a:pt x="72" y="37"/>
                                            </a:lnTo>
                                            <a:lnTo>
                                              <a:pt x="68" y="24"/>
                                            </a:lnTo>
                                            <a:lnTo>
                                              <a:pt x="68" y="20"/>
                                            </a:lnTo>
                                            <a:lnTo>
                                              <a:pt x="68" y="12"/>
                                            </a:lnTo>
                                            <a:lnTo>
                                              <a:pt x="68" y="12"/>
                                            </a:lnTo>
                                            <a:lnTo>
                                              <a:pt x="68" y="12"/>
                                            </a:lnTo>
                                            <a:lnTo>
                                              <a:pt x="68" y="8"/>
                                            </a:lnTo>
                                            <a:lnTo>
                                              <a:pt x="68" y="8"/>
                                            </a:lnTo>
                                            <a:lnTo>
                                              <a:pt x="68" y="4"/>
                                            </a:lnTo>
                                            <a:lnTo>
                                              <a:pt x="68" y="4"/>
                                            </a:lnTo>
                                            <a:lnTo>
                                              <a:pt x="68" y="0"/>
                                            </a:lnTo>
                                            <a:lnTo>
                                              <a:pt x="60" y="0"/>
                                            </a:lnTo>
                                            <a:lnTo>
                                              <a:pt x="60" y="0"/>
                                            </a:lnTo>
                                            <a:lnTo>
                                              <a:pt x="56" y="0"/>
                                            </a:lnTo>
                                            <a:lnTo>
                                              <a:pt x="56" y="4"/>
                                            </a:lnTo>
                                            <a:lnTo>
                                              <a:pt x="56" y="4"/>
                                            </a:lnTo>
                                            <a:lnTo>
                                              <a:pt x="52" y="8"/>
                                            </a:lnTo>
                                            <a:lnTo>
                                              <a:pt x="56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184680"/>
                                        <a:ext cx="93960" cy="14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2" h="642">
                                            <a:moveTo>
                                              <a:pt x="364" y="76"/>
                                            </a:moveTo>
                                            <a:lnTo>
                                              <a:pt x="420" y="32"/>
                                            </a:lnTo>
                                            <a:lnTo>
                                              <a:pt x="404" y="16"/>
                                            </a:lnTo>
                                            <a:lnTo>
                                              <a:pt x="392" y="4"/>
                                            </a:lnTo>
                                            <a:lnTo>
                                              <a:pt x="384" y="0"/>
                                            </a:lnTo>
                                            <a:lnTo>
                                              <a:pt x="372" y="0"/>
                                            </a:lnTo>
                                            <a:lnTo>
                                              <a:pt x="196" y="0"/>
                                            </a:lnTo>
                                            <a:lnTo>
                                              <a:pt x="184" y="0"/>
                                            </a:lnTo>
                                            <a:lnTo>
                                              <a:pt x="176" y="0"/>
                                            </a:lnTo>
                                            <a:lnTo>
                                              <a:pt x="168" y="8"/>
                                            </a:lnTo>
                                            <a:lnTo>
                                              <a:pt x="160" y="16"/>
                                            </a:lnTo>
                                            <a:lnTo>
                                              <a:pt x="136" y="36"/>
                                            </a:lnTo>
                                            <a:lnTo>
                                              <a:pt x="172" y="76"/>
                                            </a:lnTo>
                                            <a:lnTo>
                                              <a:pt x="364" y="76"/>
                                            </a:lnTo>
                                            <a:close/>
                                            <a:moveTo>
                                              <a:pt x="156" y="88"/>
                                            </a:moveTo>
                                            <a:lnTo>
                                              <a:pt x="124" y="48"/>
                                            </a:lnTo>
                                            <a:lnTo>
                                              <a:pt x="100" y="72"/>
                                            </a:lnTo>
                                            <a:lnTo>
                                              <a:pt x="88" y="80"/>
                                            </a:lnTo>
                                            <a:lnTo>
                                              <a:pt x="84" y="92"/>
                                            </a:lnTo>
                                            <a:lnTo>
                                              <a:pt x="80" y="100"/>
                                            </a:lnTo>
                                            <a:lnTo>
                                              <a:pt x="76" y="112"/>
                                            </a:lnTo>
                                            <a:lnTo>
                                              <a:pt x="52" y="245"/>
                                            </a:lnTo>
                                            <a:lnTo>
                                              <a:pt x="52" y="253"/>
                                            </a:lnTo>
                                            <a:lnTo>
                                              <a:pt x="52" y="261"/>
                                            </a:lnTo>
                                            <a:lnTo>
                                              <a:pt x="52" y="269"/>
                                            </a:lnTo>
                                            <a:lnTo>
                                              <a:pt x="56" y="281"/>
                                            </a:lnTo>
                                            <a:lnTo>
                                              <a:pt x="64" y="289"/>
                                            </a:lnTo>
                                            <a:lnTo>
                                              <a:pt x="80" y="309"/>
                                            </a:lnTo>
                                            <a:lnTo>
                                              <a:pt x="124" y="273"/>
                                            </a:lnTo>
                                            <a:lnTo>
                                              <a:pt x="156" y="88"/>
                                            </a:lnTo>
                                            <a:close/>
                                            <a:moveTo>
                                              <a:pt x="344" y="273"/>
                                            </a:moveTo>
                                            <a:lnTo>
                                              <a:pt x="372" y="313"/>
                                            </a:lnTo>
                                            <a:lnTo>
                                              <a:pt x="400" y="289"/>
                                            </a:lnTo>
                                            <a:lnTo>
                                              <a:pt x="408" y="281"/>
                                            </a:lnTo>
                                            <a:lnTo>
                                              <a:pt x="416" y="273"/>
                                            </a:lnTo>
                                            <a:lnTo>
                                              <a:pt x="420" y="261"/>
                                            </a:lnTo>
                                            <a:lnTo>
                                              <a:pt x="424" y="245"/>
                                            </a:lnTo>
                                            <a:lnTo>
                                              <a:pt x="448" y="104"/>
                                            </a:lnTo>
                                            <a:lnTo>
                                              <a:pt x="452" y="96"/>
                                            </a:lnTo>
                                            <a:lnTo>
                                              <a:pt x="452" y="88"/>
                                            </a:lnTo>
                                            <a:lnTo>
                                              <a:pt x="448" y="80"/>
                                            </a:lnTo>
                                            <a:lnTo>
                                              <a:pt x="448" y="72"/>
                                            </a:lnTo>
                                            <a:lnTo>
                                              <a:pt x="440" y="64"/>
                                            </a:lnTo>
                                            <a:lnTo>
                                              <a:pt x="428" y="48"/>
                                            </a:lnTo>
                                            <a:lnTo>
                                              <a:pt x="376" y="88"/>
                                            </a:lnTo>
                                            <a:lnTo>
                                              <a:pt x="344" y="273"/>
                                            </a:lnTo>
                                            <a:close/>
                                            <a:moveTo>
                                              <a:pt x="136" y="281"/>
                                            </a:moveTo>
                                            <a:lnTo>
                                              <a:pt x="92" y="321"/>
                                            </a:lnTo>
                                            <a:lnTo>
                                              <a:pt x="124" y="361"/>
                                            </a:lnTo>
                                            <a:lnTo>
                                              <a:pt x="316" y="361"/>
                                            </a:lnTo>
                                            <a:lnTo>
                                              <a:pt x="360" y="321"/>
                                            </a:lnTo>
                                            <a:lnTo>
                                              <a:pt x="328" y="281"/>
                                            </a:lnTo>
                                            <a:lnTo>
                                              <a:pt x="136" y="281"/>
                                            </a:lnTo>
                                            <a:close/>
                                            <a:moveTo>
                                              <a:pt x="108" y="365"/>
                                            </a:moveTo>
                                            <a:lnTo>
                                              <a:pt x="80" y="333"/>
                                            </a:lnTo>
                                            <a:lnTo>
                                              <a:pt x="44" y="361"/>
                                            </a:lnTo>
                                            <a:lnTo>
                                              <a:pt x="36" y="373"/>
                                            </a:lnTo>
                                            <a:lnTo>
                                              <a:pt x="32" y="381"/>
                                            </a:lnTo>
                                            <a:lnTo>
                                              <a:pt x="28" y="393"/>
                                            </a:lnTo>
                                            <a:lnTo>
                                              <a:pt x="0" y="541"/>
                                            </a:lnTo>
                                            <a:lnTo>
                                              <a:pt x="0" y="546"/>
                                            </a:lnTo>
                                            <a:lnTo>
                                              <a:pt x="0" y="554"/>
                                            </a:lnTo>
                                            <a:lnTo>
                                              <a:pt x="0" y="566"/>
                                            </a:lnTo>
                                            <a:lnTo>
                                              <a:pt x="8" y="574"/>
                                            </a:lnTo>
                                            <a:lnTo>
                                              <a:pt x="24" y="598"/>
                                            </a:lnTo>
                                            <a:lnTo>
                                              <a:pt x="76" y="558"/>
                                            </a:lnTo>
                                            <a:lnTo>
                                              <a:pt x="108" y="365"/>
                                            </a:lnTo>
                                            <a:close/>
                                            <a:moveTo>
                                              <a:pt x="292" y="558"/>
                                            </a:moveTo>
                                            <a:lnTo>
                                              <a:pt x="324" y="598"/>
                                            </a:lnTo>
                                            <a:lnTo>
                                              <a:pt x="352" y="578"/>
                                            </a:lnTo>
                                            <a:lnTo>
                                              <a:pt x="360" y="570"/>
                                            </a:lnTo>
                                            <a:lnTo>
                                              <a:pt x="364" y="566"/>
                                            </a:lnTo>
                                            <a:lnTo>
                                              <a:pt x="368" y="558"/>
                                            </a:lnTo>
                                            <a:lnTo>
                                              <a:pt x="368" y="550"/>
                                            </a:lnTo>
                                            <a:lnTo>
                                              <a:pt x="372" y="541"/>
                                            </a:lnTo>
                                            <a:lnTo>
                                              <a:pt x="396" y="397"/>
                                            </a:lnTo>
                                            <a:lnTo>
                                              <a:pt x="396" y="393"/>
                                            </a:lnTo>
                                            <a:lnTo>
                                              <a:pt x="400" y="385"/>
                                            </a:lnTo>
                                            <a:lnTo>
                                              <a:pt x="400" y="381"/>
                                            </a:lnTo>
                                            <a:lnTo>
                                              <a:pt x="396" y="369"/>
                                            </a:lnTo>
                                            <a:lnTo>
                                              <a:pt x="388" y="353"/>
                                            </a:lnTo>
                                            <a:lnTo>
                                              <a:pt x="372" y="333"/>
                                            </a:lnTo>
                                            <a:lnTo>
                                              <a:pt x="324" y="373"/>
                                            </a:lnTo>
                                            <a:lnTo>
                                              <a:pt x="292" y="558"/>
                                            </a:lnTo>
                                            <a:close/>
                                            <a:moveTo>
                                              <a:pt x="88" y="566"/>
                                            </a:moveTo>
                                            <a:lnTo>
                                              <a:pt x="32" y="610"/>
                                            </a:lnTo>
                                            <a:lnTo>
                                              <a:pt x="44" y="626"/>
                                            </a:lnTo>
                                            <a:lnTo>
                                              <a:pt x="52" y="634"/>
                                            </a:lnTo>
                                            <a:lnTo>
                                              <a:pt x="60" y="638"/>
                                            </a:lnTo>
                                            <a:lnTo>
                                              <a:pt x="72" y="642"/>
                                            </a:lnTo>
                                            <a:lnTo>
                                              <a:pt x="88" y="642"/>
                                            </a:lnTo>
                                            <a:lnTo>
                                              <a:pt x="248" y="642"/>
                                            </a:lnTo>
                                            <a:lnTo>
                                              <a:pt x="264" y="642"/>
                                            </a:lnTo>
                                            <a:lnTo>
                                              <a:pt x="276" y="638"/>
                                            </a:lnTo>
                                            <a:lnTo>
                                              <a:pt x="284" y="634"/>
                                            </a:lnTo>
                                            <a:lnTo>
                                              <a:pt x="292" y="626"/>
                                            </a:lnTo>
                                            <a:lnTo>
                                              <a:pt x="312" y="610"/>
                                            </a:lnTo>
                                            <a:lnTo>
                                              <a:pt x="280" y="566"/>
                                            </a:lnTo>
                                            <a:lnTo>
                                              <a:pt x="88" y="56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200" y="182160"/>
                                        <a:ext cx="93960" cy="14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1" h="646">
                                            <a:moveTo>
                                              <a:pt x="363" y="76"/>
                                            </a:moveTo>
                                            <a:lnTo>
                                              <a:pt x="415" y="36"/>
                                            </a:lnTo>
                                            <a:lnTo>
                                              <a:pt x="403" y="16"/>
                                            </a:lnTo>
                                            <a:lnTo>
                                              <a:pt x="391" y="8"/>
                                            </a:lnTo>
                                            <a:lnTo>
                                              <a:pt x="383" y="4"/>
                                            </a:lnTo>
                                            <a:lnTo>
                                              <a:pt x="367" y="0"/>
                                            </a:lnTo>
                                            <a:lnTo>
                                              <a:pt x="196" y="0"/>
                                            </a:lnTo>
                                            <a:lnTo>
                                              <a:pt x="184" y="4"/>
                                            </a:lnTo>
                                            <a:lnTo>
                                              <a:pt x="176" y="4"/>
                                            </a:lnTo>
                                            <a:lnTo>
                                              <a:pt x="168" y="8"/>
                                            </a:lnTo>
                                            <a:lnTo>
                                              <a:pt x="160" y="16"/>
                                            </a:lnTo>
                                            <a:lnTo>
                                              <a:pt x="136" y="36"/>
                                            </a:lnTo>
                                            <a:lnTo>
                                              <a:pt x="172" y="76"/>
                                            </a:lnTo>
                                            <a:lnTo>
                                              <a:pt x="363" y="76"/>
                                            </a:lnTo>
                                            <a:close/>
                                            <a:moveTo>
                                              <a:pt x="156" y="92"/>
                                            </a:moveTo>
                                            <a:lnTo>
                                              <a:pt x="124" y="48"/>
                                            </a:lnTo>
                                            <a:lnTo>
                                              <a:pt x="100" y="76"/>
                                            </a:lnTo>
                                            <a:lnTo>
                                              <a:pt x="88" y="84"/>
                                            </a:lnTo>
                                            <a:lnTo>
                                              <a:pt x="84" y="92"/>
                                            </a:lnTo>
                                            <a:lnTo>
                                              <a:pt x="80" y="100"/>
                                            </a:lnTo>
                                            <a:lnTo>
                                              <a:pt x="76" y="112"/>
                                            </a:lnTo>
                                            <a:lnTo>
                                              <a:pt x="52" y="245"/>
                                            </a:lnTo>
                                            <a:lnTo>
                                              <a:pt x="52" y="253"/>
                                            </a:lnTo>
                                            <a:lnTo>
                                              <a:pt x="52" y="261"/>
                                            </a:lnTo>
                                            <a:lnTo>
                                              <a:pt x="52" y="273"/>
                                            </a:lnTo>
                                            <a:lnTo>
                                              <a:pt x="56" y="281"/>
                                            </a:lnTo>
                                            <a:lnTo>
                                              <a:pt x="64" y="289"/>
                                            </a:lnTo>
                                            <a:lnTo>
                                              <a:pt x="80" y="313"/>
                                            </a:lnTo>
                                            <a:lnTo>
                                              <a:pt x="124" y="277"/>
                                            </a:lnTo>
                                            <a:lnTo>
                                              <a:pt x="156" y="92"/>
                                            </a:lnTo>
                                            <a:close/>
                                            <a:moveTo>
                                              <a:pt x="339" y="277"/>
                                            </a:moveTo>
                                            <a:lnTo>
                                              <a:pt x="375" y="313"/>
                                            </a:lnTo>
                                            <a:lnTo>
                                              <a:pt x="399" y="293"/>
                                            </a:lnTo>
                                            <a:lnTo>
                                              <a:pt x="407" y="281"/>
                                            </a:lnTo>
                                            <a:lnTo>
                                              <a:pt x="415" y="273"/>
                                            </a:lnTo>
                                            <a:lnTo>
                                              <a:pt x="419" y="261"/>
                                            </a:lnTo>
                                            <a:lnTo>
                                              <a:pt x="423" y="245"/>
                                            </a:lnTo>
                                            <a:lnTo>
                                              <a:pt x="447" y="104"/>
                                            </a:lnTo>
                                            <a:lnTo>
                                              <a:pt x="451" y="96"/>
                                            </a:lnTo>
                                            <a:lnTo>
                                              <a:pt x="451" y="88"/>
                                            </a:lnTo>
                                            <a:lnTo>
                                              <a:pt x="447" y="84"/>
                                            </a:lnTo>
                                            <a:lnTo>
                                              <a:pt x="447" y="76"/>
                                            </a:lnTo>
                                            <a:lnTo>
                                              <a:pt x="443" y="68"/>
                                            </a:lnTo>
                                            <a:lnTo>
                                              <a:pt x="427" y="48"/>
                                            </a:lnTo>
                                            <a:lnTo>
                                              <a:pt x="375" y="88"/>
                                            </a:lnTo>
                                            <a:lnTo>
                                              <a:pt x="339" y="277"/>
                                            </a:lnTo>
                                            <a:close/>
                                            <a:moveTo>
                                              <a:pt x="136" y="285"/>
                                            </a:moveTo>
                                            <a:lnTo>
                                              <a:pt x="92" y="325"/>
                                            </a:lnTo>
                                            <a:lnTo>
                                              <a:pt x="124" y="361"/>
                                            </a:lnTo>
                                            <a:lnTo>
                                              <a:pt x="315" y="361"/>
                                            </a:lnTo>
                                            <a:lnTo>
                                              <a:pt x="359" y="325"/>
                                            </a:lnTo>
                                            <a:lnTo>
                                              <a:pt x="327" y="285"/>
                                            </a:lnTo>
                                            <a:lnTo>
                                              <a:pt x="136" y="285"/>
                                            </a:lnTo>
                                            <a:close/>
                                            <a:moveTo>
                                              <a:pt x="108" y="369"/>
                                            </a:moveTo>
                                            <a:lnTo>
                                              <a:pt x="80" y="333"/>
                                            </a:lnTo>
                                            <a:lnTo>
                                              <a:pt x="44" y="365"/>
                                            </a:lnTo>
                                            <a:lnTo>
                                              <a:pt x="36" y="373"/>
                                            </a:lnTo>
                                            <a:lnTo>
                                              <a:pt x="32" y="385"/>
                                            </a:lnTo>
                                            <a:lnTo>
                                              <a:pt x="28" y="397"/>
                                            </a:lnTo>
                                            <a:lnTo>
                                              <a:pt x="0" y="541"/>
                                            </a:lnTo>
                                            <a:lnTo>
                                              <a:pt x="0" y="549"/>
                                            </a:lnTo>
                                            <a:lnTo>
                                              <a:pt x="0" y="558"/>
                                            </a:lnTo>
                                            <a:lnTo>
                                              <a:pt x="0" y="570"/>
                                            </a:lnTo>
                                            <a:lnTo>
                                              <a:pt x="8" y="578"/>
                                            </a:lnTo>
                                            <a:lnTo>
                                              <a:pt x="24" y="602"/>
                                            </a:lnTo>
                                            <a:lnTo>
                                              <a:pt x="76" y="562"/>
                                            </a:lnTo>
                                            <a:lnTo>
                                              <a:pt x="108" y="369"/>
                                            </a:lnTo>
                                            <a:close/>
                                            <a:moveTo>
                                              <a:pt x="291" y="562"/>
                                            </a:moveTo>
                                            <a:lnTo>
                                              <a:pt x="323" y="602"/>
                                            </a:lnTo>
                                            <a:lnTo>
                                              <a:pt x="351" y="578"/>
                                            </a:lnTo>
                                            <a:lnTo>
                                              <a:pt x="359" y="574"/>
                                            </a:lnTo>
                                            <a:lnTo>
                                              <a:pt x="363" y="566"/>
                                            </a:lnTo>
                                            <a:lnTo>
                                              <a:pt x="367" y="562"/>
                                            </a:lnTo>
                                            <a:lnTo>
                                              <a:pt x="367" y="553"/>
                                            </a:lnTo>
                                            <a:lnTo>
                                              <a:pt x="371" y="545"/>
                                            </a:lnTo>
                                            <a:lnTo>
                                              <a:pt x="395" y="401"/>
                                            </a:lnTo>
                                            <a:lnTo>
                                              <a:pt x="399" y="389"/>
                                            </a:lnTo>
                                            <a:lnTo>
                                              <a:pt x="399" y="385"/>
                                            </a:lnTo>
                                            <a:lnTo>
                                              <a:pt x="395" y="373"/>
                                            </a:lnTo>
                                            <a:lnTo>
                                              <a:pt x="395" y="365"/>
                                            </a:lnTo>
                                            <a:lnTo>
                                              <a:pt x="387" y="357"/>
                                            </a:lnTo>
                                            <a:lnTo>
                                              <a:pt x="371" y="337"/>
                                            </a:lnTo>
                                            <a:lnTo>
                                              <a:pt x="323" y="373"/>
                                            </a:lnTo>
                                            <a:lnTo>
                                              <a:pt x="291" y="562"/>
                                            </a:lnTo>
                                            <a:close/>
                                            <a:moveTo>
                                              <a:pt x="88" y="566"/>
                                            </a:moveTo>
                                            <a:lnTo>
                                              <a:pt x="32" y="614"/>
                                            </a:lnTo>
                                            <a:lnTo>
                                              <a:pt x="44" y="630"/>
                                            </a:lnTo>
                                            <a:lnTo>
                                              <a:pt x="52" y="638"/>
                                            </a:lnTo>
                                            <a:lnTo>
                                              <a:pt x="60" y="642"/>
                                            </a:lnTo>
                                            <a:lnTo>
                                              <a:pt x="72" y="642"/>
                                            </a:lnTo>
                                            <a:lnTo>
                                              <a:pt x="88" y="646"/>
                                            </a:lnTo>
                                            <a:lnTo>
                                              <a:pt x="248" y="646"/>
                                            </a:lnTo>
                                            <a:lnTo>
                                              <a:pt x="263" y="642"/>
                                            </a:lnTo>
                                            <a:lnTo>
                                              <a:pt x="271" y="642"/>
                                            </a:lnTo>
                                            <a:lnTo>
                                              <a:pt x="283" y="638"/>
                                            </a:lnTo>
                                            <a:lnTo>
                                              <a:pt x="291" y="630"/>
                                            </a:lnTo>
                                            <a:lnTo>
                                              <a:pt x="311" y="614"/>
                                            </a:lnTo>
                                            <a:lnTo>
                                              <a:pt x="279" y="566"/>
                                            </a:lnTo>
                                            <a:lnTo>
                                              <a:pt x="88" y="56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120" y="180000"/>
                                        <a:ext cx="93960" cy="14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2" h="642">
                                            <a:moveTo>
                                              <a:pt x="364" y="76"/>
                                            </a:moveTo>
                                            <a:lnTo>
                                              <a:pt x="420" y="36"/>
                                            </a:lnTo>
                                            <a:lnTo>
                                              <a:pt x="404" y="16"/>
                                            </a:lnTo>
                                            <a:lnTo>
                                              <a:pt x="392" y="8"/>
                                            </a:lnTo>
                                            <a:lnTo>
                                              <a:pt x="384" y="0"/>
                                            </a:lnTo>
                                            <a:lnTo>
                                              <a:pt x="372" y="0"/>
                                            </a:lnTo>
                                            <a:lnTo>
                                              <a:pt x="196" y="0"/>
                                            </a:lnTo>
                                            <a:lnTo>
                                              <a:pt x="180" y="0"/>
                                            </a:lnTo>
                                            <a:lnTo>
                                              <a:pt x="172" y="4"/>
                                            </a:lnTo>
                                            <a:lnTo>
                                              <a:pt x="160" y="16"/>
                                            </a:lnTo>
                                            <a:lnTo>
                                              <a:pt x="136" y="36"/>
                                            </a:lnTo>
                                            <a:lnTo>
                                              <a:pt x="172" y="76"/>
                                            </a:lnTo>
                                            <a:lnTo>
                                              <a:pt x="364" y="76"/>
                                            </a:lnTo>
                                            <a:close/>
                                            <a:moveTo>
                                              <a:pt x="156" y="88"/>
                                            </a:moveTo>
                                            <a:lnTo>
                                              <a:pt x="124" y="48"/>
                                            </a:lnTo>
                                            <a:lnTo>
                                              <a:pt x="100" y="72"/>
                                            </a:lnTo>
                                            <a:lnTo>
                                              <a:pt x="88" y="84"/>
                                            </a:lnTo>
                                            <a:lnTo>
                                              <a:pt x="84" y="92"/>
                                            </a:lnTo>
                                            <a:lnTo>
                                              <a:pt x="80" y="100"/>
                                            </a:lnTo>
                                            <a:lnTo>
                                              <a:pt x="76" y="112"/>
                                            </a:lnTo>
                                            <a:lnTo>
                                              <a:pt x="52" y="245"/>
                                            </a:lnTo>
                                            <a:lnTo>
                                              <a:pt x="52" y="253"/>
                                            </a:lnTo>
                                            <a:lnTo>
                                              <a:pt x="52" y="261"/>
                                            </a:lnTo>
                                            <a:lnTo>
                                              <a:pt x="52" y="269"/>
                                            </a:lnTo>
                                            <a:lnTo>
                                              <a:pt x="56" y="281"/>
                                            </a:lnTo>
                                            <a:lnTo>
                                              <a:pt x="64" y="289"/>
                                            </a:lnTo>
                                            <a:lnTo>
                                              <a:pt x="80" y="309"/>
                                            </a:lnTo>
                                            <a:lnTo>
                                              <a:pt x="124" y="273"/>
                                            </a:lnTo>
                                            <a:lnTo>
                                              <a:pt x="156" y="88"/>
                                            </a:lnTo>
                                            <a:close/>
                                            <a:moveTo>
                                              <a:pt x="344" y="273"/>
                                            </a:moveTo>
                                            <a:lnTo>
                                              <a:pt x="372" y="313"/>
                                            </a:lnTo>
                                            <a:lnTo>
                                              <a:pt x="400" y="289"/>
                                            </a:lnTo>
                                            <a:lnTo>
                                              <a:pt x="408" y="281"/>
                                            </a:lnTo>
                                            <a:lnTo>
                                              <a:pt x="416" y="273"/>
                                            </a:lnTo>
                                            <a:lnTo>
                                              <a:pt x="420" y="261"/>
                                            </a:lnTo>
                                            <a:lnTo>
                                              <a:pt x="424" y="245"/>
                                            </a:lnTo>
                                            <a:lnTo>
                                              <a:pt x="448" y="104"/>
                                            </a:lnTo>
                                            <a:lnTo>
                                              <a:pt x="452" y="96"/>
                                            </a:lnTo>
                                            <a:lnTo>
                                              <a:pt x="452" y="88"/>
                                            </a:lnTo>
                                            <a:lnTo>
                                              <a:pt x="448" y="76"/>
                                            </a:lnTo>
                                            <a:lnTo>
                                              <a:pt x="440" y="64"/>
                                            </a:lnTo>
                                            <a:lnTo>
                                              <a:pt x="428" y="48"/>
                                            </a:lnTo>
                                            <a:lnTo>
                                              <a:pt x="376" y="88"/>
                                            </a:lnTo>
                                            <a:lnTo>
                                              <a:pt x="344" y="273"/>
                                            </a:lnTo>
                                            <a:close/>
                                            <a:moveTo>
                                              <a:pt x="136" y="281"/>
                                            </a:moveTo>
                                            <a:lnTo>
                                              <a:pt x="92" y="325"/>
                                            </a:lnTo>
                                            <a:lnTo>
                                              <a:pt x="124" y="361"/>
                                            </a:lnTo>
                                            <a:lnTo>
                                              <a:pt x="316" y="361"/>
                                            </a:lnTo>
                                            <a:lnTo>
                                              <a:pt x="360" y="325"/>
                                            </a:lnTo>
                                            <a:lnTo>
                                              <a:pt x="328" y="281"/>
                                            </a:lnTo>
                                            <a:lnTo>
                                              <a:pt x="136" y="281"/>
                                            </a:lnTo>
                                            <a:close/>
                                            <a:moveTo>
                                              <a:pt x="108" y="365"/>
                                            </a:moveTo>
                                            <a:lnTo>
                                              <a:pt x="80" y="333"/>
                                            </a:lnTo>
                                            <a:lnTo>
                                              <a:pt x="44" y="365"/>
                                            </a:lnTo>
                                            <a:lnTo>
                                              <a:pt x="36" y="373"/>
                                            </a:lnTo>
                                            <a:lnTo>
                                              <a:pt x="28" y="381"/>
                                            </a:lnTo>
                                            <a:lnTo>
                                              <a:pt x="28" y="397"/>
                                            </a:lnTo>
                                            <a:lnTo>
                                              <a:pt x="0" y="541"/>
                                            </a:lnTo>
                                            <a:lnTo>
                                              <a:pt x="0" y="549"/>
                                            </a:lnTo>
                                            <a:lnTo>
                                              <a:pt x="0" y="553"/>
                                            </a:lnTo>
                                            <a:lnTo>
                                              <a:pt x="0" y="566"/>
                                            </a:lnTo>
                                            <a:lnTo>
                                              <a:pt x="8" y="578"/>
                                            </a:lnTo>
                                            <a:lnTo>
                                              <a:pt x="24" y="598"/>
                                            </a:lnTo>
                                            <a:lnTo>
                                              <a:pt x="76" y="557"/>
                                            </a:lnTo>
                                            <a:lnTo>
                                              <a:pt x="108" y="365"/>
                                            </a:lnTo>
                                            <a:close/>
                                            <a:moveTo>
                                              <a:pt x="292" y="557"/>
                                            </a:moveTo>
                                            <a:lnTo>
                                              <a:pt x="324" y="602"/>
                                            </a:lnTo>
                                            <a:lnTo>
                                              <a:pt x="352" y="578"/>
                                            </a:lnTo>
                                            <a:lnTo>
                                              <a:pt x="360" y="570"/>
                                            </a:lnTo>
                                            <a:lnTo>
                                              <a:pt x="364" y="566"/>
                                            </a:lnTo>
                                            <a:lnTo>
                                              <a:pt x="368" y="561"/>
                                            </a:lnTo>
                                            <a:lnTo>
                                              <a:pt x="368" y="553"/>
                                            </a:lnTo>
                                            <a:lnTo>
                                              <a:pt x="372" y="541"/>
                                            </a:lnTo>
                                            <a:lnTo>
                                              <a:pt x="396" y="401"/>
                                            </a:lnTo>
                                            <a:lnTo>
                                              <a:pt x="400" y="389"/>
                                            </a:lnTo>
                                            <a:lnTo>
                                              <a:pt x="400" y="381"/>
                                            </a:lnTo>
                                            <a:lnTo>
                                              <a:pt x="396" y="369"/>
                                            </a:lnTo>
                                            <a:lnTo>
                                              <a:pt x="388" y="357"/>
                                            </a:lnTo>
                                            <a:lnTo>
                                              <a:pt x="372" y="333"/>
                                            </a:lnTo>
                                            <a:lnTo>
                                              <a:pt x="324" y="373"/>
                                            </a:lnTo>
                                            <a:lnTo>
                                              <a:pt x="292" y="557"/>
                                            </a:lnTo>
                                            <a:close/>
                                            <a:moveTo>
                                              <a:pt x="88" y="566"/>
                                            </a:moveTo>
                                            <a:lnTo>
                                              <a:pt x="32" y="614"/>
                                            </a:lnTo>
                                            <a:lnTo>
                                              <a:pt x="44" y="630"/>
                                            </a:lnTo>
                                            <a:lnTo>
                                              <a:pt x="52" y="634"/>
                                            </a:lnTo>
                                            <a:lnTo>
                                              <a:pt x="60" y="638"/>
                                            </a:lnTo>
                                            <a:lnTo>
                                              <a:pt x="72" y="642"/>
                                            </a:lnTo>
                                            <a:lnTo>
                                              <a:pt x="88" y="642"/>
                                            </a:lnTo>
                                            <a:lnTo>
                                              <a:pt x="248" y="642"/>
                                            </a:lnTo>
                                            <a:lnTo>
                                              <a:pt x="264" y="642"/>
                                            </a:lnTo>
                                            <a:lnTo>
                                              <a:pt x="276" y="638"/>
                                            </a:lnTo>
                                            <a:lnTo>
                                              <a:pt x="284" y="634"/>
                                            </a:lnTo>
                                            <a:lnTo>
                                              <a:pt x="292" y="630"/>
                                            </a:lnTo>
                                            <a:lnTo>
                                              <a:pt x="312" y="610"/>
                                            </a:lnTo>
                                            <a:lnTo>
                                              <a:pt x="280" y="566"/>
                                            </a:lnTo>
                                            <a:lnTo>
                                              <a:pt x="88" y="56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180000"/>
                                        <a:ext cx="92880" cy="14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8" h="642">
                                            <a:moveTo>
                                              <a:pt x="364" y="76"/>
                                            </a:moveTo>
                                            <a:lnTo>
                                              <a:pt x="416" y="36"/>
                                            </a:lnTo>
                                            <a:lnTo>
                                              <a:pt x="400" y="16"/>
                                            </a:lnTo>
                                            <a:lnTo>
                                              <a:pt x="396" y="8"/>
                                            </a:lnTo>
                                            <a:lnTo>
                                              <a:pt x="388" y="4"/>
                                            </a:lnTo>
                                            <a:lnTo>
                                              <a:pt x="380" y="0"/>
                                            </a:lnTo>
                                            <a:lnTo>
                                              <a:pt x="368" y="0"/>
                                            </a:lnTo>
                                            <a:lnTo>
                                              <a:pt x="196" y="0"/>
                                            </a:lnTo>
                                            <a:lnTo>
                                              <a:pt x="184" y="0"/>
                                            </a:lnTo>
                                            <a:lnTo>
                                              <a:pt x="176" y="4"/>
                                            </a:lnTo>
                                            <a:lnTo>
                                              <a:pt x="168" y="8"/>
                                            </a:lnTo>
                                            <a:lnTo>
                                              <a:pt x="156" y="16"/>
                                            </a:lnTo>
                                            <a:lnTo>
                                              <a:pt x="136" y="36"/>
                                            </a:lnTo>
                                            <a:lnTo>
                                              <a:pt x="172" y="76"/>
                                            </a:lnTo>
                                            <a:lnTo>
                                              <a:pt x="364" y="76"/>
                                            </a:lnTo>
                                            <a:close/>
                                            <a:moveTo>
                                              <a:pt x="156" y="88"/>
                                            </a:moveTo>
                                            <a:lnTo>
                                              <a:pt x="124" y="48"/>
                                            </a:lnTo>
                                            <a:lnTo>
                                              <a:pt x="96" y="72"/>
                                            </a:lnTo>
                                            <a:lnTo>
                                              <a:pt x="88" y="84"/>
                                            </a:lnTo>
                                            <a:lnTo>
                                              <a:pt x="80" y="92"/>
                                            </a:lnTo>
                                            <a:lnTo>
                                              <a:pt x="76" y="100"/>
                                            </a:lnTo>
                                            <a:lnTo>
                                              <a:pt x="76" y="112"/>
                                            </a:lnTo>
                                            <a:lnTo>
                                              <a:pt x="52" y="245"/>
                                            </a:lnTo>
                                            <a:lnTo>
                                              <a:pt x="52" y="253"/>
                                            </a:lnTo>
                                            <a:lnTo>
                                              <a:pt x="52" y="261"/>
                                            </a:lnTo>
                                            <a:lnTo>
                                              <a:pt x="52" y="269"/>
                                            </a:lnTo>
                                            <a:lnTo>
                                              <a:pt x="56" y="281"/>
                                            </a:lnTo>
                                            <a:lnTo>
                                              <a:pt x="60" y="289"/>
                                            </a:lnTo>
                                            <a:lnTo>
                                              <a:pt x="80" y="309"/>
                                            </a:lnTo>
                                            <a:lnTo>
                                              <a:pt x="124" y="273"/>
                                            </a:lnTo>
                                            <a:lnTo>
                                              <a:pt x="156" y="88"/>
                                            </a:lnTo>
                                            <a:close/>
                                            <a:moveTo>
                                              <a:pt x="340" y="273"/>
                                            </a:moveTo>
                                            <a:lnTo>
                                              <a:pt x="372" y="313"/>
                                            </a:lnTo>
                                            <a:lnTo>
                                              <a:pt x="400" y="289"/>
                                            </a:lnTo>
                                            <a:lnTo>
                                              <a:pt x="408" y="281"/>
                                            </a:lnTo>
                                            <a:lnTo>
                                              <a:pt x="416" y="273"/>
                                            </a:lnTo>
                                            <a:lnTo>
                                              <a:pt x="420" y="261"/>
                                            </a:lnTo>
                                            <a:lnTo>
                                              <a:pt x="424" y="245"/>
                                            </a:lnTo>
                                            <a:lnTo>
                                              <a:pt x="448" y="104"/>
                                            </a:lnTo>
                                            <a:lnTo>
                                              <a:pt x="448" y="96"/>
                                            </a:lnTo>
                                            <a:lnTo>
                                              <a:pt x="448" y="88"/>
                                            </a:lnTo>
                                            <a:lnTo>
                                              <a:pt x="448" y="80"/>
                                            </a:lnTo>
                                            <a:lnTo>
                                              <a:pt x="444" y="72"/>
                                            </a:lnTo>
                                            <a:lnTo>
                                              <a:pt x="440" y="64"/>
                                            </a:lnTo>
                                            <a:lnTo>
                                              <a:pt x="424" y="48"/>
                                            </a:lnTo>
                                            <a:lnTo>
                                              <a:pt x="372" y="88"/>
                                            </a:lnTo>
                                            <a:lnTo>
                                              <a:pt x="340" y="273"/>
                                            </a:lnTo>
                                            <a:close/>
                                            <a:moveTo>
                                              <a:pt x="136" y="281"/>
                                            </a:moveTo>
                                            <a:lnTo>
                                              <a:pt x="92" y="325"/>
                                            </a:lnTo>
                                            <a:lnTo>
                                              <a:pt x="124" y="361"/>
                                            </a:lnTo>
                                            <a:lnTo>
                                              <a:pt x="316" y="361"/>
                                            </a:lnTo>
                                            <a:lnTo>
                                              <a:pt x="360" y="325"/>
                                            </a:lnTo>
                                            <a:lnTo>
                                              <a:pt x="328" y="281"/>
                                            </a:lnTo>
                                            <a:lnTo>
                                              <a:pt x="136" y="281"/>
                                            </a:lnTo>
                                            <a:close/>
                                            <a:moveTo>
                                              <a:pt x="108" y="365"/>
                                            </a:moveTo>
                                            <a:lnTo>
                                              <a:pt x="76" y="333"/>
                                            </a:lnTo>
                                            <a:lnTo>
                                              <a:pt x="40" y="365"/>
                                            </a:lnTo>
                                            <a:lnTo>
                                              <a:pt x="32" y="373"/>
                                            </a:lnTo>
                                            <a:lnTo>
                                              <a:pt x="28" y="381"/>
                                            </a:lnTo>
                                            <a:lnTo>
                                              <a:pt x="24" y="397"/>
                                            </a:lnTo>
                                            <a:lnTo>
                                              <a:pt x="0" y="541"/>
                                            </a:lnTo>
                                            <a:lnTo>
                                              <a:pt x="0" y="549"/>
                                            </a:lnTo>
                                            <a:lnTo>
                                              <a:pt x="0" y="553"/>
                                            </a:lnTo>
                                            <a:lnTo>
                                              <a:pt x="0" y="566"/>
                                            </a:lnTo>
                                            <a:lnTo>
                                              <a:pt x="4" y="578"/>
                                            </a:lnTo>
                                            <a:lnTo>
                                              <a:pt x="20" y="598"/>
                                            </a:lnTo>
                                            <a:lnTo>
                                              <a:pt x="72" y="557"/>
                                            </a:lnTo>
                                            <a:lnTo>
                                              <a:pt x="108" y="365"/>
                                            </a:lnTo>
                                            <a:close/>
                                            <a:moveTo>
                                              <a:pt x="292" y="557"/>
                                            </a:moveTo>
                                            <a:lnTo>
                                              <a:pt x="324" y="602"/>
                                            </a:lnTo>
                                            <a:lnTo>
                                              <a:pt x="348" y="578"/>
                                            </a:lnTo>
                                            <a:lnTo>
                                              <a:pt x="356" y="570"/>
                                            </a:lnTo>
                                            <a:lnTo>
                                              <a:pt x="364" y="566"/>
                                            </a:lnTo>
                                            <a:lnTo>
                                              <a:pt x="368" y="561"/>
                                            </a:lnTo>
                                            <a:lnTo>
                                              <a:pt x="368" y="553"/>
                                            </a:lnTo>
                                            <a:lnTo>
                                              <a:pt x="372" y="541"/>
                                            </a:lnTo>
                                            <a:lnTo>
                                              <a:pt x="396" y="401"/>
                                            </a:lnTo>
                                            <a:lnTo>
                                              <a:pt x="396" y="389"/>
                                            </a:lnTo>
                                            <a:lnTo>
                                              <a:pt x="396" y="381"/>
                                            </a:lnTo>
                                            <a:lnTo>
                                              <a:pt x="396" y="373"/>
                                            </a:lnTo>
                                            <a:lnTo>
                                              <a:pt x="392" y="365"/>
                                            </a:lnTo>
                                            <a:lnTo>
                                              <a:pt x="388" y="357"/>
                                            </a:lnTo>
                                            <a:lnTo>
                                              <a:pt x="368" y="333"/>
                                            </a:lnTo>
                                            <a:lnTo>
                                              <a:pt x="324" y="373"/>
                                            </a:lnTo>
                                            <a:lnTo>
                                              <a:pt x="292" y="557"/>
                                            </a:lnTo>
                                            <a:close/>
                                            <a:moveTo>
                                              <a:pt x="88" y="566"/>
                                            </a:moveTo>
                                            <a:lnTo>
                                              <a:pt x="32" y="614"/>
                                            </a:lnTo>
                                            <a:lnTo>
                                              <a:pt x="44" y="630"/>
                                            </a:lnTo>
                                            <a:lnTo>
                                              <a:pt x="52" y="634"/>
                                            </a:lnTo>
                                            <a:lnTo>
                                              <a:pt x="60" y="638"/>
                                            </a:lnTo>
                                            <a:lnTo>
                                              <a:pt x="72" y="642"/>
                                            </a:lnTo>
                                            <a:lnTo>
                                              <a:pt x="88" y="642"/>
                                            </a:lnTo>
                                            <a:lnTo>
                                              <a:pt x="248" y="642"/>
                                            </a:lnTo>
                                            <a:lnTo>
                                              <a:pt x="260" y="642"/>
                                            </a:lnTo>
                                            <a:lnTo>
                                              <a:pt x="272" y="638"/>
                                            </a:lnTo>
                                            <a:lnTo>
                                              <a:pt x="284" y="634"/>
                                            </a:lnTo>
                                            <a:lnTo>
                                              <a:pt x="292" y="630"/>
                                            </a:lnTo>
                                            <a:lnTo>
                                              <a:pt x="312" y="610"/>
                                            </a:lnTo>
                                            <a:lnTo>
                                              <a:pt x="280" y="566"/>
                                            </a:lnTo>
                                            <a:lnTo>
                                              <a:pt x="88" y="56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4320" y="313560"/>
                                        <a:ext cx="9360" cy="10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4800" y="126720"/>
                                        <a:ext cx="6732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6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8" h="116">
                                              <a:moveTo>
                                                <a:pt x="0" y="116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4" y="0"/>
                                              </a:lnTo>
                                              <a:lnTo>
                                                <a:pt x="52" y="0"/>
                                              </a:lnTo>
                                              <a:lnTo>
                                                <a:pt x="60" y="4"/>
                                              </a:lnTo>
                                              <a:lnTo>
                                                <a:pt x="68" y="4"/>
                                              </a:lnTo>
                                              <a:lnTo>
                                                <a:pt x="72" y="8"/>
                                              </a:lnTo>
                                              <a:lnTo>
                                                <a:pt x="80" y="12"/>
                                              </a:lnTo>
                                              <a:lnTo>
                                                <a:pt x="84" y="20"/>
                                              </a:lnTo>
                                              <a:lnTo>
                                                <a:pt x="84" y="28"/>
                                              </a:lnTo>
                                              <a:lnTo>
                                                <a:pt x="88" y="36"/>
                                              </a:lnTo>
                                              <a:lnTo>
                                                <a:pt x="84" y="48"/>
                                              </a:lnTo>
                                              <a:lnTo>
                                                <a:pt x="76" y="60"/>
                                              </a:lnTo>
                                              <a:lnTo>
                                                <a:pt x="68" y="64"/>
                                              </a:lnTo>
                                              <a:lnTo>
                                                <a:pt x="60" y="68"/>
                                              </a:lnTo>
                                              <a:lnTo>
                                                <a:pt x="44" y="68"/>
                                              </a:lnTo>
                                              <a:lnTo>
                                                <a:pt x="12" y="68"/>
                                              </a:lnTo>
                                              <a:lnTo>
                                                <a:pt x="12" y="116"/>
                                              </a:lnTo>
                                              <a:lnTo>
                                                <a:pt x="0" y="116"/>
                                              </a:lnTo>
                                              <a:close/>
                                              <a:moveTo>
                                                <a:pt x="12" y="56"/>
                                              </a:moveTo>
                                              <a:lnTo>
                                                <a:pt x="44" y="56"/>
                                              </a:lnTo>
                                              <a:lnTo>
                                                <a:pt x="52" y="56"/>
                                              </a:lnTo>
                                              <a:lnTo>
                                                <a:pt x="60" y="52"/>
                                              </a:lnTo>
                                              <a:lnTo>
                                                <a:pt x="64" y="48"/>
                                              </a:lnTo>
                                              <a:lnTo>
                                                <a:pt x="68" y="44"/>
                                              </a:lnTo>
                                              <a:lnTo>
                                                <a:pt x="72" y="36"/>
                                              </a:lnTo>
                                              <a:lnTo>
                                                <a:pt x="72" y="28"/>
                                              </a:lnTo>
                                              <a:lnTo>
                                                <a:pt x="68" y="24"/>
                                              </a:lnTo>
                                              <a:lnTo>
                                                <a:pt x="64" y="16"/>
                                              </a:lnTo>
                                              <a:lnTo>
                                                <a:pt x="56" y="16"/>
                                              </a:lnTo>
                                              <a:lnTo>
                                                <a:pt x="52" y="16"/>
                                              </a:lnTo>
                                              <a:lnTo>
                                                <a:pt x="44" y="16"/>
                                              </a:lnTo>
                                              <a:lnTo>
                                                <a:pt x="12" y="16"/>
                                              </a:lnTo>
                                              <a:lnTo>
                                                <a:pt x="12" y="5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0"/>
                                          <a:ext cx="1836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8" h="116">
                                              <a:moveTo>
                                                <a:pt x="0" y="116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4" y="0"/>
                                              </a:lnTo>
                                              <a:lnTo>
                                                <a:pt x="56" y="0"/>
                                              </a:lnTo>
                                              <a:lnTo>
                                                <a:pt x="64" y="4"/>
                                              </a:lnTo>
                                              <a:lnTo>
                                                <a:pt x="72" y="4"/>
                                              </a:lnTo>
                                              <a:lnTo>
                                                <a:pt x="76" y="8"/>
                                              </a:lnTo>
                                              <a:lnTo>
                                                <a:pt x="80" y="12"/>
                                              </a:lnTo>
                                              <a:lnTo>
                                                <a:pt x="84" y="20"/>
                                              </a:lnTo>
                                              <a:lnTo>
                                                <a:pt x="88" y="28"/>
                                              </a:lnTo>
                                              <a:lnTo>
                                                <a:pt x="88" y="36"/>
                                              </a:lnTo>
                                              <a:lnTo>
                                                <a:pt x="88" y="48"/>
                                              </a:lnTo>
                                              <a:lnTo>
                                                <a:pt x="80" y="60"/>
                                              </a:lnTo>
                                              <a:lnTo>
                                                <a:pt x="72" y="64"/>
                                              </a:lnTo>
                                              <a:lnTo>
                                                <a:pt x="60" y="68"/>
                                              </a:lnTo>
                                              <a:lnTo>
                                                <a:pt x="48" y="68"/>
                                              </a:lnTo>
                                              <a:lnTo>
                                                <a:pt x="16" y="68"/>
                                              </a:lnTo>
                                              <a:lnTo>
                                                <a:pt x="16" y="116"/>
                                              </a:lnTo>
                                              <a:lnTo>
                                                <a:pt x="0" y="116"/>
                                              </a:lnTo>
                                              <a:close/>
                                              <a:moveTo>
                                                <a:pt x="16" y="56"/>
                                              </a:moveTo>
                                              <a:lnTo>
                                                <a:pt x="48" y="56"/>
                                              </a:lnTo>
                                              <a:lnTo>
                                                <a:pt x="56" y="56"/>
                                              </a:lnTo>
                                              <a:lnTo>
                                                <a:pt x="64" y="52"/>
                                              </a:lnTo>
                                              <a:lnTo>
                                                <a:pt x="68" y="48"/>
                                              </a:lnTo>
                                              <a:lnTo>
                                                <a:pt x="72" y="44"/>
                                              </a:lnTo>
                                              <a:lnTo>
                                                <a:pt x="72" y="36"/>
                                              </a:lnTo>
                                              <a:lnTo>
                                                <a:pt x="72" y="28"/>
                                              </a:lnTo>
                                              <a:lnTo>
                                                <a:pt x="68" y="24"/>
                                              </a:lnTo>
                                              <a:lnTo>
                                                <a:pt x="64" y="16"/>
                                              </a:lnTo>
                                              <a:lnTo>
                                                <a:pt x="60" y="16"/>
                                              </a:lnTo>
                                              <a:lnTo>
                                                <a:pt x="56" y="16"/>
                                              </a:lnTo>
                                              <a:lnTo>
                                                <a:pt x="48" y="16"/>
                                              </a:lnTo>
                                              <a:lnTo>
                                                <a:pt x="16" y="16"/>
                                              </a:lnTo>
                                              <a:lnTo>
                                                <a:pt x="16" y="5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640" y="0"/>
                                          <a:ext cx="23040" cy="18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2" h="85">
                                              <a:moveTo>
                                                <a:pt x="0" y="85"/>
                                              </a:move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12" y="4"/>
                                              </a:lnTo>
                                              <a:lnTo>
                                                <a:pt x="12" y="16"/>
                                              </a:lnTo>
                                              <a:lnTo>
                                                <a:pt x="16" y="8"/>
                                              </a:lnTo>
                                              <a:lnTo>
                                                <a:pt x="24" y="4"/>
                                              </a:lnTo>
                                              <a:lnTo>
                                                <a:pt x="28" y="4"/>
                                              </a:lnTo>
                                              <a:lnTo>
                                                <a:pt x="36" y="0"/>
                                              </a:lnTo>
                                              <a:lnTo>
                                                <a:pt x="48" y="4"/>
                                              </a:lnTo>
                                              <a:lnTo>
                                                <a:pt x="52" y="4"/>
                                              </a:lnTo>
                                              <a:lnTo>
                                                <a:pt x="56" y="8"/>
                                              </a:lnTo>
                                              <a:lnTo>
                                                <a:pt x="60" y="16"/>
                                              </a:lnTo>
                                              <a:lnTo>
                                                <a:pt x="68" y="8"/>
                                              </a:lnTo>
                                              <a:lnTo>
                                                <a:pt x="76" y="4"/>
                                              </a:lnTo>
                                              <a:lnTo>
                                                <a:pt x="88" y="0"/>
                                              </a:lnTo>
                                              <a:lnTo>
                                                <a:pt x="96" y="4"/>
                                              </a:lnTo>
                                              <a:lnTo>
                                                <a:pt x="100" y="4"/>
                                              </a:lnTo>
                                              <a:lnTo>
                                                <a:pt x="104" y="8"/>
                                              </a:lnTo>
                                              <a:lnTo>
                                                <a:pt x="108" y="12"/>
                                              </a:lnTo>
                                              <a:lnTo>
                                                <a:pt x="112" y="20"/>
                                              </a:lnTo>
                                              <a:lnTo>
                                                <a:pt x="112" y="28"/>
                                              </a:lnTo>
                                              <a:lnTo>
                                                <a:pt x="112" y="85"/>
                                              </a:lnTo>
                                              <a:lnTo>
                                                <a:pt x="100" y="85"/>
                                              </a:lnTo>
                                              <a:lnTo>
                                                <a:pt x="100" y="36"/>
                                              </a:lnTo>
                                              <a:lnTo>
                                                <a:pt x="100" y="28"/>
                                              </a:lnTo>
                                              <a:lnTo>
                                                <a:pt x="96" y="20"/>
                                              </a:lnTo>
                                              <a:lnTo>
                                                <a:pt x="96" y="20"/>
                                              </a:lnTo>
                                              <a:lnTo>
                                                <a:pt x="92" y="16"/>
                                              </a:lnTo>
                                              <a:lnTo>
                                                <a:pt x="88" y="16"/>
                                              </a:lnTo>
                                              <a:lnTo>
                                                <a:pt x="84" y="12"/>
                                              </a:lnTo>
                                              <a:lnTo>
                                                <a:pt x="76" y="16"/>
                                              </a:lnTo>
                                              <a:lnTo>
                                                <a:pt x="68" y="20"/>
                                              </a:lnTo>
                                              <a:lnTo>
                                                <a:pt x="64" y="28"/>
                                              </a:lnTo>
                                              <a:lnTo>
                                                <a:pt x="64" y="36"/>
                                              </a:lnTo>
                                              <a:lnTo>
                                                <a:pt x="64" y="85"/>
                                              </a:lnTo>
                                              <a:lnTo>
                                                <a:pt x="48" y="85"/>
                                              </a:lnTo>
                                              <a:lnTo>
                                                <a:pt x="48" y="32"/>
                                              </a:lnTo>
                                              <a:lnTo>
                                                <a:pt x="48" y="24"/>
                                              </a:lnTo>
                                              <a:lnTo>
                                                <a:pt x="44" y="20"/>
                                              </a:lnTo>
                                              <a:lnTo>
                                                <a:pt x="40" y="16"/>
                                              </a:lnTo>
                                              <a:lnTo>
                                                <a:pt x="36" y="12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24" y="16"/>
                                              </a:lnTo>
                                              <a:lnTo>
                                                <a:pt x="20" y="20"/>
                                              </a:lnTo>
                                              <a:lnTo>
                                                <a:pt x="16" y="28"/>
                                              </a:lnTo>
                                              <a:lnTo>
                                                <a:pt x="16" y="32"/>
                                              </a:lnTo>
                                              <a:lnTo>
                                                <a:pt x="12" y="44"/>
                                              </a:lnTo>
                                              <a:lnTo>
                                                <a:pt x="12" y="85"/>
                                              </a:lnTo>
                                              <a:lnTo>
                                                <a:pt x="0" y="8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9320" y="391680"/>
                                        <a:ext cx="52560" cy="79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365">
                                            <a:moveTo>
                                              <a:pt x="207" y="44"/>
                                            </a:moveTo>
                                            <a:lnTo>
                                              <a:pt x="235" y="20"/>
                                            </a:lnTo>
                                            <a:lnTo>
                                              <a:pt x="227" y="8"/>
                                            </a:lnTo>
                                            <a:lnTo>
                                              <a:pt x="223" y="4"/>
                                            </a:lnTo>
                                            <a:lnTo>
                                              <a:pt x="215" y="0"/>
                                            </a:lnTo>
                                            <a:lnTo>
                                              <a:pt x="207" y="0"/>
                                            </a:lnTo>
                                            <a:lnTo>
                                              <a:pt x="111" y="0"/>
                                            </a:lnTo>
                                            <a:lnTo>
                                              <a:pt x="103" y="0"/>
                                            </a:lnTo>
                                            <a:lnTo>
                                              <a:pt x="95" y="4"/>
                                            </a:lnTo>
                                            <a:lnTo>
                                              <a:pt x="88" y="8"/>
                                            </a:lnTo>
                                            <a:lnTo>
                                              <a:pt x="76" y="20"/>
                                            </a:lnTo>
                                            <a:lnTo>
                                              <a:pt x="95" y="44"/>
                                            </a:lnTo>
                                            <a:lnTo>
                                              <a:pt x="207" y="44"/>
                                            </a:lnTo>
                                            <a:close/>
                                            <a:moveTo>
                                              <a:pt x="88" y="52"/>
                                            </a:moveTo>
                                            <a:lnTo>
                                              <a:pt x="68" y="28"/>
                                            </a:lnTo>
                                            <a:lnTo>
                                              <a:pt x="56" y="40"/>
                                            </a:lnTo>
                                            <a:lnTo>
                                              <a:pt x="48" y="48"/>
                                            </a:lnTo>
                                            <a:lnTo>
                                              <a:pt x="44" y="56"/>
                                            </a:lnTo>
                                            <a:lnTo>
                                              <a:pt x="44" y="64"/>
                                            </a:lnTo>
                                            <a:lnTo>
                                              <a:pt x="32" y="136"/>
                                            </a:lnTo>
                                            <a:lnTo>
                                              <a:pt x="28" y="144"/>
                                            </a:lnTo>
                                            <a:lnTo>
                                              <a:pt x="28" y="148"/>
                                            </a:lnTo>
                                            <a:lnTo>
                                              <a:pt x="32" y="156"/>
                                            </a:lnTo>
                                            <a:lnTo>
                                              <a:pt x="36" y="164"/>
                                            </a:lnTo>
                                            <a:lnTo>
                                              <a:pt x="44" y="176"/>
                                            </a:lnTo>
                                            <a:lnTo>
                                              <a:pt x="68" y="156"/>
                                            </a:lnTo>
                                            <a:lnTo>
                                              <a:pt x="88" y="52"/>
                                            </a:lnTo>
                                            <a:close/>
                                            <a:moveTo>
                                              <a:pt x="191" y="156"/>
                                            </a:moveTo>
                                            <a:lnTo>
                                              <a:pt x="211" y="176"/>
                                            </a:lnTo>
                                            <a:lnTo>
                                              <a:pt x="227" y="164"/>
                                            </a:lnTo>
                                            <a:lnTo>
                                              <a:pt x="231" y="156"/>
                                            </a:lnTo>
                                            <a:lnTo>
                                              <a:pt x="235" y="148"/>
                                            </a:lnTo>
                                            <a:lnTo>
                                              <a:pt x="239" y="136"/>
                                            </a:lnTo>
                                            <a:lnTo>
                                              <a:pt x="251" y="60"/>
                                            </a:lnTo>
                                            <a:lnTo>
                                              <a:pt x="255" y="52"/>
                                            </a:lnTo>
                                            <a:lnTo>
                                              <a:pt x="255" y="52"/>
                                            </a:lnTo>
                                            <a:lnTo>
                                              <a:pt x="255" y="44"/>
                                            </a:lnTo>
                                            <a:lnTo>
                                              <a:pt x="251" y="36"/>
                                            </a:lnTo>
                                            <a:lnTo>
                                              <a:pt x="243" y="28"/>
                                            </a:lnTo>
                                            <a:lnTo>
                                              <a:pt x="211" y="52"/>
                                            </a:lnTo>
                                            <a:lnTo>
                                              <a:pt x="191" y="156"/>
                                            </a:lnTo>
                                            <a:close/>
                                            <a:moveTo>
                                              <a:pt x="76" y="160"/>
                                            </a:moveTo>
                                            <a:lnTo>
                                              <a:pt x="52" y="180"/>
                                            </a:lnTo>
                                            <a:lnTo>
                                              <a:pt x="68" y="204"/>
                                            </a:lnTo>
                                            <a:lnTo>
                                              <a:pt x="175" y="204"/>
                                            </a:lnTo>
                                            <a:lnTo>
                                              <a:pt x="203" y="180"/>
                                            </a:lnTo>
                                            <a:lnTo>
                                              <a:pt x="183" y="160"/>
                                            </a:lnTo>
                                            <a:lnTo>
                                              <a:pt x="76" y="160"/>
                                            </a:lnTo>
                                            <a:close/>
                                            <a:moveTo>
                                              <a:pt x="60" y="208"/>
                                            </a:moveTo>
                                            <a:lnTo>
                                              <a:pt x="44" y="188"/>
                                            </a:lnTo>
                                            <a:lnTo>
                                              <a:pt x="24" y="204"/>
                                            </a:lnTo>
                                            <a:lnTo>
                                              <a:pt x="16" y="212"/>
                                            </a:lnTo>
                                            <a:lnTo>
                                              <a:pt x="16" y="224"/>
                                            </a:lnTo>
                                            <a:lnTo>
                                              <a:pt x="0" y="309"/>
                                            </a:lnTo>
                                            <a:lnTo>
                                              <a:pt x="0" y="309"/>
                                            </a:lnTo>
                                            <a:lnTo>
                                              <a:pt x="0" y="313"/>
                                            </a:lnTo>
                                            <a:lnTo>
                                              <a:pt x="0" y="321"/>
                                            </a:lnTo>
                                            <a:lnTo>
                                              <a:pt x="4" y="325"/>
                                            </a:lnTo>
                                            <a:lnTo>
                                              <a:pt x="12" y="341"/>
                                            </a:lnTo>
                                            <a:lnTo>
                                              <a:pt x="40" y="317"/>
                                            </a:lnTo>
                                            <a:lnTo>
                                              <a:pt x="60" y="208"/>
                                            </a:lnTo>
                                            <a:close/>
                                            <a:moveTo>
                                              <a:pt x="163" y="317"/>
                                            </a:moveTo>
                                            <a:lnTo>
                                              <a:pt x="183" y="341"/>
                                            </a:lnTo>
                                            <a:lnTo>
                                              <a:pt x="199" y="329"/>
                                            </a:lnTo>
                                            <a:lnTo>
                                              <a:pt x="203" y="321"/>
                                            </a:lnTo>
                                            <a:lnTo>
                                              <a:pt x="207" y="321"/>
                                            </a:lnTo>
                                            <a:lnTo>
                                              <a:pt x="207" y="313"/>
                                            </a:lnTo>
                                            <a:lnTo>
                                              <a:pt x="211" y="309"/>
                                            </a:lnTo>
                                            <a:lnTo>
                                              <a:pt x="223" y="224"/>
                                            </a:lnTo>
                                            <a:lnTo>
                                              <a:pt x="223" y="220"/>
                                            </a:lnTo>
                                            <a:lnTo>
                                              <a:pt x="227" y="216"/>
                                            </a:lnTo>
                                            <a:lnTo>
                                              <a:pt x="223" y="208"/>
                                            </a:lnTo>
                                            <a:lnTo>
                                              <a:pt x="219" y="200"/>
                                            </a:lnTo>
                                            <a:lnTo>
                                              <a:pt x="211" y="188"/>
                                            </a:lnTo>
                                            <a:lnTo>
                                              <a:pt x="183" y="212"/>
                                            </a:lnTo>
                                            <a:lnTo>
                                              <a:pt x="163" y="317"/>
                                            </a:lnTo>
                                            <a:close/>
                                            <a:moveTo>
                                              <a:pt x="48" y="321"/>
                                            </a:moveTo>
                                            <a:lnTo>
                                              <a:pt x="16" y="345"/>
                                            </a:lnTo>
                                            <a:lnTo>
                                              <a:pt x="24" y="357"/>
                                            </a:lnTo>
                                            <a:lnTo>
                                              <a:pt x="32" y="361"/>
                                            </a:lnTo>
                                            <a:lnTo>
                                              <a:pt x="40" y="361"/>
                                            </a:lnTo>
                                            <a:lnTo>
                                              <a:pt x="48" y="365"/>
                                            </a:lnTo>
                                            <a:lnTo>
                                              <a:pt x="139" y="365"/>
                                            </a:lnTo>
                                            <a:lnTo>
                                              <a:pt x="151" y="361"/>
                                            </a:lnTo>
                                            <a:lnTo>
                                              <a:pt x="159" y="361"/>
                                            </a:lnTo>
                                            <a:lnTo>
                                              <a:pt x="167" y="357"/>
                                            </a:lnTo>
                                            <a:lnTo>
                                              <a:pt x="175" y="345"/>
                                            </a:lnTo>
                                            <a:lnTo>
                                              <a:pt x="159" y="321"/>
                                            </a:lnTo>
                                            <a:lnTo>
                                              <a:pt x="48" y="3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640" y="391680"/>
                                        <a:ext cx="52560" cy="79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6" h="365">
                                            <a:moveTo>
                                              <a:pt x="208" y="44"/>
                                            </a:moveTo>
                                            <a:lnTo>
                                              <a:pt x="240" y="20"/>
                                            </a:lnTo>
                                            <a:lnTo>
                                              <a:pt x="232" y="8"/>
                                            </a:lnTo>
                                            <a:lnTo>
                                              <a:pt x="224" y="4"/>
                                            </a:lnTo>
                                            <a:lnTo>
                                              <a:pt x="220" y="0"/>
                                            </a:lnTo>
                                            <a:lnTo>
                                              <a:pt x="212" y="0"/>
                                            </a:lnTo>
                                            <a:lnTo>
                                              <a:pt x="112" y="0"/>
                                            </a:lnTo>
                                            <a:lnTo>
                                              <a:pt x="104" y="0"/>
                                            </a:lnTo>
                                            <a:lnTo>
                                              <a:pt x="100" y="4"/>
                                            </a:lnTo>
                                            <a:lnTo>
                                              <a:pt x="92" y="8"/>
                                            </a:lnTo>
                                            <a:lnTo>
                                              <a:pt x="80" y="20"/>
                                            </a:lnTo>
                                            <a:lnTo>
                                              <a:pt x="100" y="44"/>
                                            </a:lnTo>
                                            <a:lnTo>
                                              <a:pt x="208" y="44"/>
                                            </a:lnTo>
                                            <a:close/>
                                            <a:moveTo>
                                              <a:pt x="92" y="52"/>
                                            </a:moveTo>
                                            <a:lnTo>
                                              <a:pt x="72" y="28"/>
                                            </a:lnTo>
                                            <a:lnTo>
                                              <a:pt x="56" y="40"/>
                                            </a:lnTo>
                                            <a:lnTo>
                                              <a:pt x="52" y="48"/>
                                            </a:lnTo>
                                            <a:lnTo>
                                              <a:pt x="48" y="56"/>
                                            </a:lnTo>
                                            <a:lnTo>
                                              <a:pt x="44" y="64"/>
                                            </a:lnTo>
                                            <a:lnTo>
                                              <a:pt x="32" y="136"/>
                                            </a:lnTo>
                                            <a:lnTo>
                                              <a:pt x="32" y="144"/>
                                            </a:lnTo>
                                            <a:lnTo>
                                              <a:pt x="32" y="148"/>
                                            </a:lnTo>
                                            <a:lnTo>
                                              <a:pt x="32" y="156"/>
                                            </a:lnTo>
                                            <a:lnTo>
                                              <a:pt x="40" y="164"/>
                                            </a:lnTo>
                                            <a:lnTo>
                                              <a:pt x="48" y="176"/>
                                            </a:lnTo>
                                            <a:lnTo>
                                              <a:pt x="72" y="156"/>
                                            </a:lnTo>
                                            <a:lnTo>
                                              <a:pt x="92" y="52"/>
                                            </a:lnTo>
                                            <a:close/>
                                            <a:moveTo>
                                              <a:pt x="196" y="156"/>
                                            </a:moveTo>
                                            <a:lnTo>
                                              <a:pt x="212" y="176"/>
                                            </a:lnTo>
                                            <a:lnTo>
                                              <a:pt x="228" y="164"/>
                                            </a:lnTo>
                                            <a:lnTo>
                                              <a:pt x="236" y="156"/>
                                            </a:lnTo>
                                            <a:lnTo>
                                              <a:pt x="240" y="148"/>
                                            </a:lnTo>
                                            <a:lnTo>
                                              <a:pt x="244" y="136"/>
                                            </a:lnTo>
                                            <a:lnTo>
                                              <a:pt x="256" y="60"/>
                                            </a:lnTo>
                                            <a:lnTo>
                                              <a:pt x="256" y="56"/>
                                            </a:lnTo>
                                            <a:lnTo>
                                              <a:pt x="256" y="52"/>
                                            </a:lnTo>
                                            <a:lnTo>
                                              <a:pt x="256" y="44"/>
                                            </a:lnTo>
                                            <a:lnTo>
                                              <a:pt x="252" y="36"/>
                                            </a:lnTo>
                                            <a:lnTo>
                                              <a:pt x="244" y="28"/>
                                            </a:lnTo>
                                            <a:lnTo>
                                              <a:pt x="216" y="52"/>
                                            </a:lnTo>
                                            <a:lnTo>
                                              <a:pt x="196" y="156"/>
                                            </a:lnTo>
                                            <a:close/>
                                            <a:moveTo>
                                              <a:pt x="80" y="160"/>
                                            </a:moveTo>
                                            <a:lnTo>
                                              <a:pt x="56" y="184"/>
                                            </a:lnTo>
                                            <a:lnTo>
                                              <a:pt x="72" y="204"/>
                                            </a:lnTo>
                                            <a:lnTo>
                                              <a:pt x="180" y="204"/>
                                            </a:lnTo>
                                            <a:lnTo>
                                              <a:pt x="208" y="184"/>
                                            </a:lnTo>
                                            <a:lnTo>
                                              <a:pt x="188" y="160"/>
                                            </a:lnTo>
                                            <a:lnTo>
                                              <a:pt x="80" y="160"/>
                                            </a:lnTo>
                                            <a:close/>
                                            <a:moveTo>
                                              <a:pt x="64" y="208"/>
                                            </a:moveTo>
                                            <a:lnTo>
                                              <a:pt x="48" y="188"/>
                                            </a:lnTo>
                                            <a:lnTo>
                                              <a:pt x="28" y="204"/>
                                            </a:lnTo>
                                            <a:lnTo>
                                              <a:pt x="20" y="212"/>
                                            </a:lnTo>
                                            <a:lnTo>
                                              <a:pt x="16" y="224"/>
                                            </a:lnTo>
                                            <a:lnTo>
                                              <a:pt x="4" y="309"/>
                                            </a:lnTo>
                                            <a:lnTo>
                                              <a:pt x="0" y="309"/>
                                            </a:lnTo>
                                            <a:lnTo>
                                              <a:pt x="0" y="313"/>
                                            </a:lnTo>
                                            <a:lnTo>
                                              <a:pt x="4" y="321"/>
                                            </a:lnTo>
                                            <a:lnTo>
                                              <a:pt x="4" y="325"/>
                                            </a:lnTo>
                                            <a:lnTo>
                                              <a:pt x="16" y="341"/>
                                            </a:lnTo>
                                            <a:lnTo>
                                              <a:pt x="44" y="317"/>
                                            </a:lnTo>
                                            <a:lnTo>
                                              <a:pt x="64" y="208"/>
                                            </a:lnTo>
                                            <a:close/>
                                            <a:moveTo>
                                              <a:pt x="168" y="317"/>
                                            </a:moveTo>
                                            <a:lnTo>
                                              <a:pt x="184" y="341"/>
                                            </a:lnTo>
                                            <a:lnTo>
                                              <a:pt x="200" y="329"/>
                                            </a:lnTo>
                                            <a:lnTo>
                                              <a:pt x="208" y="325"/>
                                            </a:lnTo>
                                            <a:lnTo>
                                              <a:pt x="208" y="321"/>
                                            </a:lnTo>
                                            <a:lnTo>
                                              <a:pt x="212" y="313"/>
                                            </a:lnTo>
                                            <a:lnTo>
                                              <a:pt x="212" y="309"/>
                                            </a:lnTo>
                                            <a:lnTo>
                                              <a:pt x="228" y="224"/>
                                            </a:lnTo>
                                            <a:lnTo>
                                              <a:pt x="228" y="220"/>
                                            </a:lnTo>
                                            <a:lnTo>
                                              <a:pt x="228" y="216"/>
                                            </a:lnTo>
                                            <a:lnTo>
                                              <a:pt x="228" y="208"/>
                                            </a:lnTo>
                                            <a:lnTo>
                                              <a:pt x="224" y="200"/>
                                            </a:lnTo>
                                            <a:lnTo>
                                              <a:pt x="212" y="188"/>
                                            </a:lnTo>
                                            <a:lnTo>
                                              <a:pt x="184" y="212"/>
                                            </a:lnTo>
                                            <a:lnTo>
                                              <a:pt x="168" y="317"/>
                                            </a:lnTo>
                                            <a:close/>
                                            <a:moveTo>
                                              <a:pt x="52" y="321"/>
                                            </a:moveTo>
                                            <a:lnTo>
                                              <a:pt x="20" y="345"/>
                                            </a:lnTo>
                                            <a:lnTo>
                                              <a:pt x="28" y="357"/>
                                            </a:lnTo>
                                            <a:lnTo>
                                              <a:pt x="32" y="361"/>
                                            </a:lnTo>
                                            <a:lnTo>
                                              <a:pt x="40" y="365"/>
                                            </a:lnTo>
                                            <a:lnTo>
                                              <a:pt x="52" y="365"/>
                                            </a:lnTo>
                                            <a:lnTo>
                                              <a:pt x="140" y="365"/>
                                            </a:lnTo>
                                            <a:lnTo>
                                              <a:pt x="152" y="365"/>
                                            </a:lnTo>
                                            <a:lnTo>
                                              <a:pt x="160" y="361"/>
                                            </a:lnTo>
                                            <a:lnTo>
                                              <a:pt x="168" y="357"/>
                                            </a:lnTo>
                                            <a:lnTo>
                                              <a:pt x="180" y="345"/>
                                            </a:lnTo>
                                            <a:lnTo>
                                              <a:pt x="160" y="321"/>
                                            </a:lnTo>
                                            <a:lnTo>
                                              <a:pt x="52" y="3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480" y="391680"/>
                                        <a:ext cx="53280" cy="79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6" h="365">
                                            <a:moveTo>
                                              <a:pt x="208" y="44"/>
                                            </a:moveTo>
                                            <a:lnTo>
                                              <a:pt x="236" y="20"/>
                                            </a:lnTo>
                                            <a:lnTo>
                                              <a:pt x="228" y="8"/>
                                            </a:lnTo>
                                            <a:lnTo>
                                              <a:pt x="224" y="4"/>
                                            </a:lnTo>
                                            <a:lnTo>
                                              <a:pt x="216" y="0"/>
                                            </a:lnTo>
                                            <a:lnTo>
                                              <a:pt x="208" y="0"/>
                                            </a:lnTo>
                                            <a:lnTo>
                                              <a:pt x="112" y="0"/>
                                            </a:lnTo>
                                            <a:lnTo>
                                              <a:pt x="104" y="0"/>
                                            </a:lnTo>
                                            <a:lnTo>
                                              <a:pt x="96" y="4"/>
                                            </a:lnTo>
                                            <a:lnTo>
                                              <a:pt x="88" y="8"/>
                                            </a:lnTo>
                                            <a:lnTo>
                                              <a:pt x="80" y="20"/>
                                            </a:lnTo>
                                            <a:lnTo>
                                              <a:pt x="96" y="44"/>
                                            </a:lnTo>
                                            <a:lnTo>
                                              <a:pt x="208" y="44"/>
                                            </a:lnTo>
                                            <a:close/>
                                            <a:moveTo>
                                              <a:pt x="88" y="52"/>
                                            </a:moveTo>
                                            <a:lnTo>
                                              <a:pt x="72" y="28"/>
                                            </a:lnTo>
                                            <a:lnTo>
                                              <a:pt x="56" y="44"/>
                                            </a:lnTo>
                                            <a:lnTo>
                                              <a:pt x="48" y="48"/>
                                            </a:lnTo>
                                            <a:lnTo>
                                              <a:pt x="44" y="56"/>
                                            </a:lnTo>
                                            <a:lnTo>
                                              <a:pt x="44" y="64"/>
                                            </a:lnTo>
                                            <a:lnTo>
                                              <a:pt x="28" y="136"/>
                                            </a:lnTo>
                                            <a:lnTo>
                                              <a:pt x="28" y="144"/>
                                            </a:lnTo>
                                            <a:lnTo>
                                              <a:pt x="28" y="148"/>
                                            </a:lnTo>
                                            <a:lnTo>
                                              <a:pt x="28" y="152"/>
                                            </a:lnTo>
                                            <a:lnTo>
                                              <a:pt x="32" y="160"/>
                                            </a:lnTo>
                                            <a:lnTo>
                                              <a:pt x="36" y="164"/>
                                            </a:lnTo>
                                            <a:lnTo>
                                              <a:pt x="48" y="176"/>
                                            </a:lnTo>
                                            <a:lnTo>
                                              <a:pt x="72" y="156"/>
                                            </a:lnTo>
                                            <a:lnTo>
                                              <a:pt x="88" y="52"/>
                                            </a:lnTo>
                                            <a:close/>
                                            <a:moveTo>
                                              <a:pt x="192" y="156"/>
                                            </a:moveTo>
                                            <a:lnTo>
                                              <a:pt x="212" y="176"/>
                                            </a:lnTo>
                                            <a:lnTo>
                                              <a:pt x="228" y="164"/>
                                            </a:lnTo>
                                            <a:lnTo>
                                              <a:pt x="232" y="156"/>
                                            </a:lnTo>
                                            <a:lnTo>
                                              <a:pt x="236" y="148"/>
                                            </a:lnTo>
                                            <a:lnTo>
                                              <a:pt x="240" y="140"/>
                                            </a:lnTo>
                                            <a:lnTo>
                                              <a:pt x="256" y="60"/>
                                            </a:lnTo>
                                            <a:lnTo>
                                              <a:pt x="256" y="56"/>
                                            </a:lnTo>
                                            <a:lnTo>
                                              <a:pt x="256" y="52"/>
                                            </a:lnTo>
                                            <a:lnTo>
                                              <a:pt x="256" y="44"/>
                                            </a:lnTo>
                                            <a:lnTo>
                                              <a:pt x="248" y="36"/>
                                            </a:lnTo>
                                            <a:lnTo>
                                              <a:pt x="240" y="28"/>
                                            </a:lnTo>
                                            <a:lnTo>
                                              <a:pt x="212" y="52"/>
                                            </a:lnTo>
                                            <a:lnTo>
                                              <a:pt x="192" y="156"/>
                                            </a:lnTo>
                                            <a:close/>
                                            <a:moveTo>
                                              <a:pt x="80" y="160"/>
                                            </a:moveTo>
                                            <a:lnTo>
                                              <a:pt x="52" y="184"/>
                                            </a:lnTo>
                                            <a:lnTo>
                                              <a:pt x="72" y="204"/>
                                            </a:lnTo>
                                            <a:lnTo>
                                              <a:pt x="180" y="204"/>
                                            </a:lnTo>
                                            <a:lnTo>
                                              <a:pt x="204" y="184"/>
                                            </a:lnTo>
                                            <a:lnTo>
                                              <a:pt x="188" y="160"/>
                                            </a:lnTo>
                                            <a:lnTo>
                                              <a:pt x="80" y="160"/>
                                            </a:lnTo>
                                            <a:close/>
                                            <a:moveTo>
                                              <a:pt x="60" y="208"/>
                                            </a:moveTo>
                                            <a:lnTo>
                                              <a:pt x="44" y="188"/>
                                            </a:lnTo>
                                            <a:lnTo>
                                              <a:pt x="24" y="204"/>
                                            </a:lnTo>
                                            <a:lnTo>
                                              <a:pt x="20" y="212"/>
                                            </a:lnTo>
                                            <a:lnTo>
                                              <a:pt x="16" y="224"/>
                                            </a:lnTo>
                                            <a:lnTo>
                                              <a:pt x="0" y="309"/>
                                            </a:lnTo>
                                            <a:lnTo>
                                              <a:pt x="0" y="313"/>
                                            </a:lnTo>
                                            <a:lnTo>
                                              <a:pt x="0" y="317"/>
                                            </a:lnTo>
                                            <a:lnTo>
                                              <a:pt x="0" y="321"/>
                                            </a:lnTo>
                                            <a:lnTo>
                                              <a:pt x="4" y="329"/>
                                            </a:lnTo>
                                            <a:lnTo>
                                              <a:pt x="12" y="341"/>
                                            </a:lnTo>
                                            <a:lnTo>
                                              <a:pt x="44" y="317"/>
                                            </a:lnTo>
                                            <a:lnTo>
                                              <a:pt x="60" y="208"/>
                                            </a:lnTo>
                                            <a:close/>
                                            <a:moveTo>
                                              <a:pt x="164" y="317"/>
                                            </a:moveTo>
                                            <a:lnTo>
                                              <a:pt x="184" y="341"/>
                                            </a:lnTo>
                                            <a:lnTo>
                                              <a:pt x="200" y="329"/>
                                            </a:lnTo>
                                            <a:lnTo>
                                              <a:pt x="204" y="325"/>
                                            </a:lnTo>
                                            <a:lnTo>
                                              <a:pt x="208" y="321"/>
                                            </a:lnTo>
                                            <a:lnTo>
                                              <a:pt x="208" y="317"/>
                                            </a:lnTo>
                                            <a:lnTo>
                                              <a:pt x="212" y="309"/>
                                            </a:lnTo>
                                            <a:lnTo>
                                              <a:pt x="224" y="228"/>
                                            </a:lnTo>
                                            <a:lnTo>
                                              <a:pt x="224" y="220"/>
                                            </a:lnTo>
                                            <a:lnTo>
                                              <a:pt x="224" y="216"/>
                                            </a:lnTo>
                                            <a:lnTo>
                                              <a:pt x="224" y="208"/>
                                            </a:lnTo>
                                            <a:lnTo>
                                              <a:pt x="220" y="200"/>
                                            </a:lnTo>
                                            <a:lnTo>
                                              <a:pt x="208" y="188"/>
                                            </a:lnTo>
                                            <a:lnTo>
                                              <a:pt x="184" y="212"/>
                                            </a:lnTo>
                                            <a:lnTo>
                                              <a:pt x="164" y="317"/>
                                            </a:lnTo>
                                            <a:close/>
                                            <a:moveTo>
                                              <a:pt x="48" y="321"/>
                                            </a:moveTo>
                                            <a:lnTo>
                                              <a:pt x="20" y="349"/>
                                            </a:lnTo>
                                            <a:lnTo>
                                              <a:pt x="24" y="357"/>
                                            </a:lnTo>
                                            <a:lnTo>
                                              <a:pt x="32" y="361"/>
                                            </a:lnTo>
                                            <a:lnTo>
                                              <a:pt x="40" y="365"/>
                                            </a:lnTo>
                                            <a:lnTo>
                                              <a:pt x="48" y="365"/>
                                            </a:lnTo>
                                            <a:lnTo>
                                              <a:pt x="140" y="365"/>
                                            </a:lnTo>
                                            <a:lnTo>
                                              <a:pt x="152" y="365"/>
                                            </a:lnTo>
                                            <a:lnTo>
                                              <a:pt x="160" y="361"/>
                                            </a:lnTo>
                                            <a:lnTo>
                                              <a:pt x="164" y="357"/>
                                            </a:lnTo>
                                            <a:lnTo>
                                              <a:pt x="176" y="345"/>
                                            </a:lnTo>
                                            <a:lnTo>
                                              <a:pt x="160" y="321"/>
                                            </a:lnTo>
                                            <a:lnTo>
                                              <a:pt x="48" y="3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465120"/>
                                        <a:ext cx="900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44">
                                            <a:moveTo>
                                              <a:pt x="24" y="0"/>
                                            </a:moveTo>
                                            <a:lnTo>
                                              <a:pt x="36" y="0"/>
                                            </a:lnTo>
                                            <a:lnTo>
                                              <a:pt x="44" y="4"/>
                                            </a:lnTo>
                                            <a:lnTo>
                                              <a:pt x="48" y="12"/>
                                            </a:lnTo>
                                            <a:lnTo>
                                              <a:pt x="48" y="24"/>
                                            </a:lnTo>
                                            <a:lnTo>
                                              <a:pt x="48" y="32"/>
                                            </a:lnTo>
                                            <a:lnTo>
                                              <a:pt x="44" y="40"/>
                                            </a:lnTo>
                                            <a:lnTo>
                                              <a:pt x="36" y="44"/>
                                            </a:lnTo>
                                            <a:lnTo>
                                              <a:pt x="24" y="44"/>
                                            </a:lnTo>
                                            <a:lnTo>
                                              <a:pt x="16" y="44"/>
                                            </a:lnTo>
                                            <a:lnTo>
                                              <a:pt x="8" y="40"/>
                                            </a:lnTo>
                                            <a:lnTo>
                                              <a:pt x="0" y="32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8" y="4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2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0920" y="397440"/>
                                        <a:ext cx="900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" h="44">
                                            <a:moveTo>
                                              <a:pt x="44" y="24"/>
                                            </a:moveTo>
                                            <a:lnTo>
                                              <a:pt x="44" y="32"/>
                                            </a:lnTo>
                                            <a:lnTo>
                                              <a:pt x="40" y="40"/>
                                            </a:lnTo>
                                            <a:lnTo>
                                              <a:pt x="32" y="44"/>
                                            </a:lnTo>
                                            <a:lnTo>
                                              <a:pt x="24" y="44"/>
                                            </a:lnTo>
                                            <a:lnTo>
                                              <a:pt x="16" y="44"/>
                                            </a:lnTo>
                                            <a:lnTo>
                                              <a:pt x="8" y="40"/>
                                            </a:lnTo>
                                            <a:lnTo>
                                              <a:pt x="4" y="32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4" y="16"/>
                                            </a:lnTo>
                                            <a:lnTo>
                                              <a:pt x="8" y="8"/>
                                            </a:lnTo>
                                            <a:lnTo>
                                              <a:pt x="16" y="4"/>
                                            </a:ln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32" y="4"/>
                                            </a:lnTo>
                                            <a:lnTo>
                                              <a:pt x="40" y="8"/>
                                            </a:lnTo>
                                            <a:lnTo>
                                              <a:pt x="44" y="16"/>
                                            </a:lnTo>
                                            <a:lnTo>
                                              <a:pt x="44" y="24"/>
                                            </a:lnTo>
                                            <a:close/>
                                            <a:moveTo>
                                              <a:pt x="32" y="24"/>
                                            </a:moveTo>
                                            <a:lnTo>
                                              <a:pt x="28" y="20"/>
                                            </a:lnTo>
                                            <a:lnTo>
                                              <a:pt x="28" y="16"/>
                                            </a:lnTo>
                                            <a:lnTo>
                                              <a:pt x="24" y="16"/>
                                            </a:lnTo>
                                            <a:lnTo>
                                              <a:pt x="24" y="16"/>
                                            </a:lnTo>
                                            <a:lnTo>
                                              <a:pt x="20" y="16"/>
                                            </a:lnTo>
                                            <a:lnTo>
                                              <a:pt x="16" y="16"/>
                                            </a:lnTo>
                                            <a:lnTo>
                                              <a:pt x="16" y="20"/>
                                            </a:lnTo>
                                            <a:lnTo>
                                              <a:pt x="16" y="24"/>
                                            </a:lnTo>
                                            <a:lnTo>
                                              <a:pt x="16" y="28"/>
                                            </a:lnTo>
                                            <a:lnTo>
                                              <a:pt x="16" y="28"/>
                                            </a:lnTo>
                                            <a:lnTo>
                                              <a:pt x="20" y="32"/>
                                            </a:lnTo>
                                            <a:lnTo>
                                              <a:pt x="24" y="32"/>
                                            </a:lnTo>
                                            <a:lnTo>
                                              <a:pt x="24" y="32"/>
                                            </a:lnTo>
                                            <a:lnTo>
                                              <a:pt x="28" y="28"/>
                                            </a:lnTo>
                                            <a:lnTo>
                                              <a:pt x="28" y="28"/>
                                            </a:lnTo>
                                            <a:lnTo>
                                              <a:pt x="32" y="2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3880" y="397440"/>
                                        <a:ext cx="2232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" h="120">
                                            <a:moveTo>
                                              <a:pt x="80" y="72"/>
                                            </a:moveTo>
                                            <a:lnTo>
                                              <a:pt x="108" y="80"/>
                                            </a:lnTo>
                                            <a:lnTo>
                                              <a:pt x="108" y="92"/>
                                            </a:lnTo>
                                            <a:lnTo>
                                              <a:pt x="100" y="100"/>
                                            </a:lnTo>
                                            <a:lnTo>
                                              <a:pt x="92" y="108"/>
                                            </a:lnTo>
                                            <a:lnTo>
                                              <a:pt x="84" y="116"/>
                                            </a:lnTo>
                                            <a:lnTo>
                                              <a:pt x="72" y="120"/>
                                            </a:lnTo>
                                            <a:lnTo>
                                              <a:pt x="56" y="120"/>
                                            </a:lnTo>
                                            <a:lnTo>
                                              <a:pt x="40" y="120"/>
                                            </a:lnTo>
                                            <a:lnTo>
                                              <a:pt x="28" y="112"/>
                                            </a:lnTo>
                                            <a:lnTo>
                                              <a:pt x="16" y="108"/>
                                            </a:lnTo>
                                            <a:lnTo>
                                              <a:pt x="8" y="96"/>
                                            </a:lnTo>
                                            <a:lnTo>
                                              <a:pt x="4" y="84"/>
                                            </a:lnTo>
                                            <a:lnTo>
                                              <a:pt x="0" y="72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0" y="44"/>
                                            </a:lnTo>
                                            <a:lnTo>
                                              <a:pt x="4" y="28"/>
                                            </a:lnTo>
                                            <a:lnTo>
                                              <a:pt x="12" y="16"/>
                                            </a:lnTo>
                                            <a:lnTo>
                                              <a:pt x="24" y="8"/>
                                            </a:lnTo>
                                            <a:lnTo>
                                              <a:pt x="40" y="4"/>
                                            </a:lnTo>
                                            <a:lnTo>
                                              <a:pt x="56" y="0"/>
                                            </a:lnTo>
                                            <a:lnTo>
                                              <a:pt x="68" y="0"/>
                                            </a:lnTo>
                                            <a:lnTo>
                                              <a:pt x="80" y="4"/>
                                            </a:lnTo>
                                            <a:lnTo>
                                              <a:pt x="88" y="8"/>
                                            </a:lnTo>
                                            <a:lnTo>
                                              <a:pt x="100" y="16"/>
                                            </a:lnTo>
                                            <a:lnTo>
                                              <a:pt x="104" y="24"/>
                                            </a:lnTo>
                                            <a:lnTo>
                                              <a:pt x="108" y="36"/>
                                            </a:lnTo>
                                            <a:lnTo>
                                              <a:pt x="76" y="44"/>
                                            </a:lnTo>
                                            <a:lnTo>
                                              <a:pt x="76" y="40"/>
                                            </a:lnTo>
                                            <a:lnTo>
                                              <a:pt x="72" y="36"/>
                                            </a:lnTo>
                                            <a:lnTo>
                                              <a:pt x="72" y="32"/>
                                            </a:lnTo>
                                            <a:lnTo>
                                              <a:pt x="68" y="28"/>
                                            </a:lnTo>
                                            <a:lnTo>
                                              <a:pt x="64" y="28"/>
                                            </a:lnTo>
                                            <a:lnTo>
                                              <a:pt x="56" y="28"/>
                                            </a:lnTo>
                                            <a:lnTo>
                                              <a:pt x="52" y="28"/>
                                            </a:lnTo>
                                            <a:lnTo>
                                              <a:pt x="44" y="32"/>
                                            </a:lnTo>
                                            <a:lnTo>
                                              <a:pt x="40" y="36"/>
                                            </a:lnTo>
                                            <a:lnTo>
                                              <a:pt x="36" y="48"/>
                                            </a:lnTo>
                                            <a:lnTo>
                                              <a:pt x="32" y="60"/>
                                            </a:lnTo>
                                            <a:lnTo>
                                              <a:pt x="36" y="72"/>
                                            </a:lnTo>
                                            <a:lnTo>
                                              <a:pt x="36" y="80"/>
                                            </a:lnTo>
                                            <a:lnTo>
                                              <a:pt x="40" y="84"/>
                                            </a:lnTo>
                                            <a:lnTo>
                                              <a:pt x="48" y="92"/>
                                            </a:lnTo>
                                            <a:lnTo>
                                              <a:pt x="56" y="92"/>
                                            </a:lnTo>
                                            <a:lnTo>
                                              <a:pt x="64" y="92"/>
                                            </a:lnTo>
                                            <a:lnTo>
                                              <a:pt x="72" y="88"/>
                                            </a:lnTo>
                                            <a:lnTo>
                                              <a:pt x="76" y="80"/>
                                            </a:lnTo>
                                            <a:lnTo>
                                              <a:pt x="80" y="7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30120" y="153000"/>
                                        <a:ext cx="43920" cy="1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76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68">
                                              <a:moveTo>
                                                <a:pt x="28" y="68"/>
                                              </a:moveTo>
                                              <a:lnTo>
                                                <a:pt x="20" y="68"/>
                                              </a:lnTo>
                                              <a:lnTo>
                                                <a:pt x="20" y="16"/>
                                              </a:lnTo>
                                              <a:lnTo>
                                                <a:pt x="16" y="20"/>
                                              </a:lnTo>
                                              <a:lnTo>
                                                <a:pt x="12" y="20"/>
                                              </a:lnTo>
                                              <a:lnTo>
                                                <a:pt x="4" y="24"/>
                                              </a:lnTo>
                                              <a:lnTo>
                                                <a:pt x="0" y="24"/>
                                              </a:lnTo>
                                              <a:lnTo>
                                                <a:pt x="0" y="16"/>
                                              </a:lnTo>
                                              <a:lnTo>
                                                <a:pt x="8" y="12"/>
                                              </a:lnTo>
                                              <a:lnTo>
                                                <a:pt x="12" y="8"/>
                                              </a:lnTo>
                                              <a:lnTo>
                                                <a:pt x="20" y="4"/>
                                              </a:lnTo>
                                              <a:lnTo>
                                                <a:pt x="2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6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" y="0"/>
                                          <a:ext cx="900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" h="68">
                                              <a:moveTo>
                                                <a:pt x="0" y="36"/>
                                              </a:moveTo>
                                              <a:lnTo>
                                                <a:pt x="0" y="24"/>
                                              </a:lnTo>
                                              <a:lnTo>
                                                <a:pt x="0" y="16"/>
                                              </a:lnTo>
                                              <a:lnTo>
                                                <a:pt x="4" y="8"/>
                                              </a:lnTo>
                                              <a:lnTo>
                                                <a:pt x="8" y="4"/>
                                              </a:lnTo>
                                              <a:lnTo>
                                                <a:pt x="16" y="0"/>
                                              </a:lnTo>
                                              <a:lnTo>
                                                <a:pt x="2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36" y="4"/>
                                              </a:lnTo>
                                              <a:lnTo>
                                                <a:pt x="40" y="8"/>
                                              </a:lnTo>
                                              <a:lnTo>
                                                <a:pt x="40" y="12"/>
                                              </a:lnTo>
                                              <a:lnTo>
                                                <a:pt x="44" y="20"/>
                                              </a:lnTo>
                                              <a:lnTo>
                                                <a:pt x="44" y="24"/>
                                              </a:lnTo>
                                              <a:lnTo>
                                                <a:pt x="44" y="36"/>
                                              </a:lnTo>
                                              <a:lnTo>
                                                <a:pt x="44" y="44"/>
                                              </a:lnTo>
                                              <a:lnTo>
                                                <a:pt x="40" y="52"/>
                                              </a:lnTo>
                                              <a:lnTo>
                                                <a:pt x="40" y="60"/>
                                              </a:lnTo>
                                              <a:lnTo>
                                                <a:pt x="36" y="64"/>
                                              </a:lnTo>
                                              <a:lnTo>
                                                <a:pt x="28" y="68"/>
                                              </a:lnTo>
                                              <a:lnTo>
                                                <a:pt x="20" y="68"/>
                                              </a:lnTo>
                                              <a:lnTo>
                                                <a:pt x="12" y="68"/>
                                              </a:lnTo>
                                              <a:lnTo>
                                                <a:pt x="8" y="60"/>
                                              </a:lnTo>
                                              <a:lnTo>
                                                <a:pt x="4" y="56"/>
                                              </a:lnTo>
                                              <a:lnTo>
                                                <a:pt x="0" y="44"/>
                                              </a:lnTo>
                                              <a:lnTo>
                                                <a:pt x="0" y="36"/>
                                              </a:lnTo>
                                              <a:close/>
                                              <a:moveTo>
                                                <a:pt x="8" y="36"/>
                                              </a:moveTo>
                                              <a:lnTo>
                                                <a:pt x="8" y="44"/>
                                              </a:lnTo>
                                              <a:lnTo>
                                                <a:pt x="8" y="52"/>
                                              </a:lnTo>
                                              <a:lnTo>
                                                <a:pt x="12" y="56"/>
                                              </a:lnTo>
                                              <a:lnTo>
                                                <a:pt x="16" y="60"/>
                                              </a:lnTo>
                                              <a:lnTo>
                                                <a:pt x="20" y="60"/>
                                              </a:lnTo>
                                              <a:lnTo>
                                                <a:pt x="28" y="60"/>
                                              </a:lnTo>
                                              <a:lnTo>
                                                <a:pt x="32" y="56"/>
                                              </a:lnTo>
                                              <a:lnTo>
                                                <a:pt x="32" y="52"/>
                                              </a:lnTo>
                                              <a:lnTo>
                                                <a:pt x="36" y="44"/>
                                              </a:lnTo>
                                              <a:lnTo>
                                                <a:pt x="36" y="36"/>
                                              </a:lnTo>
                                              <a:lnTo>
                                                <a:pt x="36" y="24"/>
                                              </a:lnTo>
                                              <a:lnTo>
                                                <a:pt x="32" y="16"/>
                                              </a:lnTo>
                                              <a:lnTo>
                                                <a:pt x="32" y="12"/>
                                              </a:lnTo>
                                              <a:lnTo>
                                                <a:pt x="28" y="8"/>
                                              </a:lnTo>
                                              <a:lnTo>
                                                <a:pt x="20" y="4"/>
                                              </a:lnTo>
                                              <a:lnTo>
                                                <a:pt x="16" y="8"/>
                                              </a:lnTo>
                                              <a:lnTo>
                                                <a:pt x="12" y="12"/>
                                              </a:lnTo>
                                              <a:lnTo>
                                                <a:pt x="12" y="16"/>
                                              </a:lnTo>
                                              <a:lnTo>
                                                <a:pt x="8" y="24"/>
                                              </a:lnTo>
                                              <a:lnTo>
                                                <a:pt x="8" y="3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20" y="0"/>
                                          <a:ext cx="900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" h="68">
                                              <a:moveTo>
                                                <a:pt x="0" y="36"/>
                                              </a:moveTo>
                                              <a:lnTo>
                                                <a:pt x="0" y="24"/>
                                              </a:lnTo>
                                              <a:lnTo>
                                                <a:pt x="0" y="16"/>
                                              </a:lnTo>
                                              <a:lnTo>
                                                <a:pt x="4" y="8"/>
                                              </a:lnTo>
                                              <a:lnTo>
                                                <a:pt x="8" y="4"/>
                                              </a:lnTo>
                                              <a:lnTo>
                                                <a:pt x="16" y="0"/>
                                              </a:lnTo>
                                              <a:lnTo>
                                                <a:pt x="2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36" y="4"/>
                                              </a:lnTo>
                                              <a:lnTo>
                                                <a:pt x="40" y="8"/>
                                              </a:lnTo>
                                              <a:lnTo>
                                                <a:pt x="40" y="12"/>
                                              </a:lnTo>
                                              <a:lnTo>
                                                <a:pt x="44" y="20"/>
                                              </a:lnTo>
                                              <a:lnTo>
                                                <a:pt x="44" y="24"/>
                                              </a:lnTo>
                                              <a:lnTo>
                                                <a:pt x="44" y="36"/>
                                              </a:lnTo>
                                              <a:lnTo>
                                                <a:pt x="44" y="44"/>
                                              </a:lnTo>
                                              <a:lnTo>
                                                <a:pt x="40" y="52"/>
                                              </a:lnTo>
                                              <a:lnTo>
                                                <a:pt x="40" y="60"/>
                                              </a:lnTo>
                                              <a:lnTo>
                                                <a:pt x="36" y="64"/>
                                              </a:lnTo>
                                              <a:lnTo>
                                                <a:pt x="28" y="68"/>
                                              </a:lnTo>
                                              <a:lnTo>
                                                <a:pt x="20" y="68"/>
                                              </a:lnTo>
                                              <a:lnTo>
                                                <a:pt x="12" y="68"/>
                                              </a:lnTo>
                                              <a:lnTo>
                                                <a:pt x="8" y="60"/>
                                              </a:lnTo>
                                              <a:lnTo>
                                                <a:pt x="4" y="56"/>
                                              </a:lnTo>
                                              <a:lnTo>
                                                <a:pt x="0" y="44"/>
                                              </a:lnTo>
                                              <a:lnTo>
                                                <a:pt x="0" y="36"/>
                                              </a:lnTo>
                                              <a:close/>
                                              <a:moveTo>
                                                <a:pt x="8" y="36"/>
                                              </a:moveTo>
                                              <a:lnTo>
                                                <a:pt x="8" y="44"/>
                                              </a:lnTo>
                                              <a:lnTo>
                                                <a:pt x="8" y="52"/>
                                              </a:lnTo>
                                              <a:lnTo>
                                                <a:pt x="12" y="56"/>
                                              </a:lnTo>
                                              <a:lnTo>
                                                <a:pt x="16" y="60"/>
                                              </a:lnTo>
                                              <a:lnTo>
                                                <a:pt x="20" y="60"/>
                                              </a:lnTo>
                                              <a:lnTo>
                                                <a:pt x="28" y="60"/>
                                              </a:lnTo>
                                              <a:lnTo>
                                                <a:pt x="32" y="56"/>
                                              </a:lnTo>
                                              <a:lnTo>
                                                <a:pt x="32" y="52"/>
                                              </a:lnTo>
                                              <a:lnTo>
                                                <a:pt x="36" y="44"/>
                                              </a:lnTo>
                                              <a:lnTo>
                                                <a:pt x="36" y="36"/>
                                              </a:lnTo>
                                              <a:lnTo>
                                                <a:pt x="36" y="24"/>
                                              </a:lnTo>
                                              <a:lnTo>
                                                <a:pt x="32" y="16"/>
                                              </a:lnTo>
                                              <a:lnTo>
                                                <a:pt x="32" y="12"/>
                                              </a:lnTo>
                                              <a:lnTo>
                                                <a:pt x="28" y="8"/>
                                              </a:lnTo>
                                              <a:lnTo>
                                                <a:pt x="20" y="4"/>
                                              </a:lnTo>
                                              <a:lnTo>
                                                <a:pt x="16" y="8"/>
                                              </a:lnTo>
                                              <a:lnTo>
                                                <a:pt x="12" y="12"/>
                                              </a:lnTo>
                                              <a:lnTo>
                                                <a:pt x="12" y="16"/>
                                              </a:lnTo>
                                              <a:lnTo>
                                                <a:pt x="8" y="24"/>
                                              </a:lnTo>
                                              <a:lnTo>
                                                <a:pt x="8" y="3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40" y="0"/>
                                          <a:ext cx="900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" h="68">
                                              <a:moveTo>
                                                <a:pt x="0" y="36"/>
                                              </a:moveTo>
                                              <a:lnTo>
                                                <a:pt x="0" y="24"/>
                                              </a:lnTo>
                                              <a:lnTo>
                                                <a:pt x="0" y="16"/>
                                              </a:lnTo>
                                              <a:lnTo>
                                                <a:pt x="4" y="8"/>
                                              </a:lnTo>
                                              <a:lnTo>
                                                <a:pt x="8" y="4"/>
                                              </a:lnTo>
                                              <a:lnTo>
                                                <a:pt x="16" y="0"/>
                                              </a:lnTo>
                                              <a:lnTo>
                                                <a:pt x="2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36" y="4"/>
                                              </a:lnTo>
                                              <a:lnTo>
                                                <a:pt x="40" y="8"/>
                                              </a:lnTo>
                                              <a:lnTo>
                                                <a:pt x="40" y="12"/>
                                              </a:lnTo>
                                              <a:lnTo>
                                                <a:pt x="44" y="20"/>
                                              </a:lnTo>
                                              <a:lnTo>
                                                <a:pt x="44" y="24"/>
                                              </a:lnTo>
                                              <a:lnTo>
                                                <a:pt x="44" y="36"/>
                                              </a:lnTo>
                                              <a:lnTo>
                                                <a:pt x="44" y="44"/>
                                              </a:lnTo>
                                              <a:lnTo>
                                                <a:pt x="40" y="52"/>
                                              </a:lnTo>
                                              <a:lnTo>
                                                <a:pt x="40" y="60"/>
                                              </a:lnTo>
                                              <a:lnTo>
                                                <a:pt x="36" y="64"/>
                                              </a:lnTo>
                                              <a:lnTo>
                                                <a:pt x="28" y="68"/>
                                              </a:lnTo>
                                              <a:lnTo>
                                                <a:pt x="20" y="68"/>
                                              </a:lnTo>
                                              <a:lnTo>
                                                <a:pt x="12" y="68"/>
                                              </a:lnTo>
                                              <a:lnTo>
                                                <a:pt x="8" y="60"/>
                                              </a:lnTo>
                                              <a:lnTo>
                                                <a:pt x="4" y="56"/>
                                              </a:lnTo>
                                              <a:lnTo>
                                                <a:pt x="0" y="44"/>
                                              </a:lnTo>
                                              <a:lnTo>
                                                <a:pt x="0" y="36"/>
                                              </a:lnTo>
                                              <a:close/>
                                              <a:moveTo>
                                                <a:pt x="8" y="36"/>
                                              </a:moveTo>
                                              <a:lnTo>
                                                <a:pt x="8" y="44"/>
                                              </a:lnTo>
                                              <a:lnTo>
                                                <a:pt x="8" y="52"/>
                                              </a:lnTo>
                                              <a:lnTo>
                                                <a:pt x="12" y="56"/>
                                              </a:lnTo>
                                              <a:lnTo>
                                                <a:pt x="16" y="60"/>
                                              </a:lnTo>
                                              <a:lnTo>
                                                <a:pt x="20" y="60"/>
                                              </a:lnTo>
                                              <a:lnTo>
                                                <a:pt x="28" y="60"/>
                                              </a:lnTo>
                                              <a:lnTo>
                                                <a:pt x="32" y="56"/>
                                              </a:lnTo>
                                              <a:lnTo>
                                                <a:pt x="32" y="52"/>
                                              </a:lnTo>
                                              <a:lnTo>
                                                <a:pt x="36" y="44"/>
                                              </a:lnTo>
                                              <a:lnTo>
                                                <a:pt x="36" y="36"/>
                                              </a:lnTo>
                                              <a:lnTo>
                                                <a:pt x="36" y="24"/>
                                              </a:lnTo>
                                              <a:lnTo>
                                                <a:pt x="32" y="16"/>
                                              </a:lnTo>
                                              <a:lnTo>
                                                <a:pt x="32" y="12"/>
                                              </a:lnTo>
                                              <a:lnTo>
                                                <a:pt x="28" y="8"/>
                                              </a:lnTo>
                                              <a:lnTo>
                                                <a:pt x="20" y="4"/>
                                              </a:lnTo>
                                              <a:lnTo>
                                                <a:pt x="16" y="8"/>
                                              </a:lnTo>
                                              <a:lnTo>
                                                <a:pt x="12" y="12"/>
                                              </a:lnTo>
                                              <a:lnTo>
                                                <a:pt x="12" y="16"/>
                                              </a:lnTo>
                                              <a:lnTo>
                                                <a:pt x="8" y="24"/>
                                              </a:lnTo>
                                              <a:lnTo>
                                                <a:pt x="8" y="3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9160" y="153000"/>
                                        <a:ext cx="936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" h="68">
                                            <a:moveTo>
                                              <a:pt x="0" y="36"/>
                                            </a:move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4" y="8"/>
                                            </a:lnTo>
                                            <a:lnTo>
                                              <a:pt x="8" y="4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28" y="0"/>
                                            </a:ln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36" y="4"/>
                                            </a:lnTo>
                                            <a:lnTo>
                                              <a:pt x="40" y="8"/>
                                            </a:lnTo>
                                            <a:lnTo>
                                              <a:pt x="40" y="12"/>
                                            </a:lnTo>
                                            <a:lnTo>
                                              <a:pt x="44" y="20"/>
                                            </a:lnTo>
                                            <a:lnTo>
                                              <a:pt x="44" y="24"/>
                                            </a:lnTo>
                                            <a:lnTo>
                                              <a:pt x="44" y="36"/>
                                            </a:lnTo>
                                            <a:lnTo>
                                              <a:pt x="44" y="44"/>
                                            </a:lnTo>
                                            <a:lnTo>
                                              <a:pt x="40" y="52"/>
                                            </a:lnTo>
                                            <a:lnTo>
                                              <a:pt x="40" y="60"/>
                                            </a:lnTo>
                                            <a:lnTo>
                                              <a:pt x="36" y="64"/>
                                            </a:lnTo>
                                            <a:lnTo>
                                              <a:pt x="28" y="68"/>
                                            </a:lnTo>
                                            <a:lnTo>
                                              <a:pt x="20" y="68"/>
                                            </a:lnTo>
                                            <a:lnTo>
                                              <a:pt x="12" y="68"/>
                                            </a:lnTo>
                                            <a:lnTo>
                                              <a:pt x="8" y="60"/>
                                            </a:lnTo>
                                            <a:lnTo>
                                              <a:pt x="4" y="56"/>
                                            </a:lnTo>
                                            <a:lnTo>
                                              <a:pt x="0" y="44"/>
                                            </a:lnTo>
                                            <a:lnTo>
                                              <a:pt x="0" y="36"/>
                                            </a:lnTo>
                                            <a:close/>
                                            <a:moveTo>
                                              <a:pt x="8" y="36"/>
                                            </a:moveTo>
                                            <a:lnTo>
                                              <a:pt x="8" y="44"/>
                                            </a:lnTo>
                                            <a:lnTo>
                                              <a:pt x="8" y="52"/>
                                            </a:lnTo>
                                            <a:lnTo>
                                              <a:pt x="12" y="56"/>
                                            </a:lnTo>
                                            <a:lnTo>
                                              <a:pt x="16" y="60"/>
                                            </a:lnTo>
                                            <a:lnTo>
                                              <a:pt x="20" y="60"/>
                                            </a:lnTo>
                                            <a:lnTo>
                                              <a:pt x="28" y="60"/>
                                            </a:lnTo>
                                            <a:lnTo>
                                              <a:pt x="32" y="56"/>
                                            </a:lnTo>
                                            <a:lnTo>
                                              <a:pt x="32" y="52"/>
                                            </a:lnTo>
                                            <a:lnTo>
                                              <a:pt x="36" y="44"/>
                                            </a:lnTo>
                                            <a:lnTo>
                                              <a:pt x="36" y="36"/>
                                            </a:lnTo>
                                            <a:lnTo>
                                              <a:pt x="36" y="24"/>
                                            </a:lnTo>
                                            <a:lnTo>
                                              <a:pt x="32" y="16"/>
                                            </a:lnTo>
                                            <a:lnTo>
                                              <a:pt x="32" y="12"/>
                                            </a:lnTo>
                                            <a:lnTo>
                                              <a:pt x="28" y="8"/>
                                            </a:lnTo>
                                            <a:lnTo>
                                              <a:pt x="20" y="4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12" y="12"/>
                                            </a:lnTo>
                                            <a:lnTo>
                                              <a:pt x="12" y="16"/>
                                            </a:lnTo>
                                            <a:lnTo>
                                              <a:pt x="8" y="24"/>
                                            </a:lnTo>
                                            <a:lnTo>
                                              <a:pt x="8" y="3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6360" cy="487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224640"/>
                                          <a:gd name="textAreaRight" fmla="*/ 223200 w 224640"/>
                                          <a:gd name="textAreaTop" fmla="*/ 1440 h 276120"/>
                                          <a:gd name="textAreaBottom" fmla="*/ 274680 h 276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6542">
                                            <a:moveTo>
                                              <a:pt x="575" y="0"/>
                                            </a:moveTo>
                                            <a:arcTo wR="575" hR="575" stAng="16200000" swAng="-5400000"/>
                                            <a:lnTo>
                                              <a:pt x="0" y="25967"/>
                                            </a:lnTo>
                                            <a:arcTo wR="575" hR="575" stAng="10800000" swAng="-5400000"/>
                                            <a:lnTo>
                                              <a:pt x="21025" y="26542"/>
                                            </a:lnTo>
                                            <a:arcTo wR="575" hR="575" stAng="5400000" swAng="-5400000"/>
                                            <a:lnTo>
                                              <a:pt x="21600" y="575"/>
                                            </a:lnTo>
                                            <a:arcTo wR="575" hR="575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93360" y="2397600"/>
                                <a:ext cx="672480" cy="61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2480" cy="34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444">
                                      <a:moveTo>
                                        <a:pt x="0" y="0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218" y="7"/>
                                      </a:lnTo>
                                      <a:lnTo>
                                        <a:pt x="264" y="7"/>
                                      </a:lnTo>
                                      <a:lnTo>
                                        <a:pt x="301" y="15"/>
                                      </a:lnTo>
                                      <a:lnTo>
                                        <a:pt x="332" y="22"/>
                                      </a:lnTo>
                                      <a:lnTo>
                                        <a:pt x="384" y="30"/>
                                      </a:lnTo>
                                      <a:lnTo>
                                        <a:pt x="422" y="30"/>
                                      </a:lnTo>
                                      <a:lnTo>
                                        <a:pt x="452" y="37"/>
                                      </a:lnTo>
                                      <a:lnTo>
                                        <a:pt x="490" y="53"/>
                                      </a:lnTo>
                                      <a:lnTo>
                                        <a:pt x="520" y="53"/>
                                      </a:lnTo>
                                      <a:lnTo>
                                        <a:pt x="550" y="68"/>
                                      </a:lnTo>
                                      <a:lnTo>
                                        <a:pt x="581" y="75"/>
                                      </a:lnTo>
                                      <a:lnTo>
                                        <a:pt x="626" y="83"/>
                                      </a:lnTo>
                                      <a:lnTo>
                                        <a:pt x="648" y="98"/>
                                      </a:lnTo>
                                      <a:lnTo>
                                        <a:pt x="663" y="98"/>
                                      </a:lnTo>
                                      <a:lnTo>
                                        <a:pt x="701" y="120"/>
                                      </a:lnTo>
                                      <a:lnTo>
                                        <a:pt x="724" y="120"/>
                                      </a:lnTo>
                                      <a:lnTo>
                                        <a:pt x="746" y="135"/>
                                      </a:lnTo>
                                      <a:lnTo>
                                        <a:pt x="769" y="143"/>
                                      </a:lnTo>
                                      <a:lnTo>
                                        <a:pt x="792" y="158"/>
                                      </a:lnTo>
                                      <a:lnTo>
                                        <a:pt x="807" y="173"/>
                                      </a:lnTo>
                                      <a:lnTo>
                                        <a:pt x="814" y="188"/>
                                      </a:lnTo>
                                      <a:lnTo>
                                        <a:pt x="829" y="195"/>
                                      </a:lnTo>
                                      <a:lnTo>
                                        <a:pt x="845" y="211"/>
                                      </a:lnTo>
                                      <a:lnTo>
                                        <a:pt x="852" y="226"/>
                                      </a:lnTo>
                                      <a:lnTo>
                                        <a:pt x="867" y="233"/>
                                      </a:lnTo>
                                      <a:lnTo>
                                        <a:pt x="875" y="263"/>
                                      </a:lnTo>
                                      <a:lnTo>
                                        <a:pt x="882" y="278"/>
                                      </a:lnTo>
                                      <a:lnTo>
                                        <a:pt x="882" y="278"/>
                                      </a:lnTo>
                                      <a:lnTo>
                                        <a:pt x="882" y="444"/>
                                      </a:lnTo>
                                      <a:lnTo>
                                        <a:pt x="882" y="436"/>
                                      </a:lnTo>
                                      <a:lnTo>
                                        <a:pt x="875" y="414"/>
                                      </a:lnTo>
                                      <a:lnTo>
                                        <a:pt x="867" y="391"/>
                                      </a:lnTo>
                                      <a:lnTo>
                                        <a:pt x="852" y="376"/>
                                      </a:lnTo>
                                      <a:lnTo>
                                        <a:pt x="845" y="369"/>
                                      </a:lnTo>
                                      <a:lnTo>
                                        <a:pt x="829" y="353"/>
                                      </a:lnTo>
                                      <a:lnTo>
                                        <a:pt x="814" y="353"/>
                                      </a:lnTo>
                                      <a:lnTo>
                                        <a:pt x="807" y="338"/>
                                      </a:lnTo>
                                      <a:lnTo>
                                        <a:pt x="792" y="316"/>
                                      </a:lnTo>
                                      <a:lnTo>
                                        <a:pt x="769" y="301"/>
                                      </a:lnTo>
                                      <a:lnTo>
                                        <a:pt x="746" y="293"/>
                                      </a:lnTo>
                                      <a:lnTo>
                                        <a:pt x="724" y="278"/>
                                      </a:lnTo>
                                      <a:lnTo>
                                        <a:pt x="701" y="278"/>
                                      </a:lnTo>
                                      <a:lnTo>
                                        <a:pt x="663" y="263"/>
                                      </a:lnTo>
                                      <a:lnTo>
                                        <a:pt x="648" y="263"/>
                                      </a:lnTo>
                                      <a:lnTo>
                                        <a:pt x="626" y="248"/>
                                      </a:lnTo>
                                      <a:lnTo>
                                        <a:pt x="581" y="233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20" y="218"/>
                                      </a:lnTo>
                                      <a:lnTo>
                                        <a:pt x="490" y="211"/>
                                      </a:lnTo>
                                      <a:lnTo>
                                        <a:pt x="452" y="195"/>
                                      </a:lnTo>
                                      <a:lnTo>
                                        <a:pt x="422" y="195"/>
                                      </a:lnTo>
                                      <a:lnTo>
                                        <a:pt x="384" y="195"/>
                                      </a:lnTo>
                                      <a:lnTo>
                                        <a:pt x="332" y="188"/>
                                      </a:lnTo>
                                      <a:lnTo>
                                        <a:pt x="301" y="180"/>
                                      </a:lnTo>
                                      <a:lnTo>
                                        <a:pt x="264" y="173"/>
                                      </a:lnTo>
                                      <a:lnTo>
                                        <a:pt x="218" y="173"/>
                                      </a:lnTo>
                                      <a:lnTo>
                                        <a:pt x="166" y="165"/>
                                      </a:lnTo>
                                      <a:lnTo>
                                        <a:pt x="128" y="165"/>
                                      </a:lnTo>
                                      <a:lnTo>
                                        <a:pt x="90" y="165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e5e5"/>
                                </a:solidFill>
                                <a:ln w="0">
                                  <a:solidFill>
                                    <a:srgbClr val="dee5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72480" cy="61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782">
                                      <a:moveTo>
                                        <a:pt x="0" y="0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218" y="7"/>
                                      </a:lnTo>
                                      <a:lnTo>
                                        <a:pt x="264" y="7"/>
                                      </a:lnTo>
                                      <a:lnTo>
                                        <a:pt x="301" y="15"/>
                                      </a:lnTo>
                                      <a:lnTo>
                                        <a:pt x="332" y="22"/>
                                      </a:lnTo>
                                      <a:lnTo>
                                        <a:pt x="384" y="30"/>
                                      </a:lnTo>
                                      <a:lnTo>
                                        <a:pt x="422" y="30"/>
                                      </a:lnTo>
                                      <a:lnTo>
                                        <a:pt x="452" y="37"/>
                                      </a:lnTo>
                                      <a:lnTo>
                                        <a:pt x="490" y="53"/>
                                      </a:lnTo>
                                      <a:lnTo>
                                        <a:pt x="520" y="53"/>
                                      </a:lnTo>
                                      <a:lnTo>
                                        <a:pt x="550" y="68"/>
                                      </a:lnTo>
                                      <a:lnTo>
                                        <a:pt x="581" y="75"/>
                                      </a:lnTo>
                                      <a:lnTo>
                                        <a:pt x="626" y="83"/>
                                      </a:lnTo>
                                      <a:lnTo>
                                        <a:pt x="648" y="98"/>
                                      </a:lnTo>
                                      <a:lnTo>
                                        <a:pt x="663" y="98"/>
                                      </a:lnTo>
                                      <a:lnTo>
                                        <a:pt x="701" y="120"/>
                                      </a:lnTo>
                                      <a:lnTo>
                                        <a:pt x="724" y="120"/>
                                      </a:lnTo>
                                      <a:lnTo>
                                        <a:pt x="746" y="135"/>
                                      </a:lnTo>
                                      <a:lnTo>
                                        <a:pt x="769" y="143"/>
                                      </a:lnTo>
                                      <a:lnTo>
                                        <a:pt x="792" y="158"/>
                                      </a:lnTo>
                                      <a:lnTo>
                                        <a:pt x="807" y="173"/>
                                      </a:lnTo>
                                      <a:lnTo>
                                        <a:pt x="814" y="188"/>
                                      </a:lnTo>
                                      <a:lnTo>
                                        <a:pt x="829" y="195"/>
                                      </a:lnTo>
                                      <a:lnTo>
                                        <a:pt x="845" y="211"/>
                                      </a:lnTo>
                                      <a:lnTo>
                                        <a:pt x="852" y="226"/>
                                      </a:lnTo>
                                      <a:lnTo>
                                        <a:pt x="867" y="233"/>
                                      </a:lnTo>
                                      <a:lnTo>
                                        <a:pt x="875" y="263"/>
                                      </a:lnTo>
                                      <a:lnTo>
                                        <a:pt x="882" y="278"/>
                                      </a:lnTo>
                                      <a:lnTo>
                                        <a:pt x="882" y="278"/>
                                      </a:lnTo>
                                      <a:lnTo>
                                        <a:pt x="882" y="444"/>
                                      </a:lnTo>
                                      <a:lnTo>
                                        <a:pt x="882" y="451"/>
                                      </a:lnTo>
                                      <a:lnTo>
                                        <a:pt x="882" y="466"/>
                                      </a:lnTo>
                                      <a:lnTo>
                                        <a:pt x="875" y="474"/>
                                      </a:lnTo>
                                      <a:lnTo>
                                        <a:pt x="867" y="489"/>
                                      </a:lnTo>
                                      <a:lnTo>
                                        <a:pt x="852" y="489"/>
                                      </a:lnTo>
                                      <a:lnTo>
                                        <a:pt x="852" y="511"/>
                                      </a:lnTo>
                                      <a:lnTo>
                                        <a:pt x="845" y="511"/>
                                      </a:lnTo>
                                      <a:lnTo>
                                        <a:pt x="829" y="527"/>
                                      </a:lnTo>
                                      <a:lnTo>
                                        <a:pt x="822" y="534"/>
                                      </a:lnTo>
                                      <a:lnTo>
                                        <a:pt x="807" y="542"/>
                                      </a:lnTo>
                                      <a:lnTo>
                                        <a:pt x="792" y="557"/>
                                      </a:lnTo>
                                      <a:lnTo>
                                        <a:pt x="792" y="564"/>
                                      </a:lnTo>
                                      <a:lnTo>
                                        <a:pt x="784" y="572"/>
                                      </a:lnTo>
                                      <a:lnTo>
                                        <a:pt x="762" y="587"/>
                                      </a:lnTo>
                                      <a:lnTo>
                                        <a:pt x="746" y="594"/>
                                      </a:lnTo>
                                      <a:lnTo>
                                        <a:pt x="724" y="602"/>
                                      </a:lnTo>
                                      <a:lnTo>
                                        <a:pt x="709" y="609"/>
                                      </a:lnTo>
                                      <a:lnTo>
                                        <a:pt x="679" y="617"/>
                                      </a:lnTo>
                                      <a:lnTo>
                                        <a:pt x="663" y="617"/>
                                      </a:lnTo>
                                      <a:lnTo>
                                        <a:pt x="648" y="632"/>
                                      </a:lnTo>
                                      <a:lnTo>
                                        <a:pt x="633" y="639"/>
                                      </a:lnTo>
                                      <a:lnTo>
                                        <a:pt x="596" y="654"/>
                                      </a:lnTo>
                                      <a:lnTo>
                                        <a:pt x="573" y="654"/>
                                      </a:lnTo>
                                      <a:lnTo>
                                        <a:pt x="550" y="662"/>
                                      </a:lnTo>
                                      <a:lnTo>
                                        <a:pt x="520" y="669"/>
                                      </a:lnTo>
                                      <a:lnTo>
                                        <a:pt x="505" y="677"/>
                                      </a:lnTo>
                                      <a:lnTo>
                                        <a:pt x="482" y="677"/>
                                      </a:lnTo>
                                      <a:lnTo>
                                        <a:pt x="452" y="685"/>
                                      </a:lnTo>
                                      <a:lnTo>
                                        <a:pt x="399" y="692"/>
                                      </a:lnTo>
                                      <a:lnTo>
                                        <a:pt x="332" y="707"/>
                                      </a:lnTo>
                                      <a:lnTo>
                                        <a:pt x="332" y="782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332" y="459"/>
                                      </a:lnTo>
                                      <a:lnTo>
                                        <a:pt x="332" y="542"/>
                                      </a:lnTo>
                                      <a:lnTo>
                                        <a:pt x="384" y="534"/>
                                      </a:lnTo>
                                      <a:lnTo>
                                        <a:pt x="422" y="527"/>
                                      </a:lnTo>
                                      <a:lnTo>
                                        <a:pt x="460" y="519"/>
                                      </a:lnTo>
                                      <a:lnTo>
                                        <a:pt x="505" y="511"/>
                                      </a:lnTo>
                                      <a:lnTo>
                                        <a:pt x="543" y="496"/>
                                      </a:lnTo>
                                      <a:lnTo>
                                        <a:pt x="573" y="489"/>
                                      </a:lnTo>
                                      <a:lnTo>
                                        <a:pt x="618" y="474"/>
                                      </a:lnTo>
                                      <a:lnTo>
                                        <a:pt x="648" y="474"/>
                                      </a:lnTo>
                                      <a:lnTo>
                                        <a:pt x="671" y="459"/>
                                      </a:lnTo>
                                      <a:lnTo>
                                        <a:pt x="709" y="444"/>
                                      </a:lnTo>
                                      <a:lnTo>
                                        <a:pt x="731" y="436"/>
                                      </a:lnTo>
                                      <a:lnTo>
                                        <a:pt x="762" y="421"/>
                                      </a:lnTo>
                                      <a:lnTo>
                                        <a:pt x="792" y="399"/>
                                      </a:lnTo>
                                      <a:lnTo>
                                        <a:pt x="807" y="384"/>
                                      </a:lnTo>
                                      <a:lnTo>
                                        <a:pt x="814" y="369"/>
                                      </a:lnTo>
                                      <a:lnTo>
                                        <a:pt x="829" y="353"/>
                                      </a:lnTo>
                                      <a:lnTo>
                                        <a:pt x="822" y="353"/>
                                      </a:lnTo>
                                      <a:lnTo>
                                        <a:pt x="807" y="338"/>
                                      </a:lnTo>
                                      <a:lnTo>
                                        <a:pt x="792" y="338"/>
                                      </a:lnTo>
                                      <a:lnTo>
                                        <a:pt x="792" y="316"/>
                                      </a:lnTo>
                                      <a:lnTo>
                                        <a:pt x="769" y="301"/>
                                      </a:lnTo>
                                      <a:lnTo>
                                        <a:pt x="754" y="293"/>
                                      </a:lnTo>
                                      <a:lnTo>
                                        <a:pt x="731" y="293"/>
                                      </a:lnTo>
                                      <a:lnTo>
                                        <a:pt x="709" y="278"/>
                                      </a:lnTo>
                                      <a:lnTo>
                                        <a:pt x="686" y="278"/>
                                      </a:lnTo>
                                      <a:lnTo>
                                        <a:pt x="663" y="263"/>
                                      </a:lnTo>
                                      <a:lnTo>
                                        <a:pt x="648" y="263"/>
                                      </a:lnTo>
                                      <a:lnTo>
                                        <a:pt x="633" y="256"/>
                                      </a:lnTo>
                                      <a:lnTo>
                                        <a:pt x="596" y="233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20" y="218"/>
                                      </a:lnTo>
                                      <a:lnTo>
                                        <a:pt x="490" y="211"/>
                                      </a:lnTo>
                                      <a:lnTo>
                                        <a:pt x="467" y="203"/>
                                      </a:lnTo>
                                      <a:lnTo>
                                        <a:pt x="407" y="195"/>
                                      </a:lnTo>
                                      <a:lnTo>
                                        <a:pt x="347" y="188"/>
                                      </a:lnTo>
                                      <a:lnTo>
                                        <a:pt x="286" y="180"/>
                                      </a:lnTo>
                                      <a:lnTo>
                                        <a:pt x="211" y="173"/>
                                      </a:lnTo>
                                      <a:lnTo>
                                        <a:pt x="143" y="165"/>
                                      </a:lnTo>
                                      <a:lnTo>
                                        <a:pt x="67" y="165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275760"/>
                                  <a:ext cx="399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1">
                                      <a:moveTo>
                                        <a:pt x="53" y="91"/>
                                      </a:moveTo>
                                      <a:lnTo>
                                        <a:pt x="53" y="83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67760"/>
                              <a:ext cx="740880" cy="148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880" y="648360"/>
                                <a:ext cx="4662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46">
                                    <a:moveTo>
                                      <a:pt x="0" y="0"/>
                                    </a:moveTo>
                                    <a:lnTo>
                                      <a:pt x="7" y="8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68" y="23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113" y="31"/>
                                    </a:lnTo>
                                    <a:lnTo>
                                      <a:pt x="136" y="31"/>
                                    </a:lnTo>
                                    <a:lnTo>
                                      <a:pt x="166" y="38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211" y="38"/>
                                    </a:lnTo>
                                    <a:lnTo>
                                      <a:pt x="241" y="46"/>
                                    </a:lnTo>
                                    <a:lnTo>
                                      <a:pt x="271" y="46"/>
                                    </a:lnTo>
                                    <a:lnTo>
                                      <a:pt x="302" y="46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69" y="46"/>
                                    </a:lnTo>
                                    <a:lnTo>
                                      <a:pt x="392" y="38"/>
                                    </a:lnTo>
                                    <a:lnTo>
                                      <a:pt x="415" y="38"/>
                                    </a:lnTo>
                                    <a:lnTo>
                                      <a:pt x="445" y="38"/>
                                    </a:lnTo>
                                    <a:lnTo>
                                      <a:pt x="475" y="31"/>
                                    </a:lnTo>
                                    <a:lnTo>
                                      <a:pt x="498" y="31"/>
                                    </a:lnTo>
                                    <a:lnTo>
                                      <a:pt x="520" y="31"/>
                                    </a:lnTo>
                                    <a:lnTo>
                                      <a:pt x="543" y="23"/>
                                    </a:lnTo>
                                    <a:lnTo>
                                      <a:pt x="551" y="15"/>
                                    </a:lnTo>
                                    <a:lnTo>
                                      <a:pt x="566" y="15"/>
                                    </a:lnTo>
                                    <a:lnTo>
                                      <a:pt x="581" y="8"/>
                                    </a:lnTo>
                                    <a:lnTo>
                                      <a:pt x="596" y="8"/>
                                    </a:lnTo>
                                    <a:lnTo>
                                      <a:pt x="603" y="8"/>
                                    </a:lnTo>
                                    <a:lnTo>
                                      <a:pt x="611" y="0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672480"/>
                                <a:ext cx="4662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60">
                                    <a:moveTo>
                                      <a:pt x="0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68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13" y="45"/>
                                    </a:lnTo>
                                    <a:lnTo>
                                      <a:pt x="136" y="45"/>
                                    </a:lnTo>
                                    <a:lnTo>
                                      <a:pt x="166" y="52"/>
                                    </a:lnTo>
                                    <a:lnTo>
                                      <a:pt x="188" y="52"/>
                                    </a:lnTo>
                                    <a:lnTo>
                                      <a:pt x="211" y="52"/>
                                    </a:lnTo>
                                    <a:lnTo>
                                      <a:pt x="241" y="52"/>
                                    </a:lnTo>
                                    <a:lnTo>
                                      <a:pt x="271" y="60"/>
                                    </a:lnTo>
                                    <a:lnTo>
                                      <a:pt x="302" y="60"/>
                                    </a:lnTo>
                                    <a:lnTo>
                                      <a:pt x="332" y="60"/>
                                    </a:lnTo>
                                    <a:lnTo>
                                      <a:pt x="369" y="52"/>
                                    </a:lnTo>
                                    <a:lnTo>
                                      <a:pt x="392" y="52"/>
                                    </a:lnTo>
                                    <a:lnTo>
                                      <a:pt x="415" y="52"/>
                                    </a:lnTo>
                                    <a:lnTo>
                                      <a:pt x="445" y="52"/>
                                    </a:lnTo>
                                    <a:lnTo>
                                      <a:pt x="475" y="45"/>
                                    </a:lnTo>
                                    <a:lnTo>
                                      <a:pt x="498" y="45"/>
                                    </a:lnTo>
                                    <a:lnTo>
                                      <a:pt x="520" y="30"/>
                                    </a:lnTo>
                                    <a:lnTo>
                                      <a:pt x="543" y="30"/>
                                    </a:lnTo>
                                    <a:lnTo>
                                      <a:pt x="551" y="22"/>
                                    </a:lnTo>
                                    <a:lnTo>
                                      <a:pt x="566" y="22"/>
                                    </a:lnTo>
                                    <a:lnTo>
                                      <a:pt x="581" y="15"/>
                                    </a:lnTo>
                                    <a:lnTo>
                                      <a:pt x="596" y="15"/>
                                    </a:lnTo>
                                    <a:lnTo>
                                      <a:pt x="603" y="7"/>
                                    </a:lnTo>
                                    <a:lnTo>
                                      <a:pt x="603" y="0"/>
                                    </a:lnTo>
                                    <a:lnTo>
                                      <a:pt x="611" y="0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589320"/>
                                <a:ext cx="4662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38">
                                    <a:moveTo>
                                      <a:pt x="0" y="0"/>
                                    </a:moveTo>
                                    <a:lnTo>
                                      <a:pt x="7" y="8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22" y="23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53" y="23"/>
                                    </a:lnTo>
                                    <a:lnTo>
                                      <a:pt x="68" y="23"/>
                                    </a:lnTo>
                                    <a:lnTo>
                                      <a:pt x="90" y="23"/>
                                    </a:lnTo>
                                    <a:lnTo>
                                      <a:pt x="113" y="30"/>
                                    </a:lnTo>
                                    <a:lnTo>
                                      <a:pt x="136" y="30"/>
                                    </a:lnTo>
                                    <a:lnTo>
                                      <a:pt x="166" y="30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211" y="38"/>
                                    </a:lnTo>
                                    <a:lnTo>
                                      <a:pt x="241" y="38"/>
                                    </a:lnTo>
                                    <a:lnTo>
                                      <a:pt x="271" y="38"/>
                                    </a:lnTo>
                                    <a:lnTo>
                                      <a:pt x="302" y="38"/>
                                    </a:lnTo>
                                    <a:lnTo>
                                      <a:pt x="332" y="38"/>
                                    </a:lnTo>
                                    <a:lnTo>
                                      <a:pt x="369" y="38"/>
                                    </a:lnTo>
                                    <a:lnTo>
                                      <a:pt x="392" y="38"/>
                                    </a:lnTo>
                                    <a:lnTo>
                                      <a:pt x="415" y="38"/>
                                    </a:lnTo>
                                    <a:lnTo>
                                      <a:pt x="445" y="30"/>
                                    </a:lnTo>
                                    <a:lnTo>
                                      <a:pt x="475" y="30"/>
                                    </a:lnTo>
                                    <a:lnTo>
                                      <a:pt x="498" y="30"/>
                                    </a:lnTo>
                                    <a:lnTo>
                                      <a:pt x="520" y="23"/>
                                    </a:lnTo>
                                    <a:lnTo>
                                      <a:pt x="543" y="23"/>
                                    </a:lnTo>
                                    <a:lnTo>
                                      <a:pt x="551" y="23"/>
                                    </a:lnTo>
                                    <a:lnTo>
                                      <a:pt x="566" y="23"/>
                                    </a:lnTo>
                                    <a:lnTo>
                                      <a:pt x="581" y="23"/>
                                    </a:lnTo>
                                    <a:lnTo>
                                      <a:pt x="596" y="8"/>
                                    </a:lnTo>
                                    <a:lnTo>
                                      <a:pt x="603" y="8"/>
                                    </a:lnTo>
                                    <a:lnTo>
                                      <a:pt x="603" y="8"/>
                                    </a:lnTo>
                                    <a:lnTo>
                                      <a:pt x="611" y="0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719280"/>
                                <a:ext cx="4662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45">
                                    <a:moveTo>
                                      <a:pt x="0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13" y="30"/>
                                    </a:lnTo>
                                    <a:lnTo>
                                      <a:pt x="136" y="37"/>
                                    </a:lnTo>
                                    <a:lnTo>
                                      <a:pt x="166" y="37"/>
                                    </a:lnTo>
                                    <a:lnTo>
                                      <a:pt x="188" y="37"/>
                                    </a:lnTo>
                                    <a:lnTo>
                                      <a:pt x="211" y="45"/>
                                    </a:lnTo>
                                    <a:lnTo>
                                      <a:pt x="241" y="45"/>
                                    </a:lnTo>
                                    <a:lnTo>
                                      <a:pt x="271" y="45"/>
                                    </a:lnTo>
                                    <a:lnTo>
                                      <a:pt x="302" y="45"/>
                                    </a:lnTo>
                                    <a:lnTo>
                                      <a:pt x="332" y="45"/>
                                    </a:lnTo>
                                    <a:lnTo>
                                      <a:pt x="369" y="45"/>
                                    </a:lnTo>
                                    <a:lnTo>
                                      <a:pt x="392" y="45"/>
                                    </a:lnTo>
                                    <a:lnTo>
                                      <a:pt x="415" y="37"/>
                                    </a:lnTo>
                                    <a:lnTo>
                                      <a:pt x="445" y="37"/>
                                    </a:lnTo>
                                    <a:lnTo>
                                      <a:pt x="475" y="37"/>
                                    </a:lnTo>
                                    <a:lnTo>
                                      <a:pt x="498" y="30"/>
                                    </a:lnTo>
                                    <a:lnTo>
                                      <a:pt x="520" y="30"/>
                                    </a:lnTo>
                                    <a:lnTo>
                                      <a:pt x="543" y="22"/>
                                    </a:lnTo>
                                    <a:lnTo>
                                      <a:pt x="551" y="22"/>
                                    </a:lnTo>
                                    <a:lnTo>
                                      <a:pt x="566" y="15"/>
                                    </a:lnTo>
                                    <a:lnTo>
                                      <a:pt x="581" y="15"/>
                                    </a:lnTo>
                                    <a:lnTo>
                                      <a:pt x="596" y="15"/>
                                    </a:lnTo>
                                    <a:lnTo>
                                      <a:pt x="603" y="0"/>
                                    </a:lnTo>
                                    <a:lnTo>
                                      <a:pt x="611" y="0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695880"/>
                                <a:ext cx="4662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45">
                                    <a:moveTo>
                                      <a:pt x="0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53" y="30"/>
                                    </a:lnTo>
                                    <a:lnTo>
                                      <a:pt x="68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13" y="30"/>
                                    </a:lnTo>
                                    <a:lnTo>
                                      <a:pt x="136" y="30"/>
                                    </a:lnTo>
                                    <a:lnTo>
                                      <a:pt x="166" y="45"/>
                                    </a:lnTo>
                                    <a:lnTo>
                                      <a:pt x="188" y="45"/>
                                    </a:lnTo>
                                    <a:lnTo>
                                      <a:pt x="211" y="45"/>
                                    </a:lnTo>
                                    <a:lnTo>
                                      <a:pt x="241" y="45"/>
                                    </a:lnTo>
                                    <a:lnTo>
                                      <a:pt x="271" y="45"/>
                                    </a:lnTo>
                                    <a:lnTo>
                                      <a:pt x="302" y="45"/>
                                    </a:lnTo>
                                    <a:lnTo>
                                      <a:pt x="332" y="45"/>
                                    </a:lnTo>
                                    <a:lnTo>
                                      <a:pt x="369" y="45"/>
                                    </a:lnTo>
                                    <a:lnTo>
                                      <a:pt x="392" y="45"/>
                                    </a:lnTo>
                                    <a:lnTo>
                                      <a:pt x="415" y="45"/>
                                    </a:lnTo>
                                    <a:lnTo>
                                      <a:pt x="445" y="45"/>
                                    </a:lnTo>
                                    <a:lnTo>
                                      <a:pt x="475" y="30"/>
                                    </a:lnTo>
                                    <a:lnTo>
                                      <a:pt x="498" y="30"/>
                                    </a:lnTo>
                                    <a:lnTo>
                                      <a:pt x="520" y="30"/>
                                    </a:lnTo>
                                    <a:lnTo>
                                      <a:pt x="543" y="30"/>
                                    </a:lnTo>
                                    <a:lnTo>
                                      <a:pt x="551" y="30"/>
                                    </a:lnTo>
                                    <a:lnTo>
                                      <a:pt x="566" y="30"/>
                                    </a:lnTo>
                                    <a:lnTo>
                                      <a:pt x="581" y="30"/>
                                    </a:lnTo>
                                    <a:lnTo>
                                      <a:pt x="596" y="22"/>
                                    </a:lnTo>
                                    <a:lnTo>
                                      <a:pt x="603" y="15"/>
                                    </a:lnTo>
                                    <a:lnTo>
                                      <a:pt x="603" y="0"/>
                                    </a:lnTo>
                                    <a:lnTo>
                                      <a:pt x="611" y="0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312840"/>
                                <a:ext cx="4662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37">
                                    <a:moveTo>
                                      <a:pt x="0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68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13" y="37"/>
                                    </a:lnTo>
                                    <a:lnTo>
                                      <a:pt x="136" y="37"/>
                                    </a:lnTo>
                                    <a:lnTo>
                                      <a:pt x="166" y="37"/>
                                    </a:lnTo>
                                    <a:lnTo>
                                      <a:pt x="188" y="37"/>
                                    </a:lnTo>
                                    <a:lnTo>
                                      <a:pt x="211" y="37"/>
                                    </a:lnTo>
                                    <a:lnTo>
                                      <a:pt x="241" y="37"/>
                                    </a:lnTo>
                                    <a:lnTo>
                                      <a:pt x="271" y="37"/>
                                    </a:lnTo>
                                    <a:lnTo>
                                      <a:pt x="302" y="37"/>
                                    </a:lnTo>
                                    <a:lnTo>
                                      <a:pt x="332" y="37"/>
                                    </a:lnTo>
                                    <a:lnTo>
                                      <a:pt x="369" y="37"/>
                                    </a:lnTo>
                                    <a:lnTo>
                                      <a:pt x="392" y="37"/>
                                    </a:lnTo>
                                    <a:lnTo>
                                      <a:pt x="415" y="37"/>
                                    </a:lnTo>
                                    <a:lnTo>
                                      <a:pt x="445" y="37"/>
                                    </a:lnTo>
                                    <a:lnTo>
                                      <a:pt x="475" y="37"/>
                                    </a:lnTo>
                                    <a:lnTo>
                                      <a:pt x="498" y="37"/>
                                    </a:lnTo>
                                    <a:lnTo>
                                      <a:pt x="520" y="30"/>
                                    </a:lnTo>
                                    <a:lnTo>
                                      <a:pt x="543" y="30"/>
                                    </a:lnTo>
                                    <a:lnTo>
                                      <a:pt x="551" y="22"/>
                                    </a:lnTo>
                                    <a:lnTo>
                                      <a:pt x="566" y="22"/>
                                    </a:lnTo>
                                    <a:lnTo>
                                      <a:pt x="581" y="15"/>
                                    </a:lnTo>
                                    <a:lnTo>
                                      <a:pt x="596" y="15"/>
                                    </a:lnTo>
                                    <a:lnTo>
                                      <a:pt x="603" y="15"/>
                                    </a:lnTo>
                                    <a:lnTo>
                                      <a:pt x="603" y="0"/>
                                    </a:lnTo>
                                    <a:lnTo>
                                      <a:pt x="611" y="0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330840"/>
                                <a:ext cx="4662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53">
                                    <a:moveTo>
                                      <a:pt x="0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53" y="30"/>
                                    </a:lnTo>
                                    <a:lnTo>
                                      <a:pt x="68" y="30"/>
                                    </a:lnTo>
                                    <a:lnTo>
                                      <a:pt x="90" y="38"/>
                                    </a:lnTo>
                                    <a:lnTo>
                                      <a:pt x="113" y="38"/>
                                    </a:lnTo>
                                    <a:lnTo>
                                      <a:pt x="136" y="38"/>
                                    </a:lnTo>
                                    <a:lnTo>
                                      <a:pt x="166" y="45"/>
                                    </a:lnTo>
                                    <a:lnTo>
                                      <a:pt x="188" y="45"/>
                                    </a:lnTo>
                                    <a:lnTo>
                                      <a:pt x="211" y="45"/>
                                    </a:lnTo>
                                    <a:lnTo>
                                      <a:pt x="241" y="45"/>
                                    </a:lnTo>
                                    <a:lnTo>
                                      <a:pt x="271" y="45"/>
                                    </a:lnTo>
                                    <a:lnTo>
                                      <a:pt x="302" y="53"/>
                                    </a:lnTo>
                                    <a:lnTo>
                                      <a:pt x="332" y="45"/>
                                    </a:lnTo>
                                    <a:lnTo>
                                      <a:pt x="369" y="45"/>
                                    </a:lnTo>
                                    <a:lnTo>
                                      <a:pt x="392" y="45"/>
                                    </a:lnTo>
                                    <a:lnTo>
                                      <a:pt x="415" y="45"/>
                                    </a:lnTo>
                                    <a:lnTo>
                                      <a:pt x="445" y="45"/>
                                    </a:lnTo>
                                    <a:lnTo>
                                      <a:pt x="475" y="38"/>
                                    </a:lnTo>
                                    <a:lnTo>
                                      <a:pt x="498" y="38"/>
                                    </a:lnTo>
                                    <a:lnTo>
                                      <a:pt x="520" y="38"/>
                                    </a:lnTo>
                                    <a:lnTo>
                                      <a:pt x="543" y="30"/>
                                    </a:lnTo>
                                    <a:lnTo>
                                      <a:pt x="551" y="30"/>
                                    </a:lnTo>
                                    <a:lnTo>
                                      <a:pt x="566" y="15"/>
                                    </a:lnTo>
                                    <a:lnTo>
                                      <a:pt x="581" y="15"/>
                                    </a:lnTo>
                                    <a:lnTo>
                                      <a:pt x="596" y="15"/>
                                    </a:lnTo>
                                    <a:lnTo>
                                      <a:pt x="603" y="8"/>
                                    </a:lnTo>
                                    <a:lnTo>
                                      <a:pt x="603" y="0"/>
                                    </a:lnTo>
                                    <a:lnTo>
                                      <a:pt x="611" y="0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342000"/>
                                <a:ext cx="4662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60">
                                    <a:moveTo>
                                      <a:pt x="0" y="0"/>
                                    </a:moveTo>
                                    <a:lnTo>
                                      <a:pt x="7" y="15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68" y="4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13" y="53"/>
                                    </a:lnTo>
                                    <a:lnTo>
                                      <a:pt x="136" y="53"/>
                                    </a:lnTo>
                                    <a:lnTo>
                                      <a:pt x="166" y="53"/>
                                    </a:lnTo>
                                    <a:lnTo>
                                      <a:pt x="188" y="60"/>
                                    </a:lnTo>
                                    <a:lnTo>
                                      <a:pt x="211" y="60"/>
                                    </a:lnTo>
                                    <a:lnTo>
                                      <a:pt x="241" y="60"/>
                                    </a:lnTo>
                                    <a:lnTo>
                                      <a:pt x="271" y="60"/>
                                    </a:lnTo>
                                    <a:lnTo>
                                      <a:pt x="302" y="60"/>
                                    </a:lnTo>
                                    <a:lnTo>
                                      <a:pt x="332" y="60"/>
                                    </a:lnTo>
                                    <a:lnTo>
                                      <a:pt x="369" y="60"/>
                                    </a:lnTo>
                                    <a:lnTo>
                                      <a:pt x="392" y="60"/>
                                    </a:lnTo>
                                    <a:lnTo>
                                      <a:pt x="415" y="60"/>
                                    </a:lnTo>
                                    <a:lnTo>
                                      <a:pt x="445" y="53"/>
                                    </a:lnTo>
                                    <a:lnTo>
                                      <a:pt x="475" y="53"/>
                                    </a:lnTo>
                                    <a:lnTo>
                                      <a:pt x="498" y="53"/>
                                    </a:lnTo>
                                    <a:lnTo>
                                      <a:pt x="520" y="45"/>
                                    </a:lnTo>
                                    <a:lnTo>
                                      <a:pt x="543" y="45"/>
                                    </a:lnTo>
                                    <a:lnTo>
                                      <a:pt x="551" y="38"/>
                                    </a:lnTo>
                                    <a:lnTo>
                                      <a:pt x="566" y="30"/>
                                    </a:lnTo>
                                    <a:lnTo>
                                      <a:pt x="581" y="30"/>
                                    </a:lnTo>
                                    <a:lnTo>
                                      <a:pt x="596" y="23"/>
                                    </a:lnTo>
                                    <a:lnTo>
                                      <a:pt x="603" y="23"/>
                                    </a:lnTo>
                                    <a:lnTo>
                                      <a:pt x="603" y="15"/>
                                    </a:lnTo>
                                    <a:lnTo>
                                      <a:pt x="611" y="0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365760"/>
                                <a:ext cx="4662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53">
                                    <a:moveTo>
                                      <a:pt x="0" y="0"/>
                                    </a:moveTo>
                                    <a:lnTo>
                                      <a:pt x="7" y="8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2" y="23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53" y="30"/>
                                    </a:lnTo>
                                    <a:lnTo>
                                      <a:pt x="68" y="38"/>
                                    </a:lnTo>
                                    <a:lnTo>
                                      <a:pt x="90" y="38"/>
                                    </a:lnTo>
                                    <a:lnTo>
                                      <a:pt x="113" y="45"/>
                                    </a:lnTo>
                                    <a:lnTo>
                                      <a:pt x="136" y="45"/>
                                    </a:lnTo>
                                    <a:lnTo>
                                      <a:pt x="166" y="53"/>
                                    </a:lnTo>
                                    <a:lnTo>
                                      <a:pt x="188" y="5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41" y="53"/>
                                    </a:lnTo>
                                    <a:lnTo>
                                      <a:pt x="271" y="53"/>
                                    </a:lnTo>
                                    <a:lnTo>
                                      <a:pt x="302" y="53"/>
                                    </a:lnTo>
                                    <a:lnTo>
                                      <a:pt x="332" y="53"/>
                                    </a:lnTo>
                                    <a:lnTo>
                                      <a:pt x="369" y="53"/>
                                    </a:lnTo>
                                    <a:lnTo>
                                      <a:pt x="392" y="53"/>
                                    </a:lnTo>
                                    <a:lnTo>
                                      <a:pt x="415" y="53"/>
                                    </a:lnTo>
                                    <a:lnTo>
                                      <a:pt x="445" y="53"/>
                                    </a:lnTo>
                                    <a:lnTo>
                                      <a:pt x="475" y="45"/>
                                    </a:lnTo>
                                    <a:lnTo>
                                      <a:pt x="498" y="45"/>
                                    </a:lnTo>
                                    <a:lnTo>
                                      <a:pt x="520" y="38"/>
                                    </a:lnTo>
                                    <a:lnTo>
                                      <a:pt x="543" y="38"/>
                                    </a:lnTo>
                                    <a:lnTo>
                                      <a:pt x="551" y="30"/>
                                    </a:lnTo>
                                    <a:lnTo>
                                      <a:pt x="566" y="30"/>
                                    </a:lnTo>
                                    <a:lnTo>
                                      <a:pt x="581" y="23"/>
                                    </a:lnTo>
                                    <a:lnTo>
                                      <a:pt x="596" y="15"/>
                                    </a:lnTo>
                                    <a:lnTo>
                                      <a:pt x="603" y="15"/>
                                    </a:lnTo>
                                    <a:lnTo>
                                      <a:pt x="603" y="8"/>
                                    </a:lnTo>
                                    <a:lnTo>
                                      <a:pt x="611" y="0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389160"/>
                                <a:ext cx="4662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46">
                                    <a:moveTo>
                                      <a:pt x="0" y="0"/>
                                    </a:moveTo>
                                    <a:lnTo>
                                      <a:pt x="7" y="8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2" y="23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53" y="23"/>
                                    </a:lnTo>
                                    <a:lnTo>
                                      <a:pt x="68" y="23"/>
                                    </a:lnTo>
                                    <a:lnTo>
                                      <a:pt x="90" y="38"/>
                                    </a:lnTo>
                                    <a:lnTo>
                                      <a:pt x="113" y="38"/>
                                    </a:lnTo>
                                    <a:lnTo>
                                      <a:pt x="136" y="46"/>
                                    </a:lnTo>
                                    <a:lnTo>
                                      <a:pt x="166" y="46"/>
                                    </a:lnTo>
                                    <a:lnTo>
                                      <a:pt x="188" y="46"/>
                                    </a:lnTo>
                                    <a:lnTo>
                                      <a:pt x="211" y="46"/>
                                    </a:lnTo>
                                    <a:lnTo>
                                      <a:pt x="241" y="46"/>
                                    </a:lnTo>
                                    <a:lnTo>
                                      <a:pt x="271" y="46"/>
                                    </a:lnTo>
                                    <a:lnTo>
                                      <a:pt x="302" y="46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69" y="46"/>
                                    </a:lnTo>
                                    <a:lnTo>
                                      <a:pt x="392" y="46"/>
                                    </a:lnTo>
                                    <a:lnTo>
                                      <a:pt x="415" y="46"/>
                                    </a:lnTo>
                                    <a:lnTo>
                                      <a:pt x="445" y="46"/>
                                    </a:lnTo>
                                    <a:lnTo>
                                      <a:pt x="475" y="46"/>
                                    </a:lnTo>
                                    <a:lnTo>
                                      <a:pt x="498" y="38"/>
                                    </a:lnTo>
                                    <a:lnTo>
                                      <a:pt x="520" y="38"/>
                                    </a:lnTo>
                                    <a:lnTo>
                                      <a:pt x="543" y="23"/>
                                    </a:lnTo>
                                    <a:lnTo>
                                      <a:pt x="551" y="23"/>
                                    </a:lnTo>
                                    <a:lnTo>
                                      <a:pt x="566" y="23"/>
                                    </a:lnTo>
                                    <a:lnTo>
                                      <a:pt x="581" y="23"/>
                                    </a:lnTo>
                                    <a:lnTo>
                                      <a:pt x="596" y="15"/>
                                    </a:lnTo>
                                    <a:lnTo>
                                      <a:pt x="603" y="8"/>
                                    </a:lnTo>
                                    <a:lnTo>
                                      <a:pt x="611" y="0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406800"/>
                                <a:ext cx="4662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45">
                                    <a:moveTo>
                                      <a:pt x="0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2" y="23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53" y="23"/>
                                    </a:lnTo>
                                    <a:lnTo>
                                      <a:pt x="68" y="23"/>
                                    </a:lnTo>
                                    <a:lnTo>
                                      <a:pt x="90" y="38"/>
                                    </a:lnTo>
                                    <a:lnTo>
                                      <a:pt x="113" y="38"/>
                                    </a:lnTo>
                                    <a:lnTo>
                                      <a:pt x="136" y="38"/>
                                    </a:lnTo>
                                    <a:lnTo>
                                      <a:pt x="166" y="38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211" y="45"/>
                                    </a:lnTo>
                                    <a:lnTo>
                                      <a:pt x="241" y="45"/>
                                    </a:lnTo>
                                    <a:lnTo>
                                      <a:pt x="271" y="45"/>
                                    </a:lnTo>
                                    <a:lnTo>
                                      <a:pt x="302" y="45"/>
                                    </a:lnTo>
                                    <a:lnTo>
                                      <a:pt x="332" y="45"/>
                                    </a:lnTo>
                                    <a:lnTo>
                                      <a:pt x="369" y="45"/>
                                    </a:lnTo>
                                    <a:lnTo>
                                      <a:pt x="392" y="45"/>
                                    </a:lnTo>
                                    <a:lnTo>
                                      <a:pt x="415" y="38"/>
                                    </a:lnTo>
                                    <a:lnTo>
                                      <a:pt x="445" y="38"/>
                                    </a:lnTo>
                                    <a:lnTo>
                                      <a:pt x="475" y="38"/>
                                    </a:lnTo>
                                    <a:lnTo>
                                      <a:pt x="498" y="38"/>
                                    </a:lnTo>
                                    <a:lnTo>
                                      <a:pt x="520" y="38"/>
                                    </a:lnTo>
                                    <a:lnTo>
                                      <a:pt x="543" y="23"/>
                                    </a:lnTo>
                                    <a:lnTo>
                                      <a:pt x="551" y="23"/>
                                    </a:lnTo>
                                    <a:lnTo>
                                      <a:pt x="566" y="23"/>
                                    </a:lnTo>
                                    <a:lnTo>
                                      <a:pt x="581" y="23"/>
                                    </a:lnTo>
                                    <a:lnTo>
                                      <a:pt x="596" y="15"/>
                                    </a:lnTo>
                                    <a:lnTo>
                                      <a:pt x="603" y="15"/>
                                    </a:lnTo>
                                    <a:lnTo>
                                      <a:pt x="603" y="0"/>
                                    </a:lnTo>
                                    <a:lnTo>
                                      <a:pt x="611" y="0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425520"/>
                                <a:ext cx="4662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45">
                                    <a:moveTo>
                                      <a:pt x="0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68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13" y="37"/>
                                    </a:lnTo>
                                    <a:lnTo>
                                      <a:pt x="136" y="37"/>
                                    </a:lnTo>
                                    <a:lnTo>
                                      <a:pt x="166" y="45"/>
                                    </a:lnTo>
                                    <a:lnTo>
                                      <a:pt x="188" y="45"/>
                                    </a:lnTo>
                                    <a:lnTo>
                                      <a:pt x="211" y="45"/>
                                    </a:lnTo>
                                    <a:lnTo>
                                      <a:pt x="241" y="45"/>
                                    </a:lnTo>
                                    <a:lnTo>
                                      <a:pt x="271" y="45"/>
                                    </a:lnTo>
                                    <a:lnTo>
                                      <a:pt x="302" y="45"/>
                                    </a:lnTo>
                                    <a:lnTo>
                                      <a:pt x="332" y="45"/>
                                    </a:lnTo>
                                    <a:lnTo>
                                      <a:pt x="369" y="45"/>
                                    </a:lnTo>
                                    <a:lnTo>
                                      <a:pt x="392" y="45"/>
                                    </a:lnTo>
                                    <a:lnTo>
                                      <a:pt x="415" y="45"/>
                                    </a:lnTo>
                                    <a:lnTo>
                                      <a:pt x="445" y="45"/>
                                    </a:lnTo>
                                    <a:lnTo>
                                      <a:pt x="475" y="37"/>
                                    </a:lnTo>
                                    <a:lnTo>
                                      <a:pt x="498" y="37"/>
                                    </a:lnTo>
                                    <a:lnTo>
                                      <a:pt x="520" y="30"/>
                                    </a:lnTo>
                                    <a:lnTo>
                                      <a:pt x="543" y="30"/>
                                    </a:lnTo>
                                    <a:lnTo>
                                      <a:pt x="551" y="22"/>
                                    </a:lnTo>
                                    <a:lnTo>
                                      <a:pt x="566" y="22"/>
                                    </a:lnTo>
                                    <a:lnTo>
                                      <a:pt x="581" y="15"/>
                                    </a:lnTo>
                                    <a:lnTo>
                                      <a:pt x="596" y="15"/>
                                    </a:lnTo>
                                    <a:lnTo>
                                      <a:pt x="603" y="15"/>
                                    </a:lnTo>
                                    <a:lnTo>
                                      <a:pt x="603" y="0"/>
                                    </a:lnTo>
                                    <a:lnTo>
                                      <a:pt x="611" y="0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442440"/>
                                <a:ext cx="4662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53">
                                    <a:moveTo>
                                      <a:pt x="0" y="0"/>
                                    </a:moveTo>
                                    <a:lnTo>
                                      <a:pt x="7" y="8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2" y="23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53" y="30"/>
                                    </a:lnTo>
                                    <a:lnTo>
                                      <a:pt x="68" y="30"/>
                                    </a:lnTo>
                                    <a:lnTo>
                                      <a:pt x="90" y="38"/>
                                    </a:lnTo>
                                    <a:lnTo>
                                      <a:pt x="113" y="38"/>
                                    </a:lnTo>
                                    <a:lnTo>
                                      <a:pt x="136" y="45"/>
                                    </a:lnTo>
                                    <a:lnTo>
                                      <a:pt x="166" y="45"/>
                                    </a:lnTo>
                                    <a:lnTo>
                                      <a:pt x="188" y="53"/>
                                    </a:lnTo>
                                    <a:lnTo>
                                      <a:pt x="211" y="53"/>
                                    </a:lnTo>
                                    <a:lnTo>
                                      <a:pt x="241" y="53"/>
                                    </a:lnTo>
                                    <a:lnTo>
                                      <a:pt x="271" y="53"/>
                                    </a:lnTo>
                                    <a:lnTo>
                                      <a:pt x="302" y="53"/>
                                    </a:lnTo>
                                    <a:lnTo>
                                      <a:pt x="332" y="53"/>
                                    </a:lnTo>
                                    <a:lnTo>
                                      <a:pt x="369" y="53"/>
                                    </a:lnTo>
                                    <a:lnTo>
                                      <a:pt x="392" y="53"/>
                                    </a:lnTo>
                                    <a:lnTo>
                                      <a:pt x="415" y="53"/>
                                    </a:lnTo>
                                    <a:lnTo>
                                      <a:pt x="445" y="45"/>
                                    </a:lnTo>
                                    <a:lnTo>
                                      <a:pt x="475" y="45"/>
                                    </a:lnTo>
                                    <a:lnTo>
                                      <a:pt x="498" y="38"/>
                                    </a:lnTo>
                                    <a:lnTo>
                                      <a:pt x="520" y="38"/>
                                    </a:lnTo>
                                    <a:lnTo>
                                      <a:pt x="543" y="30"/>
                                    </a:lnTo>
                                    <a:lnTo>
                                      <a:pt x="551" y="30"/>
                                    </a:lnTo>
                                    <a:lnTo>
                                      <a:pt x="566" y="23"/>
                                    </a:lnTo>
                                    <a:lnTo>
                                      <a:pt x="581" y="23"/>
                                    </a:lnTo>
                                    <a:lnTo>
                                      <a:pt x="596" y="15"/>
                                    </a:lnTo>
                                    <a:lnTo>
                                      <a:pt x="603" y="8"/>
                                    </a:lnTo>
                                    <a:lnTo>
                                      <a:pt x="611" y="0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460440"/>
                                <a:ext cx="466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52">
                                    <a:moveTo>
                                      <a:pt x="0" y="0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53" y="30"/>
                                    </a:lnTo>
                                    <a:lnTo>
                                      <a:pt x="68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13" y="30"/>
                                    </a:lnTo>
                                    <a:lnTo>
                                      <a:pt x="136" y="45"/>
                                    </a:lnTo>
                                    <a:lnTo>
                                      <a:pt x="166" y="45"/>
                                    </a:lnTo>
                                    <a:lnTo>
                                      <a:pt x="188" y="45"/>
                                    </a:lnTo>
                                    <a:lnTo>
                                      <a:pt x="211" y="52"/>
                                    </a:lnTo>
                                    <a:lnTo>
                                      <a:pt x="241" y="52"/>
                                    </a:lnTo>
                                    <a:lnTo>
                                      <a:pt x="271" y="52"/>
                                    </a:lnTo>
                                    <a:lnTo>
                                      <a:pt x="302" y="52"/>
                                    </a:lnTo>
                                    <a:lnTo>
                                      <a:pt x="332" y="52"/>
                                    </a:lnTo>
                                    <a:lnTo>
                                      <a:pt x="369" y="52"/>
                                    </a:lnTo>
                                    <a:lnTo>
                                      <a:pt x="392" y="52"/>
                                    </a:lnTo>
                                    <a:lnTo>
                                      <a:pt x="415" y="45"/>
                                    </a:lnTo>
                                    <a:lnTo>
                                      <a:pt x="445" y="45"/>
                                    </a:lnTo>
                                    <a:lnTo>
                                      <a:pt x="475" y="45"/>
                                    </a:lnTo>
                                    <a:lnTo>
                                      <a:pt x="498" y="30"/>
                                    </a:lnTo>
                                    <a:lnTo>
                                      <a:pt x="520" y="30"/>
                                    </a:lnTo>
                                    <a:lnTo>
                                      <a:pt x="543" y="30"/>
                                    </a:lnTo>
                                    <a:lnTo>
                                      <a:pt x="551" y="30"/>
                                    </a:lnTo>
                                    <a:lnTo>
                                      <a:pt x="566" y="30"/>
                                    </a:lnTo>
                                    <a:lnTo>
                                      <a:pt x="581" y="22"/>
                                    </a:lnTo>
                                    <a:lnTo>
                                      <a:pt x="596" y="15"/>
                                    </a:lnTo>
                                    <a:lnTo>
                                      <a:pt x="603" y="15"/>
                                    </a:lnTo>
                                    <a:lnTo>
                                      <a:pt x="603" y="7"/>
                                    </a:lnTo>
                                    <a:lnTo>
                                      <a:pt x="611" y="0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483840"/>
                                <a:ext cx="4662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60">
                                    <a:moveTo>
                                      <a:pt x="0" y="0"/>
                                    </a:moveTo>
                                    <a:lnTo>
                                      <a:pt x="7" y="15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53" y="37"/>
                                    </a:lnTo>
                                    <a:lnTo>
                                      <a:pt x="68" y="4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13" y="45"/>
                                    </a:lnTo>
                                    <a:lnTo>
                                      <a:pt x="136" y="52"/>
                                    </a:lnTo>
                                    <a:lnTo>
                                      <a:pt x="166" y="52"/>
                                    </a:lnTo>
                                    <a:lnTo>
                                      <a:pt x="188" y="60"/>
                                    </a:lnTo>
                                    <a:lnTo>
                                      <a:pt x="211" y="60"/>
                                    </a:lnTo>
                                    <a:lnTo>
                                      <a:pt x="241" y="60"/>
                                    </a:lnTo>
                                    <a:lnTo>
                                      <a:pt x="271" y="60"/>
                                    </a:lnTo>
                                    <a:lnTo>
                                      <a:pt x="302" y="60"/>
                                    </a:lnTo>
                                    <a:lnTo>
                                      <a:pt x="332" y="60"/>
                                    </a:lnTo>
                                    <a:lnTo>
                                      <a:pt x="369" y="60"/>
                                    </a:lnTo>
                                    <a:lnTo>
                                      <a:pt x="392" y="60"/>
                                    </a:lnTo>
                                    <a:lnTo>
                                      <a:pt x="415" y="60"/>
                                    </a:lnTo>
                                    <a:lnTo>
                                      <a:pt x="445" y="52"/>
                                    </a:lnTo>
                                    <a:lnTo>
                                      <a:pt x="475" y="52"/>
                                    </a:lnTo>
                                    <a:lnTo>
                                      <a:pt x="498" y="45"/>
                                    </a:lnTo>
                                    <a:lnTo>
                                      <a:pt x="520" y="45"/>
                                    </a:lnTo>
                                    <a:lnTo>
                                      <a:pt x="543" y="45"/>
                                    </a:lnTo>
                                    <a:lnTo>
                                      <a:pt x="551" y="37"/>
                                    </a:lnTo>
                                    <a:lnTo>
                                      <a:pt x="566" y="30"/>
                                    </a:lnTo>
                                    <a:lnTo>
                                      <a:pt x="581" y="30"/>
                                    </a:lnTo>
                                    <a:lnTo>
                                      <a:pt x="596" y="22"/>
                                    </a:lnTo>
                                    <a:lnTo>
                                      <a:pt x="603" y="15"/>
                                    </a:lnTo>
                                    <a:lnTo>
                                      <a:pt x="611" y="0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530640"/>
                                <a:ext cx="4662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45">
                                    <a:moveTo>
                                      <a:pt x="0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68" y="15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113" y="23"/>
                                    </a:lnTo>
                                    <a:lnTo>
                                      <a:pt x="136" y="23"/>
                                    </a:lnTo>
                                    <a:lnTo>
                                      <a:pt x="166" y="30"/>
                                    </a:lnTo>
                                    <a:lnTo>
                                      <a:pt x="188" y="30"/>
                                    </a:lnTo>
                                    <a:lnTo>
                                      <a:pt x="211" y="30"/>
                                    </a:lnTo>
                                    <a:lnTo>
                                      <a:pt x="241" y="30"/>
                                    </a:lnTo>
                                    <a:lnTo>
                                      <a:pt x="271" y="45"/>
                                    </a:lnTo>
                                    <a:lnTo>
                                      <a:pt x="302" y="45"/>
                                    </a:lnTo>
                                    <a:lnTo>
                                      <a:pt x="332" y="45"/>
                                    </a:lnTo>
                                    <a:lnTo>
                                      <a:pt x="369" y="30"/>
                                    </a:lnTo>
                                    <a:lnTo>
                                      <a:pt x="392" y="30"/>
                                    </a:lnTo>
                                    <a:lnTo>
                                      <a:pt x="415" y="30"/>
                                    </a:lnTo>
                                    <a:lnTo>
                                      <a:pt x="445" y="30"/>
                                    </a:lnTo>
                                    <a:lnTo>
                                      <a:pt x="475" y="23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20" y="15"/>
                                    </a:lnTo>
                                    <a:lnTo>
                                      <a:pt x="543" y="15"/>
                                    </a:lnTo>
                                    <a:lnTo>
                                      <a:pt x="551" y="15"/>
                                    </a:lnTo>
                                    <a:lnTo>
                                      <a:pt x="566" y="15"/>
                                    </a:lnTo>
                                    <a:lnTo>
                                      <a:pt x="581" y="0"/>
                                    </a:lnTo>
                                    <a:lnTo>
                                      <a:pt x="596" y="0"/>
                                    </a:lnTo>
                                    <a:lnTo>
                                      <a:pt x="603" y="0"/>
                                    </a:lnTo>
                                    <a:lnTo>
                                      <a:pt x="611" y="0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548640"/>
                                <a:ext cx="4662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60">
                                    <a:moveTo>
                                      <a:pt x="0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53" y="37"/>
                                    </a:lnTo>
                                    <a:lnTo>
                                      <a:pt x="68" y="37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13" y="45"/>
                                    </a:lnTo>
                                    <a:lnTo>
                                      <a:pt x="136" y="52"/>
                                    </a:lnTo>
                                    <a:lnTo>
                                      <a:pt x="166" y="52"/>
                                    </a:lnTo>
                                    <a:lnTo>
                                      <a:pt x="188" y="52"/>
                                    </a:lnTo>
                                    <a:lnTo>
                                      <a:pt x="211" y="60"/>
                                    </a:lnTo>
                                    <a:lnTo>
                                      <a:pt x="241" y="60"/>
                                    </a:lnTo>
                                    <a:lnTo>
                                      <a:pt x="271" y="60"/>
                                    </a:lnTo>
                                    <a:lnTo>
                                      <a:pt x="302" y="60"/>
                                    </a:lnTo>
                                    <a:lnTo>
                                      <a:pt x="332" y="60"/>
                                    </a:lnTo>
                                    <a:lnTo>
                                      <a:pt x="369" y="60"/>
                                    </a:lnTo>
                                    <a:lnTo>
                                      <a:pt x="392" y="60"/>
                                    </a:lnTo>
                                    <a:lnTo>
                                      <a:pt x="415" y="52"/>
                                    </a:lnTo>
                                    <a:lnTo>
                                      <a:pt x="445" y="52"/>
                                    </a:lnTo>
                                    <a:lnTo>
                                      <a:pt x="475" y="52"/>
                                    </a:lnTo>
                                    <a:lnTo>
                                      <a:pt x="498" y="45"/>
                                    </a:lnTo>
                                    <a:lnTo>
                                      <a:pt x="520" y="45"/>
                                    </a:lnTo>
                                    <a:lnTo>
                                      <a:pt x="543" y="37"/>
                                    </a:lnTo>
                                    <a:lnTo>
                                      <a:pt x="551" y="37"/>
                                    </a:lnTo>
                                    <a:lnTo>
                                      <a:pt x="566" y="30"/>
                                    </a:lnTo>
                                    <a:lnTo>
                                      <a:pt x="581" y="22"/>
                                    </a:lnTo>
                                    <a:lnTo>
                                      <a:pt x="596" y="22"/>
                                    </a:lnTo>
                                    <a:lnTo>
                                      <a:pt x="603" y="7"/>
                                    </a:lnTo>
                                    <a:lnTo>
                                      <a:pt x="603" y="0"/>
                                    </a:lnTo>
                                    <a:lnTo>
                                      <a:pt x="611" y="0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607680"/>
                                <a:ext cx="4662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60">
                                    <a:moveTo>
                                      <a:pt x="0" y="0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53" y="37"/>
                                    </a:lnTo>
                                    <a:lnTo>
                                      <a:pt x="68" y="37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13" y="45"/>
                                    </a:lnTo>
                                    <a:lnTo>
                                      <a:pt x="136" y="52"/>
                                    </a:lnTo>
                                    <a:lnTo>
                                      <a:pt x="166" y="52"/>
                                    </a:lnTo>
                                    <a:lnTo>
                                      <a:pt x="188" y="60"/>
                                    </a:lnTo>
                                    <a:lnTo>
                                      <a:pt x="211" y="60"/>
                                    </a:lnTo>
                                    <a:lnTo>
                                      <a:pt x="241" y="60"/>
                                    </a:lnTo>
                                    <a:lnTo>
                                      <a:pt x="271" y="60"/>
                                    </a:lnTo>
                                    <a:lnTo>
                                      <a:pt x="302" y="60"/>
                                    </a:lnTo>
                                    <a:lnTo>
                                      <a:pt x="332" y="60"/>
                                    </a:lnTo>
                                    <a:lnTo>
                                      <a:pt x="369" y="60"/>
                                    </a:lnTo>
                                    <a:lnTo>
                                      <a:pt x="392" y="60"/>
                                    </a:lnTo>
                                    <a:lnTo>
                                      <a:pt x="415" y="60"/>
                                    </a:lnTo>
                                    <a:lnTo>
                                      <a:pt x="445" y="52"/>
                                    </a:lnTo>
                                    <a:lnTo>
                                      <a:pt x="475" y="52"/>
                                    </a:lnTo>
                                    <a:lnTo>
                                      <a:pt x="498" y="45"/>
                                    </a:lnTo>
                                    <a:lnTo>
                                      <a:pt x="520" y="45"/>
                                    </a:lnTo>
                                    <a:lnTo>
                                      <a:pt x="543" y="37"/>
                                    </a:lnTo>
                                    <a:lnTo>
                                      <a:pt x="551" y="37"/>
                                    </a:lnTo>
                                    <a:lnTo>
                                      <a:pt x="566" y="22"/>
                                    </a:lnTo>
                                    <a:lnTo>
                                      <a:pt x="581" y="22"/>
                                    </a:lnTo>
                                    <a:lnTo>
                                      <a:pt x="596" y="15"/>
                                    </a:lnTo>
                                    <a:lnTo>
                                      <a:pt x="603" y="7"/>
                                    </a:lnTo>
                                    <a:lnTo>
                                      <a:pt x="611" y="0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742680"/>
                                <a:ext cx="461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" h="98">
                                    <a:moveTo>
                                      <a:pt x="604" y="45"/>
                                    </a:moveTo>
                                    <a:lnTo>
                                      <a:pt x="596" y="45"/>
                                    </a:lnTo>
                                    <a:lnTo>
                                      <a:pt x="596" y="45"/>
                                    </a:lnTo>
                                    <a:lnTo>
                                      <a:pt x="589" y="30"/>
                                    </a:lnTo>
                                    <a:lnTo>
                                      <a:pt x="574" y="30"/>
                                    </a:lnTo>
                                    <a:lnTo>
                                      <a:pt x="559" y="22"/>
                                    </a:lnTo>
                                    <a:lnTo>
                                      <a:pt x="551" y="15"/>
                                    </a:lnTo>
                                    <a:lnTo>
                                      <a:pt x="536" y="15"/>
                                    </a:lnTo>
                                    <a:lnTo>
                                      <a:pt x="506" y="7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468" y="0"/>
                                    </a:lnTo>
                                    <a:lnTo>
                                      <a:pt x="438" y="0"/>
                                    </a:lnTo>
                                    <a:lnTo>
                                      <a:pt x="415" y="0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55" y="0"/>
                                    </a:lnTo>
                                    <a:lnTo>
                                      <a:pt x="325" y="0"/>
                                    </a:lnTo>
                                    <a:lnTo>
                                      <a:pt x="294" y="0"/>
                                    </a:lnTo>
                                    <a:lnTo>
                                      <a:pt x="272" y="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06" y="7"/>
                                    </a:lnTo>
                                    <a:lnTo>
                                      <a:pt x="83" y="7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8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8" y="68"/>
                                    </a:lnTo>
                                    <a:lnTo>
                                      <a:pt x="8" y="68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53" y="83"/>
                                    </a:lnTo>
                                    <a:lnTo>
                                      <a:pt x="61" y="83"/>
                                    </a:lnTo>
                                    <a:lnTo>
                                      <a:pt x="83" y="83"/>
                                    </a:lnTo>
                                    <a:lnTo>
                                      <a:pt x="106" y="90"/>
                                    </a:lnTo>
                                    <a:lnTo>
                                      <a:pt x="128" y="90"/>
                                    </a:lnTo>
                                    <a:lnTo>
                                      <a:pt x="159" y="90"/>
                                    </a:lnTo>
                                    <a:lnTo>
                                      <a:pt x="181" y="98"/>
                                    </a:lnTo>
                                    <a:lnTo>
                                      <a:pt x="211" y="98"/>
                                    </a:lnTo>
                                    <a:lnTo>
                                      <a:pt x="242" y="98"/>
                                    </a:lnTo>
                                    <a:lnTo>
                                      <a:pt x="272" y="98"/>
                                    </a:lnTo>
                                    <a:lnTo>
                                      <a:pt x="294" y="98"/>
                                    </a:lnTo>
                                    <a:lnTo>
                                      <a:pt x="325" y="98"/>
                                    </a:lnTo>
                                    <a:lnTo>
                                      <a:pt x="355" y="98"/>
                                    </a:lnTo>
                                    <a:lnTo>
                                      <a:pt x="393" y="98"/>
                                    </a:lnTo>
                                    <a:lnTo>
                                      <a:pt x="415" y="98"/>
                                    </a:lnTo>
                                    <a:lnTo>
                                      <a:pt x="438" y="90"/>
                                    </a:lnTo>
                                    <a:lnTo>
                                      <a:pt x="468" y="90"/>
                                    </a:lnTo>
                                    <a:lnTo>
                                      <a:pt x="491" y="90"/>
                                    </a:lnTo>
                                    <a:lnTo>
                                      <a:pt x="506" y="83"/>
                                    </a:lnTo>
                                    <a:lnTo>
                                      <a:pt x="536" y="83"/>
                                    </a:lnTo>
                                    <a:lnTo>
                                      <a:pt x="551" y="83"/>
                                    </a:lnTo>
                                    <a:lnTo>
                                      <a:pt x="559" y="75"/>
                                    </a:lnTo>
                                    <a:lnTo>
                                      <a:pt x="574" y="68"/>
                                    </a:lnTo>
                                    <a:lnTo>
                                      <a:pt x="589" y="68"/>
                                    </a:lnTo>
                                    <a:lnTo>
                                      <a:pt x="596" y="68"/>
                                    </a:lnTo>
                                    <a:lnTo>
                                      <a:pt x="596" y="52"/>
                                    </a:lnTo>
                                    <a:lnTo>
                                      <a:pt x="604" y="45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60280"/>
                                <a:ext cx="4597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3" h="53">
                                    <a:moveTo>
                                      <a:pt x="603" y="53"/>
                                    </a:moveTo>
                                    <a:lnTo>
                                      <a:pt x="596" y="45"/>
                                    </a:lnTo>
                                    <a:lnTo>
                                      <a:pt x="588" y="37"/>
                                    </a:lnTo>
                                    <a:lnTo>
                                      <a:pt x="573" y="37"/>
                                    </a:lnTo>
                                    <a:lnTo>
                                      <a:pt x="566" y="30"/>
                                    </a:lnTo>
                                    <a:lnTo>
                                      <a:pt x="551" y="22"/>
                                    </a:lnTo>
                                    <a:lnTo>
                                      <a:pt x="535" y="22"/>
                                    </a:lnTo>
                                    <a:lnTo>
                                      <a:pt x="513" y="15"/>
                                    </a:lnTo>
                                    <a:lnTo>
                                      <a:pt x="490" y="15"/>
                                    </a:lnTo>
                                    <a:lnTo>
                                      <a:pt x="468" y="7"/>
                                    </a:lnTo>
                                    <a:lnTo>
                                      <a:pt x="445" y="7"/>
                                    </a:lnTo>
                                    <a:lnTo>
                                      <a:pt x="415" y="7"/>
                                    </a:lnTo>
                                    <a:lnTo>
                                      <a:pt x="392" y="7"/>
                                    </a:lnTo>
                                    <a:lnTo>
                                      <a:pt x="362" y="0"/>
                                    </a:lnTo>
                                    <a:lnTo>
                                      <a:pt x="332" y="0"/>
                                    </a:lnTo>
                                    <a:lnTo>
                                      <a:pt x="302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11" y="7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158" y="7"/>
                                    </a:lnTo>
                                    <a:lnTo>
                                      <a:pt x="136" y="7"/>
                                    </a:lnTo>
                                    <a:lnTo>
                                      <a:pt x="113" y="15"/>
                                    </a:lnTo>
                                    <a:lnTo>
                                      <a:pt x="83" y="15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38" y="30"/>
                                    </a:lnTo>
                                    <a:lnTo>
                                      <a:pt x="22" y="37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0" y="53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65320"/>
                                <a:ext cx="4662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53">
                                    <a:moveTo>
                                      <a:pt x="611" y="53"/>
                                    </a:moveTo>
                                    <a:lnTo>
                                      <a:pt x="603" y="53"/>
                                    </a:lnTo>
                                    <a:lnTo>
                                      <a:pt x="603" y="46"/>
                                    </a:lnTo>
                                    <a:lnTo>
                                      <a:pt x="596" y="46"/>
                                    </a:lnTo>
                                    <a:lnTo>
                                      <a:pt x="581" y="38"/>
                                    </a:lnTo>
                                    <a:lnTo>
                                      <a:pt x="566" y="30"/>
                                    </a:lnTo>
                                    <a:lnTo>
                                      <a:pt x="551" y="30"/>
                                    </a:lnTo>
                                    <a:lnTo>
                                      <a:pt x="543" y="23"/>
                                    </a:lnTo>
                                    <a:lnTo>
                                      <a:pt x="520" y="23"/>
                                    </a:lnTo>
                                    <a:lnTo>
                                      <a:pt x="498" y="15"/>
                                    </a:lnTo>
                                    <a:lnTo>
                                      <a:pt x="475" y="15"/>
                                    </a:lnTo>
                                    <a:lnTo>
                                      <a:pt x="445" y="8"/>
                                    </a:lnTo>
                                    <a:lnTo>
                                      <a:pt x="415" y="8"/>
                                    </a:lnTo>
                                    <a:lnTo>
                                      <a:pt x="392" y="8"/>
                                    </a:lnTo>
                                    <a:lnTo>
                                      <a:pt x="369" y="8"/>
                                    </a:lnTo>
                                    <a:lnTo>
                                      <a:pt x="332" y="8"/>
                                    </a:lnTo>
                                    <a:lnTo>
                                      <a:pt x="302" y="0"/>
                                    </a:lnTo>
                                    <a:lnTo>
                                      <a:pt x="271" y="8"/>
                                    </a:lnTo>
                                    <a:lnTo>
                                      <a:pt x="241" y="8"/>
                                    </a:lnTo>
                                    <a:lnTo>
                                      <a:pt x="211" y="8"/>
                                    </a:lnTo>
                                    <a:lnTo>
                                      <a:pt x="188" y="8"/>
                                    </a:lnTo>
                                    <a:lnTo>
                                      <a:pt x="166" y="8"/>
                                    </a:lnTo>
                                    <a:lnTo>
                                      <a:pt x="136" y="15"/>
                                    </a:lnTo>
                                    <a:lnTo>
                                      <a:pt x="113" y="15"/>
                                    </a:lnTo>
                                    <a:lnTo>
                                      <a:pt x="90" y="23"/>
                                    </a:lnTo>
                                    <a:lnTo>
                                      <a:pt x="68" y="23"/>
                                    </a:lnTo>
                                    <a:lnTo>
                                      <a:pt x="53" y="30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22" y="38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707400"/>
                                <a:ext cx="5011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7" h="113">
                                    <a:moveTo>
                                      <a:pt x="0" y="45"/>
                                    </a:moveTo>
                                    <a:lnTo>
                                      <a:pt x="0" y="37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8" y="15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43" y="7"/>
                                    </a:lnTo>
                                    <a:lnTo>
                                      <a:pt x="174" y="7"/>
                                    </a:lnTo>
                                    <a:lnTo>
                                      <a:pt x="204" y="7"/>
                                    </a:lnTo>
                                    <a:lnTo>
                                      <a:pt x="234" y="7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87" y="0"/>
                                    </a:lnTo>
                                    <a:lnTo>
                                      <a:pt x="325" y="0"/>
                                    </a:lnTo>
                                    <a:lnTo>
                                      <a:pt x="362" y="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30" y="7"/>
                                    </a:lnTo>
                                    <a:lnTo>
                                      <a:pt x="453" y="7"/>
                                    </a:lnTo>
                                    <a:lnTo>
                                      <a:pt x="483" y="7"/>
                                    </a:lnTo>
                                    <a:lnTo>
                                      <a:pt x="513" y="7"/>
                                    </a:lnTo>
                                    <a:lnTo>
                                      <a:pt x="543" y="15"/>
                                    </a:lnTo>
                                    <a:lnTo>
                                      <a:pt x="566" y="15"/>
                                    </a:lnTo>
                                    <a:lnTo>
                                      <a:pt x="589" y="15"/>
                                    </a:lnTo>
                                    <a:lnTo>
                                      <a:pt x="596" y="15"/>
                                    </a:lnTo>
                                    <a:lnTo>
                                      <a:pt x="619" y="15"/>
                                    </a:lnTo>
                                    <a:lnTo>
                                      <a:pt x="634" y="30"/>
                                    </a:lnTo>
                                    <a:lnTo>
                                      <a:pt x="649" y="30"/>
                                    </a:lnTo>
                                    <a:lnTo>
                                      <a:pt x="657" y="30"/>
                                    </a:lnTo>
                                    <a:lnTo>
                                      <a:pt x="657" y="37"/>
                                    </a:lnTo>
                                    <a:lnTo>
                                      <a:pt x="657" y="45"/>
                                    </a:lnTo>
                                    <a:lnTo>
                                      <a:pt x="657" y="52"/>
                                    </a:lnTo>
                                    <a:lnTo>
                                      <a:pt x="657" y="60"/>
                                    </a:lnTo>
                                    <a:lnTo>
                                      <a:pt x="649" y="60"/>
                                    </a:lnTo>
                                    <a:lnTo>
                                      <a:pt x="634" y="67"/>
                                    </a:lnTo>
                                    <a:lnTo>
                                      <a:pt x="619" y="67"/>
                                    </a:lnTo>
                                    <a:lnTo>
                                      <a:pt x="596" y="75"/>
                                    </a:lnTo>
                                    <a:lnTo>
                                      <a:pt x="589" y="90"/>
                                    </a:lnTo>
                                    <a:lnTo>
                                      <a:pt x="566" y="90"/>
                                    </a:lnTo>
                                    <a:lnTo>
                                      <a:pt x="543" y="90"/>
                                    </a:lnTo>
                                    <a:lnTo>
                                      <a:pt x="513" y="90"/>
                                    </a:lnTo>
                                    <a:lnTo>
                                      <a:pt x="483" y="97"/>
                                    </a:lnTo>
                                    <a:lnTo>
                                      <a:pt x="453" y="97"/>
                                    </a:lnTo>
                                    <a:lnTo>
                                      <a:pt x="430" y="97"/>
                                    </a:lnTo>
                                    <a:lnTo>
                                      <a:pt x="400" y="97"/>
                                    </a:lnTo>
                                    <a:lnTo>
                                      <a:pt x="362" y="113"/>
                                    </a:lnTo>
                                    <a:lnTo>
                                      <a:pt x="325" y="113"/>
                                    </a:lnTo>
                                    <a:lnTo>
                                      <a:pt x="287" y="113"/>
                                    </a:lnTo>
                                    <a:lnTo>
                                      <a:pt x="264" y="97"/>
                                    </a:lnTo>
                                    <a:lnTo>
                                      <a:pt x="234" y="97"/>
                                    </a:lnTo>
                                    <a:lnTo>
                                      <a:pt x="204" y="97"/>
                                    </a:lnTo>
                                    <a:lnTo>
                                      <a:pt x="174" y="97"/>
                                    </a:lnTo>
                                    <a:lnTo>
                                      <a:pt x="143" y="90"/>
                                    </a:lnTo>
                                    <a:lnTo>
                                      <a:pt x="121" y="90"/>
                                    </a:lnTo>
                                    <a:lnTo>
                                      <a:pt x="98" y="90"/>
                                    </a:lnTo>
                                    <a:lnTo>
                                      <a:pt x="76" y="90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45" y="67"/>
                                    </a:lnTo>
                                    <a:lnTo>
                                      <a:pt x="30" y="67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8" y="60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45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54200"/>
                                <a:ext cx="5526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4" h="75">
                                    <a:moveTo>
                                      <a:pt x="0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53" y="30"/>
                                    </a:lnTo>
                                    <a:lnTo>
                                      <a:pt x="60" y="37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75" y="53"/>
                                    </a:lnTo>
                                    <a:lnTo>
                                      <a:pt x="98" y="53"/>
                                    </a:lnTo>
                                    <a:lnTo>
                                      <a:pt x="106" y="53"/>
                                    </a:lnTo>
                                    <a:lnTo>
                                      <a:pt x="121" y="53"/>
                                    </a:lnTo>
                                    <a:lnTo>
                                      <a:pt x="136" y="60"/>
                                    </a:lnTo>
                                    <a:lnTo>
                                      <a:pt x="158" y="60"/>
                                    </a:lnTo>
                                    <a:lnTo>
                                      <a:pt x="173" y="60"/>
                                    </a:lnTo>
                                    <a:lnTo>
                                      <a:pt x="204" y="68"/>
                                    </a:lnTo>
                                    <a:lnTo>
                                      <a:pt x="226" y="68"/>
                                    </a:lnTo>
                                    <a:lnTo>
                                      <a:pt x="241" y="68"/>
                                    </a:lnTo>
                                    <a:lnTo>
                                      <a:pt x="272" y="68"/>
                                    </a:lnTo>
                                    <a:lnTo>
                                      <a:pt x="302" y="68"/>
                                    </a:lnTo>
                                    <a:lnTo>
                                      <a:pt x="324" y="75"/>
                                    </a:lnTo>
                                    <a:lnTo>
                                      <a:pt x="355" y="75"/>
                                    </a:lnTo>
                                    <a:lnTo>
                                      <a:pt x="392" y="75"/>
                                    </a:lnTo>
                                    <a:lnTo>
                                      <a:pt x="422" y="68"/>
                                    </a:lnTo>
                                    <a:lnTo>
                                      <a:pt x="445" y="68"/>
                                    </a:lnTo>
                                    <a:lnTo>
                                      <a:pt x="475" y="68"/>
                                    </a:lnTo>
                                    <a:lnTo>
                                      <a:pt x="498" y="68"/>
                                    </a:lnTo>
                                    <a:lnTo>
                                      <a:pt x="521" y="68"/>
                                    </a:lnTo>
                                    <a:lnTo>
                                      <a:pt x="543" y="60"/>
                                    </a:lnTo>
                                    <a:lnTo>
                                      <a:pt x="566" y="60"/>
                                    </a:lnTo>
                                    <a:lnTo>
                                      <a:pt x="588" y="60"/>
                                    </a:lnTo>
                                    <a:lnTo>
                                      <a:pt x="604" y="53"/>
                                    </a:lnTo>
                                    <a:lnTo>
                                      <a:pt x="619" y="53"/>
                                    </a:lnTo>
                                    <a:lnTo>
                                      <a:pt x="626" y="53"/>
                                    </a:lnTo>
                                    <a:lnTo>
                                      <a:pt x="641" y="53"/>
                                    </a:lnTo>
                                    <a:lnTo>
                                      <a:pt x="649" y="37"/>
                                    </a:lnTo>
                                    <a:lnTo>
                                      <a:pt x="664" y="37"/>
                                    </a:lnTo>
                                    <a:lnTo>
                                      <a:pt x="671" y="30"/>
                                    </a:lnTo>
                                    <a:lnTo>
                                      <a:pt x="687" y="30"/>
                                    </a:lnTo>
                                    <a:lnTo>
                                      <a:pt x="687" y="30"/>
                                    </a:lnTo>
                                    <a:lnTo>
                                      <a:pt x="694" y="30"/>
                                    </a:lnTo>
                                    <a:lnTo>
                                      <a:pt x="702" y="15"/>
                                    </a:lnTo>
                                    <a:lnTo>
                                      <a:pt x="709" y="15"/>
                                    </a:lnTo>
                                    <a:lnTo>
                                      <a:pt x="717" y="7"/>
                                    </a:lnTo>
                                    <a:lnTo>
                                      <a:pt x="724" y="7"/>
                                    </a:lnTo>
                                    <a:lnTo>
                                      <a:pt x="724" y="0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40880" cy="148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3640"/>
                                  <a:ext cx="740880" cy="80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0880" cy="80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3" h="1030">
                                        <a:moveTo>
                                          <a:pt x="166" y="45"/>
                                        </a:moveTo>
                                        <a:lnTo>
                                          <a:pt x="158" y="45"/>
                                        </a:lnTo>
                                        <a:lnTo>
                                          <a:pt x="158" y="45"/>
                                        </a:lnTo>
                                        <a:lnTo>
                                          <a:pt x="151" y="45"/>
                                        </a:lnTo>
                                        <a:lnTo>
                                          <a:pt x="136" y="45"/>
                                        </a:lnTo>
                                        <a:lnTo>
                                          <a:pt x="128" y="45"/>
                                        </a:lnTo>
                                        <a:lnTo>
                                          <a:pt x="128" y="60"/>
                                        </a:lnTo>
                                        <a:lnTo>
                                          <a:pt x="120" y="60"/>
                                        </a:lnTo>
                                        <a:lnTo>
                                          <a:pt x="113" y="67"/>
                                        </a:lnTo>
                                        <a:lnTo>
                                          <a:pt x="113" y="82"/>
                                        </a:lnTo>
                                        <a:lnTo>
                                          <a:pt x="113" y="90"/>
                                        </a:lnTo>
                                        <a:lnTo>
                                          <a:pt x="105" y="105"/>
                                        </a:lnTo>
                                        <a:lnTo>
                                          <a:pt x="105" y="120"/>
                                        </a:lnTo>
                                        <a:lnTo>
                                          <a:pt x="105" y="127"/>
                                        </a:lnTo>
                                        <a:lnTo>
                                          <a:pt x="105" y="143"/>
                                        </a:lnTo>
                                        <a:lnTo>
                                          <a:pt x="105" y="143"/>
                                        </a:lnTo>
                                        <a:lnTo>
                                          <a:pt x="105" y="158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113" y="180"/>
                                        </a:lnTo>
                                        <a:lnTo>
                                          <a:pt x="113" y="210"/>
                                        </a:lnTo>
                                        <a:lnTo>
                                          <a:pt x="113" y="240"/>
                                        </a:lnTo>
                                        <a:lnTo>
                                          <a:pt x="113" y="255"/>
                                        </a:lnTo>
                                        <a:lnTo>
                                          <a:pt x="113" y="270"/>
                                        </a:lnTo>
                                        <a:lnTo>
                                          <a:pt x="113" y="278"/>
                                        </a:lnTo>
                                        <a:lnTo>
                                          <a:pt x="113" y="301"/>
                                        </a:lnTo>
                                        <a:lnTo>
                                          <a:pt x="105" y="301"/>
                                        </a:lnTo>
                                        <a:lnTo>
                                          <a:pt x="105" y="308"/>
                                        </a:lnTo>
                                        <a:lnTo>
                                          <a:pt x="105" y="316"/>
                                        </a:lnTo>
                                        <a:lnTo>
                                          <a:pt x="105" y="323"/>
                                        </a:lnTo>
                                        <a:lnTo>
                                          <a:pt x="105" y="331"/>
                                        </a:lnTo>
                                        <a:lnTo>
                                          <a:pt x="105" y="338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05" y="368"/>
                                        </a:lnTo>
                                        <a:lnTo>
                                          <a:pt x="98" y="398"/>
                                        </a:lnTo>
                                        <a:lnTo>
                                          <a:pt x="90" y="428"/>
                                        </a:lnTo>
                                        <a:lnTo>
                                          <a:pt x="83" y="451"/>
                                        </a:lnTo>
                                        <a:lnTo>
                                          <a:pt x="83" y="481"/>
                                        </a:lnTo>
                                        <a:lnTo>
                                          <a:pt x="83" y="489"/>
                                        </a:lnTo>
                                        <a:lnTo>
                                          <a:pt x="68" y="504"/>
                                        </a:lnTo>
                                        <a:lnTo>
                                          <a:pt x="60" y="526"/>
                                        </a:lnTo>
                                        <a:lnTo>
                                          <a:pt x="53" y="549"/>
                                        </a:lnTo>
                                        <a:lnTo>
                                          <a:pt x="53" y="564"/>
                                        </a:lnTo>
                                        <a:lnTo>
                                          <a:pt x="37" y="586"/>
                                        </a:lnTo>
                                        <a:lnTo>
                                          <a:pt x="30" y="594"/>
                                        </a:lnTo>
                                        <a:lnTo>
                                          <a:pt x="22" y="609"/>
                                        </a:lnTo>
                                        <a:lnTo>
                                          <a:pt x="22" y="617"/>
                                        </a:lnTo>
                                        <a:lnTo>
                                          <a:pt x="15" y="624"/>
                                        </a:lnTo>
                                        <a:lnTo>
                                          <a:pt x="15" y="632"/>
                                        </a:lnTo>
                                        <a:lnTo>
                                          <a:pt x="7" y="639"/>
                                        </a:lnTo>
                                        <a:lnTo>
                                          <a:pt x="0" y="647"/>
                                        </a:lnTo>
                                        <a:lnTo>
                                          <a:pt x="0" y="662"/>
                                        </a:lnTo>
                                        <a:lnTo>
                                          <a:pt x="0" y="677"/>
                                        </a:lnTo>
                                        <a:lnTo>
                                          <a:pt x="0" y="684"/>
                                        </a:lnTo>
                                        <a:lnTo>
                                          <a:pt x="0" y="699"/>
                                        </a:lnTo>
                                        <a:lnTo>
                                          <a:pt x="0" y="714"/>
                                        </a:lnTo>
                                        <a:lnTo>
                                          <a:pt x="0" y="729"/>
                                        </a:lnTo>
                                        <a:lnTo>
                                          <a:pt x="0" y="737"/>
                                        </a:lnTo>
                                        <a:lnTo>
                                          <a:pt x="0" y="760"/>
                                        </a:lnTo>
                                        <a:lnTo>
                                          <a:pt x="0" y="775"/>
                                        </a:lnTo>
                                        <a:lnTo>
                                          <a:pt x="0" y="790"/>
                                        </a:lnTo>
                                        <a:lnTo>
                                          <a:pt x="0" y="812"/>
                                        </a:lnTo>
                                        <a:lnTo>
                                          <a:pt x="0" y="820"/>
                                        </a:lnTo>
                                        <a:lnTo>
                                          <a:pt x="0" y="835"/>
                                        </a:lnTo>
                                        <a:lnTo>
                                          <a:pt x="0" y="850"/>
                                        </a:lnTo>
                                        <a:lnTo>
                                          <a:pt x="0" y="865"/>
                                        </a:lnTo>
                                        <a:lnTo>
                                          <a:pt x="0" y="872"/>
                                        </a:lnTo>
                                        <a:lnTo>
                                          <a:pt x="0" y="880"/>
                                        </a:lnTo>
                                        <a:lnTo>
                                          <a:pt x="0" y="887"/>
                                        </a:lnTo>
                                        <a:lnTo>
                                          <a:pt x="7" y="902"/>
                                        </a:lnTo>
                                        <a:lnTo>
                                          <a:pt x="7" y="910"/>
                                        </a:lnTo>
                                        <a:lnTo>
                                          <a:pt x="7" y="925"/>
                                        </a:lnTo>
                                        <a:lnTo>
                                          <a:pt x="15" y="933"/>
                                        </a:lnTo>
                                        <a:lnTo>
                                          <a:pt x="22" y="940"/>
                                        </a:lnTo>
                                        <a:lnTo>
                                          <a:pt x="30" y="948"/>
                                        </a:lnTo>
                                        <a:lnTo>
                                          <a:pt x="37" y="948"/>
                                        </a:lnTo>
                                        <a:lnTo>
                                          <a:pt x="45" y="955"/>
                                        </a:lnTo>
                                        <a:lnTo>
                                          <a:pt x="53" y="955"/>
                                        </a:lnTo>
                                        <a:lnTo>
                                          <a:pt x="60" y="963"/>
                                        </a:lnTo>
                                        <a:lnTo>
                                          <a:pt x="83" y="970"/>
                                        </a:lnTo>
                                        <a:lnTo>
                                          <a:pt x="98" y="978"/>
                                        </a:lnTo>
                                        <a:lnTo>
                                          <a:pt x="105" y="985"/>
                                        </a:lnTo>
                                        <a:lnTo>
                                          <a:pt x="120" y="985"/>
                                        </a:lnTo>
                                        <a:lnTo>
                                          <a:pt x="136" y="985"/>
                                        </a:lnTo>
                                        <a:lnTo>
                                          <a:pt x="151" y="985"/>
                                        </a:lnTo>
                                        <a:lnTo>
                                          <a:pt x="166" y="993"/>
                                        </a:lnTo>
                                        <a:lnTo>
                                          <a:pt x="188" y="993"/>
                                        </a:lnTo>
                                        <a:lnTo>
                                          <a:pt x="203" y="1000"/>
                                        </a:lnTo>
                                        <a:lnTo>
                                          <a:pt x="226" y="1015"/>
                                        </a:lnTo>
                                        <a:lnTo>
                                          <a:pt x="241" y="1015"/>
                                        </a:lnTo>
                                        <a:lnTo>
                                          <a:pt x="264" y="1015"/>
                                        </a:lnTo>
                                        <a:lnTo>
                                          <a:pt x="286" y="1015"/>
                                        </a:lnTo>
                                        <a:lnTo>
                                          <a:pt x="309" y="1023"/>
                                        </a:lnTo>
                                        <a:lnTo>
                                          <a:pt x="339" y="1023"/>
                                        </a:lnTo>
                                        <a:lnTo>
                                          <a:pt x="362" y="1023"/>
                                        </a:lnTo>
                                        <a:lnTo>
                                          <a:pt x="392" y="1030"/>
                                        </a:lnTo>
                                        <a:lnTo>
                                          <a:pt x="422" y="1030"/>
                                        </a:lnTo>
                                        <a:lnTo>
                                          <a:pt x="445" y="1030"/>
                                        </a:lnTo>
                                        <a:lnTo>
                                          <a:pt x="483" y="1030"/>
                                        </a:lnTo>
                                        <a:lnTo>
                                          <a:pt x="513" y="1030"/>
                                        </a:lnTo>
                                        <a:lnTo>
                                          <a:pt x="550" y="1030"/>
                                        </a:lnTo>
                                        <a:lnTo>
                                          <a:pt x="573" y="1030"/>
                                        </a:lnTo>
                                        <a:lnTo>
                                          <a:pt x="596" y="1030"/>
                                        </a:lnTo>
                                        <a:lnTo>
                                          <a:pt x="626" y="1030"/>
                                        </a:lnTo>
                                        <a:lnTo>
                                          <a:pt x="656" y="1030"/>
                                        </a:lnTo>
                                        <a:lnTo>
                                          <a:pt x="679" y="1023"/>
                                        </a:lnTo>
                                        <a:lnTo>
                                          <a:pt x="701" y="1023"/>
                                        </a:lnTo>
                                        <a:lnTo>
                                          <a:pt x="724" y="1015"/>
                                        </a:lnTo>
                                        <a:lnTo>
                                          <a:pt x="747" y="1015"/>
                                        </a:lnTo>
                                        <a:lnTo>
                                          <a:pt x="754" y="1015"/>
                                        </a:lnTo>
                                        <a:lnTo>
                                          <a:pt x="777" y="1015"/>
                                        </a:lnTo>
                                        <a:lnTo>
                                          <a:pt x="792" y="1000"/>
                                        </a:lnTo>
                                        <a:lnTo>
                                          <a:pt x="807" y="1000"/>
                                        </a:lnTo>
                                        <a:lnTo>
                                          <a:pt x="822" y="993"/>
                                        </a:lnTo>
                                        <a:lnTo>
                                          <a:pt x="837" y="985"/>
                                        </a:lnTo>
                                        <a:lnTo>
                                          <a:pt x="852" y="985"/>
                                        </a:lnTo>
                                        <a:lnTo>
                                          <a:pt x="867" y="985"/>
                                        </a:lnTo>
                                        <a:lnTo>
                                          <a:pt x="875" y="985"/>
                                        </a:lnTo>
                                        <a:lnTo>
                                          <a:pt x="898" y="978"/>
                                        </a:lnTo>
                                        <a:lnTo>
                                          <a:pt x="913" y="963"/>
                                        </a:lnTo>
                                        <a:lnTo>
                                          <a:pt x="920" y="955"/>
                                        </a:lnTo>
                                        <a:lnTo>
                                          <a:pt x="935" y="955"/>
                                        </a:lnTo>
                                        <a:lnTo>
                                          <a:pt x="943" y="948"/>
                                        </a:lnTo>
                                        <a:lnTo>
                                          <a:pt x="950" y="948"/>
                                        </a:lnTo>
                                        <a:lnTo>
                                          <a:pt x="958" y="940"/>
                                        </a:lnTo>
                                        <a:lnTo>
                                          <a:pt x="965" y="933"/>
                                        </a:lnTo>
                                        <a:lnTo>
                                          <a:pt x="973" y="902"/>
                                        </a:lnTo>
                                        <a:lnTo>
                                          <a:pt x="973" y="887"/>
                                        </a:lnTo>
                                        <a:lnTo>
                                          <a:pt x="973" y="880"/>
                                        </a:lnTo>
                                        <a:lnTo>
                                          <a:pt x="973" y="872"/>
                                        </a:lnTo>
                                        <a:lnTo>
                                          <a:pt x="973" y="865"/>
                                        </a:lnTo>
                                        <a:lnTo>
                                          <a:pt x="973" y="850"/>
                                        </a:lnTo>
                                        <a:lnTo>
                                          <a:pt x="973" y="835"/>
                                        </a:lnTo>
                                        <a:lnTo>
                                          <a:pt x="973" y="812"/>
                                        </a:lnTo>
                                        <a:lnTo>
                                          <a:pt x="973" y="797"/>
                                        </a:lnTo>
                                        <a:lnTo>
                                          <a:pt x="973" y="782"/>
                                        </a:lnTo>
                                        <a:lnTo>
                                          <a:pt x="973" y="760"/>
                                        </a:lnTo>
                                        <a:lnTo>
                                          <a:pt x="973" y="737"/>
                                        </a:lnTo>
                                        <a:lnTo>
                                          <a:pt x="973" y="729"/>
                                        </a:lnTo>
                                        <a:lnTo>
                                          <a:pt x="973" y="714"/>
                                        </a:lnTo>
                                        <a:lnTo>
                                          <a:pt x="973" y="692"/>
                                        </a:lnTo>
                                        <a:lnTo>
                                          <a:pt x="973" y="684"/>
                                        </a:lnTo>
                                        <a:lnTo>
                                          <a:pt x="973" y="677"/>
                                        </a:lnTo>
                                        <a:lnTo>
                                          <a:pt x="973" y="669"/>
                                        </a:lnTo>
                                        <a:lnTo>
                                          <a:pt x="973" y="662"/>
                                        </a:lnTo>
                                        <a:lnTo>
                                          <a:pt x="973" y="654"/>
                                        </a:lnTo>
                                        <a:lnTo>
                                          <a:pt x="965" y="639"/>
                                        </a:lnTo>
                                        <a:lnTo>
                                          <a:pt x="958" y="632"/>
                                        </a:lnTo>
                                        <a:lnTo>
                                          <a:pt x="958" y="624"/>
                                        </a:lnTo>
                                        <a:lnTo>
                                          <a:pt x="950" y="617"/>
                                        </a:lnTo>
                                        <a:lnTo>
                                          <a:pt x="950" y="609"/>
                                        </a:lnTo>
                                        <a:lnTo>
                                          <a:pt x="943" y="602"/>
                                        </a:lnTo>
                                        <a:lnTo>
                                          <a:pt x="943" y="594"/>
                                        </a:lnTo>
                                        <a:lnTo>
                                          <a:pt x="935" y="586"/>
                                        </a:lnTo>
                                        <a:lnTo>
                                          <a:pt x="920" y="564"/>
                                        </a:lnTo>
                                        <a:lnTo>
                                          <a:pt x="913" y="541"/>
                                        </a:lnTo>
                                        <a:lnTo>
                                          <a:pt x="898" y="519"/>
                                        </a:lnTo>
                                        <a:lnTo>
                                          <a:pt x="898" y="504"/>
                                        </a:lnTo>
                                        <a:lnTo>
                                          <a:pt x="898" y="496"/>
                                        </a:lnTo>
                                        <a:lnTo>
                                          <a:pt x="898" y="489"/>
                                        </a:lnTo>
                                        <a:lnTo>
                                          <a:pt x="898" y="481"/>
                                        </a:lnTo>
                                        <a:lnTo>
                                          <a:pt x="890" y="474"/>
                                        </a:lnTo>
                                        <a:lnTo>
                                          <a:pt x="890" y="466"/>
                                        </a:lnTo>
                                        <a:lnTo>
                                          <a:pt x="890" y="451"/>
                                        </a:lnTo>
                                        <a:lnTo>
                                          <a:pt x="890" y="443"/>
                                        </a:lnTo>
                                        <a:lnTo>
                                          <a:pt x="875" y="428"/>
                                        </a:lnTo>
                                        <a:lnTo>
                                          <a:pt x="875" y="413"/>
                                        </a:lnTo>
                                        <a:lnTo>
                                          <a:pt x="875" y="383"/>
                                        </a:lnTo>
                                        <a:lnTo>
                                          <a:pt x="875" y="353"/>
                                        </a:lnTo>
                                        <a:lnTo>
                                          <a:pt x="875" y="338"/>
                                        </a:lnTo>
                                        <a:lnTo>
                                          <a:pt x="867" y="323"/>
                                        </a:lnTo>
                                        <a:lnTo>
                                          <a:pt x="867" y="316"/>
                                        </a:lnTo>
                                        <a:lnTo>
                                          <a:pt x="867" y="301"/>
                                        </a:lnTo>
                                        <a:lnTo>
                                          <a:pt x="867" y="301"/>
                                        </a:lnTo>
                                        <a:lnTo>
                                          <a:pt x="867" y="285"/>
                                        </a:lnTo>
                                        <a:lnTo>
                                          <a:pt x="867" y="278"/>
                                        </a:lnTo>
                                        <a:lnTo>
                                          <a:pt x="867" y="263"/>
                                        </a:lnTo>
                                        <a:lnTo>
                                          <a:pt x="867" y="255"/>
                                        </a:lnTo>
                                        <a:lnTo>
                                          <a:pt x="867" y="240"/>
                                        </a:lnTo>
                                        <a:lnTo>
                                          <a:pt x="867" y="225"/>
                                        </a:lnTo>
                                        <a:lnTo>
                                          <a:pt x="867" y="188"/>
                                        </a:lnTo>
                                        <a:lnTo>
                                          <a:pt x="867" y="180"/>
                                        </a:lnTo>
                                        <a:lnTo>
                                          <a:pt x="867" y="165"/>
                                        </a:lnTo>
                                        <a:lnTo>
                                          <a:pt x="867" y="150"/>
                                        </a:lnTo>
                                        <a:lnTo>
                                          <a:pt x="867" y="143"/>
                                        </a:lnTo>
                                        <a:lnTo>
                                          <a:pt x="867" y="120"/>
                                        </a:lnTo>
                                        <a:lnTo>
                                          <a:pt x="867" y="120"/>
                                        </a:lnTo>
                                        <a:lnTo>
                                          <a:pt x="867" y="105"/>
                                        </a:lnTo>
                                        <a:lnTo>
                                          <a:pt x="867" y="97"/>
                                        </a:lnTo>
                                        <a:lnTo>
                                          <a:pt x="867" y="82"/>
                                        </a:lnTo>
                                        <a:lnTo>
                                          <a:pt x="867" y="75"/>
                                        </a:lnTo>
                                        <a:lnTo>
                                          <a:pt x="852" y="60"/>
                                        </a:lnTo>
                                        <a:lnTo>
                                          <a:pt x="845" y="60"/>
                                        </a:lnTo>
                                        <a:lnTo>
                                          <a:pt x="830" y="45"/>
                                        </a:lnTo>
                                        <a:lnTo>
                                          <a:pt x="822" y="45"/>
                                        </a:lnTo>
                                        <a:lnTo>
                                          <a:pt x="815" y="45"/>
                                        </a:lnTo>
                                        <a:lnTo>
                                          <a:pt x="815" y="45"/>
                                        </a:lnTo>
                                        <a:lnTo>
                                          <a:pt x="807" y="45"/>
                                        </a:lnTo>
                                        <a:lnTo>
                                          <a:pt x="799" y="37"/>
                                        </a:lnTo>
                                        <a:lnTo>
                                          <a:pt x="784" y="37"/>
                                        </a:lnTo>
                                        <a:lnTo>
                                          <a:pt x="769" y="37"/>
                                        </a:lnTo>
                                        <a:lnTo>
                                          <a:pt x="754" y="30"/>
                                        </a:lnTo>
                                        <a:lnTo>
                                          <a:pt x="747" y="30"/>
                                        </a:lnTo>
                                        <a:lnTo>
                                          <a:pt x="732" y="15"/>
                                        </a:lnTo>
                                        <a:lnTo>
                                          <a:pt x="724" y="15"/>
                                        </a:lnTo>
                                        <a:lnTo>
                                          <a:pt x="709" y="15"/>
                                        </a:lnTo>
                                        <a:lnTo>
                                          <a:pt x="694" y="7"/>
                                        </a:lnTo>
                                        <a:lnTo>
                                          <a:pt x="679" y="7"/>
                                        </a:lnTo>
                                        <a:lnTo>
                                          <a:pt x="664" y="7"/>
                                        </a:lnTo>
                                        <a:lnTo>
                                          <a:pt x="641" y="7"/>
                                        </a:lnTo>
                                        <a:lnTo>
                                          <a:pt x="626" y="7"/>
                                        </a:lnTo>
                                        <a:lnTo>
                                          <a:pt x="603" y="0"/>
                                        </a:lnTo>
                                        <a:lnTo>
                                          <a:pt x="588" y="0"/>
                                        </a:lnTo>
                                        <a:lnTo>
                                          <a:pt x="566" y="0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513" y="0"/>
                                        </a:lnTo>
                                        <a:lnTo>
                                          <a:pt x="490" y="0"/>
                                        </a:lnTo>
                                        <a:lnTo>
                                          <a:pt x="467" y="0"/>
                                        </a:lnTo>
                                        <a:lnTo>
                                          <a:pt x="445" y="0"/>
                                        </a:lnTo>
                                        <a:lnTo>
                                          <a:pt x="422" y="0"/>
                                        </a:lnTo>
                                        <a:lnTo>
                                          <a:pt x="400" y="0"/>
                                        </a:lnTo>
                                        <a:lnTo>
                                          <a:pt x="384" y="0"/>
                                        </a:lnTo>
                                        <a:lnTo>
                                          <a:pt x="362" y="7"/>
                                        </a:lnTo>
                                        <a:lnTo>
                                          <a:pt x="347" y="7"/>
                                        </a:lnTo>
                                        <a:lnTo>
                                          <a:pt x="332" y="7"/>
                                        </a:lnTo>
                                        <a:lnTo>
                                          <a:pt x="309" y="7"/>
                                        </a:lnTo>
                                        <a:lnTo>
                                          <a:pt x="294" y="7"/>
                                        </a:lnTo>
                                        <a:lnTo>
                                          <a:pt x="279" y="15"/>
                                        </a:lnTo>
                                        <a:lnTo>
                                          <a:pt x="271" y="15"/>
                                        </a:lnTo>
                                        <a:lnTo>
                                          <a:pt x="256" y="15"/>
                                        </a:lnTo>
                                        <a:lnTo>
                                          <a:pt x="241" y="15"/>
                                        </a:lnTo>
                                        <a:lnTo>
                                          <a:pt x="234" y="30"/>
                                        </a:lnTo>
                                        <a:lnTo>
                                          <a:pt x="226" y="30"/>
                                        </a:lnTo>
                                        <a:lnTo>
                                          <a:pt x="203" y="30"/>
                                        </a:lnTo>
                                        <a:lnTo>
                                          <a:pt x="196" y="37"/>
                                        </a:lnTo>
                                        <a:lnTo>
                                          <a:pt x="188" y="37"/>
                                        </a:lnTo>
                                        <a:lnTo>
                                          <a:pt x="181" y="37"/>
                                        </a:lnTo>
                                        <a:lnTo>
                                          <a:pt x="173" y="45"/>
                                        </a:lnTo>
                                        <a:lnTo>
                                          <a:pt x="166" y="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16960"/>
                                    <a:ext cx="72972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8" h="113">
                                        <a:moveTo>
                                          <a:pt x="0" y="0"/>
                                        </a:moveTo>
                                        <a:lnTo>
                                          <a:pt x="8" y="7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38" y="45"/>
                                        </a:lnTo>
                                        <a:lnTo>
                                          <a:pt x="46" y="52"/>
                                        </a:lnTo>
                                        <a:lnTo>
                                          <a:pt x="53" y="52"/>
                                        </a:lnTo>
                                        <a:lnTo>
                                          <a:pt x="76" y="52"/>
                                        </a:lnTo>
                                        <a:lnTo>
                                          <a:pt x="76" y="67"/>
                                        </a:lnTo>
                                        <a:lnTo>
                                          <a:pt x="83" y="67"/>
                                        </a:lnTo>
                                        <a:lnTo>
                                          <a:pt x="98" y="67"/>
                                        </a:lnTo>
                                        <a:lnTo>
                                          <a:pt x="113" y="67"/>
                                        </a:lnTo>
                                        <a:lnTo>
                                          <a:pt x="129" y="75"/>
                                        </a:lnTo>
                                        <a:lnTo>
                                          <a:pt x="151" y="82"/>
                                        </a:lnTo>
                                        <a:lnTo>
                                          <a:pt x="174" y="82"/>
                                        </a:lnTo>
                                        <a:lnTo>
                                          <a:pt x="196" y="90"/>
                                        </a:lnTo>
                                        <a:lnTo>
                                          <a:pt x="219" y="98"/>
                                        </a:lnTo>
                                        <a:lnTo>
                                          <a:pt x="249" y="98"/>
                                        </a:lnTo>
                                        <a:lnTo>
                                          <a:pt x="287" y="105"/>
                                        </a:lnTo>
                                        <a:lnTo>
                                          <a:pt x="302" y="105"/>
                                        </a:lnTo>
                                        <a:lnTo>
                                          <a:pt x="325" y="105"/>
                                        </a:lnTo>
                                        <a:lnTo>
                                          <a:pt x="347" y="105"/>
                                        </a:lnTo>
                                        <a:lnTo>
                                          <a:pt x="362" y="105"/>
                                        </a:lnTo>
                                        <a:lnTo>
                                          <a:pt x="377" y="113"/>
                                        </a:lnTo>
                                        <a:lnTo>
                                          <a:pt x="408" y="113"/>
                                        </a:lnTo>
                                        <a:lnTo>
                                          <a:pt x="423" y="113"/>
                                        </a:lnTo>
                                        <a:lnTo>
                                          <a:pt x="445" y="113"/>
                                        </a:lnTo>
                                        <a:lnTo>
                                          <a:pt x="476" y="113"/>
                                        </a:lnTo>
                                        <a:lnTo>
                                          <a:pt x="506" y="113"/>
                                        </a:lnTo>
                                        <a:lnTo>
                                          <a:pt x="528" y="113"/>
                                        </a:lnTo>
                                        <a:lnTo>
                                          <a:pt x="559" y="105"/>
                                        </a:lnTo>
                                        <a:lnTo>
                                          <a:pt x="581" y="105"/>
                                        </a:lnTo>
                                        <a:lnTo>
                                          <a:pt x="604" y="105"/>
                                        </a:lnTo>
                                        <a:lnTo>
                                          <a:pt x="649" y="105"/>
                                        </a:lnTo>
                                        <a:lnTo>
                                          <a:pt x="694" y="98"/>
                                        </a:lnTo>
                                        <a:lnTo>
                                          <a:pt x="740" y="90"/>
                                        </a:lnTo>
                                        <a:lnTo>
                                          <a:pt x="770" y="90"/>
                                        </a:lnTo>
                                        <a:lnTo>
                                          <a:pt x="800" y="82"/>
                                        </a:lnTo>
                                        <a:lnTo>
                                          <a:pt x="830" y="75"/>
                                        </a:lnTo>
                                        <a:lnTo>
                                          <a:pt x="860" y="67"/>
                                        </a:lnTo>
                                        <a:lnTo>
                                          <a:pt x="883" y="67"/>
                                        </a:lnTo>
                                        <a:lnTo>
                                          <a:pt x="906" y="52"/>
                                        </a:lnTo>
                                        <a:lnTo>
                                          <a:pt x="913" y="52"/>
                                        </a:lnTo>
                                        <a:lnTo>
                                          <a:pt x="928" y="45"/>
                                        </a:lnTo>
                                        <a:lnTo>
                                          <a:pt x="943" y="30"/>
                                        </a:lnTo>
                                        <a:lnTo>
                                          <a:pt x="951" y="22"/>
                                        </a:lnTo>
                                        <a:lnTo>
                                          <a:pt x="958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7080" y="78120"/>
                                  <a:ext cx="12600" cy="700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12600"/>
                                  <a:ext cx="488160" cy="154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79200"/>
                                  <a:ext cx="0" cy="695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320040" cy="44280"/>
                                </a:xfrm>
                                <a:custGeom>
                                  <a:avLst/>
                                  <a:gdLst>
                                    <a:gd name="textAreaLeft" fmla="*/ 15120 w 181440"/>
                                    <a:gd name="textAreaRight" fmla="*/ 166320 w 181440"/>
                                    <a:gd name="textAreaTop" fmla="*/ 1800 h 25200"/>
                                    <a:gd name="textAreaBottom" fmla="*/ 23400 h 2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505" y="21600"/>
                                      </a:lnTo>
                                      <a:lnTo>
                                        <a:pt x="9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57480" y="2446200"/>
                            <a:ext cx="1486080" cy="174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12574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极摇晃15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3600"/>
                              <a:ext cx="14860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样品杯，内装20m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测试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15600"/>
                              <a:ext cx="12574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样品杯底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85800" y="346716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06152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2.4pt;width:216pt;height:343pt" coordorigin="5760,1848" coordsize="4320,6860">
                <v:group id="shape_0" style="position:absolute;left:5760;top:1848;width:2157;height:6860">
                  <v:group id="shape_0" style="position:absolute;left:5766;top:1848;width:2151;height:5377">
                    <v:group id="shape_0" style="position:absolute;left:5766;top:1848;width:1127;height:5377">
                      <v:group id="shape_0" style="position:absolute;left:5766;top:1848;width:1127;height:5377">
                        <v:group id="shape_0" style="position:absolute;left:5938;top:2064;width:880;height:453">
                          <v:line id="shape_0" from="6513,2065" to="6521,2517" stroked="t" o:allowincell="f" style="position:absolute">
                            <v:stroke color="black" weight="5040" joinstyle="miter" endcap="flat"/>
                            <v:fill o:detectmouseclick="t" on="false"/>
                            <w10:wrap type="none"/>
                          </v:line>
                          <v:line id="shape_0" from="6532,2065" to="6540,2517" stroked="t" o:allowincell="f" style="position:absolute">
                            <v:stroke color="black" weight="5040" joinstyle="miter" endcap="flat"/>
                            <v:fill o:detectmouseclick="t" on="false"/>
                            <w10:wrap type="none"/>
                          </v:line>
                          <v:line id="shape_0" from="6556,2065" to="6559,2517" stroked="t" o:allowincell="f" style="position:absolute">
                            <v:stroke color="black" weight="5040" joinstyle="miter" endcap="flat"/>
                            <v:fill o:detectmouseclick="t" on="false"/>
                            <w10:wrap type="none"/>
                          </v:line>
                          <v:line id="shape_0" from="6576,2065" to="6584,2517" stroked="t" o:allowincell="f" style="position:absolute">
                            <v:stroke color="black" weight="5040" joinstyle="miter" endcap="flat"/>
                            <v:fill o:detectmouseclick="t" on="false"/>
                            <w10:wrap type="none"/>
                          </v:line>
                          <v:line id="shape_0" from="6590,2065" to="6603,2517" stroked="t" o:allowincell="f" style="position:absolute">
                            <v:stroke color="black" weight="5040" joinstyle="miter" endcap="flat"/>
                            <v:fill o:detectmouseclick="t" on="false"/>
                            <w10:wrap type="none"/>
                          </v:line>
                          <v:line id="shape_0" from="6240,2065" to="6243,2517" stroked="t" o:allowincell="f" style="position:absolute">
                            <v:stroke color="black" weight="5040" joinstyle="miter" endcap="flat"/>
                            <v:fill o:detectmouseclick="t" on="false"/>
                            <w10:wrap type="none"/>
                          </v:line>
                          <v:line id="shape_0" from="6254,2065" to="6257,2517" stroked="t" o:allowincell="f" style="position:absolute">
                            <v:stroke color="black" weight="5040" joinstyle="miter" endcap="flat"/>
                            <v:fill o:detectmouseclick="t" on="false"/>
                            <w10:wrap type="none"/>
                          </v:line>
                          <v:line id="shape_0" from="6278,2065" to="6278,2517" stroked="t" o:allowincell="f" style="position:absolute">
                            <v:stroke color="black" weight="5040" joinstyle="miter" endcap="flat"/>
                            <v:fill o:detectmouseclick="t" on="false"/>
                            <w10:wrap type="none"/>
                          </v:line>
                          <v:line id="shape_0" from="6297,2065" to="6300,2517" stroked="t" o:allowincell="f" style="position:absolute">
                            <v:stroke color="black" weight="5040" joinstyle="miter" endcap="flat"/>
                            <v:fill o:detectmouseclick="t" on="false"/>
                            <w10:wrap type="none"/>
                          </v:line>
                          <v:line id="shape_0" from="6321,2065" to="6321,2517" stroked="t" o:allowincell="f" style="position:absolute">
                            <v:stroke color="black" weight="5040" joinstyle="miter" endcap="flat"/>
                            <v:fill o:detectmouseclick="t" on="false"/>
                            <w10:wrap type="none"/>
                          </v:line>
                          <v:line id="shape_0" from="5938,2065" to="5938,2517" stroked="t" o:allowincell="f" style="position:absolute">
                            <v:stroke color="black" weight="5040" joinstyle="miter" endcap="flat"/>
                            <v:fill o:detectmouseclick="t" on="false"/>
                            <w10:wrap type="none"/>
                          </v:line>
                          <v:line id="shape_0" from="5976,2065" to="5976,2517" stroked="t" o:allowincell="f" style="position:absolute">
                            <v:stroke color="black" weight="5040" joinstyle="miter" endcap="flat"/>
                            <v:fill o:detectmouseclick="t" on="false"/>
                            <w10:wrap type="none"/>
                          </v:line>
                          <v:line id="shape_0" from="5990,2065" to="5993,2517" stroked="t" o:allowincell="f" style="position:absolute;flip:x">
                            <v:stroke color="black" weight="5040" joinstyle="miter" endcap="flat"/>
                            <v:fill o:detectmouseclick="t" on="false"/>
                            <w10:wrap type="none"/>
                          </v:line>
                          <v:line id="shape_0" from="6014,2065" to="6014,2517" stroked="t" o:allowincell="f" style="position:absolute">
                            <v:stroke color="black" weight="5040" joinstyle="miter" endcap="flat"/>
                            <v:fill o:detectmouseclick="t" on="false"/>
                            <w10:wrap type="none"/>
                          </v:line>
                          <v:line id="shape_0" from="6033,2065" to="6036,2517" stroked="t" o:allowincell="f" style="position:absolute;flip:x">
                            <v:stroke color="black" weight="5040" joinstyle="miter" endcap="flat"/>
                            <v:fill o:detectmouseclick="t" on="false"/>
                            <w10:wrap type="none"/>
                          </v:line>
                          <v:line id="shape_0" from="6053,2065" to="6056,2517" stroked="t" o:allowincell="f" style="position:absolute;flip:x">
                            <v:stroke color="black" weight="5040" joinstyle="miter" endcap="flat"/>
                            <v:fill o:detectmouseclick="t" on="false"/>
                            <w10:wrap type="none"/>
                          </v:line>
                          <v:line id="shape_0" from="6752,2064" to="6770,2516" stroked="t" o:allowincell="f" style="position:absolute;flip:xy">
                            <v:stroke color="black" weight="5040" joinstyle="miter" endcap="flat"/>
                            <v:fill o:detectmouseclick="t" on="false"/>
                            <w10:wrap type="none"/>
                          </v:line>
                          <v:line id="shape_0" from="6772,2064" to="6785,2516" stroked="t" o:allowincell="f" style="position:absolute;flip:xy">
                            <v:stroke color="black" weight="5040" joinstyle="miter" endcap="flat"/>
                            <v:fill o:detectmouseclick="t" on="false"/>
                            <w10:wrap type="none"/>
                          </v:line>
                          <v:line id="shape_0" from="6786,2064" to="6804,2516" stroked="t" o:allowincell="f" style="position:absolute;flip:xy">
                            <v:stroke color="black" weight="5040" joinstyle="miter" endcap="flat"/>
                            <v:fill o:detectmouseclick="t" on="false"/>
                            <w10:wrap type="none"/>
                          </v:line>
                          <v:line id="shape_0" from="6800,2064" to="6818,2516" stroked="t" o:allowincell="f" style="position:absolute;flip:xy">
                            <v:stroke color="black" weight="5040" joinstyle="miter" endcap="flat"/>
                            <v:fill o:detectmouseclick="t" on="false"/>
                            <w10:wrap type="none"/>
                          </v:line>
                          <v:line id="shape_0" from="5958,2065" to="5958,2517" stroked="t" o:allowincell="f" style="position:absolute">
                            <v:stroke color="black" weight="5040" joinstyle="miter" endcap="flat"/>
                            <v:fill o:detectmouseclick="t" on="false"/>
                            <w10:wrap type="none"/>
                          </v:line>
                          <v:line id="shape_0" from="6223,2065" to="6223,2517" stroked="t" o:allowincell="f" style="position:absolute">
                            <v:stroke color="black" weight="5040" joinstyle="miter" endcap="flat"/>
                            <v:fill o:detectmouseclick="t" on="false"/>
                            <w10:wrap type="none"/>
                          </v:line>
                          <v:line id="shape_0" from="6339,2065" to="6342,2517" stroked="t" o:allowincell="f" style="position:absolute">
                            <v:stroke color="black" weight="5040" joinstyle="miter" endcap="flat"/>
                            <v:fill o:detectmouseclick="t" on="false"/>
                            <w10:wrap type="none"/>
                          </v:line>
                          <v:line id="shape_0" from="6495,2065" to="6498,2517" stroked="t" o:allowincell="f" style="position:absolute">
                            <v:stroke color="black" weight="5040" joinstyle="miter" endcap="flat"/>
                            <v:fill o:detectmouseclick="t" on="false"/>
                            <w10:wrap type="none"/>
                          </v:line>
                          <v:line id="shape_0" from="6740,2065" to="6743,2517" stroked="t" o:allowincell="f" style="position:absolute">
                            <v:stroke color="black" weight="50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66;top:1848;width:1127;height:5377">
                          <v:shape id="shape_0" coordsize="76,1328" path="m0,1328l4,1324l12,1324l20,1320l36,1308l44,1304l60,1300l64,1288l72,1284l76,1264l76,1208l76,1124l76,1024l76,904l76,768l76,632l76,500l76,368l76,248l72,148l72,68l72,20l72,0e" stroked="t" o:allowincell="f" style="position:absolute;left:6759;top:2552;width:90;height:1633;mso-wrap-style:none;v-text-anchor:middle">
                            <v:fill o:detectmouseclick="t" on="false"/>
                            <v:stroke color="black" weight="5040" joinstyle="round" endcap="flat"/>
                            <w10:wrap type="none"/>
                          </v:shape>
                          <v:shape id="shape_0" fillcolor="white" stroked="t" o:allowincell="f" style="position:absolute;left:6075;top:6248;width:529;height:976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coordsize="832,100" path="m0,8l92,100l724,100l832,0e" stroked="t" o:allowincell="f" style="position:absolute;left:5847;top:2557;width:997;height:122;mso-wrap-style:none;v-text-anchor:middle">
                            <v:fill o:detectmouseclick="t" on="false"/>
                            <v:stroke color="black" weight="5040" joinstyle="round" endcap="flat"/>
                            <w10:wrap type="none"/>
                          </v:shape>
                          <v:shape id="shape_0" coordsize="200,60" path="m0,0l0,60l16,60l44,60l92,60l136,60l176,60l200,60l200,0l176,0l136,0l92,0l44,0l16,0l0,0xe" fillcolor="black" stroked="f" o:allowincell="f" style="position:absolute;left:6218;top:2031;width:230;height:3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56,88" path="m0,88l104,4l456,0l556,84e" stroked="t" o:allowincell="f" style="position:absolute;left:6025;top:5511;width:666;height:107;mso-wrap-style:none;v-text-anchor:middle">
                            <v:fill o:detectmouseclick="t" on="false"/>
                            <v:stroke color="black" weight="5040" joinstyle="round" endcap="flat"/>
                            <w10:wrap type="none"/>
                          </v:shape>
                          <v:shape id="shape_0" coordsize="628,1176" path="m0,1176l584,1176l628,0e" stroked="t" o:allowincell="f" style="position:absolute;left:6005;top:4187;width:752;height:1446;mso-wrap-style:none;v-text-anchor:middle">
                            <v:fill o:detectmouseclick="t" on="false"/>
                            <v:stroke color="black" weight="5040" joinstyle="round" endcap="flat"/>
                            <w10:wrap type="none"/>
                          </v:shape>
                          <v:shape id="shape_0" coordsize="840,1288" path="m840,0l8,4l0,1288e" stroked="t" o:allowincell="f" style="position:absolute;left:5837;top:2552;width:1006;height:1584;mso-wrap-style:none;v-text-anchor:middle">
                            <v:fill o:detectmouseclick="t" on="false"/>
                            <v:stroke color="black" weight="5040" joinstyle="round" endcap="flat"/>
                            <w10:wrap type="none"/>
                          </v:shape>
                          <v:shape id="shape_0" coordsize="140,1216" path="m0,0l0,0l8,4l12,12l24,20l40,24l48,36l60,44l64,52l68,60l68,76l72,124l80,200l84,292l88,396l92,512l100,632l104,752l112,860l120,964l124,1056l124,1124l128,1172l128,1184l128,1192l128,1196l128,1204l132,1216l140,1216e" stroked="t" o:allowincell="f" style="position:absolute;left:5837;top:4137;width:166;height:1496;mso-wrap-style:none;v-text-anchor:middle">
                            <v:fill o:detectmouseclick="t" on="false"/>
                            <v:stroke color="black" weight="5040" joinstyle="round" endcap="flat"/>
                            <w10:wrap type="none"/>
                          </v:shape>
                          <v:shape id="shape_0" path="m0,0l16,0l64,0l132,0l208,0l288,0l364,0l416,0l448,0e" stroked="t" o:allowincell="f" style="position:absolute;left:5999;top:6178;width:712;height:0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6207,5635" to="6705,5635" stroked="t" o:allowincell="f" style="position:absolute">
                            <v:stroke color="black" weight="5040" joinstyle="miter" endcap="flat"/>
                            <v:fill o:detectmouseclick="t" on="false"/>
                            <w10:wrap type="none"/>
                          </v:line>
                          <v:group id="shape_0" style="position:absolute;left:6063;top:5659;width:646;height:525">
                            <v:shape id="shape_0" coordsize="12,428" path="m12,0l4,416l0,428l12,0xe" fillcolor="black" stroked="t" o:allowincell="f" style="position:absolute;left:6661;top:5659;width:13;height:524;mso-wrap-style:none;v-text-anchor:middle">
                              <v:fill o:detectmouseclick="t" type="solid" color2="white"/>
                              <v:stroke color="black" weight="2520" joinstyle="round" endcap="flat"/>
                              <w10:wrap type="none"/>
                            </v:shape>
                            <v:shape id="shape_0" coordsize="20,424" path="m0,0l12,412l20,424l0,0xe" fillcolor="black" stroked="t" o:allowincell="f" style="position:absolute;left:6063;top:5663;width:22;height:519;mso-wrap-style:none;v-text-anchor:middle">
                              <v:fill o:detectmouseclick="t" type="solid" color2="white"/>
                              <v:stroke color="black" weight="2520" joinstyle="round" endcap="flat"/>
                              <w10:wrap type="none"/>
                            </v:shape>
                            <v:shape id="shape_0" coordsize="16,424" path="m0,0l12,412l16,424l0,0xe" fillcolor="black" stroked="t" o:allowincell="f" style="position:absolute;left:6086;top:5663;width:18;height:519;mso-wrap-style:none;v-text-anchor:middle">
                              <v:fill o:detectmouseclick="t" type="solid" color2="white"/>
                              <v:stroke color="black" weight="2520" joinstyle="round" endcap="flat"/>
                              <w10:wrap type="none"/>
                            </v:shape>
                            <v:shape id="shape_0" coordsize="16,424" path="m0,0l8,412l16,424l0,0xe" fillcolor="black" stroked="t" o:allowincell="f" style="position:absolute;left:6106;top:5663;width:18;height:519;mso-wrap-style:none;v-text-anchor:middle">
                              <v:fill o:detectmouseclick="t" type="solid" color2="white"/>
                              <v:stroke color="black" weight="2520" joinstyle="round" endcap="flat"/>
                              <w10:wrap type="none"/>
                            </v:shape>
                            <v:shape id="shape_0" coordsize="12,424" path="m0,0l8,412l12,424l0,0xe" fillcolor="black" stroked="t" o:allowincell="f" style="position:absolute;left:6125;top:5663;width:13;height:519;mso-wrap-style:none;v-text-anchor:middle">
                              <v:fill o:detectmouseclick="t" type="solid" color2="white"/>
                              <v:stroke color="black" weight="2520" joinstyle="round" endcap="flat"/>
                              <w10:wrap type="none"/>
                            </v:shape>
                            <v:shape id="shape_0" coordsize="4,424" path="m0,0l4,416l4,424l0,0xe" fillcolor="black" stroked="t" o:allowincell="f" style="position:absolute;left:6249;top:5663;width:3;height:519;mso-wrap-style:none;v-text-anchor:middle">
                              <v:fill o:detectmouseclick="t" type="solid" color2="white"/>
                              <v:stroke color="black" weight="2520" joinstyle="round" endcap="flat"/>
                              <w10:wrap type="none"/>
                            </v:shape>
                            <v:shape id="shape_0" coordsize="4,424" path="m0,0l4,416l4,424l0,0xe" fillcolor="black" stroked="t" o:allowincell="f" style="position:absolute;left:6278;top:5663;width:3;height:519;mso-wrap-style:none;v-text-anchor:middle">
                              <v:fill o:detectmouseclick="t" type="solid" color2="white"/>
                              <v:stroke color="black" weight="2520" joinstyle="round" endcap="flat"/>
                              <w10:wrap type="none"/>
                            </v:shape>
                            <v:shape id="shape_0" coordsize="4,424" path="m0,0l4,416l4,424l0,0xe" fillcolor="black" stroked="t" o:allowincell="f" style="position:absolute;left:6302;top:5663;width:3;height:519;mso-wrap-style:none;v-text-anchor:middle">
                              <v:fill o:detectmouseclick="t" type="solid" color2="white"/>
                              <v:stroke color="black" weight="2520" joinstyle="round" endcap="flat"/>
                              <w10:wrap type="none"/>
                            </v:shape>
                            <v:shape id="shape_0" coordsize="4,424" path="m0,0l4,416l4,424l0,0xe" fillcolor="black" stroked="t" o:allowincell="f" style="position:absolute;left:6326;top:5663;width:3;height:519;mso-wrap-style:none;v-text-anchor:middle">
                              <v:fill o:detectmouseclick="t" type="solid" color2="white"/>
                              <v:stroke color="black" weight="2520" joinstyle="round" endcap="flat"/>
                              <w10:wrap type="none"/>
                            </v:shape>
                            <v:shape id="shape_0" coordsize="4,424" path="m0,0l4,416l4,424l0,0xe" fillcolor="black" stroked="t" o:allowincell="f" style="position:absolute;left:6360;top:5663;width:3;height:519;mso-wrap-style:none;v-text-anchor:middle">
                              <v:fill o:detectmouseclick="t" type="solid" color2="white"/>
                              <v:stroke color="black" weight="2520" joinstyle="round" endcap="flat"/>
                              <w10:wrap type="none"/>
                            </v:shape>
                            <v:shape id="shape_0" coordsize="4,424" path="m0,0l4,416l4,424l0,0xe" fillcolor="black" stroked="t" o:allowincell="f" style="position:absolute;left:6455;top:5663;width:3;height:519;mso-wrap-style:none;v-text-anchor:middle">
                              <v:fill o:detectmouseclick="t" type="solid" color2="white"/>
                              <v:stroke color="black" weight="2520" joinstyle="round" endcap="flat"/>
                              <w10:wrap type="none"/>
                            </v:shape>
                            <v:shape id="shape_0" coordsize="4,424" path="m0,0l4,416l4,424l0,0xe" fillcolor="black" stroked="t" o:allowincell="f" style="position:absolute;left:6484;top:5663;width:3;height:519;mso-wrap-style:none;v-text-anchor:middle">
                              <v:fill o:detectmouseclick="t" type="solid" color2="white"/>
                              <v:stroke color="black" weight="2520" joinstyle="round" endcap="flat"/>
                              <w10:wrap type="none"/>
                            </v:shape>
                            <v:shape id="shape_0" coordsize="4,424" path="m0,0l4,416l4,424l0,0xe" fillcolor="black" stroked="t" o:allowincell="f" style="position:absolute;left:6508;top:5663;width:3;height:519;mso-wrap-style:none;v-text-anchor:middle">
                              <v:fill o:detectmouseclick="t" type="solid" color2="white"/>
                              <v:stroke color="black" weight="2520" joinstyle="round" endcap="flat"/>
                              <w10:wrap type="none"/>
                            </v:shape>
                            <v:shape id="shape_0" path="m0,0l0,416l0,424l0,0xe" fillcolor="black" stroked="t" o:allowincell="f" style="position:absolute;left:6537;top:5663;width:0;height:519;mso-wrap-style:none;v-text-anchor:middle">
                              <v:fill o:detectmouseclick="t" type="solid" color2="white"/>
                              <v:stroke color="black" weight="2520" joinstyle="round" endcap="flat"/>
                              <w10:wrap type="none"/>
                            </v:shape>
                            <v:shape id="shape_0" coordsize="4,424" path="m0,0l4,416l4,424l0,0xe" fillcolor="black" stroked="t" o:allowincell="f" style="position:absolute;left:6561;top:5663;width:3;height:519;mso-wrap-style:none;v-text-anchor:middle">
                              <v:fill o:detectmouseclick="t" type="solid" color2="white"/>
                              <v:stroke color="black" weight="2520" joinstyle="round" endcap="flat"/>
                              <w10:wrap type="none"/>
                            </v:shape>
                            <v:shape id="shape_0" coordsize="12,428" path="m12,0l4,416l0,428l12,0xe" fillcolor="black" stroked="t" o:allowincell="f" style="position:absolute;left:6628;top:5659;width:13;height:524;mso-wrap-style:none;v-text-anchor:middle">
                              <v:fill o:detectmouseclick="t" type="solid" color2="white"/>
                              <v:stroke color="black" weight="2520" joinstyle="round" endcap="flat"/>
                              <w10:wrap type="none"/>
                            </v:shape>
                            <v:shape id="shape_0" coordsize="12,428" path="m12,0l4,416l0,428l12,0xe" fillcolor="black" stroked="t" o:allowincell="f" style="position:absolute;left:6647;top:5659;width:13;height:524;mso-wrap-style:none;v-text-anchor:middle">
                              <v:fill o:detectmouseclick="t" type="solid" color2="white"/>
                              <v:stroke color="black" weight="2520" joinstyle="round" endcap="flat"/>
                              <w10:wrap type="none"/>
                            </v:shape>
                            <v:shape id="shape_0" coordsize="8,428" path="m8,0l4,416l0,428l8,0xe" fillcolor="black" stroked="t" o:allowincell="f" style="position:absolute;left:6681;top:5659;width:8;height:524;mso-wrap-style:none;v-text-anchor:middle">
                              <v:fill o:detectmouseclick="t" type="solid" color2="white"/>
                              <v:stroke color="black" weight="2520" joinstyle="round" endcap="flat"/>
                              <w10:wrap type="none"/>
                            </v:shape>
                            <v:shape id="shape_0" coordsize="12,428" path="m12,0l4,416l0,428l12,0xe" fillcolor="black" stroked="t" o:allowincell="f" style="position:absolute;left:6695;top:5659;width:13;height:524;mso-wrap-style:none;v-text-anchor:middle">
                              <v:fill o:detectmouseclick="t" type="solid" color2="white"/>
                              <v:stroke color="black" weight="2520" joinstyle="round" endcap="flat"/>
                              <w10:wrap type="none"/>
                            </v:shape>
                          </v:group>
                          <v:shape id="shape_0" coordsize="640,4" path="m0,0l16,0l56,0l108,0l168,4l228,4l284,4l324,4l368,4l428,4l500,4l564,4l616,0l640,0e" stroked="t" o:allowincell="f" style="position:absolute;left:5962;top:5654;width:766;height:3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0,248" path="m20,248l16,244l0,0e" stroked="t" o:allowincell="f" style="position:absolute;left:5914;top:5339;width:22;height:304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548,2836" path="m124,2836l124,2820l120,2776l120,2704l112,2624l108,2532l100,2424l92,2320l88,2220l84,2132l80,2056l80,2004l80,1976l72,1956l72,1940l68,1932l60,1920l52,1916l44,1912l32,1904l20,1892l8,1880l4,1876l4,1864l4,1844l4,1800l4,1732l4,1656l4,1580l0,1516l0,1464l0,1452l0,1432l0,1384l0,1316l0,1232l0,1132l0,1024l0,924l0,824l0,740l0,676l0,636l0,592l0,560l0,552l0,544l0,532l4,496l4,440l8,376l8,316l12,264l12,236l12,216l12,204l20,200l24,196l28,192l32,184l40,180l60,176l92,172l128,172l164,164l192,164l232,164l284,164l328,164l364,164l380,164l380,160l380,156l384,144l388,112l392,56l400,32l404,16l404,4l408,0l420,0l432,0l468,0l508,0l524,4l532,20l540,56l544,84l548,100e" stroked="t" o:allowincell="f" style="position:absolute;left:5766;top:1848;width:656;height:3490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6423,1971" to="6445,204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352,52" path="m0,0l0,0l0,4l12,4l24,4l64,4l120,4l180,12l240,12l284,12l312,16l324,20l336,24l340,36l344,44l352,52e" stroked="t" o:allowincell="f" style="position:absolute;left:6447;top:2044;width:421;height:63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0,980" path="m0,0l12,344l20,980e" stroked="t" o:allowincell="f" style="position:absolute;left:6869;top:2109;width:22;height:1205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92,1380" path="m92,0l92,20l92,68l92,144l92,228l92,328l92,424l92,520l92,592l92,648l92,672l92,684l80,692l72,704l60,708l52,708l40,712l36,728l32,740l24,752l24,772l20,824l20,892l16,980l12,1068l12,1164l4,1244l4,1312l0,1360l0,1380e" stroked="t" o:allowincell="f" style="position:absolute;left:6783;top:3315;width:109;height:1698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40,1000" path="m140,0l120,520l112,924l60,984l0,1000e" stroked="t" o:allowincell="f" style="position:absolute;left:6615;top:5014;width:166;height:1230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5937,5644" to="5955,6145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88,76" path="m87,76l81,73l88,72l72,72l66,76l64,68l52,60l40,48l28,40l20,28l3,1l4,8l0,4l0,0e" stroked="t" o:allowincell="f" style="position:absolute;left:5959;top:6149;width:104;height:92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5768,2520" to="6888,252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912;top:2799;width:870;height:2370">
                          <v:shape id="shape_0" stroked="t" o:allowincell="f" style="position:absolute;left:5912;top:2799;width:869;height:1269;mso-wrap-style:none;v-text-anchor:middle" type="_x0000_t185"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  <v:shape id="shape_0" stroked="t" o:allowincell="f" style="position:absolute;left:6049;top:4059;width:597;height:1080;mso-wrap-style:none;v-text-anchor:middle" type="_x0000_t185"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  <v:line id="shape_0" from="5947,4066" to="6047,406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48,4066" to="6748,406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507,39" path="m0,0l15,30l42,39l471,39l495,24l507,3e" stroked="t" o:allowincell="f" style="position:absolute;left:6045;top:5121;width:607;height:47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5947,2799" to="6761,279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t" o:allowincell="f" style="position:absolute;left:6050;top:5233;width:611;height:16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030;top:2896;width:625;height:2174">
                        <v:shape id="shape_0" coordsize="98,94" path="m98,45l94,63l89,76l80,85l67,89l49,94l36,89l22,85l9,76l5,63l0,45l5,31l9,18l22,9l36,0l49,0l63,0l76,5l85,14l94,22l98,36l98,45xm31,45l31,54l36,58l36,67l45,71l49,71l58,71l63,63l67,54l67,45l67,36l63,27l58,22l49,22l40,22l36,31l31,36l31,45xe" fillcolor="black" stroked="t" o:allowincell="f" style="position:absolute;left:6271;top:4840;width:75;height:74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93,94" path="m93,45l93,63l84,76l76,85l62,94l49,94l31,94l18,85l9,76l4,63l0,45l4,31l9,18l18,9l31,0l49,0l62,0l76,9l84,14l89,22l93,36l93,45xm31,45l31,54l31,63l35,67l40,71l49,71l58,71l62,67l62,58l67,45l62,36l62,31l58,22l49,22l40,22l35,27l31,31l31,40l31,45xe" fillcolor="black" stroked="t" o:allowincell="f" style="position:absolute;left:6261;top:4943;width:72;height:74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71,89" path="m0,89l0,0l71,0l71,17l31,17l31,35l62,35l62,58l31,58l31,89l0,89e" fillcolor="black" stroked="t" o:allowincell="f" style="position:absolute;left:6342;top:4947;width:54;height:70;mso-wrap-style:none;v-text-anchor:middle">
                          <v:fill o:detectmouseclick="t" type="solid" color2="white"/>
                          <v:stroke color="black" weight="2520" joinstyle="round" endcap="flat"/>
                          <w10:wrap type="none"/>
                        </v:shape>
                        <v:group id="shape_0" style="position:absolute;left:6030;top:2896;width:625;height:2174">
                          <v:group id="shape_0" style="position:absolute;left:6134;top:3900;width:487;height:92">
                            <v:shape id="shape_0" coordsize="76,76" path="m0,76l8,0l76,0l68,16l36,16l28,28l64,28l60,48l28,48l24,56l64,56l64,76l0,76xe" fillcolor="black" stroked="t" o:allowincell="f" style="position:absolute;left:6134;top:3900;width:89;height:91;mso-wrap-style:none;v-text-anchor:middle">
                              <v:fill o:detectmouseclick="t" type="solid" color2="white"/>
                              <v:stroke color="black" weight="2520" joinstyle="round" endcap="flat"/>
                              <w10:wrap type="none"/>
                            </v:shape>
                            <v:shape id="shape_0" coordsize="76,52" path="m24,24l12,0l36,0l40,8l52,0l76,0l52,24l64,52l40,52l36,40l24,52l0,52l24,24xe" fillcolor="black" stroked="t" o:allowincell="f" style="position:absolute;left:6210;top:3929;width:89;height:62;mso-wrap-style:none;v-text-anchor:middle">
                              <v:fill o:detectmouseclick="t" type="solid" color2="white"/>
                              <v:stroke color="black" weight="2520" joinstyle="round" endcap="flat"/>
                              <w10:wrap type="none"/>
                            </v:shape>
                            <v:shape id="shape_0" coordsize="72,76" path="m48,24l48,16l44,16l40,12l32,16l32,24l40,28l44,28l52,28l60,32l68,36l68,44l68,52l64,64l60,72l44,76l28,76l20,76l8,72l0,64l0,52l24,52l24,56l28,56l28,64l32,64l40,56l44,56l44,52l40,48l32,48l24,48l20,44l8,36l8,32l8,24l12,12l20,4l28,0l44,0l60,0l68,4l72,12l72,24l48,24xe" fillcolor="black" stroked="t" o:allowincell="f" style="position:absolute;left:6296;top:3900;width:85;height:91;mso-wrap-style:none;v-text-anchor:middle">
                              <v:fill o:detectmouseclick="t" type="solid" color2="white"/>
                              <v:stroke color="black" weight="2520" joinstyle="round" endcap="flat"/>
                              <w10:wrap type="none"/>
                            </v:shape>
                            <v:shape id="shape_0" coordsize="44,72" path="m32,72l16,72l8,72l4,68l4,64l4,52l8,28l0,28l0,20l8,20l12,0l32,0l32,20l44,20l36,28l28,28l24,48l24,52l28,52l32,60l32,72xe" fillcolor="black" stroked="t" o:allowincell="f" style="position:absolute;left:6387;top:3904;width:51;height:86;mso-wrap-style:none;v-text-anchor:middle">
                              <v:fill o:detectmouseclick="t" type="solid" color2="white"/>
                              <v:stroke color="black" weight="2520" joinstyle="round" endcap="flat"/>
                              <w10:wrap type="none"/>
                            </v:shape>
                            <v:shape id="shape_0" coordsize="32,76" path="m0,76l8,24l32,24l24,76l0,76l0,76xm12,0l32,0l32,12l8,12l12,0l12,0xe" fillcolor="black" stroked="t" o:allowincell="f" style="position:absolute;left:6435;top:3900;width:37;height:91;mso-wrap-style:none;v-text-anchor:middle">
                              <v:fill o:detectmouseclick="t" type="solid" color2="white"/>
                              <v:stroke color="black" weight="2520" joinstyle="round" endcap="flat"/>
                              <w10:wrap type="none"/>
                            </v:shape>
                            <v:shape id="shape_0" coordsize="68,76" path="m24,64l20,76l0,76l16,0l36,0l28,36l44,24l68,24l48,44l64,76l40,76l28,56l24,64xe" fillcolor="black" stroked="t" o:allowincell="f" style="position:absolute;left:6468;top:3900;width:80;height:91;mso-wrap-style:none;v-text-anchor:middle">
                              <v:fill o:detectmouseclick="t" type="solid" color2="white"/>
                              <v:stroke color="black" weight="2520" joinstyle="round" endcap="flat"/>
                              <w10:wrap type="none"/>
                            </v:shape>
                            <v:shape id="shape_0" coordsize="12,16" path="m0,0l12,0l12,4l8,4l4,16l0,16l4,4l0,4l0,0xe" fillcolor="black" stroked="t" o:allowincell="f" style="position:absolute;left:6583;top:3900;width:13;height:18;mso-wrap-style:none;v-text-anchor:middle">
                              <v:fill o:detectmouseclick="t" type="solid" color2="white"/>
                              <v:stroke color="black" weight="2520" joinstyle="round" endcap="flat"/>
                              <w10:wrap type="none"/>
                            </v:shape>
                            <v:shape id="shape_0" coordsize="16,16" path="m0,16l0,0l8,0l8,12l12,0l16,0l16,16l8,16l12,12l12,8l8,16l4,16l4,8l4,12l4,16l0,16xe" fillcolor="black" stroked="t" o:allowincell="f" style="position:absolute;left:6602;top:3900;width:18;height:18;mso-wrap-style:none;v-text-anchor:middle">
                              <v:fill o:detectmouseclick="t" type="solid" color2="white"/>
                              <v:stroke color="black" weight="2520" joinstyle="round" endcap="flat"/>
                              <w10:wrap type="none"/>
                            </v:shape>
                          </v:group>
                          <v:group id="shape_0" style="position:absolute;left:6043;top:2896;width:612;height:150">
                            <v:shape id="shape_0" coordsize="84,84" path="m76,24l32,24l32,32l72,32l68,52l28,52l28,64l72,64l68,84l0,84l8,0l84,0l76,24xe" fillcolor="black" stroked="t" o:allowincell="f" style="position:absolute;left:6052;top:2896;width:99;height:101;mso-wrap-style:none;v-text-anchor:middle">
                              <v:fill o:detectmouseclick="t" type="solid" color2="white"/>
                              <v:stroke color="black" weight="2520" joinstyle="round" endcap="flat"/>
                              <w10:wrap type="none"/>
                            </v:shape>
                            <v:shape id="shape_0" coordsize="100,84" path="m92,84l60,84l52,64l32,84l0,84l36,44l16,0l44,0l56,24l72,0l100,0l64,40l92,84xe" fillcolor="black" stroked="t" o:allowincell="f" style="position:absolute;left:6138;top:2896;width:118;height:101;mso-wrap-style:none;v-text-anchor:middle">
                              <v:fill o:detectmouseclick="t" type="solid" color2="white"/>
                              <v:stroke color="black" weight="2520" joinstyle="round" endcap="flat"/>
                              <w10:wrap type="none"/>
                            </v:shape>
                            <v:shape id="shape_0" coordsize="76,88" path="m40,88l16,88l20,24l0,24l0,0l76,0l72,24l52,24l40,88xe" fillcolor="black" stroked="t" o:allowincell="f" style="position:absolute;left:6258;top:2896;width:89;height:106;mso-wrap-style:none;v-text-anchor:middle">
                              <v:fill o:detectmouseclick="t" type="solid" color2="white"/>
                              <v:stroke color="black" weight="2520" joinstyle="round" endcap="flat"/>
                              <w10:wrap type="none"/>
                            </v:shape>
                            <v:shape id="shape_0" coordsize="84,84" path="m80,24l32,24l32,32l72,32l72,52l32,52l28,64l72,64l68,84l0,84l12,0l84,0l80,24xe" fillcolor="black" stroked="t" o:allowincell="f" style="position:absolute;left:6344;top:2896;width:99;height:101;mso-wrap-style:none;v-text-anchor:middle">
                              <v:fill o:detectmouseclick="t" type="solid" color2="white"/>
                              <v:stroke color="black" weight="2520" joinstyle="round" endcap="flat"/>
                              <w10:wrap type="none"/>
                            </v:shape>
                            <v:shape id="shape_0" coordsize="84,88" path="m56,32l56,28l56,24l44,20l40,20l36,24l28,32l24,44l28,52l28,64l36,68l40,68l44,68l48,64l56,52l80,52l80,64l76,72l64,84l48,88l36,88l24,88l16,84l4,72l0,60l0,44l0,28l8,20l16,8l24,4l40,0l48,0l64,4l76,8l80,20l84,32l56,32xe" fillcolor="black" stroked="t" o:allowincell="f" style="position:absolute;left:6445;top:2896;width:99;height:106;mso-wrap-style:none;v-text-anchor:middle">
                              <v:fill o:detectmouseclick="t" type="solid" color2="white"/>
                              <v:stroke color="black" weight="2520" joinstyle="round" endcap="flat"/>
                              <w10:wrap type="none"/>
                            </v:shape>
                            <v:shape id="shape_0" coordsize="92,88" path="m32,52l24,88l0,88l16,0l40,0l36,32l60,32l64,0l92,0l80,84l52,84l56,52l32,52xe" fillcolor="black" stroked="t" o:allowincell="f" style="position:absolute;left:6545;top:2896;width:109;height:106;mso-wrap-style:none;v-text-anchor:middle">
                              <v:fill o:detectmouseclick="t" type="solid" color2="white"/>
                              <v:stroke color="black" weight="2520" joinstyle="round" endcap="flat"/>
                              <w10:wrap type="none"/>
                            </v:shape>
                            <v:group id="shape_0" style="position:absolute;left:6296;top:3013;width:337;height:33">
                              <v:shape id="shape_0" coordsize="12,28" path="m4,28l0,28l4,0l12,0l4,28xe" fillcolor="black" stroked="t" o:allowincell="f" style="position:absolute;left:6296;top:3013;width:13;height:32;mso-wrap-style:none;v-text-anchor:middle">
                                <v:fill o:detectmouseclick="t" type="solid" color2="white"/>
                                <v:stroke color="black" weight="2520" joinstyle="round" endcap="flat"/>
                                <w10:wrap type="none"/>
                              </v:shape>
                              <v:group id="shape_0" style="position:absolute;left:6305;top:3013;width:328;height:32">
                                <v:shape id="shape_0" coordsize="32,28" path="m24,0l32,0l24,28l20,28l12,4l4,28l0,28l4,0l16,0l20,16l24,0xe" fillcolor="black" stroked="t" o:allowincell="f" style="position:absolute;left:6305;top:3013;width:37;height:31;mso-wrap-style:none;v-text-anchor:middle">
                                  <v:fill o:detectmouseclick="t" type="solid" color2="white"/>
                                  <v:stroke color="black" weight="2520" joinstyle="round" endcap="flat"/>
                                  <w10:wrap type="none"/>
                                </v:shape>
                                <v:shape id="shape_0" coordsize="24,28" path="m4,16l4,16l4,24l8,24l12,24l12,16l12,12l8,12l4,12l4,8l4,4l8,0l12,0l20,0l24,4l20,4l12,0l8,4l8,8l12,8l20,12l24,12l24,16l20,24l12,24l12,28l8,28l4,24l0,24l0,16l4,16xe" fillcolor="black" stroked="t" o:allowincell="f" style="position:absolute;left:6343;top:3013;width:27;height:31;mso-wrap-style:none;v-text-anchor:middle">
                                  <v:fill o:detectmouseclick="t" type="solid" color2="white"/>
                                  <v:stroke color="black" weight="2520" joinstyle="round" endcap="flat"/>
                                  <w10:wrap type="none"/>
                                </v:shape>
                                <v:shape id="shape_0" coordsize="24,28" path="m12,28l4,28l4,4l0,4l0,0l24,0l20,4l16,4l12,28xe" fillcolor="black" stroked="t" o:allowincell="f" style="position:absolute;left:6376;top:3013;width:27;height:31;mso-wrap-style:none;v-text-anchor:middle">
                                  <v:fill o:detectmouseclick="t" type="solid" color2="white"/>
                                  <v:stroke color="black" weight="2520" joinstyle="round" endcap="flat"/>
                                  <w10:wrap type="none"/>
                                </v:shape>
                                <v:shape id="shape_0" coordsize="32,28" path="m4,0l20,0l24,0l24,4l32,4l24,8l20,12l24,12l24,16l24,24l24,28l20,28l20,24l20,16l16,12l12,12l4,28l0,28l4,0l4,0xm16,8l20,8l20,4l12,4l12,8l16,8l16,8xe" fillcolor="black" stroked="t" o:allowincell="f" style="position:absolute;left:6400;top:3013;width:37;height:31;mso-wrap-style:none;v-text-anchor:middle">
                                  <v:fill o:detectmouseclick="t" type="solid" color2="white"/>
                                  <v:stroke color="black" weight="2520" joinstyle="round" endcap="flat"/>
                                  <w10:wrap type="none"/>
                                </v:shape>
                                <v:shape id="shape_0" coordsize="24,28" path="m24,16l20,24l12,24l8,28l4,28l0,24l0,16l4,0l8,0l4,16l8,24l12,16l20,16l20,0l24,0l24,16xe" fillcolor="black" stroked="t" o:allowincell="f" style="position:absolute;left:6438;top:3013;width:27;height:31;mso-wrap-style:none;v-text-anchor:middle">
                                  <v:fill o:detectmouseclick="t" type="solid" color2="white"/>
                                  <v:stroke color="black" weight="2520" joinstyle="round" endcap="flat"/>
                                  <w10:wrap type="none"/>
                                </v:shape>
                                <v:shape id="shape_0" coordsize="36,28" path="m28,28l24,28l28,4l20,28l16,28l8,4l4,28l0,28l4,0l16,0l16,16l24,0l36,0l28,28xe" fillcolor="black" stroked="t" o:allowincell="f" style="position:absolute;left:6467;top:3013;width:41;height:31;mso-wrap-style:none;v-text-anchor:middle">
                                  <v:fill o:detectmouseclick="t" type="solid" color2="white"/>
                                  <v:stroke color="black" weight="2520" joinstyle="round" endcap="flat"/>
                                  <w10:wrap type="none"/>
                                </v:shape>
                                <v:shape id="shape_0" coordsize="24,28" path="m24,4l8,4l8,8l24,8l20,12l8,12l4,24l24,24l20,28l0,28l4,0l24,0l24,4xe" fillcolor="black" stroked="t" o:allowincell="f" style="position:absolute;left:6509;top:3013;width:27;height:31;mso-wrap-style:none;v-text-anchor:middle">
                                  <v:fill o:detectmouseclick="t" type="solid" color2="white"/>
                                  <v:stroke color="black" weight="2520" joinstyle="round" endcap="flat"/>
                                  <w10:wrap type="none"/>
                                </v:shape>
                                <v:shape id="shape_0" coordsize="28,28" path="m24,0l28,0l24,28l20,28l8,4l4,28l0,28l4,0l8,0l20,16l24,0xe" fillcolor="black" stroked="t" o:allowincell="f" style="position:absolute;left:6538;top:3013;width:32;height:31;mso-wrap-style:none;v-text-anchor:middle">
                                  <v:fill o:detectmouseclick="t" type="solid" color2="white"/>
                                  <v:stroke color="black" weight="2520" joinstyle="round" endcap="flat"/>
                                  <w10:wrap type="none"/>
                                </v:shape>
                                <v:shape id="shape_0" coordsize="24,28" path="m8,28l4,28l8,4l0,4l0,0l24,0l24,4l12,4l8,28xe" fillcolor="black" stroked="t" o:allowincell="f" style="position:absolute;left:6576;top:3013;width:27;height:31;mso-wrap-style:none;v-text-anchor:middle">
                                  <v:fill o:detectmouseclick="t" type="solid" color2="white"/>
                                  <v:stroke color="black" weight="2520" joinstyle="round" endcap="flat"/>
                                  <w10:wrap type="none"/>
                                </v:shape>
                                <v:shape id="shape_0" coordsize="24,28" path="m4,16l4,16l4,24l8,24l12,24l12,16l12,12l8,12l4,12l0,8l0,4l4,4l4,0l12,0l20,0l24,4l12,4l12,0l8,4l4,4l8,8l12,8l20,12l20,16l20,24l12,24l8,28l0,24l0,16l4,16xe" fillcolor="black" stroked="t" o:allowincell="f" style="position:absolute;left:6605;top:3013;width:27;height:31;mso-wrap-style:none;v-text-anchor:middle">
                                  <v:fill o:detectmouseclick="t" type="solid" color2="white"/>
                                  <v:stroke color="black" weight="2520" joinstyle="round" endcap="flat"/>
                                  <w10:wrap type="none"/>
                                </v:shape>
                              </v:group>
                            </v:group>
                            <v:rect id="shape_0" fillcolor="black" stroked="t" o:allowincell="f" style="position:absolute;left:6043;top:3037;width:243;height:8;mso-wrap-style:none;v-text-anchor:middle">
                              <v:fill o:detectmouseclick="t" type="solid" color2="white"/>
                              <v:stroke color="black" weight="2520" joinstyle="miter" endcap="flat"/>
                              <w10:wrap type="none"/>
                            </v:rect>
                            <v:shape id="shape_0" coordsize="200,8" path="m200,0l200,8l0,8l4,0l200,0xe" fillcolor="black" stroked="t" o:allowincell="f" style="position:absolute;left:6043;top:3013;width:238;height:8;mso-wrap-style:none;v-text-anchor:middle">
                              <v:fill o:detectmouseclick="t" type="solid" color2="white"/>
                              <v:stroke color="black" weight="2520" joinstyle="round" endcap="flat"/>
                              <w10:wrap type="none"/>
                            </v:shape>
                          </v:group>
                          <v:group id="shape_0" style="position:absolute;left:6254;top:4553;width:211;height:74">
                            <v:shape id="shape_0" coordsize="94,93" path="m58,36l58,27l54,18l49,13l40,18l36,27l32,36l32,45l32,53l32,58l36,62l40,67l49,67l54,62l58,58l58,53l94,53l89,67l76,85l63,89l49,93l32,89l14,85l5,71l0,58l0,45l0,31l5,13l14,4l32,0l45,0l58,0l67,4l76,9l89,18l89,36l58,36e" fillcolor="black" stroked="t" o:allowincell="f" style="position:absolute;left:6254;top:4553;width:73;height:73;mso-wrap-style:none;v-text-anchor:middle">
                              <v:fill o:detectmouseclick="t" type="solid" color2="white"/>
                              <v:stroke color="black" weight="2520" joinstyle="round" endcap="flat"/>
                              <w10:wrap type="none"/>
                            </v:shape>
                            <v:shape id="shape_0" coordsize="94,89" path="m0,89l27,0l58,0l94,89l58,89l58,80l27,80l23,89l0,89xm45,27l36,53l54,53l45,27xe" fillcolor="black" stroked="t" o:allowincell="f" style="position:absolute;left:6334;top:4553;width:71;height:71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shape id="shape_0" coordsize="66,89" path="m0,89l0,0l26,0l26,67l66,67l66,89l0,89e" fillcolor="black" stroked="t" o:allowincell="f" style="position:absolute;left:6414;top:4553;width:50;height:71;mso-wrap-style:none;v-text-anchor:middle">
                              <v:fill o:detectmouseclick="t" type="solid" color2="white"/>
                              <v:stroke color="black" weight="2520" joinstyle="round" endcap="flat"/>
                              <w10:wrap type="none"/>
                            </v:shape>
                          </v:group>
                          <v:shape id="shape_0" coordsize="85,89" path="m58,49l58,31l58,0l85,0l85,89l58,89l27,40l27,63l27,89l0,89l0,0l27,0l58,49xe" fillcolor="black" stroked="t" o:allowincell="f" style="position:absolute;left:6358;top:4839;width:66;height:7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71,89" path="m0,89l0,0l71,0l71,17l31,17l31,35l62,35l62,58l31,58l31,89l0,89e" fillcolor="black" stroked="t" o:allowincell="f" style="position:absolute;left:6400;top:4946;width:55;height:70;mso-wrap-style:none;v-text-anchor:middle">
                            <v:fill o:detectmouseclick="t" type="solid" color2="white"/>
                            <v:stroke color="black" weight="2520" joinstyle="round" endcap="flat"/>
                            <w10:wrap type="none"/>
                          </v:shape>
                          <v:group id="shape_0" style="position:absolute;left:6246;top:4232;width:223;height:70">
                            <v:shape id="shape_0" coordsize="63,84" path="m0,0l31,0l40,0l45,4l49,8l54,17l58,17l63,26l63,35l63,44l63,53l58,71l58,71l54,75l49,80l45,84l36,84l31,84l0,84l0,0xm22,17l22,71l27,71l31,71l36,71l36,62l40,57l40,53l40,44l40,31l40,26l36,22l27,17l22,17xe" fillcolor="black" stroked="t" o:allowincell="f" style="position:absolute;left:6371;top:4233;width:48;height:66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shape id="shape_0" coordsize="54,84" path="m0,0l54,0l54,17l23,17l23,31l54,31l54,48l23,48l23,71l54,71l54,84l0,84l0,0xe" fillcolor="black" stroked="t" o:allowincell="f" style="position:absolute;left:6426;top:4233;width:42;height:66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shape id="shape_0" coordsize="66,88" path="m0,44l0,31l4,17l9,8l13,4l22,0l31,0l44,0l53,4l57,8l62,17l66,31l66,44l66,57l62,71l57,75l53,84l44,84l31,88l22,88l13,84l9,75l4,71l0,57l0,44xm17,44l22,53l22,62l26,71l31,71l40,71l44,62l44,53l44,40l44,31l44,22l40,17l31,17l26,17l22,22l22,31l17,44xe" fillcolor="black" stroked="t" o:allowincell="f" style="position:absolute;left:6311;top:4232;width:50;height:69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shape id="shape_0" coordsize="76,84" path="m0,0l27,0l36,53l49,0l76,0l76,84l58,84l58,17l45,84l31,84l18,17l18,84l0,84l0,0e" fillcolor="black" stroked="t" o:allowincell="f" style="position:absolute;left:6246;top:4233;width:58;height:66;mso-wrap-style:none;v-text-anchor:middle">
                              <v:fill o:detectmouseclick="t" type="solid" color2="white"/>
                              <v:stroke color="black" weight="2520" joinstyle="round" endcap="flat"/>
                              <w10:wrap type="none"/>
                            </v:shape>
                          </v:group>
                          <v:oval id="shape_0" stroked="t" o:allowincell="f" style="position:absolute;left:6219;top:4121;width:279;height:28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6219;top:4451;width:279;height:28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6214;top:4784;width:279;height:28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6250,4926" to="6462,492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6030;top:3074;width:624;height:767">
                            <v:shape id="shape_0" coordsize="68,100" path="m28,4l40,0l48,0l56,0l68,4l68,16l68,24l68,32l64,36l64,36l64,40l68,40l64,40l64,44l64,48l64,52l64,56l64,64l64,68l64,68l64,76l64,76l64,84l64,88l64,92l64,92l64,96l64,96l60,100l60,100l52,100l52,100l48,100l44,100l44,100l40,100l36,100l28,100l20,100l16,100l12,100l8,100l8,100l4,100l0,96l0,96l0,92l0,88l0,84l0,80l0,76l4,72l4,68l0,60l0,52l0,48l0,44l0,40l0,32l0,28l0,28l0,24l0,20l0,12l0,8l0,4l4,0l8,0l12,0l12,0l16,0l20,0l20,0l24,0l28,0l28,4xe" fillcolor="black" stroked="t" o:allowincell="f" style="position:absolute;left:6331;top:3097;width:21;height:33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shape id="shape_0" coordsize="72,100" path="m64,4l64,8l64,12l64,12l64,16l68,24l68,24l64,28l68,32l72,32l72,36l72,36l72,40l72,44l72,56l72,72l72,80l72,92l68,96l64,96l64,96l56,96l56,96l52,96l52,96l48,96l44,96l36,96l36,96l32,96l32,100l24,100l20,100l12,100l12,100l8,100l8,96l8,92l8,88l8,84l8,80l8,76l4,76l4,72l8,64l8,64l4,60l4,60l4,56l4,52l4,52l4,48l4,44l0,40l0,40l0,36l4,32l0,28l0,28l0,24l0,20l4,12l4,12l0,8l0,8l0,4l4,4l4,0l8,0l12,4l16,4l20,0l20,0l24,0l28,0l36,0l36,0l40,0l44,0l48,0l52,0l52,0l60,0l64,0l64,0l64,0l64,4xe" fillcolor="black" stroked="t" o:allowincell="f" style="position:absolute;left:6305;top:3098;width:22;height:33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shape id="shape_0" coordsize="68,100" path="m56,4l60,4l60,4l64,4l68,4l68,12l68,20l68,20l68,24l68,28l68,32l68,36l68,44l68,52l68,60l64,64l64,76l64,84l60,92l56,96l44,96l40,100l36,96l28,96l28,96l20,96l16,96l8,96l4,96l4,92l0,92l4,88l4,88l4,84l4,84l4,80l4,76l4,72l4,72l0,68l4,64l4,60l4,52l4,44l8,40l8,36l8,28l8,20l4,12l4,4l8,0l8,0l16,0l20,0l28,0l32,0l40,0l44,0l48,0l52,4l56,4xe" fillcolor="black" stroked="t" o:allowincell="f" style="position:absolute;left:6355;top:3098;width:21;height:33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shape id="shape_0" coordsize="75,104" path="m63,4l63,12l63,12l63,20l63,24l63,32l63,36l63,40l67,48l67,52l71,56l71,60l71,64l71,68l71,76l75,80l75,88l71,92l71,96l67,96l63,96l59,96l51,96l47,96l43,100l35,100l31,100l23,100l19,104l15,104l11,100l11,96l7,96l11,88l11,84l11,80l7,76l7,72l7,68l7,56l7,48l3,36l3,28l0,20l0,4l7,4l7,4l15,4l23,4l27,4l35,4l39,0l43,0l47,0l51,0l59,0l59,0l63,0l63,4l63,4l63,4xe" fillcolor="black" stroked="t" o:allowincell="f" style="position:absolute;left:6278;top:3101;width:24;height:35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shape id="shape_0" coordsize="76,100" path="m44,4l48,4l52,4l60,4l68,4l76,4l76,8l76,12l76,16l76,20l72,28l72,32l72,36l72,40l72,44l72,52l68,52l68,56l68,56l68,60l68,64l68,68l68,72l68,76l68,80l68,84l68,88l64,92l64,96l60,96l60,100l48,100l36,100l28,96l20,96l12,96l8,96l4,96l0,96l0,88l0,80l4,64l4,44l4,36l4,24l8,20l8,12l8,4l12,0l20,0l24,0l28,0l28,0l32,0l32,0l36,4l36,4l44,4l44,4l44,4xe" fillcolor="black" stroked="t" o:allowincell="f" style="position:absolute;left:6380;top:3101;width:24;height:34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shape id="shape_0" coordsize="83,104" path="m68,8l72,16l72,24l76,44l80,60l80,72l83,80l83,84l80,92l80,92l80,92l76,96l72,96l68,96l68,96l64,96l60,96l56,100l56,100l52,104l48,104l48,104l48,104l44,104l40,104l36,104l32,104l28,104l24,104l24,100l20,96l24,92l20,92l20,88l20,84l20,84l16,80l16,80l16,76l16,72l12,64l12,60l12,56l12,52l8,44l8,40l4,36l4,32l4,28l4,24l0,20l0,16l4,12l4,12l8,8l8,8l16,8l20,8l36,8l40,4l48,0l52,0l56,0l60,0l64,4l68,8xe" fillcolor="black" stroked="t" o:allowincell="f" style="position:absolute;left:6252;top:3104;width:26;height:35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shape id="shape_0" coordsize="76,104" path="m52,4l52,8l56,8l60,8l64,8l68,8l72,12l72,12l76,12l76,16l76,16l76,20l76,28l76,32l76,32l72,40l68,44l68,44l64,72l60,84l60,96l56,100l52,104l52,104l48,104l40,104l36,104l32,104l32,104l28,100l24,96l20,96l16,96l12,96l12,92l12,92l8,96l8,96l4,96l0,96l0,92l0,92l0,84l0,76l0,72l0,68l0,64l4,60l4,60l0,56l4,56l8,52l8,52l8,48l8,44l8,36l12,32l12,24l12,20l12,20l12,16l12,8l16,4l16,4l20,0l20,0l24,0l28,0l32,0l36,0l44,4l48,4l52,4xe" fillcolor="black" stroked="t" o:allowincell="f" style="position:absolute;left:6405;top:3104;width:24;height:35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shape id="shape_0" coordsize="88,108" path="m60,12l68,12l76,16l80,16l88,20l88,20l88,24l88,24l88,32l84,40l80,48l76,56l72,68l68,76l68,84l64,92l64,96l64,96l60,100l60,104l60,108l56,108l56,108l48,108l40,108l32,104l28,104l24,100l20,100l16,96l8,96l4,96l4,96l0,88l0,88l4,80l4,76l4,76l4,68l8,64l8,56l12,52l12,44l16,36l16,28l20,20l20,16l20,12l20,8l24,4l24,4l24,0l28,0l32,4l36,4l44,4l48,4l52,8l56,8l60,12xe" fillcolor="black" stroked="t" o:allowincell="f" style="position:absolute;left:6428;top:3110;width:27;height:37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shape id="shape_0" coordsize="88,108" path="m64,4l64,12l64,16l64,20l68,20l72,24l72,32l72,32l72,40l72,40l72,40l76,44l76,48l76,48l80,48l80,56l80,60l84,64l84,72l88,76l88,84l88,88l88,88l84,92l80,92l80,92l76,92l72,96l64,96l60,100l60,100l56,100l52,104l48,104l44,104l44,104l40,104l40,108l36,108l36,108l32,108l28,108l28,104l28,100l24,96l24,92l24,88l20,72l12,56l8,40l0,24l0,20l0,20l0,16l0,16l4,12l8,12l8,12l12,12l16,12l20,8l20,8l24,8l24,8l28,8l32,4l32,4l36,0l40,0l40,0l48,0l52,0l56,0l56,0l60,0l64,4l64,4xe" fillcolor="black" stroked="t" o:allowincell="f" style="position:absolute;left:6228;top:3112;width:26;height:37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shape id="shape_0" coordsize="88,104" path="m68,16l76,16l80,16l84,20l88,20l88,24l88,24l88,24l88,28l84,28l84,32l88,32l84,32l84,36l84,36l84,40l84,40l84,40l80,40l80,44l76,48l76,52l76,60l72,64l72,68l68,72l68,80l64,80l64,84l64,88l60,88l56,92l56,100l56,100l56,104l52,104l48,104l40,104l36,104l32,104l28,100l16,96l16,96l12,96l12,96l12,92l12,92l4,92l4,92l0,88l0,88l0,84l0,80l4,76l4,64l8,60l12,56l12,52l12,48l16,36l24,28l24,16l28,4l28,0l32,0l36,0l36,0l40,0l44,0l48,4l56,8l60,8l64,12l68,16xe" fillcolor="black" stroked="t" o:allowincell="f" style="position:absolute;left:6452;top:3120;width:27;height:34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shape id="shape_0" coordsize="96,108" path="m68,4l68,8l68,8l68,8l68,12l72,12l72,16l72,16l76,24l80,32l84,44l88,60l92,64l92,72l92,76l96,80l96,84l96,88l96,92l92,92l92,96l88,100l80,100l72,100l68,100l64,104l64,104l60,104l52,104l48,104l44,108l40,108l40,104l36,104l36,100l36,100l32,92l32,92l32,88l28,84l28,84l28,80l28,76l24,72l24,64l20,60l16,52l12,48l8,36l4,32l0,24l4,24l8,20l8,20l12,16l16,16l24,12l32,8l40,8l48,4l52,0l56,0l60,0l60,0l64,0l64,0l68,4xe" fillcolor="black" stroked="t" o:allowincell="f" style="position:absolute;left:6202;top:3120;width:30;height:37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shape id="shape_0" coordsize="92,112" path="m48,4l48,4l48,4l52,8l52,8l56,8l56,12l64,12l68,12l72,12l76,16l76,20l80,20l84,20l92,24l92,24l92,28l92,32l92,32l92,36l88,44l80,48l80,56l76,64l76,64l76,72l72,72l72,72l68,76l68,80l68,80l68,84l64,88l60,92l60,100l56,104l56,108l52,108l48,108l48,112l44,112l40,112l40,108l36,108l32,108l28,104l20,100l8,96l0,92l0,92l0,88l0,84l0,84l0,80l4,72l4,68l4,64l8,60l12,56l16,48l16,36l20,32l24,32l24,28l24,24l24,20l28,20l28,16l28,8l32,4l32,4l36,0l36,0l40,0l40,0l44,4l48,4xe" fillcolor="black" stroked="t" o:allowincell="f" style="position:absolute;left:6474;top:3130;width:28;height:38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shape id="shape_0" coordsize="92,116" path="m60,4l64,12l68,24l76,36l76,48l76,48l80,48l80,52l80,56l84,60l84,64l88,64l88,72l88,72l88,76l92,76l92,76l92,80l92,84l92,88l88,92l84,92l80,96l72,100l68,104l68,104l60,108l52,112l44,112l40,116l36,116l36,112l36,108l32,104l28,96l28,96l28,92l28,88l24,88l24,80l24,76l24,76l20,72l16,72l16,68l16,64l16,60l12,60l12,60l8,56l8,52l8,48l8,44l4,44l4,40l0,40l0,36l0,32l4,32l0,28l0,24l4,24l4,24l8,24l8,24l12,20l16,16l24,12l28,12l32,8l36,8l44,4l44,4l48,0l60,4xe" fillcolor="black" stroked="t" o:allowincell="f" style="position:absolute;left:6179;top:3130;width:28;height:39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shape id="shape_0" coordsize="104,108" path="m72,16l76,20l76,28l80,28l80,32l84,32l84,32l84,40l88,40l88,44l92,48l92,52l92,56l96,56l96,60l100,64l100,64l100,68l104,68l104,72l104,72l104,80l104,80l100,84l100,84l92,88l92,88l88,92l88,96l84,96l76,96l76,96l72,100l72,100l68,104l64,104l60,108l60,108l52,108l52,108l48,104l48,100l48,96l40,92l40,88l36,84l36,80l36,80l32,76l28,72l28,72l24,68l24,64l20,60l20,56l16,56l12,48l8,40l8,36l0,28l8,24l12,20l20,16l28,12l36,8l40,4l48,0l48,0l56,0l60,0l60,0l60,4l64,4l72,16xe" fillcolor="black" stroked="t" o:allowincell="f" style="position:absolute;left:6154;top:3146;width:33;height:35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shape id="shape_0" coordsize="1299,297" path="m647,4l655,4l655,4l659,4l663,0l663,0l663,4l663,4l667,4l671,4l671,4l671,4l675,4l679,4l687,4l691,4l695,4l699,4l699,4l703,4l703,4l703,4l707,4l711,4l711,4l715,4l715,4l715,4l719,4l723,4l723,4l723,4l727,4l727,4l731,4l743,8l755,12l759,12l763,12l771,12l775,12l791,12l795,16l803,16l807,20l815,20l823,20l831,20l835,20l835,24l839,24l843,24l847,24l851,24l855,24l859,28l859,28l863,28l867,28l871,32l871,32l875,32l879,28l879,32l883,32l883,32l887,32l891,32l891,32l895,36l895,36l899,36l899,36l907,36l907,40l911,40l915,44l915,44l919,44l923,44l923,44l927,44l927,48l927,48l931,48l931,48l931,48l935,48l939,48l943,48l943,52l947,52l951,56l951,56l959,52l959,56l963,60l975,60l979,64l983,64l987,64l991,72l999,72l1007,72l1015,76l1023,80l1027,84l1031,88l1035,88l1039,92l1043,92l1043,92l1047,92l1051,96l1051,96l1055,100l1059,100l1063,100l1067,100l1067,104l1071,104l1075,108l1079,108l1079,108l1083,112l1087,112l1091,116l1095,116l1103,120l1103,124l1107,124l1115,124l1119,128l1123,132l1127,132l1131,136l1135,140l1143,140l1143,144l1147,144l1147,148l1151,148l1155,152l1155,152l1155,156l1159,156l1159,160l1167,160l1171,164l1171,164l1175,164l1179,172l1183,172l1187,172l1187,172l1195,181l1199,185l1203,189l1211,193l1215,193l1215,197l1223,205l1231,209l1239,217l1243,217l1247,217l1247,221l1247,225l1251,225l1251,225l1255,229l1255,229l1255,229l1259,233l1259,233l1259,233l1259,237l1263,237l1267,241l1275,249l1279,253l1283,253l1287,257l1291,257l1291,261l1291,265l1295,269l1295,269l1299,269l1299,273l1299,277l1299,277l1299,277l1295,281l1295,285l1291,289l1287,289l1283,293l1283,293l1279,289l1275,289l1271,285l1267,277l1263,277l1259,277l1259,273l1259,269l1255,269l1255,269l1255,269l1255,269l1255,265l1247,265l1247,265l1247,261l1243,257l1243,257l1243,257l1239,253l1239,253l1239,253l1235,249l1231,249l1231,249l1231,245l1227,245l1227,241l1223,237l1215,233l1207,229l1207,225l1203,225l1199,225l1195,217l1191,217l1187,213l1187,209l1183,209l1179,205l1179,205l1175,201l1171,201l1171,197l1171,197l1167,197l1163,193l1159,193l1159,189l1155,185l1147,176l1147,176l1143,176l1135,172l1135,172l1135,172l1131,172l1127,172l1123,168l1119,164l1115,160l1107,156l1103,156l1103,152l1099,152l1095,148l1087,144l1083,140l1079,140l1075,136l1075,136l1071,136l1071,136l1067,136l1063,132l1059,132l1059,132l1055,128l1047,124l1039,124l1039,120l1035,116l1027,116l1019,112l1015,108l1011,104l1007,104l1003,104l1003,104l999,104l999,100l995,100l991,100l991,100l991,100l987,96l983,96l983,96l979,96l975,92l971,92l967,88l967,88l959,88l955,88l951,84l947,80l943,80l935,76l931,76l927,76l919,76l915,72l907,72l895,64l883,64l875,60l867,56l859,56l855,52l847,52l843,52l839,52l831,52l823,48l819,48l819,48l815,48l811,48l807,44l803,44l799,44l799,44l795,44l791,40l787,40l787,44l783,44l779,44l771,40l767,40l767,40l763,40l759,40l755,40l755,40l755,36l751,36l751,40l747,36l747,36l739,36l735,36l727,36l723,32l715,32l707,32l703,32l699,36l695,32l691,32l687,32l683,32l663,32l643,32l619,32l599,28l599,32l595,32l587,32l579,32l579,32l575,36l563,36l551,36l543,40l535,40l527,40l519,40l511,44l503,48l503,48l499,48l491,44l491,44l487,44l483,48l483,48l475,48l471,52l460,52l452,56l448,56l444,56l440,56l432,60l424,64l416,64l408,64l404,68l400,68l392,72l388,72l384,72l380,76l380,76l376,76l376,76l372,76l368,76l364,80l356,80l356,80l352,84l348,84l348,88l336,92l328,92l324,96l316,100l312,100l308,100l304,104l304,104l300,104l296,108l292,108l288,104l284,112l276,116l272,120l264,124l248,132l240,132l236,136l232,136l232,136l224,140l220,144l216,144l212,148l208,148l208,152l204,152l200,152l200,152l196,156l196,156l192,160l192,160l188,160l188,164l184,164l184,164l180,164l176,168l172,168l172,172l172,172l168,176l164,181l160,181l156,185l152,185l148,189l144,189l136,197l128,205l124,205l120,209l120,209l116,213l112,213l112,217l108,217l104,217l100,221l96,225l88,229l84,233l80,237l76,241l76,245l72,249l68,249l68,253l60,257l60,257l56,257l56,265l56,269l52,269l48,269l44,269l44,273l40,277l40,277l36,281l36,281l32,285l28,289l28,293l24,293l20,293l20,297l16,297l16,293l12,293l8,289l4,285l0,285l0,277l0,277l4,269l4,269l8,269l8,269l12,265l12,265l16,261l16,257l20,257l20,257l24,253l32,245l36,241l40,237l40,233l44,229l48,225l52,225l56,221l60,217l60,217l64,217l68,217l68,213l72,209l72,209l76,209l80,205l80,205l80,201l88,197l96,193l100,189l108,181l108,181l112,176l116,176l120,172l120,172l124,172l124,168l128,164l132,164l140,160l144,160l144,156l148,152l152,152l160,148l164,144l164,144l168,140l172,140l180,136l184,132l188,128l196,124l200,120l208,116l216,116l220,112l224,112l232,108l240,104l244,104l248,100l252,96l256,96l260,92l272,88l272,88l280,84l284,84l288,80l292,80l292,80l296,76l300,76l304,72l304,72l308,72l312,72l316,72l320,68l324,64l324,64l328,64l332,60l332,60l336,60l340,60l344,60l348,56l348,56l352,52l356,52l364,52l368,52l376,48l384,44l392,40l396,40l400,40l404,40l404,40l408,36l408,36l416,36l428,32l440,28l452,24l452,28l456,24l460,24l471,20l487,20l503,16l519,16l519,12l523,12l527,12l527,12l535,12l539,12l539,12l543,12l551,12l559,8l563,8l567,8l575,8l587,4l591,4l599,4l603,8l607,4l615,4l619,4l623,4l627,4l635,4l635,4l639,4l639,4l643,4l643,4l647,4l647,4l647,4xe" fillcolor="black" stroked="t" o:allowincell="f" style="position:absolute;left:6128;top:3149;width:425;height:102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shape id="shape_0" coordsize="104,108" path="m64,16l64,20l64,20l68,24l68,24l72,28l72,28l72,32l76,36l76,36l80,36l80,44l84,48l88,52l96,64l100,68l104,76l104,76l104,80l104,84l104,88l100,88l100,88l96,88l96,88l92,88l88,96l84,96l76,100l72,104l68,108l64,108l56,108l52,108l52,104l48,104l44,104l44,100l40,96l40,96l40,92l40,88l36,88l32,84l32,80l28,76l24,72l20,64l16,60l12,52l12,52l12,48l4,48l4,44l4,44l0,40l0,36l0,36l4,36l8,32l12,24l16,20l20,20l24,20l24,16l24,16l28,12l28,8l32,8l32,8l36,8l36,8l40,8l40,4l44,4l44,0l44,0l52,0l52,4l56,4l56,8l60,8l60,12l64,12l64,16xe" fillcolor="black" stroked="t" o:allowincell="f" style="position:absolute;left:6132;top:3158;width:33;height:35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shape id="shape_0" coordsize="108,113" path="m68,24l76,32l84,40l88,48l92,52l96,56l96,60l100,64l104,68l104,72l108,72l108,76l104,76l104,80l100,80l100,84l96,88l92,88l88,96l84,96l80,100l76,105l76,105l68,109l68,109l64,113l60,109l60,109l56,105l56,105l52,105l52,105l48,100l48,96l44,96l44,92l44,88l44,88l40,88l40,88l36,84l36,84l36,80l32,80l32,80l28,76l28,76l24,72l24,72l24,68l24,68l16,68l16,68l16,64l16,60l12,56l8,56l4,48l0,48l0,44l0,40l0,36l0,36l4,32l8,28l16,24l24,16l28,12l32,8l32,8l36,8l36,8l36,8l40,4l40,0l44,0l48,0l52,4l56,8l60,12l64,20l68,24l68,24xe" fillcolor="black" stroked="t" o:allowincell="f" style="position:absolute;left:6112;top:3176;width:33;height:38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shape id="shape_0" coordsize="112,105" path="m64,8l64,12l64,12l68,16l68,16l72,16l72,16l72,20l72,20l76,24l76,24l80,28l80,28l80,32l84,32l88,32l88,36l92,40l92,40l96,44l96,49l100,49l100,53l104,53l108,57l112,61l112,65l112,69l112,69l108,73l108,77l104,77l100,81l96,85l92,85l92,89l88,93l84,97l80,97l80,97l80,97l76,101l76,105l72,105l68,105l68,105l64,105l64,105l60,101l60,101l56,101l56,101l56,97l52,97l52,93l52,93l52,89l48,89l48,89l48,85l48,85l44,85l40,81l40,81l36,81l36,77l32,77l28,73l28,73l28,69l28,69l20,65l20,61l16,61l16,57l16,53l12,53l12,49l12,49l8,49l8,49l4,44l4,44l0,40l0,40l4,36l4,32l8,32l12,32l12,28l16,24l20,20l24,12l24,12l28,12l28,8l32,8l36,4l40,0l40,0l44,0l48,0l48,0l52,0l56,0l56,4l64,8xe" fillcolor="black" stroked="t" o:allowincell="f" style="position:absolute;left:6092;top:3195;width:34;height:34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shape id="shape_0" coordsize="76,80" path="m20,12l24,12l24,12l28,16l28,16l28,20l32,20l36,20l40,20l40,24l40,28l40,28l44,32l48,32l48,32l48,40l48,40l56,40l60,44l60,48l64,52l68,56l72,60l72,64l76,68l76,72l72,72l72,72l68,72l68,72l64,72l60,72l60,72l56,72l48,76l48,76l44,80l40,80l40,80l36,80l32,80l32,76l28,80l24,80l16,80l8,80l4,80l0,80l0,76l0,72l0,72l4,68l4,68l0,64l0,64l0,56l0,48l4,40l4,28l4,20l4,16l4,12l8,12l4,12l4,8l4,8l4,4l4,4l8,0l8,0l8,0l16,0l16,4l20,4l20,4l20,8l20,12xe" fillcolor="black" stroked="t" o:allowincell="f" style="position:absolute;left:6085;top:3213;width:24;height:27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shape id="shape_0" coordsize="104,108" path="m40,16l40,16l40,20l36,24l32,24l32,24l32,24l28,28l28,28l28,32l24,36l20,36l20,40l20,48l16,52l12,56l8,60l4,68l0,76l0,76l0,80l0,84l0,84l0,88l4,88l8,88l8,88l12,92l20,96l20,100l28,104l32,104l40,108l44,108l52,108l52,104l60,100l60,96l60,96l64,92l64,92l64,88l68,88l72,84l72,80l72,76l80,68l80,64l84,60l92,52l92,52l92,48l96,44l100,44l100,40l100,40l104,36l100,36l100,32l100,32l96,28l88,24l84,20l80,16l80,16l80,16l76,16l72,12l72,8l72,8l68,8l64,8l64,8l60,4l60,4l60,0l56,0l56,0l52,0l48,4l48,4l44,8l40,12l40,12l40,16xe" fillcolor="black" stroked="t" o:allowincell="f" style="position:absolute;left:6494;top:3147;width:32;height:37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shape id="shape_0" coordsize="108,112" path="m32,24l28,32l24,40l16,48l12,52l8,52l8,56l4,60l4,64l4,68l0,68l0,72l0,76l4,80l4,80l8,80l12,84l12,88l20,92l20,96l24,100l28,100l32,104l36,108l40,108l44,112l48,108l48,108l48,104l52,104l52,104l56,104l56,100l56,100l60,96l60,92l60,92l64,88l64,88l64,88l68,88l68,88l72,84l72,80l72,80l76,76l80,76l80,68l80,68l84,68l88,68l88,64l88,60l92,60l96,56l100,52l100,48l104,44l108,40l108,36l108,32l104,32l100,28l88,20l80,16l80,12l72,8l72,8l72,8l68,4l68,4l64,0l64,0l60,0l56,4l52,4l48,8l40,16l36,20l32,24xe" fillcolor="black" stroked="t" o:allowincell="f" style="position:absolute;left:6513;top:3163;width:34;height:38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shape id="shape_0" coordsize="116,109" path="m52,8l52,16l52,16l48,16l48,16l44,16l44,20l44,20l44,24l40,24l36,28l36,28l32,32l32,36l32,36l28,36l24,36l24,44l16,48l16,52l16,52l12,56l8,56l8,60l4,64l4,68l0,68l4,72l4,76l8,76l8,80l16,85l20,89l24,93l24,97l28,101l28,97l32,97l32,101l36,101l36,105l40,109l40,109l44,109l48,109l48,109l52,109l52,105l56,105l56,105l60,101l60,101l60,97l60,97l60,93l64,93l68,89l68,89l68,85l68,85l72,85l76,85l76,80l76,80l80,76l80,76l84,76l84,76l84,68l88,68l92,64l96,64l96,64l100,60l100,56l100,56l104,52l104,52l108,52l108,52l108,48l112,48l116,44l112,44l112,40l112,40l108,36l108,36l104,36l104,32l100,28l96,20l92,16l92,16l88,16l84,12l80,8l80,8l76,4l72,0l68,0l68,0l68,0l64,0l60,4l56,4l52,8l52,8xe" fillcolor="black" stroked="t" o:allowincell="f" style="position:absolute;left:6531;top:3182;width:37;height:37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shape id="shape_0" coordsize="76,77" path="m56,8l48,12l48,12l48,12l44,16l44,20l44,20l40,20l36,20l36,24l36,24l32,29l32,29l28,29l28,33l28,33l24,37l24,37l20,41l20,41l16,45l16,49l12,53l8,57l4,61l0,65l0,69l0,73l0,73l4,73l8,73l8,73l12,73l16,73l16,73l20,73l24,73l28,77l28,77l32,77l36,77l40,77l40,77l40,77l44,77l48,77l56,77l64,77l68,77l72,77l76,77l76,73l76,73l72,73l72,69l72,65l72,65l72,65l72,65l72,57l72,49l72,37l68,24l68,20l68,12l68,12l68,12l68,8l68,8l68,4l68,4l68,0l60,0l60,0l56,0l56,4l56,4l52,8l56,8xe" fillcolor="black" stroked="t" o:allowincell="f" style="position:absolute;left:6551;top:3201;width:24;height:26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shape id="shape_0" coordsize="452,642" path="m364,76l420,32l404,16l392,4l384,0l372,0l196,0l184,0l176,0l168,8l160,16l136,36l172,76l364,76xm156,88l124,48l100,72l88,80l84,92l80,100l76,112l52,245l52,253l52,261l52,269l56,281l64,289l80,309l124,273l156,88xm344,273l372,313l400,289l408,281l416,273l420,261l424,245l448,104l452,96l452,88l448,80l448,72l440,64l428,48l376,88l344,273xm136,281l92,321l124,361l316,361l360,321l328,281l136,281xm108,365l80,333l44,361l36,373l32,381l28,393l0,541l0,546l0,554l0,566l8,574l24,598l76,558l108,365xm292,558l324,598l352,578l360,570l364,566l368,558l368,550l372,541l396,397l396,393l400,385l400,381l396,369l388,353l372,333l324,373l292,558xm88,566l32,610l44,626l52,634l60,638l72,642l88,642l248,642l264,642l276,638l284,634l292,626l312,610l280,566l88,566xe" fillcolor="black" stroked="t" o:allowincell="f" style="position:absolute;left:6057;top:3365;width:147;height:224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shape id="shape_0" coordsize="451,646" path="m363,76l415,36l403,16l391,8l383,4l367,0l196,0l184,4l176,4l168,8l160,16l136,36l172,76l363,76xm156,92l124,48l100,76l88,84l84,92l80,100l76,112l52,245l52,253l52,261l52,273l56,281l64,289l80,313l124,277l156,92xm339,277l375,313l399,293l407,281l415,273l419,261l423,245l447,104l451,96l451,88l447,84l447,76l443,68l427,48l375,88l339,277xm136,285l92,325l124,361l315,361l359,325l327,285l136,285xm108,369l80,333l44,365l36,373l32,385l28,397l0,541l0,549l0,558l0,570l8,578l24,602l76,562l108,369xm291,562l323,602l351,578l359,574l363,566l367,562l367,553l371,545l395,401l399,389l399,385l395,373l395,365l387,357l371,337l323,373l291,562xm88,566l32,614l44,630l52,638l60,642l72,642l88,646l248,646l263,642l271,642l283,638l291,630l311,614l279,566l88,566xe" fillcolor="black" stroked="t" o:allowincell="f" style="position:absolute;left:6197;top:3361;width:147;height:224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shape id="shape_0" coordsize="452,642" path="m364,76l420,36l404,16l392,8l384,0l372,0l196,0l180,0l172,4l160,16l136,36l172,76l364,76xm156,88l124,48l100,72l88,84l84,92l80,100l76,112l52,245l52,253l52,261l52,269l56,281l64,289l80,309l124,273l156,88xm344,273l372,313l400,289l408,281l416,273l420,261l424,245l448,104l452,96l452,88l448,76l440,64l428,48l376,88l344,273xm136,281l92,325l124,361l316,361l360,325l328,281l136,281xm108,365l80,333l44,365l36,373l28,381l28,397l0,541l0,549l0,553l0,566l8,578l24,598l76,557l108,365xm292,557l324,602l352,578l360,570l364,566l368,561l368,553l372,541l396,401l400,389l400,381l396,369l388,357l372,333l324,373l292,557xm88,566l32,614l44,630l52,634l60,638l72,642l88,642l248,642l264,642l276,638l284,634l292,630l312,610l280,566l88,566xe" fillcolor="black" stroked="t" o:allowincell="f" style="position:absolute;left:6337;top:3358;width:147;height:224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shape id="shape_0" coordsize="448,642" path="m364,76l416,36l400,16l396,8l388,4l380,0l368,0l196,0l184,0l176,4l168,8l156,16l136,36l172,76l364,76xm156,88l124,48l96,72l88,84l80,92l76,100l76,112l52,245l52,253l52,261l52,269l56,281l60,289l80,309l124,273l156,88xm340,273l372,313l400,289l408,281l416,273l420,261l424,245l448,104l448,96l448,88l448,80l444,72l440,64l424,48l372,88l340,273xm136,281l92,325l124,361l316,361l360,325l328,281l136,281xm108,365l76,333l40,365l32,373l28,381l24,397l0,541l0,549l0,553l0,566l4,578l20,598l72,557l108,365xm292,557l324,602l348,578l356,570l364,566l368,561l368,553l372,541l396,401l396,389l396,381l396,373l392,365l388,357l368,333l324,373l292,557xm88,566l32,614l44,630l52,634l60,638l72,642l88,642l248,642l260,642l272,638l284,634l292,630l312,610l280,566l88,566xe" fillcolor="black" stroked="t" o:allowincell="f" style="position:absolute;left:6476;top:3358;width:145;height:224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rect id="shape_0" fillcolor="black" stroked="t" o:allowincell="f" style="position:absolute;left:6320;top:3568;width:14;height:16;mso-wrap-style:none;v-text-anchor:middle">
                              <v:fill o:detectmouseclick="t" type="solid" color2="white"/>
                              <v:stroke color="black" joinstyle="miter" endcap="flat"/>
                              <w10:wrap type="none"/>
                            </v:rect>
                            <v:group id="shape_0" style="position:absolute;left:6132;top:3274;width:106;height:40">
                              <v:shape id="shape_0" coordsize="88,116" path="m0,116l0,0l44,0l52,0l60,4l68,4l72,8l80,12l84,20l84,28l88,36l84,48l76,60l68,64l60,68l44,68l12,68l12,116l0,116xm12,56l44,56l52,56l60,52l64,48l68,44l72,36l72,28l68,24l64,16l56,16l52,16l44,16l12,16l12,56xe" fillcolor="black" stroked="t" o:allowincell="f" style="position:absolute;left:6132;top:3274;width:28;height:39;mso-wrap-style:none;v-text-anchor:middle">
                                <v:fill o:detectmouseclick="t" type="solid" color2="white"/>
                                <v:stroke color="black" joinstyle="round" endcap="flat"/>
                                <w10:wrap type="none"/>
                              </v:shape>
                              <v:shape id="shape_0" coordsize="88,116" path="m0,116l0,0l44,0l56,0l64,4l72,4l76,8l80,12l84,20l88,28l88,36l88,48l80,60l72,64l60,68l48,68l16,68l16,116l0,116xm16,56l48,56l56,56l64,52l68,48l72,44l72,36l72,28l68,24l64,16l60,16l56,16l48,16l16,16l16,56xe" fillcolor="black" stroked="t" o:allowincell="f" style="position:absolute;left:6166;top:3274;width:28;height:39;mso-wrap-style:none;v-text-anchor:middle">
                                <v:fill o:detectmouseclick="t" type="solid" color2="white"/>
                                <v:stroke color="black" joinstyle="round" endcap="flat"/>
                                <w10:wrap type="none"/>
                              </v:shape>
                              <v:shape id="shape_0" coordsize="112,85" path="m0,85l0,4l12,4l12,16l16,8l24,4l28,4l36,0l48,4l52,4l56,8l60,16l68,8l76,4l88,0l96,4l100,4l104,8l108,12l112,20l112,28l112,85l100,85l100,36l100,28l96,20l96,20l92,16l88,16l84,12l76,16l68,20l64,28l64,36l64,85l48,85l48,32l48,24l44,20l40,16l36,12l28,16l24,16l20,20l16,28l16,32l12,44l12,85l0,85xe" fillcolor="black" stroked="t" o:allowincell="f" style="position:absolute;left:6202;top:3274;width:35;height:28;mso-wrap-style:none;v-text-anchor:middle">
                                <v:fill o:detectmouseclick="t" type="solid" color2="white"/>
                                <v:stroke color="black" joinstyle="round" endcap="flat"/>
                                <w10:wrap type="none"/>
                              </v:shape>
                            </v:group>
                            <v:shape id="shape_0" coordsize="255,365" path="m207,44l235,20l227,8l223,4l215,0l207,0l111,0l103,0l95,4l88,8l76,20l95,44l207,44xm88,52l68,28l56,40l48,48l44,56l44,64l32,136l28,144l28,148l32,156l36,164l44,176l68,156l88,52xm191,156l211,176l227,164l231,156l235,148l239,136l251,60l255,52l255,52l255,44l251,36l243,28l211,52l191,156xm76,160l52,180l68,204l175,204l203,180l183,160l76,160xm60,208l44,188l24,204l16,212l16,224l0,309l0,309l0,313l0,321l4,325l12,341l40,317l60,208xm163,317l183,341l199,329l203,321l207,321l207,313l211,309l223,224l223,220l227,216l223,208l219,200l211,188l183,212l163,317xm48,321l16,345l24,357l32,361l40,361l48,365l139,365l151,361l159,361l167,357l175,345l159,321l48,321xe" fillcolor="black" stroked="t" o:allowincell="f" style="position:absolute;left:6249;top:3691;width:82;height:125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shape id="shape_0" coordsize="256,365" path="m208,44l240,20l232,8l224,4l220,0l212,0l112,0l104,0l100,4l92,8l80,20l100,44l208,44xm92,52l72,28l56,40l52,48l48,56l44,64l32,136l32,144l32,148l32,156l40,164l48,176l72,156l92,52xm196,156l212,176l228,164l236,156l240,148l244,136l256,60l256,56l256,52l256,44l252,36l244,28l216,52l196,156xm80,160l56,184l72,204l180,204l208,184l188,160l80,160xm64,208l48,188l28,204l20,212l16,224l4,309l0,309l0,313l4,321l4,325l16,341l44,317l64,208xm168,317l184,341l200,329l208,325l208,321l212,313l212,309l228,224l228,220l228,216l228,208l224,200l212,188l184,212l168,317xm52,321l20,345l28,357l32,361l40,365l52,365l140,365l152,365l160,361l168,357l180,345l160,321l52,321xe" fillcolor="black" stroked="t" o:allowincell="f" style="position:absolute;left:6355;top:3691;width:82;height:125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shape id="shape_0" coordsize="256,365" path="m208,44l236,20l228,8l224,4l216,0l208,0l112,0l104,0l96,4l88,8l80,20l96,44l208,44xm88,52l72,28l56,44l48,48l44,56l44,64l28,136l28,144l28,148l28,152l32,160l36,164l48,176l72,156l88,52xm192,156l212,176l228,164l232,156l236,148l240,140l256,60l256,56l256,52l256,44l248,36l240,28l212,52l192,156xm80,160l52,184l72,204l180,204l204,184l188,160l80,160xm60,208l44,188l24,204l20,212l16,224l0,309l0,313l0,317l0,321l4,329l12,341l44,317l60,208xm164,317l184,341l200,329l204,325l208,321l208,317l212,309l224,228l224,220l224,216l224,208l220,200l208,188l184,212l164,317xm48,321l20,349l24,357l32,361l40,365l48,365l140,365l152,365l160,361l164,357l176,345l160,321l48,321xe" fillcolor="black" stroked="t" o:allowincell="f" style="position:absolute;left:6465;top:3691;width:83;height:125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shape id="shape_0" coordsize="48,44" path="m24,0l36,0l44,4l48,12l48,24l48,32l44,40l36,44l24,44l16,44l8,40l0,32l0,24l0,12l8,4l16,0l24,0xe" fillcolor="black" stroked="t" o:allowincell="f" style="position:absolute;left:6436;top:3807;width:13;height:13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shape id="shape_0" coordsize="44,44" path="m44,24l44,32l40,40l32,44l24,44l16,44l8,40l4,32l0,24l4,16l8,8l16,4l24,0l32,4l40,8l44,16l44,24xm32,24l28,20l28,16l24,16l24,16l20,16l16,16l16,20l16,24l16,28l16,28l20,32l24,32l24,32l28,28l28,28l32,24xe" fillcolor="black" stroked="t" o:allowincell="f" style="position:absolute;left:6567;top:3700;width:13;height:13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shape id="shape_0" coordsize="108,120" path="m80,72l108,80l108,92l100,100l92,108l84,116l72,120l56,120l40,120l28,112l16,108l8,96l4,84l0,72l0,60l0,44l4,28l12,16l24,8l40,4l56,0l68,0l80,4l88,8l100,16l104,24l108,36l76,44l76,40l72,36l72,32l68,28l64,28l56,28l52,28l44,32l40,36l36,48l32,60l36,72l36,80l40,84l48,92l56,92l64,92l72,88l76,80l80,72xe" fillcolor="black" stroked="t" o:allowincell="f" style="position:absolute;left:6587;top:3700;width:34;height:40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group id="shape_0" style="position:absolute;left:6550;top:3315;width:69;height:23">
                              <v:shape id="shape_0" coordsize="28,68" path="m28,68l20,68l20,16l16,20l12,20l4,24l0,24l0,16l8,12l12,8l20,4l20,0l28,0l28,68xe" fillcolor="black" stroked="t" o:allowincell="f" style="position:absolute;left:6550;top:3315;width:8;height:22;mso-wrap-style:none;v-text-anchor:middle">
                                <v:fill o:detectmouseclick="t" type="solid" color2="white"/>
                                <v:stroke color="black" joinstyle="round" endcap="flat"/>
                                <w10:wrap type="none"/>
                              </v:shape>
                              <v:shape id="shape_0" coordsize="44,68" path="m0,36l0,24l0,16l4,8l8,4l16,0l20,0l28,0l32,0l36,4l40,8l40,12l44,20l44,24l44,36l44,44l40,52l40,60l36,64l28,68l20,68l12,68l8,60l4,56l0,44l0,36xm8,36l8,44l8,52l12,56l16,60l20,60l28,60l32,56l32,52l36,44l36,36l36,24l32,16l32,12l28,8l20,4l16,8l12,12l12,16l8,24l8,36xe" fillcolor="black" stroked="t" o:allowincell="f" style="position:absolute;left:6567;top:3315;width:13;height:22;mso-wrap-style:none;v-text-anchor:middle">
                                <v:fill o:detectmouseclick="t" type="solid" color2="white"/>
                                <v:stroke color="black" joinstyle="round" endcap="flat"/>
                                <w10:wrap type="none"/>
                              </v:shape>
                              <v:shape id="shape_0" coordsize="44,68" path="m0,36l0,24l0,16l4,8l8,4l16,0l20,0l28,0l32,0l36,4l40,8l40,12l44,20l44,24l44,36l44,44l40,52l40,60l36,64l28,68l20,68l12,68l8,60l4,56l0,44l0,36xm8,36l8,44l8,52l12,56l16,60l20,60l28,60l32,56l32,52l36,44l36,36l36,24l32,16l32,12l28,8l20,4l16,8l12,12l12,16l8,24l8,36xe" fillcolor="black" stroked="t" o:allowincell="f" style="position:absolute;left:6605;top:3315;width:13;height:22;mso-wrap-style:none;v-text-anchor:middle">
                                <v:fill o:detectmouseclick="t" type="solid" color2="white"/>
                                <v:stroke color="black" joinstyle="round" endcap="flat"/>
                                <w10:wrap type="none"/>
                              </v:shape>
                              <v:shape id="shape_0" coordsize="44,68" path="m0,36l0,24l0,16l4,8l8,4l16,0l20,0l28,0l32,0l36,4l40,8l40,12l44,20l44,24l44,36l44,44l40,52l40,60l36,64l28,68l20,68l12,68l8,60l4,56l0,44l0,36xm8,36l8,44l8,52l12,56l16,60l20,60l28,60l32,56l32,52l36,44l36,36l36,24l32,16l32,12l28,8l20,4l16,8l12,12l12,16l8,24l8,36xe" fillcolor="black" stroked="t" o:allowincell="f" style="position:absolute;left:6586;top:3315;width:13;height:22;mso-wrap-style:none;v-text-anchor:middle">
                                <v:fill o:detectmouseclick="t" type="solid" color2="white"/>
                                <v:stroke color="black" joinstyle="round" endcap="flat"/>
                                <w10:wrap type="none"/>
                              </v:shape>
                            </v:group>
                            <v:shape id="shape_0" coordsize="44,68" path="m0,36l0,24l0,16l4,8l8,4l16,0l20,0l28,0l32,0l36,4l40,8l40,12l44,20l44,24l44,36l44,44l40,52l40,60l36,64l28,68l20,68l12,68l8,60l4,56l0,44l0,36xm8,36l8,44l8,52l12,56l16,60l20,60l28,60l32,56l32,52l36,44l36,36l36,24l32,16l32,12l28,8l20,4l16,8l12,12l12,16l8,24l8,36xe" fillcolor="black" stroked="t" o:allowincell="f" style="position:absolute;left:6076;top:3315;width:14;height:22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shape>
                            <v:roundrect id="shape_0" stroked="t" o:allowincell="f" style="position:absolute;left:6030;top:3074;width:623;height:76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</v:group>
                        </v:group>
                      </v:group>
                    </v:group>
                    <v:group id="shape_0" style="position:absolute;left:6858;top:5624;width:1059;height:962">
                      <v:shape id="shape_0" coordsize="882,444" path="m0,0l90,0l128,0l166,0l218,7l264,7l301,15l332,22l384,30l422,30l452,37l490,53l520,53l550,68l581,75l626,83l648,98l663,98l701,120l724,120l746,135l769,143l792,158l807,173l814,188l829,195l845,211l852,226l867,233l875,263l882,278l882,278l882,444l882,436l875,414l867,391l852,376l845,369l829,353l814,353l807,338l792,316l769,301l746,293l724,278l701,278l663,263l648,263l626,248l581,233l550,226l520,218l490,211l452,195l422,195l384,195l332,188l301,180l264,173l218,173l166,165l128,165l90,165l0,158l0,0xe" fillcolor="#dee5e5" stroked="t" o:allowincell="f" style="position:absolute;left:6858;top:5624;width:1058;height:545;mso-wrap-style:none;v-text-anchor:middle">
                        <v:fill o:detectmouseclick="t" type="solid" color2="#211a1a"/>
                        <v:stroke color="#dee5e5" joinstyle="round" endcap="flat"/>
                        <w10:wrap type="none"/>
                      </v:shape>
                      <v:shape id="shape_0" coordsize="882,782" path="m0,0l90,0l128,0l166,0l218,7l264,7l301,15l332,22l384,30l422,30l452,37l490,53l520,53l550,68l581,75l626,83l648,98l663,98l701,120l724,120l746,135l769,143l792,158l807,173l814,188l829,195l845,211l852,226l867,233l875,263l882,278l882,278l882,444l882,451l882,466l875,474l867,489l852,489l852,511l845,511l829,527l822,534l807,542l792,557l792,564l784,572l762,587l746,594l724,602l709,609l679,617l663,617l648,632l633,639l596,654l573,654l550,662l520,669l505,677l482,677l452,685l399,692l332,707l332,782l0,639l332,459l332,542l384,534l422,527l460,519l505,511l543,496l573,489l618,474l648,474l671,459l709,444l731,436l762,421l792,399l807,384l814,369l829,353l822,353l807,338l792,338l792,316l769,301l754,293l731,293l709,278l686,278l663,263l648,263l633,256l596,233l565,226l550,226l520,218l490,211l467,203l407,195l347,188l286,180l211,173l143,165l67,165l0,158l0,0e" stroked="t" o:allowincell="f" style="position:absolute;left:6858;top:5624;width:1058;height:961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53,91" path="m53,91l53,83l53,68l46,53l38,46l38,31l23,23l8,16l0,0e" stroked="t" o:allowincell="f" style="position:absolute;left:7854;top:6058;width:62;height:111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</v:group>
                  </v:group>
                  <v:group id="shape_0" style="position:absolute;left:5760;top:6364;width:1167;height:2344">
                    <v:shape id="shape_0" coordsize="611,46" path="m0,0l7,8l15,8l22,8l45,15l53,15l68,23l90,31l113,31l136,31l166,38l188,38l211,38l241,46l271,46l302,46l332,46l369,46l392,38l415,38l445,38l475,31l498,31l520,31l543,23l551,15l566,15l581,8l596,8l603,8l611,0e" stroked="t" o:allowincell="f" style="position:absolute;left:5977;top:7385;width:733;height:55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611,60" path="m0,0l7,0l7,7l15,15l22,15l45,22l53,22l68,30l90,30l113,45l136,45l166,52l188,52l211,52l241,52l271,60l302,60l332,60l369,52l392,52l415,52l445,52l475,45l498,45l520,30l543,30l551,22l566,22l581,15l596,15l603,7l603,0l611,0e" stroked="t" o:allowincell="f" style="position:absolute;left:5977;top:7423;width:733;height:72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611,38" path="m0,0l7,8l7,8l15,8l22,23l45,23l53,23l68,23l90,23l113,30l136,30l166,30l188,38l211,38l241,38l271,38l302,38l332,38l369,38l392,38l415,38l445,30l475,30l498,30l520,23l543,23l551,23l566,23l581,23l596,8l603,8l603,8l611,0e" stroked="t" o:allowincell="f" style="position:absolute;left:5977;top:7292;width:733;height:45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611,45" path="m0,0l7,0l15,15l22,15l45,15l53,22l68,22l90,30l113,30l136,37l166,37l188,37l211,45l241,45l271,45l302,45l332,45l369,45l392,45l415,37l445,37l475,37l498,30l520,30l543,22l551,22l566,15l581,15l596,15l603,0l611,0e" stroked="t" o:allowincell="f" style="position:absolute;left:5977;top:7497;width:733;height:54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611,45" path="m0,0l7,0l7,15l15,22l22,30l45,30l53,30l68,30l90,30l113,30l136,30l166,45l188,45l211,45l241,45l271,45l302,45l332,45l369,45l392,45l415,45l445,45l475,30l498,30l520,30l543,30l551,30l566,30l581,30l596,22l603,15l603,0l611,0e" stroked="t" o:allowincell="f" style="position:absolute;left:5977;top:7460;width:733;height:54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611,37" path="m0,0l7,0l7,15l15,15l22,15l45,22l53,22l68,30l90,30l113,37l136,37l166,37l188,37l211,37l241,37l271,37l302,37l332,37l369,37l392,37l415,37l445,37l475,37l498,37l520,30l543,30l551,22l566,22l581,15l596,15l603,15l603,0l611,0e" stroked="t" o:allowincell="f" style="position:absolute;left:5977;top:6857;width:733;height:44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611,53" path="m0,0l7,0l7,8l15,15l22,15l45,15l53,30l68,30l90,38l113,38l136,38l166,45l188,45l211,45l241,45l271,45l302,53l332,45l369,45l392,45l415,45l445,45l475,38l498,38l520,38l543,30l551,30l566,15l581,15l596,15l603,8l603,0l611,0e" stroked="t" o:allowincell="f" style="position:absolute;left:5977;top:6885;width:733;height:64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611,60" path="m0,0l7,15l7,23l15,23l22,30l45,30l53,38l68,45l90,45l113,53l136,53l166,53l188,60l211,60l241,60l271,60l302,60l332,60l369,60l392,60l415,60l445,53l475,53l498,53l520,45l543,45l551,38l566,30l581,30l596,23l603,23l603,15l611,0e" stroked="t" o:allowincell="f" style="position:absolute;left:5977;top:6903;width:733;height:72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611,53" path="m0,0l7,8l7,15l15,15l22,23l45,30l53,30l68,38l90,38l113,45l136,45l166,53l188,53l211,53l241,53l271,53l302,53l332,53l369,53l392,53l415,53l445,53l475,45l498,45l520,38l543,38l551,30l566,30l581,23l596,15l603,15l603,8l611,0e" stroked="t" o:allowincell="f" style="position:absolute;left:5977;top:6940;width:733;height:64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611,46" path="m0,0l7,8l15,15l22,23l45,23l53,23l68,23l90,38l113,38l136,46l166,46l188,46l211,46l241,46l271,46l302,46l332,46l369,46l392,46l415,46l445,46l475,46l498,38l520,38l543,23l551,23l566,23l581,23l596,15l603,8l611,0e" stroked="t" o:allowincell="f" style="position:absolute;left:5977;top:6977;width:733;height:55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611,45" path="m0,0l7,0l7,15l15,15l22,23l45,23l53,23l68,23l90,38l113,38l136,38l166,38l188,38l211,45l241,45l271,45l302,45l332,45l369,45l392,45l415,38l445,38l475,38l498,38l520,38l543,23l551,23l566,23l581,23l596,15l603,15l603,0l611,0e" stroked="t" o:allowincell="f" style="position:absolute;left:5977;top:7005;width:733;height:54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611,45" path="m0,0l7,0l7,15l15,15l22,15l45,22l53,22l68,30l90,30l113,37l136,37l166,45l188,45l211,45l241,45l271,45l302,45l332,45l369,45l392,45l415,45l445,45l475,37l498,37l520,30l543,30l551,22l566,22l581,15l596,15l603,15l603,0l611,0e" stroked="t" o:allowincell="f" style="position:absolute;left:5977;top:7034;width:733;height:54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611,53" path="m0,0l7,8l15,15l22,23l45,23l53,30l68,30l90,38l113,38l136,45l166,45l188,53l211,53l241,53l271,53l302,53l332,53l369,53l392,53l415,53l445,45l475,45l498,38l520,38l543,30l551,30l566,23l581,23l596,15l603,8l611,0e" stroked="t" o:allowincell="f" style="position:absolute;left:5977;top:7061;width:733;height:64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611,52" path="m0,0l7,7l7,15l15,15l22,22l45,30l53,30l68,30l90,30l113,30l136,45l166,45l188,45l211,52l241,52l271,52l302,52l332,52l369,52l392,52l415,45l445,45l475,45l498,30l520,30l543,30l551,30l566,30l581,22l596,15l603,15l603,7l611,0e" stroked="t" o:allowincell="f" style="position:absolute;left:5977;top:7089;width:733;height:63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611,60" path="m0,0l7,15l15,22l22,30l45,30l53,37l68,45l90,45l113,45l136,52l166,52l188,60l211,60l241,60l271,60l302,60l332,60l369,60l392,60l415,60l445,52l475,52l498,45l520,45l543,45l551,37l566,30l581,30l596,22l603,15l611,0e" stroked="t" o:allowincell="f" style="position:absolute;left:5977;top:7126;width:733;height:72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611,45" path="m0,0l7,0l15,0l22,0l45,15l53,15l68,15l90,15l113,23l136,23l166,30l188,30l211,30l241,30l271,45l302,45l332,45l369,30l392,30l415,30l445,30l475,23l498,23l520,15l543,15l551,15l566,15l581,0l596,0l603,0l611,0e" stroked="t" o:allowincell="f" style="position:absolute;left:5977;top:7200;width:733;height:54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611,60" path="m0,0l7,0l7,7l15,22l22,22l45,30l53,37l68,37l90,45l113,45l136,52l166,52l188,52l211,60l241,60l271,60l302,60l332,60l369,60l392,60l415,52l445,52l475,52l498,45l520,45l543,37l551,37l566,30l581,22l596,22l603,7l603,0l611,0e" stroked="t" o:allowincell="f" style="position:absolute;left:5977;top:7228;width:733;height:72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611,60" path="m0,0l7,7l15,15l22,22l45,22l53,37l68,37l90,45l113,45l136,52l166,52l188,60l211,60l241,60l271,60l302,60l332,60l369,60l392,60l415,60l445,52l475,52l498,45l520,45l543,37l551,37l566,22l581,22l596,15l603,7l611,0e" stroked="t" o:allowincell="f" style="position:absolute;left:5977;top:7321;width:733;height:72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604,98" path="m604,45l596,45l596,45l589,30l574,30l559,22l551,15l536,15l506,7l491,7l468,0l438,0l415,0l393,0l355,0l325,0l294,0l272,0l242,0l211,0l181,0l159,0l128,0l106,7l83,7l61,15l53,15l30,22l23,30l8,30l8,45l0,45l0,52l8,68l8,68l23,68l30,75l53,83l61,83l83,83l106,90l128,90l159,90l181,98l211,98l242,98l272,98l294,98l325,98l355,98l393,98l415,98l438,90l468,90l491,90l506,83l536,83l551,83l559,75l574,68l589,68l596,68l596,52l604,45e" stroked="t" o:allowincell="f" style="position:absolute;left:5967;top:7534;width:725;height:119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603,53" path="m603,53l596,45l588,37l573,37l566,30l551,22l535,22l513,15l490,15l468,7l445,7l415,7l392,7l362,0l332,0l302,0l264,0l241,0l211,7l188,7l158,7l136,7l113,15l83,15l68,22l53,22l38,30l22,37l15,37l7,45l0,53e" stroked="t" o:allowincell="f" style="position:absolute;left:5977;top:6774;width:723;height:64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611,53" path="m611,53l603,53l603,46l596,46l581,38l566,30l551,30l543,23l520,23l498,15l475,15l445,8l415,8l392,8l369,8l332,8l302,0l271,8l241,8l211,8l188,8l166,8l136,15l113,15l90,23l68,23l53,30l45,30l22,38l15,46l7,46l7,53l0,53e" stroked="t" o:allowincell="f" style="position:absolute;left:5977;top:6782;width:733;height:64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657,113" path="m0,45l0,37l8,30l15,30l30,30l45,15l61,15l76,15l98,15l121,15l143,7l174,7l204,7l234,7l264,0l287,0l325,0l362,0l400,0l430,7l453,7l483,7l513,7l543,15l566,15l589,15l596,15l619,15l634,30l649,30l657,30l657,37l657,45l657,52l657,60l649,60l634,67l619,67l596,75l589,90l566,90l543,90l513,90l483,97l453,97l430,97l400,97l362,113l325,113l287,113l264,97l234,97l204,97l174,97l143,90l121,90l98,90l76,90l61,75l45,67l30,67l15,60l8,60l0,52l0,45e" stroked="t" o:allowincell="f" style="position:absolute;left:5949;top:7478;width:788;height:138;mso-wrap-style:none;v-text-anchor:middle">
                      <v:fill o:detectmouseclick="t" on="false"/>
                      <v:stroke color="black" weight="14760" joinstyle="round" endcap="flat"/>
                      <w10:wrap type="none"/>
                    </v:shape>
                    <v:shape id="shape_0" coordsize="724,75" path="m0,0l0,7l8,15l23,15l23,30l30,30l45,30l53,30l60,37l75,37l75,53l98,53l106,53l121,53l136,60l158,60l173,60l204,68l226,68l241,68l272,68l302,68l324,75l355,75l392,75l422,68l445,68l475,68l498,68l521,68l543,60l566,60l588,60l604,53l619,53l626,53l641,53l649,37l664,37l671,30l687,30l687,30l694,30l702,15l709,15l717,7l724,7l724,0e" stroked="t" o:allowincell="f" style="position:absolute;left:5913;top:7552;width:869;height:91;mso-wrap-style:none;v-text-anchor:middle">
                      <v:fill o:detectmouseclick="t" on="false"/>
                      <v:stroke color="black" weight="14760" joinstyle="round" endcap="flat"/>
                      <w10:wrap type="none"/>
                    </v:shape>
                    <v:group id="shape_0" style="position:absolute;left:5760;top:6364;width:1167;height:2344">
                      <v:group id="shape_0" style="position:absolute;left:5760;top:7441;width:1167;height:1267">
                        <v:shape id="shape_0" coordsize="973,1030" path="m166,45l158,45l158,45l151,45l136,45l128,45l128,60l120,60l113,67l113,82l113,90l105,105l105,120l105,127l105,143l105,143l105,158l105,173l113,180l113,210l113,240l113,255l113,270l113,278l113,301l105,301l105,308l105,316l105,323l105,331l105,338l105,353l105,368l98,398l90,428l83,451l83,481l83,489l68,504l60,526l53,549l53,564l37,586l30,594l22,609l22,617l15,624l15,632l7,639l0,647l0,662l0,677l0,684l0,699l0,714l0,729l0,737l0,760l0,775l0,790l0,812l0,820l0,835l0,850l0,865l0,872l0,880l0,887l7,902l7,910l7,925l15,933l22,940l30,948l37,948l45,955l53,955l60,963l83,970l98,978l105,985l120,985l136,985l151,985l166,993l188,993l203,1000l226,1015l241,1015l264,1015l286,1015l309,1023l339,1023l362,1023l392,1030l422,1030l445,1030l483,1030l513,1030l550,1030l573,1030l596,1030l626,1030l656,1030l679,1023l701,1023l724,1015l747,1015l754,1015l777,1015l792,1000l807,1000l822,993l837,985l852,985l867,985l875,985l898,978l913,963l920,955l935,955l943,948l950,948l958,940l965,933l973,902l973,887l973,880l973,872l973,865l973,850l973,835l973,812l973,797l973,782l973,760l973,737l973,729l973,714l973,692l973,684l973,677l973,669l973,662l973,654l965,639l958,632l958,624l950,617l950,609l943,602l943,594l935,586l920,564l913,541l898,519l898,504l898,496l898,489l898,481l890,474l890,466l890,451l890,443l875,428l875,413l875,383l875,353l875,338l867,323l867,316l867,301l867,301l867,285l867,278l867,263l867,255l867,240l867,225l867,188l867,180l867,165l867,150l867,143l867,120l867,120l867,105l867,97l867,82l867,75l852,60l845,60l830,45l822,45l815,45l815,45l807,45l799,37l784,37l769,37l754,30l747,30l732,15l724,15l709,15l694,7l679,7l664,7l641,7l626,7l603,0l588,0l566,0l543,0l513,0l490,0l467,0l445,0l422,0l400,0l384,0l362,7l347,7l332,7l309,7l294,7l279,15l271,15l256,15l241,15l234,30l226,30l203,30l196,37l188,37l181,37l173,45l166,45e" stroked="t" o:allowincell="f" style="position:absolute;left:5760;top:7441;width:1166;height:1266;mso-wrap-style:none;v-text-anchor:middle">
                          <v:fill o:detectmouseclick="t" on="false"/>
                          <v:stroke color="black" weight="14760" joinstyle="round" endcap="flat"/>
                          <w10:wrap type="none"/>
                        </v:shape>
                        <v:shape id="shape_0" coordsize="958,113" path="m0,0l8,7l8,15l15,22l23,37l38,45l46,52l53,52l76,52l76,67l83,67l98,67l113,67l129,75l151,82l174,82l196,90l219,98l249,98l287,105l302,105l325,105l347,105l362,105l377,113l408,113l423,113l445,113l476,113l506,113l528,113l559,105l581,105l604,105l649,105l694,98l740,90l770,90l800,82l830,75l860,67l883,67l906,52l913,52l928,45l943,30l951,22l958,7e" stroked="t" o:allowincell="f" style="position:absolute;left:5768;top:8255;width:1148;height:138;mso-wrap-style:none;v-text-anchor:middle">
                          <v:fill o:detectmouseclick="t" on="false"/>
                          <v:stroke color="black" weight="14760" joinstyle="round" endcap="flat"/>
                          <w10:wrap type="none"/>
                        </v:shape>
                      </v:group>
                      <v:line id="shape_0" from="5960,6487" to="5979,758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5957;top:6384;width:768;height:24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6726,6489" to="6726,758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086;top:6364;width:503;height:69;mso-wrap-style:none;v-text-anchor:middle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7740;top:5700;width:2340;height:2745">
                  <v:shape id="shape_0" stroked="f" o:allowincell="f" style="position:absolute;left:8100;top:5700;width:197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极摇晃15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6840;width:23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样品杯，内装20m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测试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8087;width:197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样品杯底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840,7308" to="7559,7308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020,8244" to="7559,8244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幼圆" w:ascii="幼圆" w:hAnsi="幼圆"/>
          <w:sz w:val="28"/>
        </w:rPr>
        <w:t xml:space="preserve">5.2.3. </w:t>
      </w:r>
      <w:r>
        <w:rPr>
          <w:rFonts w:ascii="幼圆" w:hAnsi="幼圆" w:eastAsia="幼圆"/>
          <w:sz w:val="28"/>
        </w:rPr>
        <w:t>用“药片挤压棒”将试剂片压碎， 盖上样品杯盖子，然后激烈摇晃</w:t>
      </w:r>
      <w:r>
        <w:rPr>
          <w:rFonts w:eastAsia="幼圆"/>
          <w:sz w:val="28"/>
        </w:rPr>
        <w:t>20</w:t>
      </w:r>
      <w:r>
        <w:rPr>
          <w:rFonts w:ascii="幼圆" w:hAnsi="幼圆" w:eastAsia="幼圆"/>
          <w:sz w:val="28"/>
        </w:rPr>
        <w:t>秒种，使药片完全溶解，将样品杯放入底座中备用。注意，药片溶解后还会有一些悬浮物沉淀，这是试剂片中一些不能溶解的部分，是正常的现象。</w:t>
      </w:r>
    </w:p>
    <w:p>
      <w:pPr>
        <w:pStyle w:val="Normal"/>
        <w:spacing w:lineRule="exact" w:line="540"/>
        <w:ind w:left="919" w:hanging="560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  <w:t xml:space="preserve">5.2.4. </w:t>
      </w:r>
      <w:r>
        <w:rPr>
          <w:rFonts w:ascii="幼圆" w:hAnsi="幼圆" w:eastAsia="幼圆"/>
          <w:sz w:val="28"/>
        </w:rPr>
        <w:t>将电极在去离子水中晃动清洗，</w:t>
      </w:r>
    </w:p>
    <w:p>
      <w:pPr>
        <w:pStyle w:val="Normal"/>
        <w:spacing w:lineRule="exact" w:line="540"/>
        <w:ind w:left="838" w:hanging="0"/>
        <w:rPr>
          <w:rFonts w:ascii="幼圆" w:hAnsi="幼圆" w:eastAsia="幼圆"/>
          <w:sz w:val="28"/>
        </w:rPr>
      </w:pPr>
      <w:r>
        <w:rPr>
          <w:rFonts w:ascii="幼圆" w:hAnsi="幼圆" w:eastAsia="幼圆"/>
          <w:sz w:val="28"/>
        </w:rPr>
        <w:t>用干净柔软的纸巾轻擦晶体和铂金</w:t>
      </w:r>
    </w:p>
    <w:p>
      <w:pPr>
        <w:pStyle w:val="Normal"/>
        <w:spacing w:lineRule="exact" w:line="540"/>
        <w:ind w:left="838" w:hanging="0"/>
        <w:rPr>
          <w:rFonts w:ascii="幼圆" w:hAnsi="幼圆" w:eastAsia="幼圆"/>
          <w:sz w:val="28"/>
        </w:rPr>
      </w:pPr>
      <w:r>
        <w:rPr>
          <w:rFonts w:ascii="幼圆" w:hAnsi="幼圆" w:eastAsia="幼圆"/>
          <w:sz w:val="28"/>
        </w:rPr>
        <w:t>表面。</w:t>
      </w:r>
    </w:p>
    <w:p>
      <w:pPr>
        <w:pStyle w:val="Normal"/>
        <w:spacing w:lineRule="exact" w:line="540"/>
        <w:ind w:left="919" w:hanging="560"/>
        <w:rPr/>
      </w:pPr>
      <w:r>
        <w:rPr>
          <w:rFonts w:eastAsia="幼圆" w:ascii="幼圆" w:hAnsi="幼圆"/>
          <w:sz w:val="28"/>
        </w:rPr>
        <w:t xml:space="preserve">5.2.5. </w:t>
      </w:r>
      <w:r>
        <w:rPr>
          <w:rFonts w:ascii="幼圆" w:hAnsi="幼圆" w:eastAsia="幼圆"/>
          <w:sz w:val="28"/>
        </w:rPr>
        <w:t>按下</w:t>
      </w:r>
      <w:r>
        <w:rPr>
          <w:rFonts w:eastAsia="幼圆"/>
          <w:sz w:val="28"/>
        </w:rPr>
        <w:t>ON/OFF</w:t>
      </w:r>
      <w:r>
        <w:rPr>
          <w:rFonts w:ascii="幼圆" w:hAnsi="幼圆" w:eastAsia="幼圆"/>
          <w:sz w:val="28"/>
        </w:rPr>
        <w:t>键仪器通电，将</w:t>
      </w:r>
    </w:p>
    <w:p>
      <w:pPr>
        <w:pStyle w:val="Normal"/>
        <w:spacing w:lineRule="exact" w:line="540"/>
        <w:ind w:left="838" w:hanging="0"/>
        <w:rPr/>
      </w:pPr>
      <w:r>
        <w:rPr>
          <w:rFonts w:ascii="幼圆" w:hAnsi="幼圆" w:eastAsia="幼圆"/>
          <w:sz w:val="28"/>
        </w:rPr>
        <w:t>电极立即插入测试杯中，摇晃</w:t>
      </w:r>
      <w:r>
        <w:rPr>
          <w:rFonts w:eastAsia="幼圆"/>
          <w:sz w:val="28"/>
        </w:rPr>
        <w:t>15</w:t>
      </w:r>
      <w:r>
        <w:rPr>
          <w:rFonts w:ascii="幼圆" w:hAnsi="幼圆" w:eastAsia="幼圆"/>
          <w:sz w:val="28"/>
        </w:rPr>
        <w:t>秒</w:t>
      </w:r>
    </w:p>
    <w:p>
      <w:pPr>
        <w:pStyle w:val="Normal"/>
        <w:spacing w:lineRule="exact" w:line="540"/>
        <w:ind w:left="838" w:hanging="0"/>
        <w:rPr>
          <w:rFonts w:ascii="幼圆" w:hAnsi="幼圆" w:eastAsia="幼圆"/>
          <w:sz w:val="28"/>
        </w:rPr>
      </w:pPr>
      <w:r>
        <w:rPr>
          <w:rFonts w:ascii="幼圆" w:hAnsi="幼圆" w:eastAsia="幼圆"/>
          <w:sz w:val="28"/>
        </w:rPr>
        <w:t>（如图所示），然后静止放置。此时</w:t>
      </w:r>
    </w:p>
    <w:p>
      <w:pPr>
        <w:pStyle w:val="Normal"/>
        <w:spacing w:lineRule="exact" w:line="540"/>
        <w:ind w:left="838" w:hanging="0"/>
        <w:rPr>
          <w:rFonts w:ascii="幼圆" w:hAnsi="幼圆" w:eastAsia="幼圆"/>
          <w:sz w:val="28"/>
        </w:rPr>
      </w:pPr>
      <w:r>
        <w:rPr>
          <w:rFonts w:ascii="幼圆" w:hAnsi="幼圆" w:eastAsia="幼圆"/>
          <w:sz w:val="28"/>
        </w:rPr>
        <w:t>读数迅速变化，会显示闪烁，并逐渐</w:t>
      </w:r>
    </w:p>
    <w:p>
      <w:pPr>
        <w:pStyle w:val="Normal"/>
        <w:spacing w:lineRule="exact" w:line="540"/>
        <w:ind w:left="838" w:hanging="0"/>
        <w:rPr/>
      </w:pPr>
      <w:r>
        <w:rPr>
          <w:rFonts w:ascii="幼圆" w:hAnsi="幼圆" w:eastAsia="幼圆"/>
          <w:sz w:val="28"/>
        </w:rPr>
        <w:t>稳定，至</w:t>
      </w:r>
      <w:r>
        <w:rPr>
          <w:rFonts w:eastAsia="幼圆"/>
          <w:sz w:val="28"/>
        </w:rPr>
        <w:t>2</w:t>
      </w:r>
      <w:r>
        <w:rPr>
          <w:rFonts w:ascii="幼圆" w:hAnsi="幼圆" w:eastAsia="幼圆"/>
          <w:sz w:val="28"/>
        </w:rPr>
        <w:t>分钟时，显示</w:t>
      </w:r>
      <w:r>
        <w:rPr>
          <w:rFonts w:eastAsia="幼圆"/>
          <w:sz w:val="28"/>
        </w:rPr>
        <w:t>“</w:t>
      </w:r>
      <w:r>
        <w:rPr>
          <w:rFonts w:eastAsia="幼圆"/>
          <w:sz w:val="28"/>
        </w:rPr>
        <w:t>HOLD”</w:t>
      </w:r>
      <w:r>
        <w:rPr>
          <w:rFonts w:ascii="幼圆" w:hAnsi="幼圆" w:eastAsia="幼圆"/>
          <w:sz w:val="28"/>
        </w:rPr>
        <w:t>符</w:t>
      </w:r>
    </w:p>
    <w:p>
      <w:pPr>
        <w:pStyle w:val="Normal"/>
        <w:spacing w:lineRule="exact" w:line="540"/>
        <w:ind w:left="838" w:hanging="0"/>
        <w:rPr>
          <w:rFonts w:ascii="幼圆" w:hAnsi="幼圆" w:eastAsia="幼圆"/>
          <w:sz w:val="28"/>
        </w:rPr>
      </w:pPr>
      <w:r>
        <w:rPr>
          <w:rFonts w:ascii="幼圆" w:hAnsi="幼圆" w:eastAsia="幼圆"/>
          <w:sz w:val="28"/>
        </w:rPr>
        <w:t>号，数据保持，即可读数。</w:t>
      </w:r>
    </w:p>
    <w:p>
      <w:pPr>
        <w:pStyle w:val="Normal"/>
        <w:spacing w:lineRule="exact" w:line="540"/>
        <w:ind w:left="919" w:hanging="560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  <w:t xml:space="preserve">5.2.6. </w:t>
      </w:r>
      <w:r>
        <w:rPr>
          <w:rFonts w:ascii="幼圆" w:hAnsi="幼圆" w:eastAsia="幼圆"/>
          <w:sz w:val="28"/>
        </w:rPr>
        <w:t>从样品杯中取出电极，关掉电源。</w:t>
      </w:r>
    </w:p>
    <w:p>
      <w:pPr>
        <w:pStyle w:val="Normal"/>
        <w:spacing w:lineRule="exact" w:line="540"/>
        <w:ind w:left="838" w:hanging="0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注意，当电极在溶液中时千万不要</w:t>
      </w:r>
    </w:p>
    <w:p>
      <w:pPr>
        <w:pStyle w:val="Normal"/>
        <w:spacing w:lineRule="exact" w:line="540"/>
        <w:ind w:left="838" w:hanging="0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关闭电源，否则会影响后面测试的</w:t>
      </w:r>
    </w:p>
    <w:p>
      <w:pPr>
        <w:pStyle w:val="Normal"/>
        <w:spacing w:lineRule="exact" w:line="540"/>
        <w:ind w:left="838" w:hanging="0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稳定性。</w:t>
      </w:r>
    </w:p>
    <w:p>
      <w:pPr>
        <w:pStyle w:val="Normal"/>
        <w:spacing w:lineRule="exact" w:line="540"/>
        <w:ind w:left="919" w:hanging="560"/>
        <w:rPr/>
      </w:pPr>
      <w:r>
        <w:rPr>
          <w:rFonts w:eastAsia="幼圆" w:ascii="幼圆" w:hAnsi="幼圆"/>
          <w:sz w:val="28"/>
        </w:rPr>
        <w:t xml:space="preserve">5.2.7. </w:t>
      </w:r>
      <w:r>
        <w:rPr>
          <w:rFonts w:ascii="幼圆" w:hAnsi="幼圆" w:eastAsia="幼圆"/>
          <w:sz w:val="28"/>
        </w:rPr>
        <w:t>重新接通电源，插入样品杯中， 摇晃</w:t>
      </w:r>
      <w:r>
        <w:rPr>
          <w:rFonts w:eastAsia="幼圆"/>
          <w:sz w:val="28"/>
        </w:rPr>
        <w:t>15</w:t>
      </w:r>
      <w:r>
        <w:rPr>
          <w:rFonts w:ascii="幼圆" w:hAnsi="幼圆" w:eastAsia="幼圆"/>
          <w:sz w:val="28"/>
        </w:rPr>
        <w:t>秒静止放置。</w:t>
      </w:r>
      <w:r>
        <w:rPr>
          <w:rFonts w:eastAsia="幼圆"/>
          <w:sz w:val="28"/>
        </w:rPr>
        <w:t>2</w:t>
      </w:r>
      <w:r>
        <w:rPr>
          <w:rFonts w:ascii="幼圆" w:hAnsi="幼圆" w:eastAsia="幼圆"/>
          <w:sz w:val="28"/>
        </w:rPr>
        <w:t>分钟后第二次读数。由于电极晶体活化的原因，一般以第二次读数为准。第一次测试后电极不要清洗。</w:t>
      </w:r>
    </w:p>
    <w:p>
      <w:pPr>
        <w:pStyle w:val="Normal"/>
        <w:spacing w:lineRule="exact" w:line="540"/>
        <w:ind w:left="919" w:hanging="560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  <w:t xml:space="preserve">5.2.8. </w:t>
      </w:r>
      <w:r>
        <w:rPr>
          <w:rFonts w:ascii="幼圆" w:hAnsi="幼圆" w:eastAsia="幼圆"/>
          <w:sz w:val="28"/>
        </w:rPr>
        <w:t>取出电极，关掉电源，用去离子水清洗电极，并用干净柔软的纸巾擦干电极。尤其稍用力擦干电极晶体和铂金的表面，以除去可能形成的化合物，然后套上电极帽。</w:t>
      </w:r>
    </w:p>
    <w:p>
      <w:pPr>
        <w:pStyle w:val="Normal"/>
        <w:spacing w:lineRule="exact" w:line="540"/>
        <w:ind w:left="919" w:hanging="56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使用注意事项</w:t>
      </w:r>
    </w:p>
    <w:p>
      <w:pPr>
        <w:pStyle w:val="Normal"/>
        <w:spacing w:lineRule="exact" w:line="540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12013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81.8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360" w:hanging="1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  <w:t xml:space="preserve">6.1. </w:t>
      </w:r>
      <w:r>
        <w:rPr>
          <w:rFonts w:ascii="幼圆" w:hAnsi="幼圆" w:eastAsia="幼圆"/>
          <w:sz w:val="28"/>
        </w:rPr>
        <w:t>测量前，应使用去离子水将样品杯和杯盖冲洗干净并甩干。</w:t>
      </w:r>
    </w:p>
    <w:p>
      <w:pPr>
        <w:pStyle w:val="Normal"/>
        <w:spacing w:lineRule="exact" w:line="540"/>
        <w:ind w:left="919" w:hanging="560"/>
        <w:rPr/>
      </w:pPr>
      <w:r>
        <w:rPr>
          <w:rFonts w:eastAsia="幼圆" w:ascii="幼圆" w:hAnsi="幼圆"/>
          <w:sz w:val="28"/>
        </w:rPr>
        <w:t xml:space="preserve">6.2. </w:t>
      </w:r>
      <w:r>
        <w:rPr>
          <w:rFonts w:ascii="幼圆" w:hAnsi="幼圆" w:eastAsia="幼圆"/>
          <w:sz w:val="28"/>
        </w:rPr>
        <w:t>当样品溶液的氯浓度有较大差别时（如</w:t>
      </w:r>
      <w:r>
        <w:rPr>
          <w:rFonts w:eastAsia="幼圆"/>
          <w:sz w:val="28"/>
        </w:rPr>
        <w:t>0.1ppm</w:t>
      </w:r>
      <w:r>
        <w:rPr>
          <w:rFonts w:eastAsia="幼圆"/>
          <w:sz w:val="28"/>
        </w:rPr>
        <w:t>和</w:t>
      </w:r>
      <w:r>
        <w:rPr>
          <w:rFonts w:eastAsia="幼圆"/>
          <w:sz w:val="28"/>
        </w:rPr>
        <w:t>5ppm</w:t>
      </w:r>
      <w:r>
        <w:rPr>
          <w:rFonts w:ascii="幼圆" w:hAnsi="幼圆" w:eastAsia="幼圆"/>
          <w:sz w:val="28"/>
        </w:rPr>
        <w:t>二种样品液），对低浓度样品溶液应使用另一个样品杯。当样品杯使用时间长久，试样氯和试剂吸附在样品杯上，使它的颜色发生变化时，应报废该样品杯。样品杯在本厂业务处有零售，并代办邮购。</w:t>
      </w:r>
    </w:p>
    <w:p>
      <w:pPr>
        <w:pStyle w:val="Normal"/>
        <w:spacing w:lineRule="exact" w:line="540"/>
        <w:ind w:left="919" w:hanging="560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  <w:t xml:space="preserve">6.3. </w:t>
      </w:r>
      <w:r>
        <w:rPr>
          <w:rFonts w:ascii="幼圆" w:hAnsi="幼圆" w:eastAsia="幼圆"/>
          <w:sz w:val="28"/>
        </w:rPr>
        <w:t>电极在样品溶液中时千万不要关闭电源。必须先将电极从溶液中取出后再关闭电源，否则下一个读数的稳定性会受影响。</w:t>
      </w:r>
    </w:p>
    <w:p>
      <w:pPr>
        <w:pStyle w:val="Normal"/>
        <w:spacing w:lineRule="exact" w:line="540"/>
        <w:ind w:left="919" w:hanging="560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  <w:t xml:space="preserve">6.4. </w:t>
      </w:r>
      <w:r>
        <w:rPr>
          <w:rFonts w:ascii="幼圆" w:hAnsi="幼圆" w:eastAsia="幼圆"/>
          <w:sz w:val="28"/>
        </w:rPr>
        <w:t>测量二个以上的样品溶液时，应按浓度先低后高的顺序进行，否则会影响测试的精度。并且每次测试后，要用干净柔软的纸巾轻轻擦干电极的晶体和铂金表面。</w:t>
      </w:r>
    </w:p>
    <w:p>
      <w:pPr>
        <w:pStyle w:val="Normal"/>
        <w:spacing w:lineRule="exact" w:line="540"/>
        <w:ind w:left="919" w:hanging="560"/>
        <w:rPr/>
      </w:pPr>
      <w:r>
        <w:rPr>
          <w:rFonts w:eastAsia="幼圆" w:ascii="幼圆" w:hAnsi="幼圆"/>
          <w:sz w:val="28"/>
        </w:rPr>
        <w:t xml:space="preserve">6.5. </w:t>
      </w:r>
      <w:r>
        <w:rPr>
          <w:rFonts w:ascii="幼圆" w:hAnsi="幼圆" w:eastAsia="幼圆"/>
          <w:sz w:val="28"/>
        </w:rPr>
        <w:t>本仪器的测试方法要求溶液呈酸性，</w:t>
      </w:r>
      <w:r>
        <w:rPr>
          <w:rFonts w:eastAsia="幼圆"/>
          <w:sz w:val="28"/>
        </w:rPr>
        <w:t>Ex</w:t>
      </w:r>
      <w:r>
        <w:rPr>
          <w:rFonts w:eastAsia="幼圆"/>
          <w:sz w:val="28"/>
        </w:rPr>
        <w:t>Tab</w:t>
      </w:r>
      <w:r>
        <w:rPr>
          <w:rFonts w:eastAsia="黑体;SimHei" w:ascii="黑体;SimHei" w:hAnsi="黑体;SimHei"/>
          <w:bCs/>
          <w:sz w:val="28"/>
          <w:szCs w:val="28"/>
          <w:vertAlign w:val="superscript"/>
        </w:rPr>
        <w:t>®</w:t>
      </w:r>
      <w:r>
        <w:rPr>
          <w:rFonts w:ascii="幼圆" w:hAnsi="幼圆" w:eastAsia="幼圆"/>
          <w:sz w:val="28"/>
        </w:rPr>
        <w:t>试剂片对碱提供了足够的缓冲容量（以</w:t>
      </w:r>
      <w:r>
        <w:rPr>
          <w:rFonts w:eastAsia="幼圆"/>
          <w:sz w:val="28"/>
        </w:rPr>
        <w:t>CaCO</w:t>
      </w:r>
      <w:r>
        <w:rPr>
          <w:rFonts w:eastAsia="幼圆"/>
          <w:sz w:val="28"/>
          <w:vertAlign w:val="subscript"/>
        </w:rPr>
        <w:t>3</w:t>
      </w:r>
      <w:r>
        <w:rPr>
          <w:rFonts w:ascii="幼圆" w:hAnsi="幼圆" w:eastAsia="幼圆"/>
          <w:sz w:val="28"/>
        </w:rPr>
        <w:t>计算在</w:t>
      </w:r>
      <w:r>
        <w:rPr>
          <w:rFonts w:eastAsia="幼圆"/>
          <w:sz w:val="28"/>
        </w:rPr>
        <w:t>400ppm</w:t>
      </w:r>
      <w:r>
        <w:rPr>
          <w:rFonts w:ascii="幼圆" w:hAnsi="幼圆" w:eastAsia="幼圆"/>
          <w:sz w:val="28"/>
        </w:rPr>
        <w:t>以下的一般水样是过量的）。</w:t>
      </w:r>
    </w:p>
    <w:p>
      <w:pPr>
        <w:pStyle w:val="Normal"/>
        <w:spacing w:lineRule="exact" w:line="540"/>
        <w:ind w:left="919" w:hanging="560"/>
        <w:rPr/>
      </w:pPr>
      <w:r>
        <w:rPr>
          <w:rFonts w:eastAsia="幼圆" w:ascii="幼圆" w:hAnsi="幼圆"/>
          <w:sz w:val="28"/>
        </w:rPr>
        <w:t xml:space="preserve">6.6. </w:t>
      </w:r>
      <w:r>
        <w:rPr>
          <w:rFonts w:ascii="幼圆" w:hAnsi="幼圆" w:eastAsia="幼圆"/>
          <w:sz w:val="28"/>
        </w:rPr>
        <w:t>电极浸入溶液后，应在溶液中轻轻摇晃</w:t>
      </w:r>
      <w:r>
        <w:rPr>
          <w:rFonts w:eastAsia="幼圆"/>
          <w:sz w:val="28"/>
        </w:rPr>
        <w:t>15</w:t>
      </w:r>
      <w:r>
        <w:rPr>
          <w:rFonts w:ascii="幼圆" w:hAnsi="幼圆" w:eastAsia="幼圆"/>
          <w:sz w:val="28"/>
        </w:rPr>
        <w:t>秒种，这会加速反应并产生精确的读数，</w:t>
      </w:r>
      <w:r>
        <w:rPr>
          <w:rFonts w:eastAsia="幼圆"/>
          <w:sz w:val="28"/>
        </w:rPr>
        <w:t>15</w:t>
      </w:r>
      <w:r>
        <w:rPr>
          <w:rFonts w:ascii="幼圆" w:hAnsi="幼圆" w:eastAsia="幼圆"/>
          <w:sz w:val="28"/>
        </w:rPr>
        <w:t>秒后静置不要晃动，否则读数可能会漂移。</w:t>
      </w:r>
    </w:p>
    <w:p>
      <w:pPr>
        <w:pStyle w:val="Normal"/>
        <w:spacing w:lineRule="exact" w:line="540"/>
        <w:ind w:left="919" w:hanging="560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  <w:t xml:space="preserve">6.7. </w:t>
      </w:r>
      <w:r>
        <w:rPr>
          <w:rFonts w:ascii="幼圆" w:hAnsi="幼圆" w:eastAsia="幼圆"/>
          <w:sz w:val="28"/>
        </w:rPr>
        <w:t>不要用手指触摸电极晶体和铂片的表面，尤其不能碰到油腻，电极如果沾污，或晶体及铂片表面有积垢时（可在灯光下仔细辨别），会影响测量精度。此时，可用棉花沾无水酒精稍用力揩拭，至晶体和铂片光亮。然后盖上电极帽静置数小时后再使用。</w:t>
      </w:r>
    </w:p>
    <w:p>
      <w:pPr>
        <w:pStyle w:val="Normal"/>
        <w:spacing w:lineRule="exact" w:line="540"/>
        <w:ind w:left="919" w:hanging="560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  <w:t xml:space="preserve">6.8. </w:t>
      </w:r>
      <w:r>
        <w:rPr>
          <w:rFonts w:ascii="幼圆" w:hAnsi="幼圆" w:eastAsia="幼圆"/>
          <w:sz w:val="28"/>
        </w:rPr>
        <w:t>电极使用后要用去离子水清洗干净，并用干净柔软的纸巾稍用力擦干电极晶体和铂片的表面。然后套上电极套，注意电极晶体要求在密封和避光的环境下保存，因此务必将电极帽套紧。</w:t>
      </w:r>
    </w:p>
    <w:p>
      <w:pPr>
        <w:pStyle w:val="Normal"/>
        <w:spacing w:lineRule="exact" w:line="540"/>
        <w:ind w:left="919" w:hanging="560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  <w:t xml:space="preserve">6.9. </w:t>
      </w:r>
      <w:r>
        <w:rPr>
          <w:rFonts w:ascii="幼圆" w:hAnsi="幼圆" w:eastAsia="幼圆"/>
          <w:sz w:val="28"/>
        </w:rPr>
        <w:t>如果电极要从仪表本体上拿下来，应注意电极头部必须套上一个小的绿色的电极帽，保持晶体的密闭和避光，电极另一端应套上另一个白色透明的塑料盖，以保护电极插座不要污染。</w:t>
      </w:r>
    </w:p>
    <w:p>
      <w:pPr>
        <w:pStyle w:val="Normal"/>
        <w:spacing w:lineRule="exact" w:line="50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仪器的读数储存和提取</w:t>
      </w:r>
    </w:p>
    <w:p>
      <w:pPr>
        <w:pStyle w:val="Normal"/>
        <w:spacing w:lineRule="exact" w:line="500"/>
        <w:rPr>
          <w:rFonts w:ascii="幼圆" w:hAnsi="幼圆" w:eastAsia="幼圆"/>
          <w:b/>
          <w:b/>
          <w:bCs/>
          <w:sz w:val="28"/>
          <w:lang w:val="en-US" w:eastAsia="en-US"/>
        </w:rPr>
      </w:pPr>
      <w:r>
        <w:rPr>
          <w:rFonts w:eastAsia="幼圆" w:ascii="幼圆" w:hAnsi="幼圆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12013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81.85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357" w:firstLine="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 xml:space="preserve">7.1. </w:t>
      </w:r>
      <w:r>
        <w:rPr>
          <w:rFonts w:ascii="黑体;SimHei" w:hAnsi="黑体;SimHei" w:eastAsia="黑体;SimHei"/>
          <w:b/>
          <w:bCs/>
          <w:sz w:val="28"/>
        </w:rPr>
        <w:t>仪器的读数储存</w:t>
      </w:r>
    </w:p>
    <w:p>
      <w:pPr>
        <w:pStyle w:val="Normal"/>
        <w:spacing w:lineRule="exact" w:line="540"/>
        <w:ind w:left="989" w:hanging="630"/>
        <w:rPr/>
      </w:pPr>
      <w:r>
        <w:rPr>
          <w:rFonts w:eastAsia="幼圆" w:ascii="幼圆" w:hAnsi="幼圆"/>
          <w:sz w:val="28"/>
        </w:rPr>
        <w:t xml:space="preserve">7.1.1. </w:t>
      </w:r>
      <w:r>
        <w:rPr>
          <w:rFonts w:ascii="幼圆" w:hAnsi="幼圆" w:eastAsia="幼圆"/>
          <w:sz w:val="28"/>
        </w:rPr>
        <w:t>仪器读数稳定后就按</w:t>
      </w:r>
      <w:r>
        <w:rPr>
          <w:rFonts w:eastAsia="幼圆"/>
          <w:sz w:val="28"/>
        </w:rPr>
        <w:t>“</w:t>
      </w:r>
      <w:r>
        <w:rPr>
          <w:rFonts w:eastAsia="幼圆"/>
          <w:sz w:val="28"/>
        </w:rPr>
        <w:t>MODE”</w:t>
      </w:r>
      <w:r>
        <w:rPr>
          <w:rFonts w:ascii="幼圆" w:hAnsi="幼圆" w:eastAsia="幼圆"/>
          <w:sz w:val="28"/>
        </w:rPr>
        <w:t>键，液晶屏先显示一个储存编号（</w:t>
      </w:r>
      <w:r>
        <w:rPr>
          <w:rFonts w:eastAsia="幼圆"/>
          <w:sz w:val="28"/>
        </w:rPr>
        <w:t>1.2.3~15</w:t>
      </w:r>
      <w:r>
        <w:rPr>
          <w:rFonts w:ascii="幼圆" w:hAnsi="幼圆" w:eastAsia="幼圆"/>
          <w:sz w:val="28"/>
        </w:rPr>
        <w:t>），然后马上显示</w:t>
      </w:r>
      <w:r>
        <w:rPr>
          <w:rFonts w:eastAsia="幼圆"/>
          <w:sz w:val="28"/>
        </w:rPr>
        <w:t>“</w:t>
      </w:r>
      <w:r>
        <w:rPr>
          <w:rFonts w:eastAsia="幼圆"/>
          <w:sz w:val="28"/>
        </w:rPr>
        <w:t>HOLD”</w:t>
      </w:r>
      <w:r>
        <w:rPr>
          <w:rFonts w:ascii="幼圆" w:hAnsi="幼圆" w:eastAsia="幼圆"/>
          <w:sz w:val="28"/>
        </w:rPr>
        <w:t>符号，表示读数已在此编号下储存，再按</w:t>
      </w:r>
      <w:r>
        <w:rPr>
          <w:rFonts w:eastAsia="幼圆"/>
          <w:sz w:val="28"/>
        </w:rPr>
        <w:t>“</w:t>
      </w:r>
      <w:r>
        <w:rPr>
          <w:rFonts w:eastAsia="幼圆"/>
          <w:sz w:val="28"/>
        </w:rPr>
        <w:t>MODE”</w:t>
      </w:r>
      <w:r>
        <w:rPr>
          <w:rFonts w:ascii="幼圆" w:hAnsi="幼圆" w:eastAsia="幼圆"/>
          <w:sz w:val="28"/>
        </w:rPr>
        <w:t>键，仪器返回正常操作模式。</w:t>
      </w:r>
    </w:p>
    <w:p>
      <w:pPr>
        <w:pStyle w:val="Normal"/>
        <w:spacing w:lineRule="exact" w:line="540"/>
        <w:ind w:left="989" w:hanging="630"/>
        <w:rPr/>
      </w:pPr>
      <w:r>
        <w:rPr>
          <w:rFonts w:eastAsia="幼圆" w:ascii="幼圆" w:hAnsi="幼圆"/>
          <w:sz w:val="28"/>
        </w:rPr>
        <w:t xml:space="preserve">7.1.2. </w:t>
      </w:r>
      <w:r>
        <w:rPr>
          <w:rFonts w:eastAsia="幼圆"/>
          <w:sz w:val="28"/>
        </w:rPr>
        <w:t>2</w:t>
      </w:r>
      <w:r>
        <w:rPr>
          <w:rFonts w:eastAsia="幼圆"/>
          <w:sz w:val="28"/>
        </w:rPr>
        <w:t>分钟</w:t>
      </w:r>
      <w:r>
        <w:rPr>
          <w:rFonts w:ascii="幼圆" w:hAnsi="幼圆" w:eastAsia="幼圆"/>
          <w:sz w:val="28"/>
        </w:rPr>
        <w:t>后可认为读数稳定（此时液晶屏显示</w:t>
      </w:r>
      <w:r>
        <w:rPr>
          <w:rFonts w:eastAsia="幼圆"/>
          <w:sz w:val="28"/>
        </w:rPr>
        <w:t>“</w:t>
      </w:r>
      <w:r>
        <w:rPr>
          <w:rFonts w:eastAsia="幼圆"/>
          <w:sz w:val="28"/>
        </w:rPr>
        <w:t>HOLD”</w:t>
      </w:r>
      <w:r>
        <w:rPr>
          <w:rFonts w:ascii="幼圆" w:hAnsi="幼圆" w:eastAsia="幼圆"/>
          <w:sz w:val="28"/>
        </w:rPr>
        <w:t>），在</w:t>
      </w:r>
      <w:r>
        <w:rPr>
          <w:rFonts w:eastAsia="幼圆"/>
          <w:sz w:val="28"/>
        </w:rPr>
        <w:t>2</w:t>
      </w:r>
      <w:r>
        <w:rPr>
          <w:rFonts w:eastAsia="幼圆"/>
          <w:sz w:val="28"/>
        </w:rPr>
        <w:t>分钟</w:t>
      </w:r>
      <w:r>
        <w:rPr>
          <w:rFonts w:ascii="幼圆" w:hAnsi="幼圆" w:eastAsia="幼圆"/>
          <w:sz w:val="28"/>
        </w:rPr>
        <w:t>的测试过程中仅储存一个读数。</w:t>
      </w:r>
    </w:p>
    <w:p>
      <w:pPr>
        <w:pStyle w:val="Normal"/>
        <w:spacing w:lineRule="exact" w:line="540"/>
        <w:ind w:left="989" w:hanging="630"/>
        <w:rPr/>
      </w:pPr>
      <w:r>
        <w:rPr>
          <w:rFonts w:eastAsia="幼圆" w:ascii="幼圆" w:hAnsi="幼圆"/>
          <w:sz w:val="28"/>
        </w:rPr>
        <w:t xml:space="preserve">7.1.3. </w:t>
      </w:r>
      <w:r>
        <w:rPr>
          <w:rFonts w:ascii="幼圆" w:hAnsi="幼圆" w:eastAsia="幼圆"/>
          <w:sz w:val="28"/>
        </w:rPr>
        <w:t>仪器可以储存</w:t>
      </w:r>
      <w:r>
        <w:rPr>
          <w:rFonts w:eastAsia="幼圆"/>
          <w:sz w:val="28"/>
        </w:rPr>
        <w:t>15</w:t>
      </w:r>
      <w:r>
        <w:rPr>
          <w:rFonts w:ascii="幼圆" w:hAnsi="幼圆" w:eastAsia="幼圆"/>
          <w:sz w:val="28"/>
        </w:rPr>
        <w:t>个读数，如果要保存多于</w:t>
      </w:r>
      <w:r>
        <w:rPr>
          <w:rFonts w:eastAsia="幼圆"/>
          <w:sz w:val="28"/>
        </w:rPr>
        <w:t>15</w:t>
      </w:r>
      <w:r>
        <w:rPr>
          <w:rFonts w:ascii="幼圆" w:hAnsi="幼圆" w:eastAsia="幼圆"/>
          <w:sz w:val="28"/>
        </w:rPr>
        <w:t>个读数，先前储存的读数（从第一个读数开始）将被改写。</w:t>
      </w:r>
    </w:p>
    <w:p>
      <w:pPr>
        <w:pStyle w:val="Normal"/>
        <w:spacing w:lineRule="exact" w:line="540"/>
        <w:ind w:left="491" w:hanging="13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 xml:space="preserve">7.2 </w:t>
      </w:r>
      <w:r>
        <w:rPr>
          <w:rFonts w:ascii="黑体;SimHei" w:hAnsi="黑体;SimHei" w:eastAsia="黑体;SimHei"/>
          <w:b/>
          <w:bCs/>
          <w:sz w:val="28"/>
        </w:rPr>
        <w:t>仪器的读数提取</w:t>
      </w:r>
    </w:p>
    <w:p>
      <w:pPr>
        <w:pStyle w:val="Normal"/>
        <w:spacing w:lineRule="exact" w:line="540"/>
        <w:ind w:left="919" w:hanging="560"/>
        <w:rPr/>
      </w:pPr>
      <w:r>
        <w:rPr>
          <w:rFonts w:eastAsia="幼圆" w:ascii="幼圆" w:hAnsi="幼圆"/>
          <w:sz w:val="28"/>
        </w:rPr>
        <w:t xml:space="preserve">7.2.1. </w:t>
      </w:r>
      <w:r>
        <w:rPr>
          <w:rFonts w:ascii="幼圆" w:hAnsi="幼圆" w:eastAsia="幼圆"/>
          <w:sz w:val="28"/>
        </w:rPr>
        <w:t>首先要保证仪器没有处于“保持”状态，即液晶屏上没有显示</w:t>
      </w:r>
      <w:r>
        <w:rPr>
          <w:rFonts w:eastAsia="幼圆"/>
          <w:sz w:val="28"/>
        </w:rPr>
        <w:t>“</w:t>
      </w:r>
      <w:r>
        <w:rPr>
          <w:rFonts w:eastAsia="幼圆"/>
          <w:sz w:val="28"/>
        </w:rPr>
        <w:t>HOLD”</w:t>
      </w:r>
      <w:r>
        <w:rPr>
          <w:rFonts w:ascii="幼圆" w:hAnsi="幼圆" w:eastAsia="幼圆"/>
          <w:sz w:val="28"/>
        </w:rPr>
        <w:t>符号。如果有符号，应先按</w:t>
      </w:r>
      <w:r>
        <w:rPr>
          <w:rFonts w:eastAsia="幼圆"/>
          <w:sz w:val="28"/>
        </w:rPr>
        <w:t>“</w:t>
      </w:r>
      <w:r>
        <w:rPr>
          <w:rFonts w:eastAsia="幼圆"/>
          <w:sz w:val="28"/>
        </w:rPr>
        <w:t>MODE”</w:t>
      </w:r>
      <w:r>
        <w:rPr>
          <w:rFonts w:ascii="幼圆" w:hAnsi="幼圆" w:eastAsia="幼圆"/>
          <w:sz w:val="28"/>
        </w:rPr>
        <w:t>键，使仪器退出“保持”</w:t>
      </w:r>
      <w:r>
        <w:rPr>
          <w:rFonts w:eastAsia="幼圆"/>
          <w:sz w:val="28"/>
        </w:rPr>
        <w:t>（</w:t>
      </w:r>
      <w:r>
        <w:rPr>
          <w:rFonts w:eastAsia="幼圆"/>
          <w:sz w:val="28"/>
        </w:rPr>
        <w:t>HOLD</w:t>
      </w:r>
      <w:r>
        <w:rPr>
          <w:rFonts w:eastAsia="幼圆"/>
          <w:sz w:val="28"/>
        </w:rPr>
        <w:t>）</w:t>
      </w:r>
      <w:r>
        <w:rPr>
          <w:rFonts w:ascii="幼圆" w:hAnsi="幼圆" w:eastAsia="幼圆"/>
          <w:sz w:val="28"/>
        </w:rPr>
        <w:t>功能。</w:t>
      </w:r>
    </w:p>
    <w:p>
      <w:pPr>
        <w:pStyle w:val="Normal"/>
        <w:spacing w:lineRule="exact" w:line="540"/>
        <w:ind w:left="919" w:hanging="560"/>
        <w:rPr/>
      </w:pPr>
      <w:r>
        <w:rPr>
          <w:rFonts w:eastAsia="幼圆" w:ascii="幼圆" w:hAnsi="幼圆"/>
          <w:sz w:val="28"/>
        </w:rPr>
        <w:t xml:space="preserve">7.2.2. </w:t>
      </w:r>
      <w:r>
        <w:rPr>
          <w:rFonts w:ascii="幼圆" w:hAnsi="幼圆" w:eastAsia="幼圆"/>
          <w:sz w:val="28"/>
        </w:rPr>
        <w:t>按</w:t>
      </w:r>
      <w:r>
        <w:rPr>
          <w:rFonts w:eastAsia="幼圆"/>
          <w:sz w:val="28"/>
        </w:rPr>
        <w:t>“</w:t>
      </w:r>
      <w:r>
        <w:rPr>
          <w:rFonts w:eastAsia="幼圆"/>
          <w:sz w:val="28"/>
        </w:rPr>
        <w:t>CAL”</w:t>
      </w:r>
      <w:r>
        <w:rPr>
          <w:rFonts w:ascii="幼圆" w:hAnsi="幼圆" w:eastAsia="幼圆"/>
          <w:sz w:val="28"/>
        </w:rPr>
        <w:t>键，液晶屏显示</w:t>
      </w:r>
      <w:r>
        <w:rPr>
          <w:rFonts w:eastAsia="幼圆"/>
          <w:sz w:val="28"/>
        </w:rPr>
        <w:t>“</w:t>
      </w:r>
      <w:r>
        <w:rPr>
          <w:rFonts w:eastAsia="幼圆"/>
          <w:sz w:val="28"/>
        </w:rPr>
        <w:t>CAL”</w:t>
      </w:r>
      <w:r>
        <w:rPr>
          <w:rFonts w:ascii="幼圆" w:hAnsi="幼圆" w:eastAsia="幼圆"/>
          <w:sz w:val="28"/>
        </w:rPr>
        <w:t>符号后立即再按</w:t>
      </w:r>
      <w:r>
        <w:rPr>
          <w:rFonts w:eastAsia="幼圆"/>
          <w:sz w:val="28"/>
        </w:rPr>
        <w:t>“</w:t>
      </w:r>
      <w:r>
        <w:rPr>
          <w:rFonts w:eastAsia="幼圆"/>
          <w:sz w:val="28"/>
        </w:rPr>
        <w:t>MODE”</w:t>
      </w:r>
      <w:r>
        <w:rPr>
          <w:rFonts w:ascii="幼圆" w:hAnsi="幼圆" w:eastAsia="幼圆"/>
          <w:sz w:val="28"/>
        </w:rPr>
        <w:t>键，液晶屏先显示储存编号（</w:t>
      </w:r>
      <w:r>
        <w:rPr>
          <w:rFonts w:eastAsia="幼圆"/>
          <w:sz w:val="28"/>
        </w:rPr>
        <w:t>15.14.13~1</w:t>
      </w:r>
      <w:r>
        <w:rPr>
          <w:rFonts w:ascii="幼圆" w:hAnsi="幼圆" w:eastAsia="幼圆"/>
          <w:sz w:val="28"/>
        </w:rPr>
        <w:t>），接着显示被存储的读数，连续按</w:t>
      </w:r>
      <w:r>
        <w:rPr>
          <w:rFonts w:eastAsia="幼圆"/>
          <w:sz w:val="28"/>
        </w:rPr>
        <w:t>“</w:t>
      </w:r>
      <w:r>
        <w:rPr>
          <w:rFonts w:eastAsia="幼圆"/>
          <w:sz w:val="28"/>
        </w:rPr>
        <w:t>MODE”</w:t>
      </w:r>
      <w:r>
        <w:rPr>
          <w:rFonts w:ascii="幼圆" w:hAnsi="幼圆" w:eastAsia="幼圆"/>
          <w:sz w:val="28"/>
        </w:rPr>
        <w:t>，即可依次显示储存编号和读数，最后存储的读数第一个被显示。</w:t>
      </w:r>
    </w:p>
    <w:p>
      <w:pPr>
        <w:pStyle w:val="Normal"/>
        <w:spacing w:lineRule="exact" w:line="540"/>
        <w:ind w:left="498" w:hanging="137"/>
        <w:rPr/>
      </w:pPr>
      <w:r>
        <w:rPr>
          <w:rFonts w:eastAsia="幼圆" w:ascii="幼圆" w:hAnsi="幼圆"/>
          <w:sz w:val="28"/>
        </w:rPr>
        <w:t xml:space="preserve">7.2.3. </w:t>
      </w:r>
      <w:r>
        <w:rPr>
          <w:rFonts w:ascii="幼圆" w:hAnsi="幼圆" w:eastAsia="幼圆"/>
          <w:sz w:val="28"/>
        </w:rPr>
        <w:t>如果退出储存模式，按</w:t>
      </w:r>
      <w:r>
        <w:rPr>
          <w:rFonts w:eastAsia="幼圆"/>
          <w:sz w:val="28"/>
        </w:rPr>
        <w:t>“</w:t>
      </w:r>
      <w:r>
        <w:rPr>
          <w:rFonts w:eastAsia="幼圆"/>
          <w:sz w:val="28"/>
        </w:rPr>
        <w:t>CAL”</w:t>
      </w:r>
      <w:r>
        <w:rPr>
          <w:rFonts w:ascii="幼圆" w:hAnsi="幼圆" w:eastAsia="幼圆"/>
          <w:sz w:val="28"/>
        </w:rPr>
        <w:t>键即可。</w:t>
      </w:r>
    </w:p>
    <w:p>
      <w:pPr>
        <w:pStyle w:val="Normal"/>
        <w:spacing w:lineRule="exact" w:line="540"/>
        <w:ind w:left="498" w:hanging="137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  <w:t xml:space="preserve">7.2.4. </w:t>
      </w:r>
      <w:r>
        <w:rPr>
          <w:rFonts w:ascii="幼圆" w:hAnsi="幼圆" w:eastAsia="幼圆"/>
          <w:sz w:val="28"/>
        </w:rPr>
        <w:t>如果拿掉电池的话将丢失所有储存的读数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仪器校正步骤</w:t>
      </w:r>
    </w:p>
    <w:p>
      <w:pPr>
        <w:pStyle w:val="Normal"/>
        <w:spacing w:lineRule="exact" w:line="540"/>
        <w:rPr>
          <w:rFonts w:ascii="幼圆" w:hAnsi="幼圆" w:eastAsia="幼圆"/>
          <w:b/>
          <w:b/>
          <w:bCs/>
          <w:sz w:val="28"/>
          <w:lang w:val="en-US" w:eastAsia="en-US"/>
        </w:rPr>
      </w:pPr>
      <w:r>
        <w:rPr>
          <w:rFonts w:eastAsia="幼圆" w:ascii="幼圆" w:hAnsi="幼圆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12013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81.8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560"/>
        <w:rPr/>
      </w:pPr>
      <w:r>
        <w:rPr>
          <w:rFonts w:ascii="幼圆" w:hAnsi="幼圆" w:eastAsia="幼圆"/>
          <w:sz w:val="28"/>
        </w:rPr>
        <w:t>余氯复合电极和</w:t>
      </w:r>
      <w:r>
        <w:rPr>
          <w:rFonts w:eastAsia="幼圆"/>
          <w:sz w:val="28"/>
        </w:rPr>
        <w:t>CL200</w:t>
      </w:r>
      <w:r>
        <w:rPr>
          <w:rFonts w:ascii="幼圆" w:hAnsi="幼圆" w:eastAsia="幼圆"/>
          <w:sz w:val="28"/>
        </w:rPr>
        <w:t>仪表出厂前已准确校正，一般无需校正即可使用，只有当电极经过长期使用或污染产生较大误差时，才必须进行重新校正。</w:t>
      </w:r>
    </w:p>
    <w:p>
      <w:pPr>
        <w:pStyle w:val="Normal"/>
        <w:spacing w:lineRule="exact" w:line="540"/>
        <w:ind w:firstLine="560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</w:r>
    </w:p>
    <w:p>
      <w:pPr>
        <w:pStyle w:val="Normal"/>
        <w:spacing w:lineRule="exact" w:line="540"/>
        <w:ind w:left="357" w:firstLine="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 xml:space="preserve">8.1. </w:t>
      </w:r>
      <w:r>
        <w:rPr>
          <w:rFonts w:ascii="黑体;SimHei" w:hAnsi="黑体;SimHei" w:eastAsia="黑体;SimHei"/>
          <w:b/>
          <w:bCs/>
          <w:sz w:val="28"/>
        </w:rPr>
        <w:t>所需材料和药品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540"/>
        <w:ind w:left="1140" w:hanging="780"/>
        <w:rPr/>
      </w:pPr>
      <w:r>
        <w:rPr>
          <w:rFonts w:ascii="幼圆" w:hAnsi="幼圆" w:eastAsia="幼圆"/>
          <w:sz w:val="28"/>
        </w:rPr>
        <w:t>微量天平（精度</w:t>
      </w:r>
      <w:r>
        <w:rPr>
          <w:rFonts w:eastAsia="幼圆"/>
          <w:sz w:val="28"/>
        </w:rPr>
        <w:t>0.005g</w:t>
      </w:r>
      <w:r>
        <w:rPr>
          <w:rFonts w:ascii="幼圆" w:hAnsi="幼圆" w:eastAsia="幼圆"/>
          <w:sz w:val="28"/>
        </w:rPr>
        <w:t>）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540"/>
        <w:ind w:left="1140" w:hanging="780"/>
        <w:rPr/>
      </w:pPr>
      <w:r>
        <w:rPr>
          <w:rFonts w:eastAsia="幼圆"/>
          <w:sz w:val="28"/>
        </w:rPr>
        <w:t>100ml</w:t>
      </w:r>
      <w:r>
        <w:rPr>
          <w:rFonts w:ascii="幼圆" w:hAnsi="幼圆" w:eastAsia="幼圆"/>
          <w:sz w:val="28"/>
        </w:rPr>
        <w:t>容量瓶三个，</w:t>
      </w:r>
      <w:r>
        <w:rPr>
          <w:rFonts w:eastAsia="幼圆"/>
          <w:sz w:val="28"/>
        </w:rPr>
        <w:t>100ml</w:t>
      </w:r>
      <w:r>
        <w:rPr>
          <w:rFonts w:ascii="幼圆" w:hAnsi="幼圆" w:eastAsia="幼圆"/>
          <w:sz w:val="28"/>
        </w:rPr>
        <w:t>烧杯一个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540"/>
        <w:ind w:left="1140" w:hanging="780"/>
        <w:rPr/>
      </w:pPr>
      <w:r>
        <w:rPr>
          <w:rFonts w:eastAsia="幼圆"/>
          <w:sz w:val="28"/>
        </w:rPr>
        <w:t>100ml</w:t>
      </w:r>
      <w:r>
        <w:rPr>
          <w:rFonts w:ascii="幼圆" w:hAnsi="幼圆" w:eastAsia="幼圆"/>
          <w:sz w:val="28"/>
        </w:rPr>
        <w:t>棕色玻璃瓶二个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540"/>
        <w:ind w:left="1140" w:hanging="780"/>
        <w:rPr/>
      </w:pPr>
      <w:r>
        <w:rPr>
          <w:rFonts w:ascii="幼圆" w:hAnsi="幼圆" w:eastAsia="幼圆"/>
          <w:sz w:val="28"/>
        </w:rPr>
        <w:t>固定或可调式移液器一个（移液量</w:t>
      </w:r>
      <w:r>
        <w:rPr>
          <w:rFonts w:eastAsia="幼圆"/>
          <w:sz w:val="28"/>
        </w:rPr>
        <w:t>1ml</w:t>
      </w:r>
      <w:r>
        <w:rPr>
          <w:rFonts w:ascii="幼圆" w:hAnsi="幼圆" w:eastAsia="幼圆"/>
          <w:sz w:val="28"/>
        </w:rPr>
        <w:t>） 移液管嘴数个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540"/>
        <w:ind w:left="1140" w:hanging="780"/>
        <w:rPr/>
      </w:pPr>
      <w:r>
        <w:rPr>
          <w:rFonts w:eastAsia="幼圆"/>
          <w:sz w:val="28"/>
        </w:rPr>
        <w:t>Ex</w:t>
      </w:r>
      <w:r>
        <w:rPr>
          <w:rFonts w:eastAsia="幼圆"/>
          <w:sz w:val="28"/>
        </w:rPr>
        <w:t>Tab</w:t>
      </w:r>
      <w:r>
        <w:rPr>
          <w:rFonts w:eastAsia="黑体;SimHei" w:ascii="黑体;SimHei" w:hAnsi="黑体;SimHei"/>
          <w:bCs/>
          <w:sz w:val="28"/>
          <w:szCs w:val="28"/>
          <w:vertAlign w:val="superscript"/>
        </w:rPr>
        <w:t>®</w:t>
      </w:r>
      <w:r>
        <w:rPr>
          <w:rFonts w:ascii="幼圆" w:hAnsi="幼圆" w:eastAsia="幼圆"/>
          <w:sz w:val="28"/>
        </w:rPr>
        <w:t>试剂片（已包括在成套仪器中）五片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540"/>
        <w:ind w:left="1140" w:hanging="780"/>
        <w:rPr>
          <w:rFonts w:ascii="幼圆" w:hAnsi="幼圆" w:eastAsia="幼圆"/>
          <w:sz w:val="28"/>
        </w:rPr>
      </w:pPr>
      <w:r>
        <w:rPr>
          <w:rFonts w:ascii="幼圆" w:hAnsi="幼圆" w:eastAsia="幼圆"/>
          <w:sz w:val="28"/>
        </w:rPr>
        <w:t>样品杯和底座（已包括在成套仪器中）各一个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540"/>
        <w:ind w:left="1140" w:hanging="780"/>
        <w:rPr>
          <w:rFonts w:ascii="幼圆" w:hAnsi="幼圆" w:eastAsia="幼圆"/>
          <w:sz w:val="28"/>
        </w:rPr>
      </w:pPr>
      <w:r>
        <w:rPr>
          <w:rFonts w:ascii="幼圆" w:hAnsi="幼圆" w:eastAsia="幼圆"/>
          <w:sz w:val="28"/>
        </w:rPr>
        <w:t>去离子水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540"/>
        <w:ind w:left="1140" w:hanging="780"/>
        <w:rPr/>
      </w:pPr>
      <w:r>
        <w:rPr>
          <w:rFonts w:ascii="幼圆" w:hAnsi="幼圆" w:eastAsia="幼圆"/>
          <w:sz w:val="28"/>
        </w:rPr>
        <w:t>分析纯氯胺</w:t>
      </w:r>
      <w:r>
        <w:rPr>
          <w:rFonts w:eastAsia="幼圆" w:ascii="幼圆" w:hAnsi="幼圆"/>
          <w:sz w:val="28"/>
        </w:rPr>
        <w:t>-</w:t>
      </w:r>
      <w:r>
        <w:rPr>
          <w:rFonts w:eastAsia="幼圆"/>
          <w:sz w:val="28"/>
        </w:rPr>
        <w:t>T</w:t>
      </w:r>
      <w:r>
        <w:rPr>
          <w:rFonts w:ascii="幼圆" w:hAnsi="幼圆" w:eastAsia="幼圆"/>
          <w:sz w:val="28"/>
        </w:rPr>
        <w:t>。</w:t>
      </w:r>
    </w:p>
    <w:p>
      <w:pPr>
        <w:pStyle w:val="Normal"/>
        <w:spacing w:lineRule="exact" w:line="540"/>
        <w:ind w:left="360" w:hanging="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8.2. 1ppm</w:t>
      </w:r>
      <w:r>
        <w:rPr>
          <w:rFonts w:ascii="黑体;SimHei" w:hAnsi="黑体;SimHei" w:eastAsia="黑体;SimHei"/>
          <w:b/>
          <w:bCs/>
          <w:sz w:val="28"/>
        </w:rPr>
        <w:t>标准液配制</w:t>
      </w:r>
    </w:p>
    <w:p>
      <w:pPr>
        <w:pStyle w:val="Normal"/>
        <w:spacing w:lineRule="exact" w:line="540"/>
        <w:ind w:left="919" w:hanging="560"/>
        <w:rPr/>
      </w:pPr>
      <w:r>
        <w:rPr>
          <w:rFonts w:eastAsia="幼圆" w:ascii="幼圆" w:hAnsi="幼圆"/>
          <w:sz w:val="28"/>
        </w:rPr>
        <w:t xml:space="preserve">8.2.1. </w:t>
      </w:r>
      <w:r>
        <w:rPr>
          <w:rFonts w:ascii="幼圆" w:hAnsi="幼圆" w:eastAsia="幼圆"/>
          <w:sz w:val="28"/>
        </w:rPr>
        <w:t>精确称取</w:t>
      </w:r>
      <w:r>
        <w:rPr>
          <w:rFonts w:eastAsia="幼圆"/>
          <w:sz w:val="28"/>
        </w:rPr>
        <w:t>4.05g</w:t>
      </w:r>
      <w:r>
        <w:rPr>
          <w:rFonts w:ascii="幼圆" w:hAnsi="幼圆" w:eastAsia="幼圆"/>
          <w:sz w:val="28"/>
        </w:rPr>
        <w:t>分析纯氯胺</w:t>
      </w:r>
      <w:r>
        <w:rPr>
          <w:rFonts w:eastAsia="幼圆" w:ascii="幼圆" w:hAnsi="幼圆"/>
          <w:sz w:val="28"/>
        </w:rPr>
        <w:t>-</w:t>
      </w:r>
      <w:r>
        <w:rPr>
          <w:rFonts w:eastAsia="幼圆"/>
          <w:sz w:val="28"/>
        </w:rPr>
        <w:t>T</w:t>
      </w:r>
      <w:r>
        <w:rPr>
          <w:rFonts w:ascii="幼圆" w:hAnsi="幼圆" w:eastAsia="幼圆"/>
          <w:sz w:val="28"/>
        </w:rPr>
        <w:t>在</w:t>
      </w:r>
      <w:r>
        <w:rPr>
          <w:rFonts w:eastAsia="幼圆"/>
          <w:sz w:val="28"/>
        </w:rPr>
        <w:t>100ml</w:t>
      </w:r>
      <w:r>
        <w:rPr>
          <w:rFonts w:ascii="幼圆" w:hAnsi="幼圆" w:eastAsia="幼圆"/>
          <w:sz w:val="28"/>
        </w:rPr>
        <w:t>烧杯中，用少量去离子水溶解，再倒入</w:t>
      </w:r>
      <w:r>
        <w:rPr>
          <w:rFonts w:eastAsia="幼圆"/>
          <w:sz w:val="28"/>
        </w:rPr>
        <w:t>100ml</w:t>
      </w:r>
      <w:r>
        <w:rPr>
          <w:rFonts w:ascii="幼圆" w:hAnsi="幼圆" w:eastAsia="幼圆"/>
          <w:sz w:val="28"/>
        </w:rPr>
        <w:t>容量瓶中，并加入去离子水至刻度，摇晃至均匀。（此为</w:t>
      </w:r>
      <w:r>
        <w:rPr>
          <w:rFonts w:eastAsia="幼圆"/>
          <w:sz w:val="28"/>
        </w:rPr>
        <w:t>10000ppm</w:t>
      </w:r>
      <w:r>
        <w:rPr>
          <w:rFonts w:ascii="幼圆" w:hAnsi="幼圆" w:eastAsia="幼圆"/>
          <w:sz w:val="28"/>
        </w:rPr>
        <w:t>标准液）</w:t>
      </w:r>
    </w:p>
    <w:p>
      <w:pPr>
        <w:pStyle w:val="Normal"/>
        <w:spacing w:lineRule="exact" w:line="540"/>
        <w:ind w:left="919" w:hanging="560"/>
        <w:rPr/>
      </w:pPr>
      <w:r>
        <w:rPr>
          <w:rFonts w:eastAsia="幼圆" w:ascii="幼圆" w:hAnsi="幼圆"/>
          <w:sz w:val="28"/>
        </w:rPr>
        <w:t xml:space="preserve">8.2.2 </w:t>
      </w:r>
      <w:r>
        <w:rPr>
          <w:rFonts w:ascii="幼圆" w:hAnsi="幼圆" w:eastAsia="幼圆"/>
          <w:sz w:val="28"/>
        </w:rPr>
        <w:t>吸取</w:t>
      </w:r>
      <w:r>
        <w:rPr>
          <w:rFonts w:eastAsia="幼圆"/>
          <w:sz w:val="28"/>
        </w:rPr>
        <w:t>1ml 10000ppm</w:t>
      </w:r>
      <w:r>
        <w:rPr>
          <w:rFonts w:ascii="幼圆" w:hAnsi="幼圆" w:eastAsia="幼圆"/>
          <w:sz w:val="28"/>
        </w:rPr>
        <w:t>标准液放入</w:t>
      </w:r>
      <w:r>
        <w:rPr>
          <w:rFonts w:eastAsia="幼圆"/>
          <w:sz w:val="28"/>
        </w:rPr>
        <w:t>100ml</w:t>
      </w:r>
      <w:r>
        <w:rPr>
          <w:rFonts w:ascii="幼圆" w:hAnsi="幼圆" w:eastAsia="幼圆"/>
          <w:sz w:val="28"/>
        </w:rPr>
        <w:t>容量瓶中，并用去离子水稀释到刻度，摇晃至均匀。（此为</w:t>
      </w:r>
      <w:r>
        <w:rPr>
          <w:rFonts w:eastAsia="幼圆"/>
          <w:sz w:val="28"/>
        </w:rPr>
        <w:t>100ppm</w:t>
      </w:r>
      <w:r>
        <w:rPr>
          <w:rFonts w:ascii="幼圆" w:hAnsi="幼圆" w:eastAsia="幼圆"/>
          <w:sz w:val="28"/>
        </w:rPr>
        <w:t>标准液）</w:t>
      </w:r>
    </w:p>
    <w:p>
      <w:pPr>
        <w:pStyle w:val="Normal"/>
        <w:spacing w:lineRule="exact" w:line="540"/>
        <w:ind w:left="919" w:hanging="560"/>
        <w:rPr/>
      </w:pPr>
      <w:r>
        <w:rPr>
          <w:rFonts w:eastAsia="幼圆" w:ascii="幼圆" w:hAnsi="幼圆"/>
          <w:sz w:val="28"/>
        </w:rPr>
        <w:t xml:space="preserve">8.2.3. </w:t>
      </w:r>
      <w:r>
        <w:rPr>
          <w:rFonts w:ascii="幼圆" w:hAnsi="幼圆" w:eastAsia="幼圆"/>
          <w:sz w:val="28"/>
        </w:rPr>
        <w:t>取一新的移液器管嘴，吸取</w:t>
      </w:r>
      <w:r>
        <w:rPr>
          <w:rFonts w:eastAsia="幼圆"/>
          <w:sz w:val="28"/>
        </w:rPr>
        <w:t>1ml 100ppm</w:t>
      </w:r>
      <w:r>
        <w:rPr>
          <w:rFonts w:ascii="幼圆" w:hAnsi="幼圆" w:eastAsia="幼圆"/>
          <w:sz w:val="28"/>
        </w:rPr>
        <w:t>标准液放入一新的</w:t>
      </w:r>
      <w:r>
        <w:rPr>
          <w:rFonts w:eastAsia="幼圆"/>
          <w:sz w:val="28"/>
        </w:rPr>
        <w:t>100ml</w:t>
      </w:r>
      <w:r>
        <w:rPr>
          <w:rFonts w:ascii="幼圆" w:hAnsi="幼圆" w:eastAsia="幼圆"/>
          <w:sz w:val="28"/>
        </w:rPr>
        <w:t>容量瓶中，并用去离子水稀释到刻度，摇晃至均匀。（此为</w:t>
      </w:r>
      <w:r>
        <w:rPr>
          <w:rFonts w:eastAsia="幼圆"/>
          <w:sz w:val="28"/>
        </w:rPr>
        <w:t>1ppm</w:t>
      </w:r>
      <w:r>
        <w:rPr>
          <w:rFonts w:ascii="幼圆" w:hAnsi="幼圆" w:eastAsia="幼圆"/>
          <w:sz w:val="28"/>
        </w:rPr>
        <w:t>标准液）</w:t>
      </w:r>
    </w:p>
    <w:p>
      <w:pPr>
        <w:pStyle w:val="Normal"/>
        <w:spacing w:lineRule="exact" w:line="540"/>
        <w:ind w:left="919" w:hanging="560"/>
        <w:rPr/>
      </w:pPr>
      <w:r>
        <w:rPr>
          <w:rFonts w:eastAsia="幼圆" w:ascii="幼圆" w:hAnsi="幼圆"/>
          <w:sz w:val="28"/>
        </w:rPr>
        <w:t xml:space="preserve">8.2.4. </w:t>
      </w:r>
      <w:r>
        <w:rPr>
          <w:rFonts w:ascii="幼圆" w:hAnsi="幼圆" w:eastAsia="幼圆"/>
          <w:sz w:val="28"/>
        </w:rPr>
        <w:t>加</w:t>
      </w:r>
      <w:r>
        <w:rPr>
          <w:rFonts w:eastAsia="幼圆"/>
          <w:sz w:val="28"/>
        </w:rPr>
        <w:t>5</w:t>
      </w:r>
      <w:r>
        <w:rPr>
          <w:rFonts w:eastAsia="幼圆"/>
          <w:sz w:val="28"/>
        </w:rPr>
        <w:t>片</w:t>
      </w:r>
      <w:r>
        <w:rPr>
          <w:rFonts w:eastAsia="幼圆"/>
          <w:sz w:val="28"/>
        </w:rPr>
        <w:t>Ex</w:t>
      </w:r>
      <w:r>
        <w:rPr>
          <w:rFonts w:eastAsia="幼圆"/>
          <w:sz w:val="28"/>
        </w:rPr>
        <w:t>Tab</w:t>
      </w:r>
      <w:r>
        <w:rPr>
          <w:rFonts w:eastAsia="黑体;SimHei" w:ascii="黑体;SimHei" w:hAnsi="黑体;SimHei"/>
          <w:bCs/>
          <w:sz w:val="28"/>
          <w:szCs w:val="28"/>
          <w:vertAlign w:val="superscript"/>
        </w:rPr>
        <w:t>®</w:t>
      </w:r>
      <w:r>
        <w:rPr>
          <w:rFonts w:ascii="幼圆" w:hAnsi="幼圆" w:eastAsia="幼圆"/>
          <w:sz w:val="28"/>
        </w:rPr>
        <w:t>试剂片到标准液中，摇晃容量瓶至药片完全分解，（注意：药片含有少量不溶解成分，因此会有一些悬浮物沉淀）该溶液含有</w:t>
      </w:r>
      <w:r>
        <w:rPr>
          <w:rFonts w:eastAsia="幼圆"/>
          <w:sz w:val="28"/>
        </w:rPr>
        <w:t>1ppm</w:t>
      </w:r>
      <w:r>
        <w:rPr>
          <w:rFonts w:ascii="幼圆" w:hAnsi="幼圆" w:eastAsia="幼圆"/>
          <w:sz w:val="28"/>
        </w:rPr>
        <w:t>换算氯并将被以下步骤所确认。</w:t>
      </w:r>
    </w:p>
    <w:p>
      <w:pPr>
        <w:pStyle w:val="Normal"/>
        <w:spacing w:lineRule="exact" w:line="540"/>
        <w:ind w:left="919" w:hanging="560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</w:r>
    </w:p>
    <w:p>
      <w:pPr>
        <w:pStyle w:val="Normal"/>
        <w:spacing w:lineRule="exact" w:line="540"/>
        <w:ind w:left="921" w:hanging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 xml:space="preserve">8.3. </w:t>
      </w:r>
      <w:r>
        <w:rPr>
          <w:rFonts w:ascii="黑体;SimHei" w:hAnsi="黑体;SimHei" w:eastAsia="黑体;SimHei"/>
          <w:b/>
          <w:bCs/>
          <w:sz w:val="28"/>
        </w:rPr>
        <w:t>校正步骤</w:t>
      </w:r>
    </w:p>
    <w:p>
      <w:pPr>
        <w:pStyle w:val="Normal"/>
        <w:spacing w:lineRule="exact" w:line="540"/>
        <w:ind w:left="919" w:hanging="560"/>
        <w:rPr/>
      </w:pPr>
      <w:r>
        <w:rPr>
          <w:rFonts w:eastAsia="幼圆" w:ascii="幼圆" w:hAnsi="幼圆"/>
          <w:sz w:val="28"/>
        </w:rPr>
        <w:t xml:space="preserve">8.3.1. </w:t>
      </w:r>
      <w:r>
        <w:rPr>
          <w:rFonts w:ascii="幼圆" w:hAnsi="幼圆" w:eastAsia="幼圆"/>
          <w:sz w:val="28"/>
        </w:rPr>
        <w:t>配制</w:t>
      </w:r>
      <w:r>
        <w:rPr>
          <w:rFonts w:eastAsia="幼圆"/>
          <w:sz w:val="28"/>
        </w:rPr>
        <w:t>1ppm</w:t>
      </w:r>
      <w:r>
        <w:rPr>
          <w:rFonts w:ascii="幼圆" w:hAnsi="幼圆" w:eastAsia="幼圆"/>
          <w:sz w:val="28"/>
        </w:rPr>
        <w:t>换算氯标准液</w:t>
      </w:r>
      <w:r>
        <w:rPr>
          <w:rFonts w:eastAsia="幼圆"/>
          <w:sz w:val="28"/>
        </w:rPr>
        <w:t>100ml</w:t>
      </w:r>
      <w:r>
        <w:rPr>
          <w:rFonts w:ascii="幼圆" w:hAnsi="幼圆" w:eastAsia="幼圆"/>
          <w:sz w:val="28"/>
        </w:rPr>
        <w:t>（见以上</w:t>
      </w:r>
      <w:r>
        <w:rPr>
          <w:rFonts w:eastAsia="幼圆"/>
          <w:sz w:val="28"/>
        </w:rPr>
        <w:t>8.2.1~ 8.2.4</w:t>
      </w:r>
      <w:r>
        <w:rPr>
          <w:rFonts w:ascii="幼圆" w:hAnsi="幼圆" w:eastAsia="幼圆"/>
          <w:sz w:val="28"/>
        </w:rPr>
        <w:t>条）。</w:t>
      </w:r>
    </w:p>
    <w:p>
      <w:pPr>
        <w:pStyle w:val="Normal"/>
        <w:spacing w:lineRule="exact" w:line="540"/>
        <w:ind w:left="919" w:hanging="560"/>
        <w:rPr/>
      </w:pPr>
      <w:r>
        <w:rPr>
          <w:rFonts w:eastAsia="幼圆" w:ascii="幼圆" w:hAnsi="幼圆"/>
          <w:sz w:val="28"/>
        </w:rPr>
        <w:t xml:space="preserve">8.3.2. </w:t>
      </w:r>
      <w:r>
        <w:rPr>
          <w:rFonts w:ascii="幼圆" w:hAnsi="幼圆" w:eastAsia="幼圆"/>
          <w:sz w:val="28"/>
        </w:rPr>
        <w:t>将新鲜的</w:t>
      </w:r>
      <w:r>
        <w:rPr>
          <w:rFonts w:eastAsia="幼圆"/>
          <w:sz w:val="28"/>
        </w:rPr>
        <w:t>1ppm</w:t>
      </w:r>
      <w:r>
        <w:rPr>
          <w:rFonts w:ascii="幼圆" w:hAnsi="幼圆" w:eastAsia="幼圆"/>
          <w:sz w:val="28"/>
        </w:rPr>
        <w:t>换算氯标准液放入样品杯中至</w:t>
      </w:r>
      <w:r>
        <w:rPr>
          <w:rFonts w:eastAsia="幼圆"/>
          <w:sz w:val="28"/>
        </w:rPr>
        <w:t>20ml</w:t>
      </w:r>
      <w:r>
        <w:rPr>
          <w:rFonts w:eastAsia="幼圆"/>
          <w:sz w:val="28"/>
        </w:rPr>
        <w:t>刻度止</w:t>
      </w:r>
      <w:r>
        <w:rPr>
          <w:rFonts w:ascii="幼圆" w:hAnsi="幼圆" w:eastAsia="幼圆"/>
          <w:sz w:val="28"/>
        </w:rPr>
        <w:t>，样品杯置于底座中。</w:t>
      </w:r>
    </w:p>
    <w:p>
      <w:pPr>
        <w:pStyle w:val="Normal"/>
        <w:spacing w:lineRule="exact" w:line="540"/>
        <w:ind w:left="919" w:hanging="560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  <w:t xml:space="preserve">8.3.3. </w:t>
      </w:r>
      <w:r>
        <w:rPr>
          <w:rFonts w:ascii="幼圆" w:hAnsi="幼圆" w:eastAsia="幼圆"/>
          <w:sz w:val="28"/>
        </w:rPr>
        <w:t>将余氯电极在去离子水中洗净，用干净柔软的纸巾轻揩表面。（如果电极的晶体和铂片表面有沾污，应提前数小时用棉花沾酒精稍用力擦拭至光亮并盖上电极帽待用）</w:t>
      </w:r>
    </w:p>
    <w:p>
      <w:pPr>
        <w:pStyle w:val="Normal"/>
        <w:spacing w:lineRule="exact" w:line="540"/>
        <w:ind w:left="919" w:hanging="560"/>
        <w:rPr/>
      </w:pPr>
      <w:r>
        <w:rPr>
          <w:rFonts w:eastAsia="幼圆" w:ascii="幼圆" w:hAnsi="幼圆"/>
          <w:sz w:val="28"/>
        </w:rPr>
        <w:t xml:space="preserve">8.3.4. </w:t>
      </w:r>
      <w:r>
        <w:rPr>
          <w:rFonts w:ascii="幼圆" w:hAnsi="幼圆" w:eastAsia="幼圆"/>
          <w:sz w:val="28"/>
        </w:rPr>
        <w:t>按</w:t>
      </w:r>
      <w:r>
        <w:rPr>
          <w:rFonts w:eastAsia="幼圆"/>
          <w:sz w:val="28"/>
        </w:rPr>
        <w:t>ON/OFF</w:t>
      </w:r>
      <w:r>
        <w:rPr>
          <w:rFonts w:ascii="幼圆" w:hAnsi="幼圆" w:eastAsia="幼圆"/>
          <w:sz w:val="28"/>
        </w:rPr>
        <w:t>键仪器上电，电极插入标准液中摇晃</w:t>
      </w:r>
      <w:r>
        <w:rPr>
          <w:rFonts w:eastAsia="幼圆"/>
          <w:sz w:val="28"/>
        </w:rPr>
        <w:t>15</w:t>
      </w:r>
      <w:r>
        <w:rPr>
          <w:rFonts w:ascii="幼圆" w:hAnsi="幼圆" w:eastAsia="幼圆"/>
          <w:sz w:val="28"/>
        </w:rPr>
        <w:t>秒钟，然后静置，</w:t>
      </w:r>
      <w:r>
        <w:rPr>
          <w:rFonts w:eastAsia="幼圆"/>
          <w:sz w:val="28"/>
        </w:rPr>
        <w:t>2</w:t>
      </w:r>
      <w:r>
        <w:rPr>
          <w:rFonts w:ascii="幼圆" w:hAnsi="幼圆" w:eastAsia="幼圆"/>
          <w:sz w:val="28"/>
        </w:rPr>
        <w:t>分钟后</w:t>
      </w:r>
      <w:r>
        <w:rPr>
          <w:rFonts w:eastAsia="幼圆"/>
          <w:sz w:val="28"/>
        </w:rPr>
        <w:t>“</w:t>
      </w:r>
      <w:r>
        <w:rPr>
          <w:rFonts w:eastAsia="幼圆"/>
          <w:sz w:val="28"/>
        </w:rPr>
        <w:t>HOLD”</w:t>
      </w:r>
      <w:r>
        <w:rPr>
          <w:rFonts w:ascii="幼圆" w:hAnsi="幼圆" w:eastAsia="幼圆"/>
          <w:sz w:val="28"/>
        </w:rPr>
        <w:t>指示出现，记录读数。</w:t>
      </w:r>
    </w:p>
    <w:p>
      <w:pPr>
        <w:pStyle w:val="Normal"/>
        <w:spacing w:lineRule="exact" w:line="540"/>
        <w:ind w:left="919" w:hanging="560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  <w:t xml:space="preserve">8.3.5. </w:t>
      </w:r>
      <w:r>
        <w:rPr>
          <w:rFonts w:ascii="幼圆" w:hAnsi="幼圆" w:eastAsia="幼圆"/>
          <w:sz w:val="28"/>
        </w:rPr>
        <w:t>从标准液中移出电极再关闭电源，在去离子水中冲洗，并用纸巾轻拭电极。</w:t>
      </w:r>
    </w:p>
    <w:p>
      <w:pPr>
        <w:pStyle w:val="Normal"/>
        <w:spacing w:lineRule="exact" w:line="540"/>
        <w:ind w:left="919" w:hanging="560"/>
        <w:rPr/>
      </w:pPr>
      <w:r>
        <w:rPr>
          <w:rFonts w:eastAsia="幼圆" w:ascii="幼圆" w:hAnsi="幼圆"/>
          <w:sz w:val="28"/>
        </w:rPr>
        <w:t xml:space="preserve">8.3.6. </w:t>
      </w:r>
      <w:r>
        <w:rPr>
          <w:rFonts w:ascii="幼圆" w:hAnsi="幼圆" w:eastAsia="幼圆"/>
          <w:sz w:val="28"/>
        </w:rPr>
        <w:t>按第</w:t>
      </w:r>
      <w:r>
        <w:rPr>
          <w:rFonts w:eastAsia="幼圆"/>
          <w:sz w:val="28"/>
        </w:rPr>
        <w:t>8.3.4.~ 8.3.5.</w:t>
      </w:r>
      <w:r>
        <w:rPr>
          <w:rFonts w:ascii="幼圆" w:hAnsi="幼圆" w:eastAsia="幼圆"/>
          <w:sz w:val="28"/>
        </w:rPr>
        <w:t>步骤重复测试三次以上，至仪器读数重复并记住该读数。（注意，每次测试完成后都要关闭电源，然后重新通电。）</w:t>
      </w:r>
    </w:p>
    <w:p>
      <w:pPr>
        <w:pStyle w:val="Normal"/>
        <w:spacing w:lineRule="exact" w:line="540"/>
        <w:ind w:left="919" w:hanging="560"/>
        <w:rPr/>
      </w:pPr>
      <w:r>
        <w:rPr>
          <w:rFonts w:eastAsia="幼圆" w:ascii="幼圆" w:hAnsi="幼圆"/>
          <w:sz w:val="28"/>
        </w:rPr>
        <w:t xml:space="preserve">8.3.7. </w:t>
      </w:r>
      <w:r>
        <w:rPr>
          <w:rFonts w:ascii="幼圆" w:hAnsi="幼圆" w:eastAsia="幼圆"/>
          <w:sz w:val="28"/>
        </w:rPr>
        <w:t>最后一次测试后，（与前面重复的读数出现后，液晶屏出现</w:t>
      </w:r>
      <w:r>
        <w:rPr>
          <w:rFonts w:eastAsia="幼圆"/>
          <w:sz w:val="28"/>
        </w:rPr>
        <w:t>“</w:t>
      </w:r>
      <w:r>
        <w:rPr>
          <w:rFonts w:eastAsia="幼圆"/>
          <w:sz w:val="28"/>
        </w:rPr>
        <w:t>HOLD”</w:t>
      </w:r>
      <w:r>
        <w:rPr>
          <w:rFonts w:ascii="幼圆" w:hAnsi="幼圆" w:eastAsia="幼圆"/>
          <w:sz w:val="28"/>
        </w:rPr>
        <w:t>也可以。）按下又放开</w:t>
      </w:r>
      <w:r>
        <w:rPr>
          <w:rFonts w:eastAsia="幼圆"/>
          <w:sz w:val="28"/>
        </w:rPr>
        <w:t>“</w:t>
      </w:r>
      <w:r>
        <w:rPr>
          <w:rFonts w:eastAsia="幼圆"/>
          <w:sz w:val="28"/>
        </w:rPr>
        <w:t>CAL”</w:t>
      </w:r>
      <w:r>
        <w:rPr>
          <w:rFonts w:ascii="幼圆" w:hAnsi="幼圆" w:eastAsia="幼圆"/>
          <w:sz w:val="28"/>
        </w:rPr>
        <w:t>键，液晶屏会出现</w:t>
      </w:r>
      <w:r>
        <w:rPr>
          <w:rFonts w:eastAsia="幼圆"/>
          <w:sz w:val="28"/>
        </w:rPr>
        <w:t>“</w:t>
      </w:r>
      <w:r>
        <w:rPr>
          <w:rFonts w:eastAsia="幼圆"/>
          <w:sz w:val="28"/>
        </w:rPr>
        <w:t>CAL”</w:t>
      </w:r>
      <w:r>
        <w:rPr>
          <w:rFonts w:ascii="幼圆" w:hAnsi="幼圆" w:eastAsia="幼圆"/>
          <w:sz w:val="28"/>
        </w:rPr>
        <w:t>符号，然后用一个手指按住</w:t>
      </w:r>
      <w:r>
        <w:rPr>
          <w:rFonts w:eastAsia="幼圆"/>
          <w:sz w:val="28"/>
        </w:rPr>
        <w:t>“</w:t>
      </w:r>
      <w:r>
        <w:rPr>
          <w:rFonts w:eastAsia="幼圆"/>
          <w:sz w:val="28"/>
        </w:rPr>
        <w:t>CAL”</w:t>
      </w:r>
      <w:r>
        <w:rPr>
          <w:rFonts w:ascii="幼圆" w:hAnsi="幼圆" w:eastAsia="幼圆"/>
          <w:sz w:val="28"/>
        </w:rPr>
        <w:t>键不放，另一个手指按下并放开</w:t>
      </w:r>
      <w:r>
        <w:rPr>
          <w:rFonts w:eastAsia="幼圆"/>
          <w:sz w:val="28"/>
        </w:rPr>
        <w:t>“</w:t>
      </w:r>
      <w:r>
        <w:rPr>
          <w:rFonts w:eastAsia="幼圆"/>
          <w:sz w:val="28"/>
        </w:rPr>
        <w:t>MODE”</w:t>
      </w:r>
      <w:r>
        <w:rPr>
          <w:rFonts w:ascii="幼圆" w:hAnsi="幼圆" w:eastAsia="幼圆"/>
          <w:sz w:val="28"/>
        </w:rPr>
        <w:t>键。此时液晶屏应出现闪烁的</w:t>
      </w:r>
      <w:r>
        <w:rPr>
          <w:rFonts w:eastAsia="幼圆"/>
          <w:sz w:val="28"/>
        </w:rPr>
        <w:t>“</w:t>
      </w:r>
      <w:r>
        <w:rPr>
          <w:rFonts w:eastAsia="幼圆"/>
          <w:sz w:val="28"/>
        </w:rPr>
        <w:t>1.00”</w:t>
      </w:r>
      <w:r>
        <w:rPr>
          <w:rFonts w:ascii="幼圆" w:hAnsi="幼圆" w:eastAsia="幼圆"/>
          <w:sz w:val="28"/>
        </w:rPr>
        <w:t>字符（如果没有出现可以再按一下</w:t>
      </w:r>
      <w:r>
        <w:rPr>
          <w:rFonts w:eastAsia="幼圆"/>
          <w:sz w:val="28"/>
        </w:rPr>
        <w:t>“</w:t>
      </w:r>
      <w:r>
        <w:rPr>
          <w:rFonts w:eastAsia="幼圆"/>
          <w:sz w:val="28"/>
        </w:rPr>
        <w:t>MODE”</w:t>
      </w:r>
      <w:r>
        <w:rPr>
          <w:rFonts w:ascii="幼圆" w:hAnsi="幼圆" w:eastAsia="幼圆"/>
          <w:sz w:val="28"/>
        </w:rPr>
        <w:t>键），此时再放开</w:t>
      </w:r>
      <w:r>
        <w:rPr>
          <w:rFonts w:eastAsia="幼圆"/>
          <w:sz w:val="28"/>
        </w:rPr>
        <w:t>“</w:t>
      </w:r>
      <w:r>
        <w:rPr>
          <w:rFonts w:eastAsia="幼圆"/>
          <w:sz w:val="28"/>
        </w:rPr>
        <w:t>CAL”</w:t>
      </w:r>
      <w:r>
        <w:rPr>
          <w:rFonts w:ascii="幼圆" w:hAnsi="幼圆" w:eastAsia="幼圆"/>
          <w:sz w:val="28"/>
        </w:rPr>
        <w:t>键，液晶屏上</w:t>
      </w:r>
      <w:r>
        <w:rPr>
          <w:rFonts w:eastAsia="幼圆"/>
          <w:sz w:val="28"/>
        </w:rPr>
        <w:t>“</w:t>
      </w:r>
      <w:r>
        <w:rPr>
          <w:rFonts w:eastAsia="幼圆"/>
          <w:sz w:val="28"/>
        </w:rPr>
        <w:t>1.00”</w:t>
      </w:r>
      <w:r>
        <w:rPr>
          <w:rFonts w:ascii="幼圆" w:hAnsi="幼圆" w:eastAsia="幼圆"/>
          <w:sz w:val="28"/>
        </w:rPr>
        <w:t>字符闪现</w:t>
      </w:r>
      <w:r>
        <w:rPr>
          <w:rFonts w:eastAsia="幼圆"/>
          <w:sz w:val="28"/>
        </w:rPr>
        <w:t>5~7</w:t>
      </w:r>
      <w:r>
        <w:rPr>
          <w:rFonts w:ascii="幼圆" w:hAnsi="幼圆" w:eastAsia="幼圆"/>
          <w:sz w:val="28"/>
        </w:rPr>
        <w:t>秒钟，直至显示</w:t>
      </w:r>
      <w:r>
        <w:rPr>
          <w:rFonts w:eastAsia="幼圆"/>
          <w:sz w:val="28"/>
        </w:rPr>
        <w:t>“</w:t>
      </w:r>
      <w:r>
        <w:rPr>
          <w:rFonts w:eastAsia="幼圆"/>
          <w:sz w:val="28"/>
        </w:rPr>
        <w:t>END”</w:t>
      </w:r>
      <w:r>
        <w:rPr>
          <w:rFonts w:ascii="幼圆" w:hAnsi="幼圆" w:eastAsia="幼圆"/>
          <w:sz w:val="28"/>
        </w:rPr>
        <w:t>字符，校正即告完成。</w:t>
      </w:r>
    </w:p>
    <w:p>
      <w:pPr>
        <w:pStyle w:val="Normal"/>
        <w:spacing w:lineRule="exact" w:line="540"/>
        <w:ind w:left="919" w:hanging="560"/>
        <w:rPr>
          <w:rFonts w:ascii="幼圆" w:hAnsi="幼圆" w:eastAsia="幼圆"/>
          <w:sz w:val="28"/>
        </w:rPr>
      </w:pPr>
      <w:r>
        <w:rPr>
          <w:rFonts w:ascii="幼圆" w:hAnsi="幼圆" w:eastAsia="幼圆"/>
          <w:sz w:val="28"/>
        </w:rPr>
        <w:t>注意：</w:t>
      </w:r>
    </w:p>
    <w:p>
      <w:pPr>
        <w:pStyle w:val="Normal"/>
        <w:numPr>
          <w:ilvl w:val="0"/>
          <w:numId w:val="4"/>
        </w:numPr>
        <w:spacing w:lineRule="exact" w:line="540"/>
        <w:rPr/>
      </w:pPr>
      <w:r>
        <w:rPr>
          <w:rFonts w:ascii="幼圆" w:hAnsi="幼圆" w:eastAsia="幼圆"/>
          <w:sz w:val="28"/>
        </w:rPr>
        <w:t>校正步骤期间</w:t>
      </w:r>
      <w:r>
        <w:rPr>
          <w:rFonts w:eastAsia="幼圆"/>
          <w:sz w:val="28"/>
        </w:rPr>
        <w:t>1ppm</w:t>
      </w:r>
      <w:r>
        <w:rPr>
          <w:rFonts w:ascii="幼圆" w:hAnsi="幼圆" w:eastAsia="幼圆"/>
          <w:sz w:val="28"/>
        </w:rPr>
        <w:t>换算氯标准溶液的温度应保持恒定（</w:t>
      </w:r>
      <w:r>
        <w:rPr>
          <w:rFonts w:eastAsia="幼圆"/>
          <w:sz w:val="28"/>
        </w:rPr>
        <w:t>25±2℃</w:t>
      </w:r>
      <w:r>
        <w:rPr>
          <w:rFonts w:ascii="幼圆" w:hAnsi="幼圆" w:cs="宋体;SimSun" w:eastAsia="幼圆"/>
          <w:sz w:val="28"/>
        </w:rPr>
        <w:t>）。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幼圆" w:hAnsi="幼圆" w:eastAsia="幼圆"/>
          <w:sz w:val="28"/>
        </w:rPr>
      </w:pPr>
      <w:r>
        <w:rPr>
          <w:rFonts w:ascii="幼圆" w:hAnsi="幼圆" w:cs="宋体;SimSun" w:eastAsia="幼圆"/>
          <w:sz w:val="28"/>
        </w:rPr>
        <w:t>配制</w:t>
      </w:r>
      <w:r>
        <w:rPr>
          <w:rFonts w:eastAsia="幼圆"/>
          <w:sz w:val="28"/>
        </w:rPr>
        <w:t>1ppm</w:t>
      </w:r>
      <w:r>
        <w:rPr>
          <w:rFonts w:ascii="幼圆" w:hAnsi="幼圆" w:cs="宋体;SimSun" w:eastAsia="幼圆"/>
          <w:sz w:val="28"/>
        </w:rPr>
        <w:t>换算氯标准溶液除了进行仪器校正外，也可以用以检测仪器是否准确。</w:t>
      </w:r>
    </w:p>
    <w:p>
      <w:pPr>
        <w:pStyle w:val="Normal"/>
        <w:numPr>
          <w:ilvl w:val="0"/>
          <w:numId w:val="4"/>
        </w:numPr>
        <w:spacing w:lineRule="exact" w:line="540"/>
        <w:rPr/>
      </w:pPr>
      <w:r>
        <w:rPr>
          <w:rFonts w:eastAsia="幼圆"/>
          <w:sz w:val="28"/>
        </w:rPr>
        <w:t>10000ppm</w:t>
      </w:r>
      <w:r>
        <w:rPr>
          <w:rFonts w:ascii="幼圆" w:hAnsi="幼圆" w:eastAsia="幼圆"/>
          <w:sz w:val="28"/>
        </w:rPr>
        <w:t>标准液在密封的棕色玻璃瓶中可保存一年。</w:t>
      </w:r>
    </w:p>
    <w:p>
      <w:pPr>
        <w:pStyle w:val="Normal"/>
        <w:numPr>
          <w:ilvl w:val="0"/>
          <w:numId w:val="4"/>
        </w:numPr>
        <w:spacing w:lineRule="exact" w:line="540"/>
        <w:rPr/>
      </w:pPr>
      <w:r>
        <w:rPr>
          <w:rFonts w:eastAsia="幼圆"/>
          <w:sz w:val="28"/>
        </w:rPr>
        <w:t>100 ppm</w:t>
      </w:r>
      <w:r>
        <w:rPr>
          <w:rFonts w:ascii="幼圆" w:hAnsi="幼圆" w:eastAsia="幼圆"/>
          <w:sz w:val="28"/>
        </w:rPr>
        <w:t>标准液在密封的棕色玻璃瓶中可保存</w:t>
      </w:r>
      <w:r>
        <w:rPr>
          <w:rFonts w:eastAsia="幼圆"/>
          <w:sz w:val="28"/>
        </w:rPr>
        <w:t>30</w:t>
      </w:r>
      <w:r>
        <w:rPr>
          <w:rFonts w:ascii="幼圆" w:hAnsi="幼圆" w:eastAsia="幼圆"/>
          <w:sz w:val="28"/>
        </w:rPr>
        <w:t>天。</w:t>
      </w:r>
    </w:p>
    <w:p>
      <w:pPr>
        <w:pStyle w:val="Normal"/>
        <w:numPr>
          <w:ilvl w:val="0"/>
          <w:numId w:val="4"/>
        </w:numPr>
        <w:spacing w:lineRule="exact" w:line="540"/>
        <w:rPr/>
      </w:pPr>
      <w:r>
        <w:rPr>
          <w:rFonts w:eastAsia="幼圆"/>
          <w:sz w:val="28"/>
        </w:rPr>
        <w:t>1ppm</w:t>
      </w:r>
      <w:r>
        <w:rPr>
          <w:rFonts w:ascii="幼圆" w:hAnsi="幼圆" w:eastAsia="幼圆"/>
          <w:sz w:val="28"/>
        </w:rPr>
        <w:t>换算氯标准液稳定时间</w:t>
      </w:r>
      <w:r>
        <w:rPr>
          <w:rFonts w:eastAsia="幼圆"/>
          <w:sz w:val="28"/>
        </w:rPr>
        <w:t>30~60</w:t>
      </w:r>
      <w:r>
        <w:rPr>
          <w:rFonts w:ascii="幼圆" w:hAnsi="幼圆" w:eastAsia="幼圆"/>
          <w:sz w:val="28"/>
        </w:rPr>
        <w:t>分钟，使用后应丢弃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仪器的其他注意事项</w:t>
      </w:r>
    </w:p>
    <w:p>
      <w:pPr>
        <w:pStyle w:val="Normal"/>
        <w:spacing w:lineRule="exact" w:line="540"/>
        <w:rPr>
          <w:rFonts w:ascii="幼圆" w:hAnsi="幼圆" w:eastAsia="幼圆"/>
          <w:b/>
          <w:b/>
          <w:bCs/>
          <w:sz w:val="28"/>
          <w:lang w:val="en-US" w:eastAsia="en-US"/>
        </w:rPr>
      </w:pPr>
      <w:r>
        <w:rPr>
          <w:rFonts w:eastAsia="幼圆" w:ascii="幼圆" w:hAnsi="幼圆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12013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81.8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357" w:firstLine="1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  <w:t xml:space="preserve">9.1. </w:t>
      </w:r>
      <w:r>
        <w:rPr>
          <w:rFonts w:ascii="黑体;SimHei" w:hAnsi="黑体;SimHei" w:eastAsia="黑体;SimHei"/>
          <w:bCs/>
          <w:sz w:val="28"/>
        </w:rPr>
        <w:t>液晶屏显示被锁定（读数无变化）</w:t>
      </w:r>
    </w:p>
    <w:p>
      <w:pPr>
        <w:pStyle w:val="Normal"/>
        <w:spacing w:lineRule="exact" w:line="520"/>
        <w:rPr/>
      </w:pPr>
      <w:r>
        <w:rPr>
          <w:rFonts w:eastAsia="幼圆" w:cs="幼圆" w:ascii="幼圆" w:hAnsi="幼圆"/>
          <w:sz w:val="28"/>
        </w:rPr>
        <w:t xml:space="preserve">   </w:t>
      </w:r>
      <w:r>
        <w:rPr>
          <w:rFonts w:ascii="幼圆" w:hAnsi="幼圆" w:eastAsia="幼圆"/>
          <w:sz w:val="28"/>
        </w:rPr>
        <w:t>可能是不注意地按了</w:t>
      </w:r>
      <w:r>
        <w:rPr>
          <w:rFonts w:eastAsia="幼圆"/>
          <w:sz w:val="28"/>
        </w:rPr>
        <w:t>“</w:t>
      </w:r>
      <w:r>
        <w:rPr>
          <w:rFonts w:eastAsia="幼圆"/>
          <w:sz w:val="28"/>
        </w:rPr>
        <w:t>MODE”</w:t>
      </w:r>
      <w:r>
        <w:rPr>
          <w:rFonts w:ascii="幼圆" w:hAnsi="幼圆" w:eastAsia="幼圆"/>
          <w:sz w:val="28"/>
        </w:rPr>
        <w:t>键，使仪器进入了“保持”状态，此时液晶屏左下角会有</w:t>
      </w:r>
      <w:r>
        <w:rPr>
          <w:rFonts w:eastAsia="幼圆"/>
          <w:sz w:val="28"/>
        </w:rPr>
        <w:t>“</w:t>
      </w:r>
      <w:r>
        <w:rPr>
          <w:rFonts w:eastAsia="幼圆"/>
          <w:sz w:val="28"/>
        </w:rPr>
        <w:t>HOLD”</w:t>
      </w:r>
      <w:r>
        <w:rPr>
          <w:rFonts w:ascii="幼圆" w:hAnsi="幼圆" w:eastAsia="幼圆"/>
          <w:sz w:val="28"/>
        </w:rPr>
        <w:t>符号，此时只要再按一下</w:t>
      </w:r>
      <w:r>
        <w:rPr>
          <w:rFonts w:eastAsia="幼圆"/>
          <w:sz w:val="28"/>
        </w:rPr>
        <w:t>“</w:t>
      </w:r>
      <w:r>
        <w:rPr>
          <w:rFonts w:eastAsia="幼圆"/>
          <w:sz w:val="28"/>
        </w:rPr>
        <w:t>MODE”</w:t>
      </w:r>
      <w:r>
        <w:rPr>
          <w:rFonts w:ascii="幼圆" w:hAnsi="幼圆" w:eastAsia="幼圆"/>
          <w:sz w:val="28"/>
        </w:rPr>
        <w:t>键，即可回到正常的操作模式，或者关闭电源，重新通电也可以。</w:t>
      </w:r>
    </w:p>
    <w:p>
      <w:pPr>
        <w:pStyle w:val="Normal"/>
        <w:spacing w:lineRule="exact" w:line="520"/>
        <w:ind w:left="360" w:hanging="1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  <w:t xml:space="preserve">9.2. </w:t>
      </w:r>
      <w:r>
        <w:rPr>
          <w:rFonts w:ascii="黑体;SimHei" w:hAnsi="黑体;SimHei" w:eastAsia="黑体;SimHei"/>
          <w:bCs/>
          <w:sz w:val="28"/>
        </w:rPr>
        <w:t>仪器被锁定（按</w:t>
      </w:r>
      <w:r>
        <w:rPr>
          <w:rFonts w:eastAsia="黑体;SimHei" w:ascii="黑体;SimHei" w:hAnsi="黑体;SimHei"/>
          <w:bCs/>
          <w:sz w:val="28"/>
        </w:rPr>
        <w:t>ON/OFF</w:t>
      </w:r>
      <w:r>
        <w:rPr>
          <w:rFonts w:ascii="黑体;SimHei" w:hAnsi="黑体;SimHei" w:eastAsia="黑体;SimHei"/>
          <w:bCs/>
          <w:sz w:val="28"/>
        </w:rPr>
        <w:t>键无法关闭）</w:t>
      </w:r>
    </w:p>
    <w:p>
      <w:pPr>
        <w:pStyle w:val="Normal"/>
        <w:spacing w:lineRule="exact" w:line="520"/>
        <w:rPr>
          <w:rFonts w:ascii="幼圆" w:hAnsi="幼圆" w:eastAsia="幼圆"/>
          <w:sz w:val="28"/>
        </w:rPr>
      </w:pPr>
      <w:r>
        <w:rPr>
          <w:rFonts w:eastAsia="幼圆" w:cs="幼圆" w:ascii="幼圆" w:hAnsi="幼圆"/>
          <w:sz w:val="28"/>
        </w:rPr>
        <w:t xml:space="preserve">   </w:t>
      </w:r>
      <w:r>
        <w:rPr>
          <w:rFonts w:ascii="幼圆" w:hAnsi="幼圆" w:eastAsia="幼圆"/>
          <w:sz w:val="28"/>
        </w:rPr>
        <w:t>应取出电池，再重新装上。注意如果取出电池的话，任何已储存的读数就没有了。</w:t>
      </w:r>
    </w:p>
    <w:p>
      <w:pPr>
        <w:pStyle w:val="Normal"/>
        <w:spacing w:lineRule="exact" w:line="520"/>
        <w:ind w:left="360" w:hanging="1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  <w:t xml:space="preserve">9.3. </w:t>
      </w:r>
      <w:r>
        <w:rPr>
          <w:rFonts w:ascii="黑体;SimHei" w:hAnsi="黑体;SimHei" w:eastAsia="黑体;SimHei"/>
          <w:bCs/>
          <w:sz w:val="28"/>
        </w:rPr>
        <w:t>液晶屏显示“</w:t>
      </w:r>
      <w:r>
        <w:rPr>
          <w:rFonts w:eastAsia="黑体;SimHei" w:ascii="黑体;SimHei" w:hAnsi="黑体;SimHei"/>
          <w:bCs/>
          <w:sz w:val="28"/>
        </w:rPr>
        <w:t>-1”</w:t>
      </w:r>
      <w:r>
        <w:rPr>
          <w:rFonts w:ascii="黑体;SimHei" w:hAnsi="黑体;SimHei" w:eastAsia="黑体;SimHei"/>
          <w:bCs/>
          <w:sz w:val="28"/>
        </w:rPr>
        <w:t>或“</w:t>
      </w:r>
      <w:r>
        <w:rPr>
          <w:rFonts w:eastAsia="黑体;SimHei" w:ascii="黑体;SimHei" w:hAnsi="黑体;SimHei"/>
          <w:bCs/>
          <w:sz w:val="28"/>
        </w:rPr>
        <w:t>1”</w:t>
      </w:r>
      <w:r>
        <w:rPr>
          <w:rFonts w:ascii="黑体;SimHei" w:hAnsi="黑体;SimHei" w:eastAsia="黑体;SimHei"/>
          <w:bCs/>
          <w:sz w:val="28"/>
        </w:rPr>
        <w:t>字符</w:t>
      </w:r>
    </w:p>
    <w:p>
      <w:pPr>
        <w:pStyle w:val="Normal"/>
        <w:spacing w:lineRule="exact" w:line="520"/>
        <w:rPr>
          <w:rFonts w:ascii="幼圆" w:hAnsi="幼圆" w:eastAsia="幼圆"/>
          <w:sz w:val="28"/>
        </w:rPr>
      </w:pPr>
      <w:r>
        <w:rPr>
          <w:rFonts w:eastAsia="幼圆" w:cs="幼圆" w:ascii="幼圆" w:hAnsi="幼圆"/>
          <w:sz w:val="28"/>
        </w:rPr>
        <w:t xml:space="preserve">   </w:t>
      </w:r>
      <w:r>
        <w:rPr>
          <w:rFonts w:ascii="幼圆" w:hAnsi="幼圆" w:eastAsia="幼圆"/>
          <w:sz w:val="28"/>
        </w:rPr>
        <w:t>这是正常现象，表示仪器读数“溢出”，当电极在空气中（没有浸入溶液），或测量值超出测量范围时，就会显示此符号。</w:t>
      </w:r>
    </w:p>
    <w:p>
      <w:pPr>
        <w:pStyle w:val="Normal"/>
        <w:spacing w:lineRule="exact" w:line="520"/>
        <w:ind w:left="360" w:hanging="1"/>
        <w:rPr/>
      </w:pPr>
      <w:r>
        <w:rPr>
          <w:rFonts w:eastAsia="黑体;SimHei" w:ascii="黑体;SimHei" w:hAnsi="黑体;SimHei"/>
          <w:bCs/>
          <w:sz w:val="28"/>
        </w:rPr>
        <w:t xml:space="preserve">9.4. </w:t>
      </w:r>
      <w:r>
        <w:rPr>
          <w:rFonts w:ascii="黑体;SimHei" w:hAnsi="黑体;SimHei" w:eastAsia="黑体;SimHei"/>
          <w:bCs/>
          <w:sz w:val="28"/>
        </w:rPr>
        <w:t>温度单位（</w:t>
      </w:r>
      <w:r>
        <w:rPr>
          <w:rFonts w:ascii="黑体;SimHei" w:hAnsi="黑体;SimHei" w:cs="宋体;SimSun" w:eastAsia="黑体;SimHei"/>
          <w:bCs/>
          <w:sz w:val="28"/>
        </w:rPr>
        <w:t>℃和℉</w:t>
      </w:r>
      <w:r>
        <w:rPr>
          <w:rFonts w:ascii="黑体;SimHei" w:hAnsi="黑体;SimHei" w:eastAsia="黑体;SimHei"/>
          <w:bCs/>
          <w:sz w:val="28"/>
        </w:rPr>
        <w:t>）改变</w:t>
      </w:r>
    </w:p>
    <w:p>
      <w:pPr>
        <w:pStyle w:val="Normal"/>
        <w:spacing w:lineRule="exact" w:line="520"/>
        <w:rPr/>
      </w:pPr>
      <w:r>
        <w:rPr>
          <w:rFonts w:eastAsia="幼圆" w:cs="幼圆" w:ascii="幼圆" w:hAnsi="幼圆"/>
          <w:sz w:val="28"/>
        </w:rPr>
        <w:t xml:space="preserve">   </w:t>
      </w:r>
      <w:r>
        <w:rPr>
          <w:rFonts w:ascii="幼圆" w:hAnsi="幼圆" w:eastAsia="幼圆"/>
          <w:sz w:val="28"/>
        </w:rPr>
        <w:t>按住</w:t>
      </w:r>
      <w:r>
        <w:rPr>
          <w:rFonts w:eastAsia="幼圆"/>
          <w:sz w:val="28"/>
        </w:rPr>
        <w:t>“</w:t>
      </w:r>
      <w:r>
        <w:rPr>
          <w:rFonts w:eastAsia="幼圆"/>
          <w:sz w:val="28"/>
        </w:rPr>
        <w:t>CAL”</w:t>
      </w:r>
      <w:r>
        <w:rPr>
          <w:rFonts w:ascii="幼圆" w:hAnsi="幼圆" w:eastAsia="幼圆"/>
          <w:sz w:val="28"/>
        </w:rPr>
        <w:t>键</w:t>
      </w:r>
      <w:r>
        <w:rPr>
          <w:rFonts w:eastAsia="幼圆"/>
          <w:sz w:val="28"/>
        </w:rPr>
        <w:t>3</w:t>
      </w:r>
      <w:r>
        <w:rPr>
          <w:rFonts w:ascii="幼圆" w:hAnsi="幼圆" w:eastAsia="幼圆"/>
          <w:sz w:val="28"/>
        </w:rPr>
        <w:t>秒种，</w:t>
      </w:r>
      <w:r>
        <w:rPr>
          <w:rFonts w:ascii="幼圆" w:hAnsi="幼圆" w:cs="宋体;SimSun" w:eastAsia="幼圆"/>
          <w:sz w:val="28"/>
        </w:rPr>
        <w:t>℃或℉单位会改变，松开</w:t>
      </w:r>
      <w:r>
        <w:rPr>
          <w:rFonts w:eastAsia="幼圆"/>
          <w:sz w:val="28"/>
        </w:rPr>
        <w:t>“</w:t>
      </w:r>
      <w:r>
        <w:rPr>
          <w:rFonts w:eastAsia="幼圆"/>
          <w:sz w:val="28"/>
        </w:rPr>
        <w:t>CAL”</w:t>
      </w:r>
      <w:r>
        <w:rPr>
          <w:rFonts w:ascii="幼圆" w:hAnsi="幼圆" w:cs="宋体;SimSun" w:eastAsia="幼圆"/>
          <w:sz w:val="28"/>
        </w:rPr>
        <w:t>键后温度值也会相应改变。如果操作不当，使仪器进入“校准”状态（液晶屏上显示</w:t>
      </w:r>
      <w:r>
        <w:rPr>
          <w:rFonts w:eastAsia="幼圆"/>
          <w:sz w:val="28"/>
        </w:rPr>
        <w:t>“</w:t>
      </w:r>
      <w:r>
        <w:rPr>
          <w:rFonts w:eastAsia="幼圆"/>
          <w:sz w:val="28"/>
        </w:rPr>
        <w:t>CAL”</w:t>
      </w:r>
      <w:r>
        <w:rPr>
          <w:rFonts w:ascii="幼圆" w:hAnsi="幼圆" w:cs="宋体;SimSun" w:eastAsia="幼圆"/>
          <w:sz w:val="28"/>
        </w:rPr>
        <w:t>符号），只要关闭电源，再重新通电即可。</w:t>
      </w:r>
    </w:p>
    <w:p>
      <w:pPr>
        <w:pStyle w:val="Normal"/>
        <w:spacing w:lineRule="exact" w:line="520"/>
        <w:ind w:left="360" w:hanging="1"/>
        <w:rPr/>
      </w:pPr>
      <w:r>
        <w:rPr>
          <w:rFonts w:eastAsia="黑体;SimHei" w:ascii="黑体;SimHei" w:hAnsi="黑体;SimHei"/>
          <w:bCs/>
          <w:sz w:val="28"/>
        </w:rPr>
        <w:t>9.5.</w:t>
      </w:r>
      <w:r>
        <w:rPr>
          <w:rFonts w:eastAsia="黑体;SimHei" w:cs="宋体;SimSun" w:ascii="黑体;SimHei" w:hAnsi="黑体;SimHei"/>
          <w:bCs/>
          <w:sz w:val="28"/>
        </w:rPr>
        <w:t xml:space="preserve"> </w:t>
      </w:r>
      <w:r>
        <w:rPr>
          <w:rFonts w:ascii="黑体;SimHei" w:hAnsi="黑体;SimHei" w:cs="宋体;SimSun" w:eastAsia="黑体;SimHei"/>
          <w:bCs/>
          <w:sz w:val="28"/>
        </w:rPr>
        <w:t>更换电池</w:t>
      </w:r>
    </w:p>
    <w:p>
      <w:pPr>
        <w:pStyle w:val="Normal"/>
        <w:spacing w:lineRule="exact" w:line="520"/>
        <w:ind w:firstLine="480"/>
        <w:rPr/>
      </w:pPr>
      <w:r>
        <w:rPr>
          <w:rFonts w:ascii="幼圆" w:hAnsi="幼圆" w:cs="宋体;SimSun" w:eastAsia="幼圆"/>
          <w:sz w:val="28"/>
        </w:rPr>
        <w:t>当液晶屏出现</w:t>
      </w:r>
      <w:r>
        <w:rPr>
          <w:rFonts w:eastAsia="幼圆"/>
          <w:sz w:val="28"/>
        </w:rPr>
        <w:t>“</w:t>
      </w:r>
      <w:r>
        <w:rPr>
          <w:rFonts w:eastAsia="幼圆"/>
          <w:sz w:val="28"/>
        </w:rPr>
        <w:t>BAT”</w:t>
      </w:r>
      <w:r>
        <w:rPr>
          <w:rFonts w:ascii="幼圆" w:hAnsi="幼圆" w:cs="宋体;SimSun" w:eastAsia="幼圆"/>
          <w:sz w:val="28"/>
        </w:rPr>
        <w:t>符号，表示电池电压已低于使用要求，应及时更换电池。先旋下电池盒帽，取出里面的电池，装上四颗新的</w:t>
      </w:r>
      <w:r>
        <w:rPr>
          <w:rFonts w:eastAsia="幼圆"/>
          <w:sz w:val="28"/>
        </w:rPr>
        <w:t>CR2032</w:t>
      </w:r>
      <w:r>
        <w:rPr>
          <w:rFonts w:ascii="幼圆" w:hAnsi="幼圆" w:cs="宋体;SimSun" w:eastAsia="幼圆"/>
          <w:sz w:val="28"/>
        </w:rPr>
        <w:t>锂</w:t>
      </w:r>
      <w:r>
        <w:rPr>
          <w:rFonts w:ascii="幼圆" w:hAnsi="幼圆" w:eastAsia="幼圆"/>
          <w:sz w:val="28"/>
        </w:rPr>
        <w:t>电池</w:t>
      </w:r>
      <w:r>
        <w:rPr>
          <w:rFonts w:ascii="幼圆" w:hAnsi="幼圆" w:cs="宋体;SimSun" w:eastAsia="幼圆"/>
          <w:sz w:val="28"/>
        </w:rPr>
        <w:t>（氧化银电池），安装时注意极性，再旋紧电池盖即可。</w:t>
      </w:r>
    </w:p>
    <w:p>
      <w:pPr>
        <w:pStyle w:val="Normal"/>
        <w:spacing w:lineRule="exact" w:line="520"/>
        <w:ind w:left="360" w:hanging="1"/>
        <w:rPr/>
      </w:pPr>
      <w:r>
        <w:rPr>
          <w:rFonts w:eastAsia="黑体;SimHei" w:ascii="黑体;SimHei" w:hAnsi="黑体;SimHei"/>
          <w:bCs/>
          <w:sz w:val="28"/>
        </w:rPr>
        <w:t>9.6.</w:t>
      </w:r>
      <w:r>
        <w:rPr>
          <w:rFonts w:eastAsia="黑体;SimHei" w:cs="宋体;SimSun" w:ascii="黑体;SimHei" w:hAnsi="黑体;SimHei"/>
          <w:bCs/>
          <w:sz w:val="28"/>
        </w:rPr>
        <w:t xml:space="preserve"> </w:t>
      </w:r>
      <w:r>
        <w:rPr>
          <w:rFonts w:ascii="黑体;SimHei" w:hAnsi="黑体;SimHei" w:cs="宋体;SimSun" w:eastAsia="黑体;SimHei"/>
          <w:bCs/>
          <w:sz w:val="28"/>
        </w:rPr>
        <w:t>电极更换及安装</w:t>
      </w:r>
    </w:p>
    <w:p>
      <w:pPr>
        <w:pStyle w:val="Normal"/>
        <w:spacing w:lineRule="exact" w:line="520"/>
        <w:ind w:firstLine="560"/>
        <w:rPr>
          <w:rFonts w:ascii="幼圆" w:hAnsi="幼圆" w:eastAsia="幼圆" w:cs="宋体;SimSun"/>
          <w:sz w:val="28"/>
        </w:rPr>
      </w:pPr>
      <w:r>
        <w:rPr>
          <w:rFonts w:ascii="幼圆" w:hAnsi="幼圆" w:cs="宋体;SimSun" w:eastAsia="幼圆"/>
          <w:sz w:val="28"/>
        </w:rPr>
        <w:t>（</w:t>
      </w:r>
      <w:r>
        <w:rPr>
          <w:rFonts w:eastAsia="幼圆" w:cs="宋体;SimSun" w:ascii="幼圆" w:hAnsi="幼圆"/>
          <w:sz w:val="28"/>
        </w:rPr>
        <w:t>1</w:t>
      </w:r>
      <w:r>
        <w:rPr>
          <w:rFonts w:ascii="幼圆" w:hAnsi="幼圆" w:cs="宋体;SimSun" w:eastAsia="幼圆"/>
          <w:sz w:val="28"/>
        </w:rPr>
        <w:t>）旋下电极锁紧环，（</w:t>
      </w:r>
      <w:r>
        <w:rPr>
          <w:rFonts w:eastAsia="幼圆" w:cs="宋体;SimSun" w:ascii="幼圆" w:hAnsi="幼圆"/>
          <w:sz w:val="28"/>
        </w:rPr>
        <w:t>2</w:t>
      </w:r>
      <w:r>
        <w:rPr>
          <w:rFonts w:ascii="幼圆" w:hAnsi="幼圆" w:cs="宋体;SimSun" w:eastAsia="幼圆"/>
          <w:sz w:val="28"/>
        </w:rPr>
        <w:t>）将旧电极拔下，插上新的电极（注意电极插入部分的缺口方向），（</w:t>
      </w:r>
      <w:r>
        <w:rPr>
          <w:rFonts w:eastAsia="幼圆" w:cs="宋体;SimSun" w:ascii="幼圆" w:hAnsi="幼圆"/>
          <w:sz w:val="28"/>
        </w:rPr>
        <w:t>3</w:t>
      </w:r>
      <w:r>
        <w:rPr>
          <w:rFonts w:ascii="幼圆" w:hAnsi="幼圆" w:cs="宋体;SimSun" w:eastAsia="幼圆"/>
          <w:sz w:val="28"/>
        </w:rPr>
        <w:t>）旋上电极锁紧环，保证足够紧密。</w:t>
      </w:r>
    </w:p>
    <w:p>
      <w:pPr>
        <w:pStyle w:val="Normal"/>
        <w:spacing w:lineRule="exact" w:line="520"/>
        <w:ind w:left="360" w:hanging="1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  <w:t xml:space="preserve">9.7. </w:t>
      </w:r>
      <w:r>
        <w:rPr>
          <w:rFonts w:ascii="黑体;SimHei" w:hAnsi="黑体;SimHei" w:eastAsia="黑体;SimHei"/>
          <w:bCs/>
          <w:sz w:val="28"/>
        </w:rPr>
        <w:t>干扰物质</w:t>
      </w:r>
    </w:p>
    <w:p>
      <w:pPr>
        <w:pStyle w:val="Normal"/>
        <w:spacing w:lineRule="exact" w:line="520"/>
        <w:ind w:firstLine="560"/>
        <w:rPr>
          <w:rFonts w:ascii="幼圆" w:hAnsi="幼圆" w:eastAsia="幼圆"/>
          <w:sz w:val="28"/>
        </w:rPr>
      </w:pPr>
      <w:r>
        <w:rPr>
          <w:rFonts w:ascii="幼圆" w:hAnsi="幼圆" w:eastAsia="幼圆"/>
          <w:sz w:val="28"/>
        </w:rPr>
        <w:t>下列物质会对本测试方法产生干扰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00" w:leader="none"/>
        </w:tabs>
        <w:spacing w:lineRule="exact" w:line="520"/>
        <w:ind w:left="900" w:hanging="540"/>
        <w:rPr/>
      </w:pPr>
      <w:r>
        <w:rPr>
          <w:rFonts w:ascii="幼圆" w:hAnsi="幼圆" w:eastAsia="幼圆"/>
          <w:sz w:val="28"/>
        </w:rPr>
        <w:t>所有氧化物如锰</w:t>
      </w:r>
      <w:r>
        <w:rPr>
          <w:rFonts w:ascii="幼圆" w:hAnsi="幼圆" w:cs="宋体;SimSun" w:eastAsia="幼圆"/>
          <w:sz w:val="28"/>
        </w:rPr>
        <w:t>、碘酸盐、溴和二价铜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00" w:leader="none"/>
        </w:tabs>
        <w:spacing w:lineRule="exact" w:line="520"/>
        <w:ind w:left="900" w:hanging="540"/>
        <w:rPr>
          <w:rFonts w:ascii="幼圆" w:hAnsi="幼圆" w:eastAsia="幼圆"/>
          <w:sz w:val="28"/>
        </w:rPr>
      </w:pPr>
      <w:r>
        <w:rPr>
          <w:rFonts w:ascii="幼圆" w:hAnsi="幼圆" w:cs="宋体;SimSun" w:eastAsia="幼圆"/>
          <w:sz w:val="28"/>
        </w:rPr>
        <w:t>银和汞离子超过</w:t>
      </w:r>
      <w:r>
        <w:rPr>
          <w:rFonts w:eastAsia="幼圆"/>
          <w:sz w:val="28"/>
        </w:rPr>
        <w:t>20ppm</w:t>
      </w:r>
      <w:r>
        <w:rPr>
          <w:rFonts w:ascii="幼圆" w:hAnsi="幼圆" w:cs="宋体;SimSun" w:eastAsia="幼圆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仪器成套性</w:t>
      </w:r>
    </w:p>
    <w:p>
      <w:pPr>
        <w:pStyle w:val="Normal"/>
        <w:spacing w:lineRule="exact" w:line="540"/>
        <w:rPr>
          <w:rFonts w:ascii="幼圆" w:hAnsi="幼圆" w:eastAsia="幼圆"/>
          <w:b/>
          <w:b/>
          <w:bCs/>
          <w:sz w:val="28"/>
          <w:lang w:val="en-US" w:eastAsia="en-US"/>
        </w:rPr>
      </w:pPr>
      <w:r>
        <w:rPr>
          <w:rFonts w:eastAsia="幼圆" w:ascii="幼圆" w:hAnsi="幼圆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12013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81.8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239" w:hanging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10.1. CL200</w:t>
      </w:r>
      <w:r>
        <w:rPr>
          <w:rFonts w:ascii="黑体;SimHei" w:hAnsi="黑体;SimHei" w:eastAsia="黑体;SimHei"/>
          <w:b/>
          <w:bCs/>
          <w:sz w:val="28"/>
        </w:rPr>
        <w:t>型（测余氯值和温度值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8695</wp:posOffset>
                </wp:positionH>
                <wp:positionV relativeFrom="paragraph">
                  <wp:posOffset>288290</wp:posOffset>
                </wp:positionV>
                <wp:extent cx="1600200" cy="36652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6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幼圆"/>
                                <w:sz w:val="28"/>
                              </w:rPr>
                            </w:pPr>
                            <w:r>
                              <w:rPr>
                                <w:rFonts w:eastAsia="幼圆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幼圆"/>
                                <w:sz w:val="28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幼圆"/>
                                <w:sz w:val="28"/>
                              </w:rPr>
                            </w:pPr>
                            <w:r>
                              <w:rPr>
                                <w:rFonts w:eastAsia="幼圆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幼圆"/>
                                <w:sz w:val="28"/>
                              </w:rPr>
                              <w:t>支（已安装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幼圆"/>
                                <w:sz w:val="28"/>
                              </w:rPr>
                            </w:pPr>
                            <w:r>
                              <w:rPr>
                                <w:rFonts w:eastAsia="幼圆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幼圆"/>
                                <w:sz w:val="28"/>
                              </w:rPr>
                              <w:t>颗（已安装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幼圆"/>
                                <w:sz w:val="28"/>
                              </w:rPr>
                            </w:pPr>
                            <w:r>
                              <w:rPr>
                                <w:rFonts w:eastAsia="幼圆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eastAsia="幼圆"/>
                                <w:sz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幼圆"/>
                                <w:sz w:val="28"/>
                              </w:rPr>
                            </w:pPr>
                            <w:r>
                              <w:rPr>
                                <w:rFonts w:eastAsia="幼圆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幼圆"/>
                                <w:sz w:val="28"/>
                              </w:rPr>
                              <w:t>根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幼圆"/>
                                <w:sz w:val="28"/>
                              </w:rPr>
                            </w:pPr>
                            <w:r>
                              <w:rPr>
                                <w:rFonts w:eastAsia="幼圆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幼圆"/>
                                <w:sz w:val="2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幼圆"/>
                                <w:sz w:val="28"/>
                              </w:rPr>
                            </w:pPr>
                            <w:r>
                              <w:rPr>
                                <w:rFonts w:eastAsia="幼圆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幼圆"/>
                                <w:sz w:val="2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幼圆"/>
                                <w:sz w:val="28"/>
                              </w:rPr>
                            </w:pPr>
                            <w:r>
                              <w:rPr>
                                <w:rFonts w:eastAsia="幼圆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幼圆"/>
                                <w:sz w:val="2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幼圆"/>
                                <w:sz w:val="28"/>
                              </w:rPr>
                            </w:pPr>
                            <w:r>
                              <w:rPr>
                                <w:rFonts w:eastAsia="幼圆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幼圆"/>
                                <w:sz w:val="28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幼圆"/>
                                <w:sz w:val="28"/>
                              </w:rPr>
                            </w:pPr>
                            <w:r>
                              <w:rPr>
                                <w:rFonts w:eastAsia="幼圆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幼圆"/>
                                <w:sz w:val="28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8.6pt;mso-wrap-distance-left:9.05pt;mso-wrap-distance-right:9.05pt;mso-wrap-distance-top:0pt;mso-wrap-distance-bottom:0pt;margin-top:22.7pt;mso-position-vertical-relative:text;margin-left:2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eastAsia="幼圆"/>
                          <w:sz w:val="28"/>
                        </w:rPr>
                      </w:pPr>
                      <w:r>
                        <w:rPr>
                          <w:rFonts w:eastAsia="幼圆"/>
                          <w:sz w:val="28"/>
                        </w:rPr>
                        <w:t>1</w:t>
                      </w:r>
                      <w:r>
                        <w:rPr>
                          <w:rFonts w:eastAsia="幼圆"/>
                          <w:sz w:val="28"/>
                        </w:rPr>
                        <w:t>支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eastAsia="幼圆"/>
                          <w:sz w:val="28"/>
                        </w:rPr>
                      </w:pPr>
                      <w:r>
                        <w:rPr>
                          <w:rFonts w:eastAsia="幼圆"/>
                          <w:sz w:val="28"/>
                        </w:rPr>
                        <w:t>1</w:t>
                      </w:r>
                      <w:r>
                        <w:rPr>
                          <w:rFonts w:eastAsia="幼圆"/>
                          <w:sz w:val="28"/>
                        </w:rPr>
                        <w:t>支（已安装）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eastAsia="幼圆"/>
                          <w:sz w:val="28"/>
                        </w:rPr>
                      </w:pPr>
                      <w:r>
                        <w:rPr>
                          <w:rFonts w:eastAsia="幼圆"/>
                          <w:sz w:val="28"/>
                        </w:rPr>
                        <w:t>4</w:t>
                      </w:r>
                      <w:r>
                        <w:rPr>
                          <w:rFonts w:eastAsia="幼圆"/>
                          <w:sz w:val="28"/>
                        </w:rPr>
                        <w:t>颗（已安装）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eastAsia="幼圆"/>
                          <w:sz w:val="28"/>
                        </w:rPr>
                      </w:pPr>
                      <w:r>
                        <w:rPr>
                          <w:rFonts w:eastAsia="幼圆"/>
                          <w:sz w:val="28"/>
                        </w:rPr>
                        <w:t>50</w:t>
                      </w:r>
                      <w:r>
                        <w:rPr>
                          <w:rFonts w:eastAsia="幼圆"/>
                          <w:sz w:val="28"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eastAsia="幼圆"/>
                          <w:sz w:val="28"/>
                        </w:rPr>
                      </w:pPr>
                      <w:r>
                        <w:rPr>
                          <w:rFonts w:eastAsia="幼圆"/>
                          <w:sz w:val="28"/>
                        </w:rPr>
                        <w:t>1</w:t>
                      </w:r>
                      <w:r>
                        <w:rPr>
                          <w:rFonts w:eastAsia="幼圆"/>
                          <w:sz w:val="28"/>
                        </w:rPr>
                        <w:t>根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eastAsia="幼圆"/>
                          <w:sz w:val="28"/>
                        </w:rPr>
                      </w:pPr>
                      <w:r>
                        <w:rPr>
                          <w:rFonts w:eastAsia="幼圆"/>
                          <w:sz w:val="28"/>
                        </w:rPr>
                        <w:t>5</w:t>
                      </w:r>
                      <w:r>
                        <w:rPr>
                          <w:rFonts w:eastAsia="幼圆"/>
                          <w:sz w:val="28"/>
                        </w:rPr>
                        <w:t>个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eastAsia="幼圆"/>
                          <w:sz w:val="28"/>
                        </w:rPr>
                      </w:pPr>
                      <w:r>
                        <w:rPr>
                          <w:rFonts w:eastAsia="幼圆"/>
                          <w:sz w:val="28"/>
                        </w:rPr>
                        <w:t>2</w:t>
                      </w:r>
                      <w:r>
                        <w:rPr>
                          <w:rFonts w:eastAsia="幼圆"/>
                          <w:sz w:val="28"/>
                        </w:rPr>
                        <w:t>个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eastAsia="幼圆"/>
                          <w:sz w:val="28"/>
                        </w:rPr>
                      </w:pPr>
                      <w:r>
                        <w:rPr>
                          <w:rFonts w:eastAsia="幼圆"/>
                          <w:sz w:val="28"/>
                        </w:rPr>
                        <w:t>1</w:t>
                      </w:r>
                      <w:r>
                        <w:rPr>
                          <w:rFonts w:eastAsia="幼圆"/>
                          <w:sz w:val="28"/>
                        </w:rPr>
                        <w:t>个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eastAsia="幼圆"/>
                          <w:sz w:val="28"/>
                        </w:rPr>
                      </w:pPr>
                      <w:r>
                        <w:rPr>
                          <w:rFonts w:eastAsia="幼圆"/>
                          <w:sz w:val="28"/>
                        </w:rPr>
                        <w:t>1</w:t>
                      </w:r>
                      <w:r>
                        <w:rPr>
                          <w:rFonts w:eastAsia="幼圆"/>
                          <w:sz w:val="28"/>
                        </w:rPr>
                        <w:t>份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eastAsia="幼圆"/>
                          <w:sz w:val="28"/>
                        </w:rPr>
                      </w:pPr>
                      <w:r>
                        <w:rPr>
                          <w:rFonts w:eastAsia="幼圆"/>
                          <w:sz w:val="28"/>
                        </w:rPr>
                        <w:t>1</w:t>
                      </w:r>
                      <w:r>
                        <w:rPr>
                          <w:rFonts w:eastAsia="幼圆"/>
                          <w:sz w:val="28"/>
                        </w:rPr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280"/>
        <w:rPr>
          <w:rFonts w:eastAsia="幼圆"/>
          <w:sz w:val="28"/>
        </w:rPr>
      </w:pPr>
      <w:r>
        <w:rPr>
          <w:rFonts w:eastAsia="幼圆"/>
          <w:sz w:val="28"/>
        </w:rPr>
        <w:t>CL200</w:t>
      </w:r>
      <w:r>
        <w:rPr>
          <w:rFonts w:eastAsia="幼圆"/>
          <w:sz w:val="28"/>
        </w:rPr>
        <w:t>笔式余氯电计</w:t>
      </w:r>
    </w:p>
    <w:p>
      <w:pPr>
        <w:pStyle w:val="Normal"/>
        <w:spacing w:lineRule="exact" w:line="540"/>
        <w:ind w:firstLine="280"/>
        <w:rPr>
          <w:rFonts w:eastAsia="幼圆"/>
          <w:sz w:val="28"/>
        </w:rPr>
      </w:pPr>
      <w:r>
        <w:rPr>
          <w:rFonts w:eastAsia="幼圆"/>
          <w:sz w:val="28"/>
        </w:rPr>
        <w:t>CL205</w:t>
      </w:r>
      <w:r>
        <w:rPr>
          <w:rFonts w:eastAsia="幼圆"/>
          <w:sz w:val="28"/>
        </w:rPr>
        <w:t>余氯复合电极</w:t>
      </w:r>
    </w:p>
    <w:p>
      <w:pPr>
        <w:pStyle w:val="Normal"/>
        <w:spacing w:lineRule="exact" w:line="540"/>
        <w:ind w:firstLine="280"/>
        <w:rPr>
          <w:rFonts w:eastAsia="幼圆"/>
          <w:sz w:val="28"/>
        </w:rPr>
      </w:pPr>
      <w:r>
        <w:rPr>
          <w:rFonts w:eastAsia="幼圆"/>
          <w:sz w:val="28"/>
        </w:rPr>
        <w:t>CR2032</w:t>
      </w:r>
      <w:r>
        <w:rPr>
          <w:rFonts w:ascii="幼圆" w:hAnsi="幼圆" w:cs="宋体;SimSun" w:eastAsia="幼圆"/>
          <w:sz w:val="28"/>
        </w:rPr>
        <w:t>锂</w:t>
      </w:r>
      <w:r>
        <w:rPr>
          <w:rFonts w:ascii="幼圆" w:hAnsi="幼圆" w:eastAsia="幼圆"/>
          <w:sz w:val="28"/>
        </w:rPr>
        <w:t>电池</w:t>
      </w:r>
    </w:p>
    <w:p>
      <w:pPr>
        <w:pStyle w:val="Normal"/>
        <w:spacing w:lineRule="exact" w:line="540"/>
        <w:ind w:firstLine="280"/>
        <w:rPr>
          <w:rFonts w:eastAsia="幼圆"/>
          <w:sz w:val="28"/>
        </w:rPr>
      </w:pPr>
      <w:r>
        <w:rPr>
          <w:rFonts w:eastAsia="幼圆"/>
          <w:sz w:val="28"/>
        </w:rPr>
        <w:t>Ex</w:t>
      </w:r>
      <w:r>
        <w:rPr>
          <w:rFonts w:eastAsia="幼圆"/>
          <w:sz w:val="28"/>
        </w:rPr>
        <w:t>Tab</w:t>
      </w:r>
      <w:r>
        <w:rPr>
          <w:rFonts w:eastAsia="黑体;SimHei" w:ascii="黑体;SimHei" w:hAnsi="黑体;SimHei"/>
          <w:bCs/>
          <w:sz w:val="28"/>
          <w:szCs w:val="28"/>
          <w:vertAlign w:val="superscript"/>
        </w:rPr>
        <w:t>®</w:t>
      </w:r>
      <w:r>
        <w:rPr>
          <w:rFonts w:eastAsia="幼圆"/>
          <w:sz w:val="28"/>
        </w:rPr>
        <w:t>试剂片</w:t>
      </w:r>
    </w:p>
    <w:p>
      <w:pPr>
        <w:pStyle w:val="Normal"/>
        <w:spacing w:lineRule="exact" w:line="540"/>
        <w:ind w:firstLine="280"/>
        <w:rPr>
          <w:rFonts w:eastAsia="幼圆"/>
          <w:sz w:val="28"/>
        </w:rPr>
      </w:pPr>
      <w:r>
        <w:rPr>
          <w:rFonts w:eastAsia="幼圆"/>
          <w:sz w:val="28"/>
        </w:rPr>
        <w:t>药片挤压棒</w:t>
      </w:r>
    </w:p>
    <w:p>
      <w:pPr>
        <w:pStyle w:val="Normal"/>
        <w:spacing w:lineRule="exact" w:line="540"/>
        <w:ind w:firstLine="280"/>
        <w:rPr>
          <w:rFonts w:eastAsia="幼圆"/>
          <w:sz w:val="28"/>
        </w:rPr>
      </w:pPr>
      <w:r>
        <w:rPr>
          <w:rFonts w:eastAsia="幼圆"/>
          <w:sz w:val="28"/>
        </w:rPr>
        <w:t>测试杯</w:t>
      </w:r>
    </w:p>
    <w:p>
      <w:pPr>
        <w:pStyle w:val="Normal"/>
        <w:spacing w:lineRule="exact" w:line="540"/>
        <w:ind w:firstLine="280"/>
        <w:rPr>
          <w:rFonts w:eastAsia="幼圆"/>
          <w:sz w:val="28"/>
        </w:rPr>
      </w:pPr>
      <w:r>
        <w:rPr>
          <w:rFonts w:eastAsia="幼圆"/>
          <w:sz w:val="28"/>
        </w:rPr>
        <w:t>测试杯底座</w:t>
      </w:r>
    </w:p>
    <w:p>
      <w:pPr>
        <w:pStyle w:val="Normal"/>
        <w:spacing w:lineRule="exact" w:line="540"/>
        <w:ind w:firstLine="280"/>
        <w:rPr>
          <w:rFonts w:eastAsia="幼圆"/>
          <w:sz w:val="28"/>
        </w:rPr>
      </w:pPr>
      <w:r>
        <w:rPr>
          <w:rFonts w:eastAsia="幼圆"/>
          <w:sz w:val="28"/>
        </w:rPr>
        <w:t>手提箱</w:t>
      </w:r>
    </w:p>
    <w:p>
      <w:pPr>
        <w:pStyle w:val="Normal"/>
        <w:spacing w:lineRule="exact" w:line="540"/>
        <w:ind w:firstLine="280"/>
        <w:rPr>
          <w:rFonts w:eastAsia="幼圆"/>
          <w:sz w:val="28"/>
        </w:rPr>
      </w:pPr>
      <w:r>
        <w:rPr>
          <w:rFonts w:eastAsia="幼圆"/>
          <w:sz w:val="28"/>
        </w:rPr>
        <w:t>说明书</w:t>
      </w:r>
    </w:p>
    <w:p>
      <w:pPr>
        <w:pStyle w:val="Normal"/>
        <w:spacing w:lineRule="exact" w:line="540"/>
        <w:ind w:firstLine="280"/>
        <w:rPr>
          <w:rFonts w:eastAsia="幼圆"/>
          <w:sz w:val="28"/>
        </w:rPr>
      </w:pPr>
      <w:r>
        <w:rPr>
          <w:rFonts w:eastAsia="幼圆"/>
          <w:sz w:val="28"/>
        </w:rPr>
        <w:t>合格证</w:t>
      </w:r>
    </w:p>
    <w:p>
      <w:pPr>
        <w:pStyle w:val="Normal"/>
        <w:spacing w:lineRule="exact" w:line="540"/>
        <w:ind w:firstLine="210"/>
        <w:rPr>
          <w:rFonts w:ascii="幼圆" w:hAnsi="幼圆" w:eastAsia="幼圆"/>
          <w:sz w:val="28"/>
          <w:szCs w:val="21"/>
        </w:rPr>
      </w:pPr>
      <w:r>
        <w:rPr>
          <w:rFonts w:eastAsia="幼圆" w:ascii="幼圆" w:hAnsi="幼圆"/>
          <w:sz w:val="28"/>
          <w:szCs w:val="21"/>
        </w:rPr>
      </w:r>
    </w:p>
    <w:p>
      <w:pPr>
        <w:pStyle w:val="Normal"/>
        <w:spacing w:lineRule="exact" w:line="540"/>
        <w:ind w:left="239" w:hanging="0"/>
        <w:rPr/>
      </w:pPr>
      <w:r>
        <w:rPr>
          <w:rFonts w:eastAsia="黑体;SimHei" w:ascii="黑体;SimHei" w:hAnsi="黑体;SimHei"/>
          <w:b/>
          <w:bCs/>
          <w:sz w:val="28"/>
        </w:rPr>
        <w:t>10.2. CL200</w:t>
      </w:r>
      <w:r>
        <w:rPr>
          <w:rFonts w:eastAsia="黑体;SimHei" w:ascii="黑体;SimHei" w:hAnsi="黑体;SimHei"/>
          <w:b/>
          <w:bCs/>
          <w:sz w:val="28"/>
          <w:vertAlign w:val="superscript"/>
        </w:rPr>
        <w:t>+</w:t>
      </w:r>
      <w:r>
        <w:rPr>
          <w:rFonts w:ascii="黑体;SimHei" w:hAnsi="黑体;SimHei" w:eastAsia="黑体;SimHei"/>
          <w:b/>
          <w:bCs/>
          <w:sz w:val="28"/>
        </w:rPr>
        <w:t>型（测余氯值</w:t>
      </w:r>
      <w:r>
        <w:rPr>
          <w:rFonts w:ascii="黑体;SimHei" w:hAnsi="黑体;SimHei" w:cs="宋体;SimSun" w:eastAsia="黑体;SimHei"/>
          <w:b/>
          <w:bCs/>
          <w:sz w:val="28"/>
        </w:rPr>
        <w:t>、</w:t>
      </w:r>
      <w:r>
        <w:rPr>
          <w:rFonts w:eastAsia="黑体;SimHei" w:ascii="黑体;SimHei" w:hAnsi="黑体;SimHei"/>
          <w:b/>
          <w:bCs/>
          <w:sz w:val="28"/>
        </w:rPr>
        <w:t>pH</w:t>
      </w:r>
      <w:r>
        <w:rPr>
          <w:rFonts w:ascii="黑体;SimHei" w:hAnsi="黑体;SimHei" w:eastAsia="黑体;SimHei"/>
          <w:b/>
          <w:bCs/>
          <w:sz w:val="28"/>
        </w:rPr>
        <w:t>值</w:t>
      </w:r>
      <w:r>
        <w:rPr>
          <w:rFonts w:ascii="黑体;SimHei" w:hAnsi="黑体;SimHei" w:cs="宋体;SimSun" w:eastAsia="黑体;SimHei"/>
          <w:b/>
          <w:bCs/>
          <w:sz w:val="28"/>
        </w:rPr>
        <w:t>、</w:t>
      </w:r>
      <w:r>
        <w:rPr>
          <w:rFonts w:eastAsia="黑体;SimHei" w:ascii="黑体;SimHei" w:hAnsi="黑体;SimHei"/>
          <w:b/>
          <w:bCs/>
          <w:sz w:val="28"/>
        </w:rPr>
        <w:t>ORP</w:t>
      </w:r>
      <w:r>
        <w:rPr>
          <w:rFonts w:ascii="黑体;SimHei" w:hAnsi="黑体;SimHei" w:eastAsia="黑体;SimHei"/>
          <w:b/>
          <w:bCs/>
          <w:sz w:val="28"/>
        </w:rPr>
        <w:t>值和温度值）</w:t>
      </w:r>
    </w:p>
    <w:p>
      <w:pPr>
        <w:pStyle w:val="Normal"/>
        <w:spacing w:lineRule="exact" w:line="540"/>
        <w:ind w:firstLine="840"/>
        <w:rPr/>
      </w:pPr>
      <w:r>
        <w:rPr>
          <w:rFonts w:eastAsia="幼圆"/>
          <w:sz w:val="28"/>
        </w:rPr>
        <w:t>（以下配置仅对</w:t>
      </w:r>
      <w:r>
        <w:rPr>
          <w:rFonts w:eastAsia="幼圆"/>
          <w:sz w:val="28"/>
        </w:rPr>
        <w:t>CL200</w:t>
      </w:r>
      <w:r>
        <w:rPr>
          <w:rFonts w:eastAsia="幼圆"/>
          <w:sz w:val="28"/>
          <w:szCs w:val="28"/>
          <w:vertAlign w:val="superscript"/>
        </w:rPr>
        <w:t xml:space="preserve">+ </w:t>
      </w:r>
      <w:r>
        <w:rPr>
          <w:rFonts w:eastAsia="幼圆"/>
          <w:sz w:val="28"/>
        </w:rPr>
        <w:t>型仪器适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0</wp:posOffset>
                </wp:positionV>
                <wp:extent cx="1600200" cy="36652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6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幼圆"/>
                                <w:sz w:val="28"/>
                              </w:rPr>
                            </w:pPr>
                            <w:r>
                              <w:rPr>
                                <w:rFonts w:eastAsia="幼圆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幼圆"/>
                                <w:sz w:val="28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幼圆"/>
                                <w:sz w:val="28"/>
                              </w:rPr>
                            </w:pPr>
                            <w:r>
                              <w:rPr>
                                <w:rFonts w:eastAsia="幼圆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幼圆"/>
                                <w:sz w:val="28"/>
                              </w:rPr>
                              <w:t>支（已安装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幼圆"/>
                                <w:sz w:val="28"/>
                              </w:rPr>
                            </w:pPr>
                            <w:r>
                              <w:rPr>
                                <w:rFonts w:eastAsia="幼圆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幼圆"/>
                                <w:sz w:val="28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幼圆"/>
                                <w:sz w:val="28"/>
                              </w:rPr>
                            </w:pPr>
                            <w:r>
                              <w:rPr>
                                <w:rFonts w:eastAsia="幼圆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幼圆"/>
                                <w:sz w:val="28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幼圆"/>
                                <w:sz w:val="28"/>
                              </w:rPr>
                            </w:pPr>
                            <w:r>
                              <w:rPr>
                                <w:rFonts w:eastAsia="幼圆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幼圆"/>
                                <w:sz w:val="28"/>
                                <w:szCs w:val="28"/>
                              </w:rPr>
                              <w:t>颗（已安装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幼圆"/>
                                <w:sz w:val="28"/>
                              </w:rPr>
                            </w:pPr>
                            <w:r>
                              <w:rPr>
                                <w:rFonts w:eastAsia="幼圆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幼圆"/>
                                <w:sz w:val="28"/>
                              </w:rPr>
                              <w:t>瓶（</w:t>
                            </w:r>
                            <w:r>
                              <w:rPr>
                                <w:rFonts w:eastAsia="幼圆"/>
                                <w:sz w:val="28"/>
                              </w:rPr>
                              <w:t>50ml</w:t>
                            </w:r>
                            <w:r>
                              <w:rPr>
                                <w:rFonts w:eastAsia="幼圆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幼圆"/>
                                <w:sz w:val="28"/>
                              </w:rPr>
                            </w:pPr>
                            <w:r>
                              <w:rPr>
                                <w:rFonts w:eastAsia="幼圆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eastAsia="幼圆"/>
                                <w:sz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幼圆"/>
                                <w:sz w:val="28"/>
                              </w:rPr>
                            </w:pPr>
                            <w:r>
                              <w:rPr>
                                <w:rFonts w:eastAsia="幼圆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幼圆"/>
                                <w:sz w:val="28"/>
                              </w:rPr>
                              <w:t>根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幼圆"/>
                                <w:sz w:val="28"/>
                              </w:rPr>
                            </w:pPr>
                            <w:r>
                              <w:rPr>
                                <w:rFonts w:eastAsia="幼圆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幼圆"/>
                                <w:sz w:val="2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eastAsia="幼圆"/>
                                <w:sz w:val="28"/>
                              </w:rPr>
                            </w:pPr>
                            <w:r>
                              <w:rPr>
                                <w:rFonts w:eastAsia="幼圆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幼圆"/>
                                <w:sz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8.6pt;mso-wrap-distance-left:9.05pt;mso-wrap-distance-right:9.05pt;mso-wrap-distance-top:0pt;mso-wrap-distance-bottom:0pt;margin-top:2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eastAsia="幼圆"/>
                          <w:sz w:val="28"/>
                        </w:rPr>
                      </w:pPr>
                      <w:r>
                        <w:rPr>
                          <w:rFonts w:eastAsia="幼圆"/>
                          <w:sz w:val="28"/>
                        </w:rPr>
                        <w:t>1</w:t>
                      </w:r>
                      <w:r>
                        <w:rPr>
                          <w:rFonts w:eastAsia="幼圆"/>
                          <w:sz w:val="28"/>
                        </w:rPr>
                        <w:t>支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eastAsia="幼圆"/>
                          <w:sz w:val="28"/>
                        </w:rPr>
                      </w:pPr>
                      <w:r>
                        <w:rPr>
                          <w:rFonts w:eastAsia="幼圆"/>
                          <w:sz w:val="28"/>
                        </w:rPr>
                        <w:t>1</w:t>
                      </w:r>
                      <w:r>
                        <w:rPr>
                          <w:rFonts w:eastAsia="幼圆"/>
                          <w:sz w:val="28"/>
                        </w:rPr>
                        <w:t>支（已安装）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eastAsia="幼圆"/>
                          <w:sz w:val="28"/>
                        </w:rPr>
                      </w:pPr>
                      <w:r>
                        <w:rPr>
                          <w:rFonts w:eastAsia="幼圆"/>
                          <w:sz w:val="28"/>
                        </w:rPr>
                        <w:t>1</w:t>
                      </w:r>
                      <w:r>
                        <w:rPr>
                          <w:rFonts w:eastAsia="幼圆"/>
                          <w:sz w:val="28"/>
                        </w:rPr>
                        <w:t>支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eastAsia="幼圆"/>
                          <w:sz w:val="28"/>
                        </w:rPr>
                      </w:pPr>
                      <w:r>
                        <w:rPr>
                          <w:rFonts w:eastAsia="幼圆"/>
                          <w:sz w:val="28"/>
                        </w:rPr>
                        <w:t>1</w:t>
                      </w:r>
                      <w:r>
                        <w:rPr>
                          <w:rFonts w:eastAsia="幼圆"/>
                          <w:sz w:val="28"/>
                        </w:rPr>
                        <w:t>支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eastAsia="幼圆"/>
                          <w:sz w:val="28"/>
                        </w:rPr>
                      </w:pPr>
                      <w:r>
                        <w:rPr>
                          <w:rFonts w:eastAsia="幼圆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幼圆"/>
                          <w:sz w:val="28"/>
                          <w:szCs w:val="28"/>
                        </w:rPr>
                        <w:t>颗（已安装）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eastAsia="幼圆"/>
                          <w:sz w:val="28"/>
                        </w:rPr>
                      </w:pPr>
                      <w:r>
                        <w:rPr>
                          <w:rFonts w:eastAsia="幼圆"/>
                          <w:sz w:val="28"/>
                        </w:rPr>
                        <w:t>1</w:t>
                      </w:r>
                      <w:r>
                        <w:rPr>
                          <w:rFonts w:eastAsia="幼圆"/>
                          <w:sz w:val="28"/>
                        </w:rPr>
                        <w:t>瓶（</w:t>
                      </w:r>
                      <w:r>
                        <w:rPr>
                          <w:rFonts w:eastAsia="幼圆"/>
                          <w:sz w:val="28"/>
                        </w:rPr>
                        <w:t>50ml</w:t>
                      </w:r>
                      <w:r>
                        <w:rPr>
                          <w:rFonts w:eastAsia="幼圆"/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eastAsia="幼圆"/>
                          <w:sz w:val="28"/>
                        </w:rPr>
                      </w:pPr>
                      <w:r>
                        <w:rPr>
                          <w:rFonts w:eastAsia="幼圆"/>
                          <w:sz w:val="28"/>
                        </w:rPr>
                        <w:t>50</w:t>
                      </w:r>
                      <w:r>
                        <w:rPr>
                          <w:rFonts w:eastAsia="幼圆"/>
                          <w:sz w:val="28"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eastAsia="幼圆"/>
                          <w:sz w:val="28"/>
                        </w:rPr>
                      </w:pPr>
                      <w:r>
                        <w:rPr>
                          <w:rFonts w:eastAsia="幼圆"/>
                          <w:sz w:val="28"/>
                        </w:rPr>
                        <w:t>1</w:t>
                      </w:r>
                      <w:r>
                        <w:rPr>
                          <w:rFonts w:eastAsia="幼圆"/>
                          <w:sz w:val="28"/>
                        </w:rPr>
                        <w:t>根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eastAsia="幼圆"/>
                          <w:sz w:val="28"/>
                        </w:rPr>
                      </w:pPr>
                      <w:r>
                        <w:rPr>
                          <w:rFonts w:eastAsia="幼圆"/>
                          <w:sz w:val="28"/>
                        </w:rPr>
                        <w:t>2</w:t>
                      </w:r>
                      <w:r>
                        <w:rPr>
                          <w:rFonts w:eastAsia="幼圆"/>
                          <w:sz w:val="28"/>
                        </w:rPr>
                        <w:t>个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eastAsia="幼圆"/>
                          <w:sz w:val="28"/>
                        </w:rPr>
                      </w:pPr>
                      <w:r>
                        <w:rPr>
                          <w:rFonts w:eastAsia="幼圆"/>
                          <w:sz w:val="28"/>
                        </w:rPr>
                        <w:t>2</w:t>
                      </w:r>
                      <w:r>
                        <w:rPr>
                          <w:rFonts w:eastAsia="幼圆"/>
                          <w:sz w:val="2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280"/>
        <w:rPr>
          <w:rFonts w:eastAsia="幼圆"/>
          <w:sz w:val="28"/>
        </w:rPr>
      </w:pPr>
      <w:r>
        <w:rPr>
          <w:rFonts w:eastAsia="幼圆"/>
          <w:sz w:val="28"/>
        </w:rPr>
        <w:t>CL200</w:t>
      </w:r>
      <w:r>
        <w:rPr>
          <w:rFonts w:eastAsia="幼圆"/>
          <w:sz w:val="28"/>
        </w:rPr>
        <w:t>笔式余氯电计</w:t>
      </w:r>
    </w:p>
    <w:p>
      <w:pPr>
        <w:pStyle w:val="Normal"/>
        <w:spacing w:lineRule="exact" w:line="540"/>
        <w:ind w:firstLine="280"/>
        <w:rPr>
          <w:rFonts w:eastAsia="幼圆"/>
          <w:sz w:val="28"/>
        </w:rPr>
      </w:pPr>
      <w:r>
        <w:rPr>
          <w:rFonts w:eastAsia="幼圆"/>
          <w:sz w:val="28"/>
        </w:rPr>
        <w:t>PH105 pH</w:t>
      </w:r>
      <w:r>
        <w:rPr>
          <w:rFonts w:eastAsia="幼圆"/>
          <w:sz w:val="28"/>
        </w:rPr>
        <w:t>复合电极</w:t>
      </w:r>
    </w:p>
    <w:p>
      <w:pPr>
        <w:pStyle w:val="Normal"/>
        <w:spacing w:lineRule="exact" w:line="540"/>
        <w:ind w:firstLine="280"/>
        <w:rPr>
          <w:rFonts w:eastAsia="幼圆"/>
          <w:sz w:val="28"/>
        </w:rPr>
      </w:pPr>
      <w:r>
        <w:rPr>
          <w:rFonts w:eastAsia="幼圆"/>
          <w:sz w:val="28"/>
        </w:rPr>
        <w:t>CL205</w:t>
      </w:r>
      <w:r>
        <w:rPr>
          <w:rFonts w:eastAsia="幼圆"/>
          <w:sz w:val="28"/>
        </w:rPr>
        <w:t>余氯复合电极</w:t>
      </w:r>
    </w:p>
    <w:p>
      <w:pPr>
        <w:pStyle w:val="Normal"/>
        <w:spacing w:lineRule="exact" w:line="540"/>
        <w:ind w:firstLine="280"/>
        <w:rPr>
          <w:rFonts w:eastAsia="幼圆"/>
          <w:sz w:val="28"/>
        </w:rPr>
      </w:pPr>
      <w:r>
        <w:rPr>
          <w:rFonts w:eastAsia="幼圆"/>
          <w:sz w:val="28"/>
        </w:rPr>
        <w:t>RE305 ORP</w:t>
      </w:r>
      <w:r>
        <w:rPr>
          <w:rFonts w:eastAsia="幼圆"/>
          <w:sz w:val="28"/>
        </w:rPr>
        <w:t>复合电极</w:t>
      </w:r>
    </w:p>
    <w:p>
      <w:pPr>
        <w:pStyle w:val="Normal"/>
        <w:spacing w:lineRule="exact" w:line="540"/>
        <w:ind w:firstLine="280"/>
        <w:rPr>
          <w:rFonts w:eastAsia="幼圆"/>
          <w:sz w:val="28"/>
          <w:szCs w:val="28"/>
        </w:rPr>
      </w:pPr>
      <w:r>
        <w:rPr>
          <w:rFonts w:eastAsia="幼圆"/>
          <w:sz w:val="28"/>
        </w:rPr>
        <w:t>CR2032</w:t>
      </w:r>
      <w:r>
        <w:rPr>
          <w:rFonts w:ascii="幼圆" w:hAnsi="幼圆" w:cs="宋体;SimSun" w:eastAsia="幼圆"/>
          <w:sz w:val="28"/>
        </w:rPr>
        <w:t>锂</w:t>
      </w:r>
      <w:r>
        <w:rPr>
          <w:rFonts w:ascii="幼圆" w:hAnsi="幼圆" w:eastAsia="幼圆"/>
          <w:sz w:val="28"/>
        </w:rPr>
        <w:t>电池</w:t>
      </w:r>
    </w:p>
    <w:p>
      <w:pPr>
        <w:pStyle w:val="Normal"/>
        <w:spacing w:lineRule="exact" w:line="540"/>
        <w:ind w:firstLine="280"/>
        <w:rPr/>
      </w:pPr>
      <w:r>
        <w:rPr>
          <w:rFonts w:eastAsia="幼圆"/>
          <w:sz w:val="28"/>
        </w:rPr>
        <w:t>pH4.00</w:t>
      </w:r>
      <w:r>
        <w:rPr>
          <w:rFonts w:eastAsia="幼圆"/>
          <w:sz w:val="28"/>
        </w:rPr>
        <w:t>、</w:t>
      </w:r>
      <w:r>
        <w:rPr>
          <w:rFonts w:eastAsia="幼圆"/>
          <w:sz w:val="28"/>
        </w:rPr>
        <w:t>7.00</w:t>
      </w:r>
      <w:r>
        <w:rPr>
          <w:rFonts w:eastAsia="幼圆"/>
          <w:sz w:val="28"/>
        </w:rPr>
        <w:t>、</w:t>
      </w:r>
      <w:r>
        <w:rPr>
          <w:rFonts w:eastAsia="幼圆"/>
          <w:sz w:val="28"/>
        </w:rPr>
        <w:t>10.01</w:t>
      </w:r>
      <w:r>
        <w:rPr>
          <w:rFonts w:eastAsia="幼圆"/>
          <w:sz w:val="28"/>
        </w:rPr>
        <w:t>校正溶液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</w:t>
      </w:r>
      <w:r>
        <w:rPr>
          <w:rFonts w:eastAsia="幼圆"/>
          <w:sz w:val="28"/>
        </w:rPr>
        <w:t>各</w:t>
      </w:r>
    </w:p>
    <w:p>
      <w:pPr>
        <w:pStyle w:val="Normal"/>
        <w:spacing w:lineRule="exact" w:line="540"/>
        <w:ind w:firstLine="280"/>
        <w:rPr>
          <w:rFonts w:eastAsia="幼圆"/>
          <w:sz w:val="28"/>
        </w:rPr>
      </w:pPr>
      <w:r>
        <w:rPr>
          <w:rFonts w:eastAsia="幼圆"/>
          <w:sz w:val="28"/>
        </w:rPr>
        <w:t>Ex</w:t>
      </w:r>
      <w:r>
        <w:rPr>
          <w:rFonts w:eastAsia="幼圆"/>
          <w:sz w:val="28"/>
        </w:rPr>
        <w:t>Tab</w:t>
      </w:r>
      <w:r>
        <w:rPr>
          <w:rFonts w:eastAsia="黑体;SimHei" w:ascii="黑体;SimHei" w:hAnsi="黑体;SimHei"/>
          <w:bCs/>
          <w:sz w:val="28"/>
          <w:szCs w:val="28"/>
          <w:vertAlign w:val="superscript"/>
        </w:rPr>
        <w:t>®</w:t>
      </w:r>
      <w:r>
        <w:rPr>
          <w:rFonts w:eastAsia="幼圆"/>
          <w:sz w:val="28"/>
        </w:rPr>
        <w:t>试剂片</w:t>
      </w:r>
    </w:p>
    <w:p>
      <w:pPr>
        <w:pStyle w:val="Normal"/>
        <w:spacing w:lineRule="exact" w:line="540"/>
        <w:ind w:firstLine="280"/>
        <w:rPr>
          <w:rFonts w:eastAsia="幼圆"/>
          <w:sz w:val="28"/>
        </w:rPr>
      </w:pPr>
      <w:r>
        <w:rPr>
          <w:rFonts w:eastAsia="幼圆"/>
          <w:sz w:val="28"/>
        </w:rPr>
        <w:t>药片挤压棒</w:t>
      </w:r>
    </w:p>
    <w:p>
      <w:pPr>
        <w:pStyle w:val="Normal"/>
        <w:spacing w:lineRule="exact" w:line="540"/>
        <w:ind w:firstLine="280"/>
        <w:rPr>
          <w:rFonts w:eastAsia="幼圆"/>
          <w:sz w:val="28"/>
        </w:rPr>
      </w:pPr>
      <w:r>
        <w:rPr>
          <w:rFonts w:eastAsia="幼圆"/>
          <w:sz w:val="28"/>
        </w:rPr>
        <w:t>测试杯</w:t>
      </w:r>
    </w:p>
    <w:p>
      <w:pPr>
        <w:pStyle w:val="Normal"/>
        <w:spacing w:lineRule="exact" w:line="540"/>
        <w:ind w:firstLine="280"/>
        <w:rPr>
          <w:rFonts w:eastAsia="幼圆"/>
          <w:sz w:val="28"/>
        </w:rPr>
      </w:pPr>
      <w:r>
        <w:rPr>
          <w:rFonts w:eastAsia="幼圆"/>
          <w:sz w:val="28"/>
        </w:rPr>
        <w:t>测试杯底座</w:t>
      </w:r>
    </w:p>
    <w:p>
      <w:pPr>
        <w:pStyle w:val="Normal"/>
        <w:spacing w:lineRule="exact" w:line="540"/>
        <w:ind w:firstLine="280"/>
        <w:rPr/>
      </w:pPr>
      <w:r>
        <w:rPr>
          <w:rFonts w:eastAsia="幼圆"/>
          <w:sz w:val="28"/>
        </w:rPr>
        <w:t>手提箱</w:t>
      </w:r>
      <w:r>
        <w:rPr>
          <w:rFonts w:eastAsia="Times New Roman"/>
          <w:spacing w:val="-3"/>
          <w:sz w:val="28"/>
          <w:szCs w:val="28"/>
        </w:rPr>
        <w:t xml:space="preserve">           </w:t>
      </w:r>
      <w:r>
        <w:rPr>
          <w:rFonts w:eastAsia="Times New Roman"/>
          <w:spacing w:val="-3"/>
          <w:sz w:val="28"/>
          <w:szCs w:val="28"/>
        </w:rPr>
        <w:t xml:space="preserve">     </w:t>
      </w:r>
      <w:r>
        <w:rPr>
          <w:rFonts w:eastAsia="Times New Roman"/>
          <w:spacing w:val="-3"/>
          <w:sz w:val="28"/>
        </w:rPr>
        <w:t xml:space="preserve">         </w:t>
      </w:r>
      <w:r>
        <w:rPr>
          <w:rFonts w:eastAsia="Times New Roman"/>
          <w:spacing w:val="-3"/>
          <w:sz w:val="28"/>
        </w:rPr>
        <w:t xml:space="preserve">    </w:t>
      </w:r>
      <w:r>
        <w:rPr>
          <w:rFonts w:eastAsia="Times New Roman"/>
          <w:spacing w:val="-3"/>
          <w:sz w:val="28"/>
        </w:rPr>
        <w:t xml:space="preserve">    </w:t>
      </w:r>
      <w:r>
        <w:rPr>
          <w:rFonts w:eastAsia="Times New Roman"/>
          <w:spacing w:val="-3"/>
          <w:sz w:val="28"/>
        </w:rPr>
        <w:t xml:space="preserve"> </w:t>
      </w:r>
      <w:r>
        <w:rPr>
          <w:rFonts w:eastAsia="幼圆"/>
          <w:sz w:val="28"/>
        </w:rPr>
        <w:t>1</w:t>
      </w:r>
      <w:r>
        <w:rPr>
          <w:rFonts w:eastAsia="幼圆"/>
          <w:sz w:val="28"/>
        </w:rPr>
        <w:t>个</w:t>
      </w:r>
    </w:p>
    <w:p>
      <w:pPr>
        <w:pStyle w:val="Normal"/>
        <w:spacing w:lineRule="exact" w:line="540"/>
        <w:ind w:firstLine="280"/>
        <w:rPr/>
      </w:pPr>
      <w:r>
        <w:rPr>
          <w:rFonts w:eastAsia="幼圆"/>
          <w:sz w:val="28"/>
        </w:rPr>
        <w:t>说明书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pacing w:val="20"/>
          <w:sz w:val="28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幼圆"/>
          <w:sz w:val="28"/>
        </w:rPr>
        <w:t>2</w:t>
      </w:r>
      <w:r>
        <w:rPr>
          <w:rFonts w:eastAsia="幼圆"/>
          <w:sz w:val="28"/>
        </w:rPr>
        <w:t>份（</w:t>
      </w:r>
      <w:r>
        <w:rPr>
          <w:rFonts w:eastAsia="幼圆"/>
          <w:sz w:val="28"/>
        </w:rPr>
        <w:t>pH</w:t>
      </w:r>
      <w:r>
        <w:rPr>
          <w:rFonts w:eastAsia="幼圆"/>
          <w:sz w:val="28"/>
        </w:rPr>
        <w:t>计和余氯计各</w:t>
      </w:r>
      <w:r>
        <w:rPr>
          <w:rFonts w:eastAsia="幼圆"/>
          <w:sz w:val="28"/>
        </w:rPr>
        <w:t>1</w:t>
      </w:r>
      <w:r>
        <w:rPr>
          <w:rFonts w:eastAsia="幼圆"/>
          <w:sz w:val="28"/>
        </w:rPr>
        <w:t>份）</w:t>
      </w:r>
    </w:p>
    <w:p>
      <w:pPr>
        <w:pStyle w:val="Normal"/>
        <w:spacing w:lineRule="exact" w:line="540"/>
        <w:ind w:firstLine="280"/>
        <w:rPr/>
      </w:pPr>
      <w:r>
        <w:rPr>
          <w:rFonts w:eastAsia="幼圆"/>
          <w:sz w:val="28"/>
        </w:rPr>
        <w:t>合格证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pacing w:val="20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幼圆"/>
          <w:sz w:val="28"/>
        </w:rPr>
        <w:t>1</w:t>
      </w:r>
      <w:r>
        <w:rPr>
          <w:rFonts w:eastAsia="幼圆"/>
          <w:sz w:val="28"/>
        </w:rPr>
        <w:t>份</w:t>
      </w:r>
    </w:p>
    <w:p>
      <w:pPr>
        <w:pStyle w:val="Normal"/>
        <w:spacing w:lineRule="exact" w:line="540"/>
        <w:ind w:firstLine="560"/>
        <w:rPr>
          <w:rFonts w:ascii="幼圆" w:hAnsi="幼圆" w:eastAsia="幼圆" w:cs="宋体;SimSun"/>
          <w:sz w:val="28"/>
        </w:rPr>
      </w:pPr>
      <w:r>
        <w:rPr>
          <w:rFonts w:eastAsia="幼圆" w:cs="幼圆" w:ascii="幼圆" w:hAnsi="幼圆"/>
          <w:sz w:val="28"/>
        </w:rPr>
        <w:t xml:space="preserve">★ </w:t>
      </w:r>
      <w:r>
        <w:rPr>
          <w:rFonts w:ascii="幼圆" w:hAnsi="幼圆" w:cs="宋体;SimSun" w:eastAsia="幼圆"/>
          <w:sz w:val="28"/>
        </w:rPr>
        <w:t>注意：</w:t>
      </w:r>
      <w:r>
        <w:rPr>
          <w:rFonts w:eastAsia="幼圆"/>
          <w:sz w:val="28"/>
        </w:rPr>
        <w:t>CL200</w:t>
      </w:r>
      <w:r>
        <w:rPr>
          <w:rFonts w:eastAsia="幼圆"/>
          <w:sz w:val="28"/>
          <w:vertAlign w:val="superscript"/>
        </w:rPr>
        <w:t>+</w:t>
      </w:r>
      <w:r>
        <w:rPr>
          <w:rFonts w:ascii="幼圆" w:hAnsi="幼圆" w:eastAsia="幼圆"/>
          <w:sz w:val="28"/>
        </w:rPr>
        <w:t>型仪器配置时，电极帽只能用于</w:t>
      </w:r>
      <w:r>
        <w:rPr>
          <w:rFonts w:eastAsia="幼圆"/>
          <w:sz w:val="28"/>
        </w:rPr>
        <w:t>PH105 pH</w:t>
      </w:r>
      <w:r>
        <w:rPr>
          <w:rFonts w:eastAsia="幼圆"/>
          <w:sz w:val="28"/>
        </w:rPr>
        <w:t>电极和</w:t>
      </w:r>
      <w:r>
        <w:rPr>
          <w:rFonts w:eastAsia="幼圆"/>
          <w:sz w:val="28"/>
        </w:rPr>
        <w:t>RE305 ORP</w:t>
      </w:r>
      <w:r>
        <w:rPr>
          <w:rFonts w:eastAsia="幼圆"/>
          <w:sz w:val="28"/>
        </w:rPr>
        <w:t>电极，而不能用于</w:t>
      </w:r>
      <w:r>
        <w:rPr>
          <w:rFonts w:eastAsia="幼圆"/>
          <w:sz w:val="28"/>
        </w:rPr>
        <w:t>CL205</w:t>
      </w:r>
      <w:r>
        <w:rPr>
          <w:rFonts w:eastAsia="幼圆"/>
          <w:sz w:val="28"/>
        </w:rPr>
        <w:t>余氯电极，因为电极帽中有储水海绵。当</w:t>
      </w:r>
      <w:r>
        <w:rPr>
          <w:rFonts w:eastAsia="幼圆"/>
          <w:sz w:val="28"/>
        </w:rPr>
        <w:t>CL205</w:t>
      </w:r>
      <w:r>
        <w:rPr>
          <w:rFonts w:eastAsia="幼圆"/>
          <w:sz w:val="28"/>
        </w:rPr>
        <w:t>余氯电极装到电计上后，应使用另外一个绿色的小电极帽套在电极头部。</w:t>
      </w:r>
    </w:p>
    <w:p>
      <w:pPr>
        <w:pStyle w:val="Normal"/>
        <w:spacing w:lineRule="exact" w:line="540"/>
        <w:rPr>
          <w:rFonts w:ascii="幼圆" w:hAnsi="幼圆" w:eastAsia="幼圆" w:cs="宋体;SimSun"/>
          <w:sz w:val="28"/>
        </w:rPr>
      </w:pPr>
      <w:r>
        <w:rPr>
          <w:rFonts w:eastAsia="幼圆" w:cs="宋体;SimSun" w:ascii="幼圆" w:hAnsi="幼圆"/>
          <w:sz w:val="28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可选购配件</w:t>
      </w:r>
    </w:p>
    <w:p>
      <w:pPr>
        <w:pStyle w:val="Normal"/>
        <w:spacing w:lineRule="exact" w:line="540"/>
        <w:rPr>
          <w:rFonts w:ascii="幼圆" w:hAnsi="幼圆" w:eastAsia="幼圆"/>
          <w:b/>
          <w:b/>
          <w:bCs/>
          <w:sz w:val="28"/>
          <w:lang w:val="en-US" w:eastAsia="en-US"/>
        </w:rPr>
      </w:pPr>
      <w:r>
        <w:rPr>
          <w:rFonts w:eastAsia="幼圆" w:ascii="幼圆" w:hAnsi="幼圆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12013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81.8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359" w:hanging="0"/>
        <w:rPr/>
      </w:pPr>
      <w:r>
        <w:rPr>
          <w:rFonts w:eastAsia="幼圆" w:ascii="幼圆" w:hAnsi="幼圆"/>
          <w:sz w:val="28"/>
        </w:rPr>
        <w:t xml:space="preserve">11.1.  </w:t>
      </w:r>
      <w:r>
        <w:rPr>
          <w:rFonts w:eastAsia="幼圆"/>
          <w:sz w:val="28"/>
        </w:rPr>
        <w:t>PH105 pH</w:t>
      </w:r>
      <w:r>
        <w:rPr>
          <w:rFonts w:ascii="幼圆" w:hAnsi="幼圆" w:eastAsia="幼圆"/>
          <w:sz w:val="28"/>
        </w:rPr>
        <w:t>复合电极</w:t>
      </w:r>
    </w:p>
    <w:p>
      <w:pPr>
        <w:pStyle w:val="Normal"/>
        <w:spacing w:lineRule="exact" w:line="540"/>
        <w:ind w:left="359" w:hanging="0"/>
        <w:rPr/>
      </w:pPr>
      <w:r>
        <w:rPr>
          <w:rFonts w:eastAsia="幼圆" w:ascii="幼圆" w:hAnsi="幼圆"/>
          <w:sz w:val="28"/>
        </w:rPr>
        <w:t xml:space="preserve">11.2.  </w:t>
      </w:r>
      <w:r>
        <w:rPr>
          <w:rFonts w:eastAsia="幼圆"/>
          <w:sz w:val="28"/>
        </w:rPr>
        <w:t xml:space="preserve">CL205 </w:t>
      </w:r>
      <w:r>
        <w:rPr>
          <w:rFonts w:ascii="幼圆" w:hAnsi="幼圆" w:eastAsia="幼圆"/>
          <w:sz w:val="28"/>
        </w:rPr>
        <w:t>余氯复合电极</w:t>
      </w:r>
    </w:p>
    <w:p>
      <w:pPr>
        <w:pStyle w:val="Normal"/>
        <w:spacing w:lineRule="exact" w:line="540"/>
        <w:ind w:left="359" w:hanging="0"/>
        <w:rPr/>
      </w:pPr>
      <w:r>
        <w:rPr>
          <w:rFonts w:eastAsia="幼圆" w:ascii="幼圆" w:hAnsi="幼圆"/>
          <w:sz w:val="28"/>
        </w:rPr>
        <w:t xml:space="preserve">11.3. </w:t>
      </w:r>
      <w:r>
        <w:rPr>
          <w:rFonts w:eastAsia="幼圆"/>
          <w:sz w:val="28"/>
        </w:rPr>
        <w:t xml:space="preserve"> RE305 ORP</w:t>
      </w:r>
      <w:r>
        <w:rPr>
          <w:rFonts w:ascii="幼圆" w:hAnsi="幼圆" w:eastAsia="幼圆"/>
          <w:sz w:val="28"/>
        </w:rPr>
        <w:t>复合电极</w:t>
      </w:r>
    </w:p>
    <w:p>
      <w:pPr>
        <w:pStyle w:val="Normal"/>
        <w:spacing w:lineRule="exact" w:line="540"/>
        <w:ind w:left="359" w:hanging="0"/>
        <w:rPr/>
      </w:pPr>
      <w:r>
        <w:rPr>
          <w:rFonts w:eastAsia="幼圆" w:ascii="幼圆" w:hAnsi="幼圆"/>
          <w:sz w:val="28"/>
        </w:rPr>
        <w:t xml:space="preserve">11.4.  </w:t>
      </w:r>
      <w:r>
        <w:rPr>
          <w:rFonts w:eastAsia="幼圆"/>
          <w:sz w:val="28"/>
        </w:rPr>
        <w:t>Ex</w:t>
      </w:r>
      <w:r>
        <w:rPr>
          <w:rFonts w:eastAsia="幼圆"/>
          <w:sz w:val="28"/>
        </w:rPr>
        <w:t>Tab</w:t>
      </w:r>
      <w:r>
        <w:rPr>
          <w:rFonts w:eastAsia="黑体;SimHei" w:ascii="黑体;SimHei" w:hAnsi="黑体;SimHei"/>
          <w:bCs/>
          <w:sz w:val="28"/>
          <w:szCs w:val="28"/>
          <w:vertAlign w:val="superscript"/>
        </w:rPr>
        <w:t>®</w:t>
      </w:r>
      <w:r>
        <w:rPr>
          <w:rFonts w:ascii="幼圆" w:hAnsi="幼圆" w:eastAsia="幼圆"/>
          <w:sz w:val="28"/>
        </w:rPr>
        <w:t>试剂片（</w:t>
      </w:r>
      <w:r>
        <w:rPr>
          <w:rFonts w:eastAsia="幼圆"/>
          <w:sz w:val="28"/>
        </w:rPr>
        <w:t>50</w:t>
      </w:r>
      <w:r>
        <w:rPr>
          <w:rFonts w:ascii="幼圆" w:hAnsi="幼圆" w:eastAsia="幼圆"/>
          <w:sz w:val="28"/>
        </w:rPr>
        <w:t>片包装）</w:t>
      </w:r>
    </w:p>
    <w:p>
      <w:pPr>
        <w:pStyle w:val="Normal"/>
        <w:spacing w:lineRule="exact" w:line="540"/>
        <w:ind w:left="359" w:hanging="0"/>
        <w:rPr/>
      </w:pPr>
      <w:r>
        <w:rPr>
          <w:rFonts w:eastAsia="幼圆" w:ascii="幼圆" w:hAnsi="幼圆"/>
          <w:sz w:val="28"/>
        </w:rPr>
        <w:t xml:space="preserve">11.5.  </w:t>
      </w:r>
      <w:r>
        <w:rPr>
          <w:rFonts w:eastAsia="幼圆"/>
          <w:sz w:val="28"/>
        </w:rPr>
        <w:t>pH</w:t>
      </w:r>
      <w:r>
        <w:rPr>
          <w:rFonts w:eastAsia="幼圆"/>
          <w:sz w:val="28"/>
        </w:rPr>
        <w:t>标准溶液（</w:t>
      </w:r>
      <w:r>
        <w:rPr>
          <w:rFonts w:eastAsia="幼圆"/>
          <w:sz w:val="28"/>
        </w:rPr>
        <w:t>pH4.00</w:t>
      </w:r>
      <w:r>
        <w:rPr>
          <w:rFonts w:eastAsia="幼圆"/>
          <w:sz w:val="28"/>
        </w:rPr>
        <w:t>、</w:t>
      </w:r>
      <w:r>
        <w:rPr>
          <w:rFonts w:eastAsia="幼圆"/>
          <w:sz w:val="28"/>
        </w:rPr>
        <w:t>pH7.00</w:t>
      </w:r>
      <w:r>
        <w:rPr>
          <w:rFonts w:eastAsia="幼圆"/>
          <w:sz w:val="28"/>
        </w:rPr>
        <w:t>和</w:t>
      </w:r>
      <w:r>
        <w:rPr>
          <w:rFonts w:eastAsia="幼圆"/>
          <w:sz w:val="28"/>
        </w:rPr>
        <w:t>pH10.01</w:t>
      </w:r>
      <w:r>
        <w:rPr>
          <w:rFonts w:eastAsia="幼圆"/>
          <w:sz w:val="28"/>
        </w:rPr>
        <w:t>三种）</w:t>
      </w:r>
    </w:p>
    <w:p>
      <w:pPr>
        <w:pStyle w:val="Normal"/>
        <w:spacing w:lineRule="exact" w:line="540"/>
        <w:ind w:left="359" w:firstLine="2800"/>
        <w:rPr>
          <w:rFonts w:ascii="幼圆" w:hAnsi="幼圆" w:eastAsia="幼圆"/>
          <w:sz w:val="28"/>
        </w:rPr>
      </w:pPr>
      <w:r>
        <w:rPr>
          <w:rFonts w:eastAsia="幼圆"/>
          <w:sz w:val="28"/>
        </w:rPr>
        <w:t>规格：</w:t>
      </w:r>
      <w:r>
        <w:rPr>
          <w:rFonts w:eastAsia="幼圆"/>
          <w:sz w:val="28"/>
        </w:rPr>
        <w:t>50ml/</w:t>
      </w:r>
      <w:r>
        <w:rPr>
          <w:rFonts w:eastAsia="幼圆"/>
          <w:sz w:val="28"/>
        </w:rPr>
        <w:t>瓶、</w:t>
      </w:r>
      <w:r>
        <w:rPr>
          <w:rFonts w:eastAsia="幼圆"/>
          <w:sz w:val="28"/>
        </w:rPr>
        <w:t>250ml/</w:t>
      </w:r>
      <w:r>
        <w:rPr>
          <w:rFonts w:eastAsia="幼圆"/>
          <w:sz w:val="28"/>
        </w:rPr>
        <w:t>瓶和</w:t>
      </w:r>
      <w:r>
        <w:rPr>
          <w:rFonts w:eastAsia="幼圆"/>
          <w:sz w:val="28"/>
        </w:rPr>
        <w:t>500ml/</w:t>
      </w:r>
      <w:r>
        <w:rPr>
          <w:rFonts w:eastAsia="幼圆"/>
          <w:sz w:val="28"/>
        </w:rPr>
        <w:t>瓶</w:t>
      </w:r>
      <w:r>
        <w:rPr>
          <w:rFonts w:eastAsia="幼圆"/>
          <w:sz w:val="28"/>
        </w:rPr>
        <w:t>三</w:t>
      </w:r>
      <w:r>
        <w:rPr>
          <w:rFonts w:eastAsia="幼圆"/>
          <w:sz w:val="28"/>
        </w:rPr>
        <w:t>种</w:t>
      </w:r>
    </w:p>
    <w:p>
      <w:pPr>
        <w:pStyle w:val="Normal"/>
        <w:spacing w:lineRule="exact" w:line="540"/>
        <w:ind w:left="359" w:hanging="0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  <w:t xml:space="preserve">11.6.  </w:t>
      </w:r>
      <w:r>
        <w:rPr>
          <w:rFonts w:eastAsia="幼圆"/>
          <w:sz w:val="28"/>
        </w:rPr>
        <w:t>pH</w:t>
      </w:r>
      <w:r>
        <w:rPr>
          <w:rFonts w:eastAsia="幼圆"/>
          <w:sz w:val="28"/>
        </w:rPr>
        <w:t>和</w:t>
      </w:r>
      <w:r>
        <w:rPr>
          <w:rFonts w:eastAsia="幼圆"/>
          <w:sz w:val="28"/>
        </w:rPr>
        <w:t>ORP</w:t>
      </w:r>
      <w:r>
        <w:rPr>
          <w:rFonts w:eastAsia="幼圆"/>
          <w:sz w:val="28"/>
        </w:rPr>
        <w:t>电极浸泡液</w:t>
      </w:r>
      <w:r>
        <w:rPr>
          <w:rFonts w:eastAsia="Times New Roman"/>
          <w:sz w:val="28"/>
        </w:rPr>
        <w:t xml:space="preserve">  </w:t>
      </w:r>
      <w:r>
        <w:rPr>
          <w:rFonts w:eastAsia="幼圆"/>
          <w:sz w:val="28"/>
        </w:rPr>
        <w:t>规格：</w:t>
      </w:r>
      <w:r>
        <w:rPr>
          <w:rFonts w:eastAsia="幼圆"/>
          <w:sz w:val="28"/>
        </w:rPr>
        <w:t>50ml/</w:t>
      </w:r>
      <w:r>
        <w:rPr>
          <w:rFonts w:eastAsia="幼圆"/>
          <w:sz w:val="28"/>
        </w:rPr>
        <w:t>瓶、</w:t>
      </w:r>
      <w:r>
        <w:rPr>
          <w:rFonts w:eastAsia="幼圆"/>
          <w:sz w:val="28"/>
        </w:rPr>
        <w:t>250ml/</w:t>
      </w:r>
      <w:r>
        <w:rPr>
          <w:rFonts w:eastAsia="幼圆"/>
          <w:sz w:val="28"/>
        </w:rPr>
        <w:t>瓶和</w:t>
      </w:r>
      <w:r>
        <w:rPr>
          <w:rFonts w:eastAsia="幼圆"/>
          <w:sz w:val="28"/>
        </w:rPr>
        <w:t>500ml/</w:t>
      </w:r>
      <w:r>
        <w:rPr>
          <w:rFonts w:eastAsia="幼圆"/>
          <w:sz w:val="28"/>
        </w:rPr>
        <w:t>瓶三种</w:t>
      </w:r>
    </w:p>
    <w:p>
      <w:pPr>
        <w:pStyle w:val="Normal"/>
        <w:spacing w:lineRule="exact" w:line="540"/>
        <w:ind w:left="359" w:hanging="0"/>
        <w:rPr/>
      </w:pPr>
      <w:r>
        <w:rPr>
          <w:rFonts w:eastAsia="幼圆" w:ascii="幼圆" w:hAnsi="幼圆"/>
          <w:sz w:val="28"/>
        </w:rPr>
        <w:t xml:space="preserve">11.7.  </w:t>
      </w:r>
      <w:r>
        <w:rPr>
          <w:rFonts w:eastAsia="幼圆"/>
          <w:sz w:val="28"/>
        </w:rPr>
        <w:t>ORP</w:t>
      </w:r>
      <w:r>
        <w:rPr>
          <w:rFonts w:ascii="幼圆" w:hAnsi="幼圆" w:eastAsia="幼圆"/>
          <w:sz w:val="28"/>
        </w:rPr>
        <w:t>标准液试剂</w:t>
      </w:r>
    </w:p>
    <w:p>
      <w:pPr>
        <w:pStyle w:val="Normal"/>
        <w:spacing w:lineRule="exact" w:line="540"/>
        <w:ind w:left="359" w:hanging="0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  <w:t xml:space="preserve">11.8.  </w:t>
      </w:r>
      <w:r>
        <w:rPr>
          <w:rFonts w:ascii="幼圆" w:hAnsi="幼圆" w:eastAsia="幼圆"/>
          <w:sz w:val="28"/>
        </w:rPr>
        <w:t>测试杯</w:t>
      </w:r>
    </w:p>
    <w:p>
      <w:pPr>
        <w:pStyle w:val="Normal"/>
        <w:spacing w:lineRule="exact" w:line="540"/>
        <w:ind w:left="359" w:hanging="0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  <w:t xml:space="preserve">11.9.  </w:t>
      </w:r>
      <w:r>
        <w:rPr>
          <w:rFonts w:ascii="幼圆" w:hAnsi="幼圆" w:eastAsia="幼圆"/>
          <w:sz w:val="28"/>
        </w:rPr>
        <w:t>测试杯底座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b/>
          <w:sz w:val="28"/>
        </w:rPr>
        <w:t>注意：</w:t>
      </w:r>
      <w:r>
        <w:rPr>
          <w:rFonts w:eastAsia="黑体;SimHei"/>
          <w:b/>
          <w:sz w:val="28"/>
        </w:rPr>
        <w:t>11.1</w:t>
      </w:r>
      <w:r>
        <w:rPr>
          <w:rFonts w:eastAsia="黑体;SimHei"/>
          <w:b/>
          <w:sz w:val="28"/>
        </w:rPr>
        <w:t>、</w:t>
      </w:r>
      <w:r>
        <w:rPr>
          <w:rFonts w:eastAsia="黑体;SimHei"/>
          <w:b/>
          <w:sz w:val="28"/>
        </w:rPr>
        <w:t>11.3</w:t>
      </w:r>
      <w:r>
        <w:rPr>
          <w:rFonts w:eastAsia="黑体;SimHei"/>
          <w:b/>
          <w:sz w:val="28"/>
        </w:rPr>
        <w:t>、</w:t>
      </w:r>
      <w:r>
        <w:rPr>
          <w:rFonts w:eastAsia="黑体;SimHei"/>
          <w:b/>
          <w:sz w:val="28"/>
        </w:rPr>
        <w:t>11.5</w:t>
      </w:r>
      <w:r>
        <w:rPr>
          <w:rFonts w:eastAsia="黑体;SimHei"/>
          <w:b/>
          <w:sz w:val="28"/>
        </w:rPr>
        <w:t>、</w:t>
      </w:r>
      <w:r>
        <w:rPr>
          <w:rFonts w:eastAsia="黑体;SimHei"/>
          <w:b/>
          <w:sz w:val="28"/>
        </w:rPr>
        <w:t>11.6</w:t>
      </w:r>
      <w:r>
        <w:rPr>
          <w:rFonts w:eastAsia="黑体;SimHei"/>
          <w:b/>
          <w:sz w:val="28"/>
        </w:rPr>
        <w:t>和</w:t>
      </w:r>
      <w:r>
        <w:rPr>
          <w:rFonts w:eastAsia="黑体;SimHei"/>
          <w:b/>
          <w:sz w:val="28"/>
        </w:rPr>
        <w:t>11.7</w:t>
      </w:r>
      <w:r>
        <w:rPr>
          <w:rFonts w:eastAsia="黑体;SimHei"/>
          <w:b/>
          <w:sz w:val="28"/>
        </w:rPr>
        <w:t>配件对</w:t>
      </w:r>
      <w:r>
        <w:rPr>
          <w:rFonts w:eastAsia="黑体;SimHei"/>
          <w:b/>
          <w:sz w:val="28"/>
        </w:rPr>
        <w:t>CL200</w:t>
      </w:r>
      <w:r>
        <w:rPr>
          <w:rFonts w:eastAsia="黑体;SimHei"/>
          <w:b/>
          <w:sz w:val="28"/>
          <w:szCs w:val="28"/>
          <w:vertAlign w:val="superscript"/>
        </w:rPr>
        <w:t xml:space="preserve">+ </w:t>
      </w:r>
      <w:r>
        <w:rPr>
          <w:rFonts w:eastAsia="黑体;SimHei"/>
          <w:b/>
          <w:sz w:val="28"/>
        </w:rPr>
        <w:t>型仪器适用。</w:t>
      </w:r>
    </w:p>
    <w:p>
      <w:pPr>
        <w:pStyle w:val="Normal"/>
        <w:spacing w:lineRule="exact" w:line="540"/>
        <w:ind w:firstLine="538"/>
        <w:rPr>
          <w:rFonts w:ascii="幼圆" w:hAnsi="幼圆" w:eastAsia="幼圆"/>
          <w:sz w:val="28"/>
        </w:rPr>
      </w:pPr>
      <w:r>
        <w:rPr>
          <w:rFonts w:ascii="幼圆" w:hAnsi="幼圆" w:eastAsia="幼圆"/>
          <w:sz w:val="28"/>
        </w:rPr>
        <w:t>以上配件可在仪器代理商或本厂业务处购买，外地单位可代办邮购。</w:t>
      </w:r>
    </w:p>
    <w:p>
      <w:pPr>
        <w:pStyle w:val="Normal"/>
        <w:spacing w:lineRule="exact" w:line="540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</w:r>
    </w:p>
    <w:p>
      <w:pPr>
        <w:pStyle w:val="Normal"/>
        <w:spacing w:lineRule="exact" w:line="54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exact" w:line="54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exact" w:line="54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exact" w:line="54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仪器保证事项</w:t>
      </w:r>
    </w:p>
    <w:p>
      <w:pPr>
        <w:pStyle w:val="Normal"/>
        <w:spacing w:lineRule="exact" w:line="540"/>
        <w:rPr>
          <w:rFonts w:ascii="幼圆" w:hAnsi="幼圆" w:eastAsia="幼圆"/>
          <w:b/>
          <w:b/>
          <w:bCs/>
          <w:sz w:val="28"/>
          <w:lang w:val="en-US" w:eastAsia="en-US"/>
        </w:rPr>
      </w:pPr>
      <w:r>
        <w:rPr>
          <w:rFonts w:eastAsia="幼圆" w:ascii="幼圆" w:hAnsi="幼圆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12013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81.8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917" w:hanging="560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  <w:t xml:space="preserve">12.1. </w:t>
      </w:r>
      <w:r>
        <w:rPr>
          <w:rFonts w:ascii="幼圆" w:hAnsi="幼圆" w:eastAsia="幼圆"/>
          <w:sz w:val="28"/>
        </w:rPr>
        <w:t>仪器在正常使用条件下，自购买日起至一年内，仪器因制造不良而不能工作，可免费修理</w:t>
      </w:r>
      <w:r>
        <w:rPr>
          <w:rFonts w:eastAsia="幼圆" w:ascii="幼圆" w:hAnsi="幼圆"/>
          <w:sz w:val="28"/>
        </w:rPr>
        <w:t>.</w:t>
      </w:r>
      <w:r>
        <w:rPr>
          <w:rFonts w:ascii="幼圆" w:hAnsi="幼圆" w:eastAsia="幼圆"/>
          <w:sz w:val="28"/>
        </w:rPr>
        <w:t>更换零件或产品。</w:t>
      </w:r>
    </w:p>
    <w:p>
      <w:pPr>
        <w:pStyle w:val="Normal"/>
        <w:spacing w:lineRule="exact" w:line="540"/>
        <w:ind w:left="989" w:hanging="630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  <w:t xml:space="preserve">12.2. </w:t>
      </w:r>
      <w:r>
        <w:rPr>
          <w:rFonts w:ascii="幼圆" w:hAnsi="幼圆" w:eastAsia="幼圆"/>
          <w:sz w:val="28"/>
        </w:rPr>
        <w:t>配套的</w:t>
      </w:r>
      <w:r>
        <w:rPr>
          <w:rFonts w:eastAsia="幼圆"/>
          <w:sz w:val="28"/>
        </w:rPr>
        <w:t>pH</w:t>
      </w:r>
      <w:r>
        <w:rPr>
          <w:rFonts w:eastAsia="幼圆"/>
          <w:sz w:val="28"/>
        </w:rPr>
        <w:t>、余氯或</w:t>
      </w:r>
      <w:r>
        <w:rPr>
          <w:rFonts w:eastAsia="幼圆"/>
          <w:sz w:val="28"/>
        </w:rPr>
        <w:t>ORP</w:t>
      </w:r>
      <w:r>
        <w:rPr>
          <w:rFonts w:eastAsia="幼圆"/>
          <w:sz w:val="28"/>
        </w:rPr>
        <w:t>电极，不属于保用期范围，但如果尚未使用的新的</w:t>
      </w:r>
      <w:r>
        <w:rPr>
          <w:rFonts w:eastAsia="幼圆"/>
          <w:sz w:val="28"/>
        </w:rPr>
        <w:t>pH</w:t>
      </w:r>
      <w:r>
        <w:rPr>
          <w:rFonts w:eastAsia="幼圆"/>
          <w:sz w:val="28"/>
        </w:rPr>
        <w:t>、余氯或</w:t>
      </w:r>
      <w:r>
        <w:rPr>
          <w:rFonts w:eastAsia="幼圆"/>
          <w:sz w:val="28"/>
        </w:rPr>
        <w:t>ORP</w:t>
      </w:r>
      <w:r>
        <w:rPr>
          <w:rFonts w:eastAsia="幼圆"/>
          <w:sz w:val="28"/>
        </w:rPr>
        <w:t>电极发生故障，可免费修理或更换。</w:t>
      </w:r>
    </w:p>
    <w:p>
      <w:pPr>
        <w:pStyle w:val="Normal"/>
        <w:spacing w:lineRule="exact" w:line="540"/>
        <w:ind w:left="499" w:hanging="140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  <w:t xml:space="preserve">12.3. </w:t>
      </w:r>
      <w:r>
        <w:rPr>
          <w:rFonts w:ascii="幼圆" w:hAnsi="幼圆" w:eastAsia="幼圆"/>
          <w:sz w:val="28"/>
        </w:rPr>
        <w:t>以上担保不适用由于用户不正确使用，不适当维护或自行打开修理引起的损坏。</w:t>
      </w:r>
    </w:p>
    <w:p>
      <w:pPr>
        <w:pStyle w:val="Normal"/>
        <w:spacing w:lineRule="exact" w:line="540"/>
        <w:ind w:left="989" w:hanging="630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  <w:t xml:space="preserve">12.4. </w:t>
      </w:r>
      <w:r>
        <w:rPr>
          <w:rFonts w:ascii="幼圆" w:hAnsi="幼圆" w:eastAsia="幼圆"/>
          <w:sz w:val="28"/>
        </w:rPr>
        <w:t>仪器实行终身维修，外地单位可将仪器寄至本厂业务处，寄送者负责运输费和保险费。</w:t>
      </w:r>
    </w:p>
    <w:p>
      <w:pPr>
        <w:pStyle w:val="Normal"/>
        <w:spacing w:lineRule="exact" w:line="540"/>
        <w:ind w:left="562" w:hanging="562"/>
        <w:rPr>
          <w:rFonts w:ascii="幼圆" w:hAnsi="幼圆" w:eastAsia="幼圆"/>
          <w:b/>
          <w:b/>
          <w:bCs/>
          <w:sz w:val="28"/>
          <w:lang w:val="en-US" w:eastAsia="en-US"/>
        </w:rPr>
      </w:pPr>
      <w:r>
        <w:rPr>
          <w:rFonts w:eastAsia="幼圆" w:ascii="幼圆" w:hAnsi="幼圆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612013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481.85pt,1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spacing w:lineRule="exact" w:line="540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spacing w:lineRule="exact" w:line="540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spacing w:lineRule="exact" w:line="540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spacing w:lineRule="exact" w:line="540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spacing w:lineRule="exact" w:line="540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spacing w:lineRule="exact" w:line="540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spacing w:lineRule="exact" w:line="540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spacing w:lineRule="exact" w:line="540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spacing w:lineRule="exact" w:line="540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rPr>
          <w:rFonts w:eastAsia="幼圆"/>
          <w:b/>
          <w:b/>
          <w:sz w:val="28"/>
        </w:rPr>
      </w:pPr>
      <w:r>
        <w:rPr>
          <w:rFonts w:eastAsia="幼圆"/>
          <w:b/>
          <w:sz w:val="28"/>
        </w:rPr>
      </w:r>
    </w:p>
    <w:p>
      <w:pPr>
        <w:pStyle w:val="Normal"/>
        <w:spacing w:lineRule="exact" w:line="500"/>
        <w:ind w:firstLine="281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地址：上海市桂平路</w:t>
      </w:r>
      <w:r>
        <w:rPr>
          <w:rFonts w:eastAsia="幼圆" w:ascii="幼圆" w:hAnsi="幼圆"/>
          <w:b/>
          <w:sz w:val="28"/>
          <w:szCs w:val="28"/>
        </w:rPr>
        <w:t>471</w:t>
      </w:r>
      <w:r>
        <w:rPr>
          <w:rFonts w:ascii="幼圆" w:hAnsi="幼圆" w:eastAsia="幼圆"/>
          <w:b/>
          <w:sz w:val="28"/>
          <w:szCs w:val="28"/>
        </w:rPr>
        <w:t>号</w:t>
      </w:r>
      <w:r>
        <w:rPr>
          <w:rFonts w:eastAsia="幼圆" w:ascii="幼圆" w:hAnsi="幼圆"/>
          <w:b/>
          <w:sz w:val="28"/>
          <w:szCs w:val="28"/>
        </w:rPr>
        <w:t>4</w:t>
      </w:r>
      <w:r>
        <w:rPr>
          <w:rFonts w:ascii="幼圆" w:hAnsi="幼圆" w:eastAsia="幼圆"/>
          <w:b/>
          <w:sz w:val="28"/>
          <w:szCs w:val="28"/>
        </w:rPr>
        <w:t>幢</w:t>
      </w:r>
      <w:r>
        <w:rPr>
          <w:rFonts w:eastAsia="幼圆" w:ascii="幼圆" w:hAnsi="幼圆"/>
          <w:b/>
          <w:sz w:val="28"/>
          <w:szCs w:val="28"/>
        </w:rPr>
        <w:t>3</w:t>
      </w:r>
      <w:r>
        <w:rPr>
          <w:rFonts w:ascii="幼圆" w:hAnsi="幼圆" w:eastAsia="幼圆"/>
          <w:b/>
          <w:sz w:val="28"/>
          <w:szCs w:val="28"/>
        </w:rPr>
        <w:t>楼（漕河泾开发区内）</w:t>
      </w:r>
      <w:r>
        <w:rPr>
          <w:rFonts w:ascii="幼圆" w:hAnsi="幼圆" w:eastAsia="幼圆"/>
          <w:b/>
          <w:sz w:val="28"/>
          <w:szCs w:val="28"/>
        </w:rPr>
        <w:t xml:space="preserve">  </w:t>
      </w:r>
      <w:r>
        <w:rPr>
          <w:rFonts w:ascii="幼圆" w:hAnsi="幼圆" w:eastAsia="幼圆"/>
          <w:b/>
          <w:sz w:val="28"/>
          <w:szCs w:val="28"/>
        </w:rPr>
        <w:t>邮编：</w:t>
      </w:r>
      <w:r>
        <w:rPr>
          <w:rFonts w:eastAsia="幼圆" w:ascii="幼圆" w:hAnsi="幼圆"/>
          <w:b/>
          <w:sz w:val="28"/>
          <w:szCs w:val="28"/>
        </w:rPr>
        <w:t>200233</w:t>
      </w:r>
    </w:p>
    <w:p>
      <w:pPr>
        <w:pStyle w:val="Normal"/>
        <w:spacing w:lineRule="exact" w:line="500"/>
        <w:ind w:firstLine="281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电话：</w:t>
      </w:r>
      <w:r>
        <w:rPr>
          <w:rFonts w:eastAsia="幼圆" w:ascii="幼圆" w:hAnsi="幼圆"/>
          <w:b/>
          <w:sz w:val="28"/>
          <w:szCs w:val="28"/>
        </w:rPr>
        <w:t xml:space="preserve">021-63362480            </w:t>
      </w:r>
      <w:r>
        <w:rPr>
          <w:rFonts w:ascii="幼圆" w:hAnsi="幼圆" w:eastAsia="幼圆"/>
          <w:b/>
          <w:sz w:val="28"/>
          <w:szCs w:val="28"/>
        </w:rPr>
        <w:t>传真：</w:t>
      </w:r>
      <w:r>
        <w:rPr>
          <w:rFonts w:eastAsia="幼圆" w:ascii="幼圆" w:hAnsi="幼圆"/>
          <w:b/>
          <w:sz w:val="28"/>
          <w:szCs w:val="28"/>
        </w:rPr>
        <w:t>021-64956880</w:t>
      </w:r>
    </w:p>
    <w:p>
      <w:pPr>
        <w:pStyle w:val="Normal"/>
        <w:spacing w:lineRule="exact" w:line="500"/>
        <w:ind w:firstLine="281"/>
        <w:rPr/>
      </w:pPr>
      <w:r>
        <w:rPr>
          <w:rFonts w:ascii="幼圆" w:hAnsi="幼圆" w:eastAsia="幼圆"/>
          <w:b/>
          <w:sz w:val="28"/>
          <w:szCs w:val="28"/>
        </w:rPr>
        <w:t>网址：</w:t>
      </w:r>
      <w:hyperlink r:id="rId3">
        <w:r>
          <w:rPr>
            <w:rStyle w:val="InternetLink"/>
            <w:rFonts w:eastAsia="幼圆" w:ascii="幼圆" w:hAnsi="幼圆"/>
            <w:b/>
            <w:color w:val="000000"/>
            <w:sz w:val="28"/>
            <w:szCs w:val="28"/>
            <w:u w:val="none"/>
          </w:rPr>
          <w:t>www.shsan-xin.com</w:t>
        </w:r>
      </w:hyperlink>
      <w:r>
        <w:rPr>
          <w:rFonts w:eastAsia="幼圆" w:ascii="幼圆" w:hAnsi="幼圆"/>
          <w:b/>
          <w:sz w:val="28"/>
          <w:szCs w:val="28"/>
        </w:rPr>
        <w:t xml:space="preserve">       E-mail:wxmab@shsan-xin.com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380"/>
      <w:rPr/>
    </w:pPr>
    <w:r>
      <w:rPr/>
      <w:t>CL200 Version5.0 07/06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lowerLetter"/>
      <w:lvlText w:val="（%1）"/>
      <w:lvlJc w:val="left"/>
      <w:pPr>
        <w:tabs>
          <w:tab w:val="num" w:pos="1072"/>
        </w:tabs>
        <w:ind w:left="1072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（%2）"/>
      <w:lvlJc w:val="left"/>
      <w:pPr>
        <w:tabs>
          <w:tab w:val="num" w:pos="1492"/>
        </w:tabs>
        <w:ind w:left="1492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12"/>
        </w:tabs>
        <w:ind w:left="1612" w:hanging="420"/>
      </w:pPr>
    </w:lvl>
    <w:lvl w:ilvl="3">
      <w:start w:val="1"/>
      <w:numFmt w:val="decimal"/>
      <w:lvlText w:val="%4."/>
      <w:lvlJc w:val="left"/>
      <w:pPr>
        <w:tabs>
          <w:tab w:val="num" w:pos="2032"/>
        </w:tabs>
        <w:ind w:left="2032" w:hanging="420"/>
      </w:pPr>
    </w:lvl>
    <w:lvl w:ilvl="4">
      <w:start w:val="1"/>
      <w:numFmt w:val="lowerLetter"/>
      <w:lvlText w:val="%5)"/>
      <w:lvlJc w:val="left"/>
      <w:pPr>
        <w:tabs>
          <w:tab w:val="num" w:pos="2452"/>
        </w:tabs>
        <w:ind w:left="2452" w:hanging="420"/>
      </w:pPr>
    </w:lvl>
    <w:lvl w:ilvl="5">
      <w:start w:val="1"/>
      <w:numFmt w:val="lowerRoman"/>
      <w:lvlText w:val="%6."/>
      <w:lvlJc w:val="right"/>
      <w:pPr>
        <w:tabs>
          <w:tab w:val="num" w:pos="2872"/>
        </w:tabs>
        <w:ind w:left="2872" w:hanging="420"/>
      </w:pPr>
    </w:lvl>
    <w:lvl w:ilvl="6">
      <w:start w:val="1"/>
      <w:numFmt w:val="decimal"/>
      <w:lvlText w:val="%7."/>
      <w:lvlJc w:val="left"/>
      <w:pPr>
        <w:tabs>
          <w:tab w:val="num" w:pos="3292"/>
        </w:tabs>
        <w:ind w:left="3292" w:hanging="420"/>
      </w:pPr>
    </w:lvl>
    <w:lvl w:ilvl="7">
      <w:start w:val="1"/>
      <w:numFmt w:val="lowerLetter"/>
      <w:lvlText w:val="%8)"/>
      <w:lvlJc w:val="left"/>
      <w:pPr>
        <w:tabs>
          <w:tab w:val="num" w:pos="3712"/>
        </w:tabs>
        <w:ind w:left="3712" w:hanging="420"/>
      </w:pPr>
    </w:lvl>
    <w:lvl w:ilvl="8">
      <w:start w:val="1"/>
      <w:numFmt w:val="lowerRoman"/>
      <w:lvlText w:val="%9."/>
      <w:lvlJc w:val="right"/>
      <w:pPr>
        <w:tabs>
          <w:tab w:val="num" w:pos="4132"/>
        </w:tabs>
        <w:ind w:left="413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90"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center"/>
      <w:outlineLvl w:val="2"/>
    </w:pPr>
    <w:rPr>
      <w:b/>
      <w:bCs/>
      <w:w w:val="80"/>
      <w:sz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san-xin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5:05:00Z</dcterms:created>
  <dc:creator>gu</dc:creator>
  <dc:description/>
  <dc:language>en-US</dc:language>
  <cp:lastModifiedBy>user</cp:lastModifiedBy>
  <cp:lastPrinted>2003-12-08T19:37:00Z</cp:lastPrinted>
  <dcterms:modified xsi:type="dcterms:W3CDTF">2007-06-09T07:40:00Z</dcterms:modified>
  <cp:revision>95</cp:revision>
  <dc:subject/>
  <dc:title>ExStik TM 系列</dc:title>
</cp:coreProperties>
</file>